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8.html"&gt;http://www.cction.com/report/201604/13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amp;nbsp;&amp;#38056;&amp;#34892;&amp;#19994;&amp;#23646;&amp;#20110;&amp;#30719;&amp;#20135;&amp;#37319;&amp;#36873;&amp;#21152;&amp;#24037;&amp;#34892;&amp;#19994;&amp;#65292;&amp;#19981;&amp;#23384;&amp;#22312;&amp;#19968;&amp;#33324;&amp;#24847;&amp;#20041;&amp;#19978;&amp;#30340;&amp;#19978;&amp;#28216;&amp;#34892;&amp;#19994;&amp;#12290;&lt;br /&gt;&amp;nbsp; &amp;nbsp; &amp;nbsp; &amp;nbsp;&amp;#38056;&amp;#34892;&amp;#19994;&amp;#30340;&amp;#19979;&amp;#28216;&amp;#34892;&amp;#19994;&amp;#33539;&amp;#22260;&amp;#36739;&amp;#24191;&amp;#65292;&amp;#20027;&amp;#35201;&amp;#21253;&amp;#25324;&amp;#33322;&amp;#22825;&amp;#12289;&amp;#20891;&amp;#24037;&amp;#12289;&amp;#35013;&amp;#22791;&amp;#21046;&amp;#36896;&amp;#12289;&amp;#26426;&amp;#26800;&amp;#21152;&amp;#24037;&amp;#12289;&amp;#20918;&amp;#37329;&amp;#30719;&amp;#23665;&amp;#21644;&amp;#30005;&amp;#23376;&amp;#36890;&amp;#35759;&amp;#34892;&amp;#19994;&amp;#31561;&amp;#65292;&amp;#19978;&amp;#36848;&amp;#34892;&amp;#19994;&amp;#30340;&amp;#21457;&amp;#23637;&amp;#21450;&amp;#21608;&amp;#26399;&amp;#24615;&amp;#21464;&amp;#21270;&amp;#23558;&amp;#23545;&amp;#38056;&amp;#34892;&amp;#19994;&amp;#30340;&amp;#24066;&amp;#22330;&amp;#38656;&amp;#27714;&amp;#29366;&amp;#20917;&amp;#20135;&amp;#29983;&amp;#19981;&amp;#21516;&amp;#31243;&amp;#24230;&amp;#30340;&amp;#24433;&amp;#21709;&amp;#65292;&amp;#20294;&amp;#30001;&amp;#20110;&amp;#38056;&amp;#20135;&amp;#21697;&amp;#24191;&amp;#27867;&amp;#24212;&amp;#29992;&amp;#20110;&amp;#22810;&amp;#20010;&amp;#30456;&amp;#23545;&amp;#29420;&amp;#31435;&amp;#30340;&amp;#34892;&amp;#19994;&amp;#65292;&amp;#22240;&amp;#27492;&amp;#26576;&amp;#19968;&amp;#25110;&amp;#23569;&amp;#37327;&amp;#30340;&amp;#34892;&amp;#19994;&amp;#19981;&amp;#26223;&amp;#27668;&amp;#23545;&amp;#26412;&amp;#34892;&amp;#19994;&amp;#30340;&amp;#25972;&amp;#20307;&amp;#24433;&amp;#21709;&amp;#26377;&amp;#38480;&amp;#12290;&lt;br /&gt;&amp;nbsp; &amp;nbsp; &amp;nbsp; &amp;#22312;&amp;#19990;&amp;#30028;&amp;#33539;&amp;#22260;&amp;#20013;&amp;#65292;&amp;#38056;&amp;#20316;&amp;#20026;&amp;#19968;&amp;#31181;&amp;#37325;&amp;#35201;&amp;#30340;&amp;#19981;&amp;#21487;&amp;#20877;&amp;#29983;&amp;#30340;&amp;#31232;&amp;#32570;&amp;#36164;&amp;#28304;&amp;#65292;&amp;#24050;&amp;#34987;&amp;#20027;&amp;#35201;&amp;#22269;&amp;#23478;&amp;#21015;&amp;#20026;&amp;#37325;&amp;#35201;&amp;#30340;&amp;#25112;&amp;#30053;&amp;#37329;&amp;#23646;&amp;#12290;&amp;#26681;&amp;#25454;&amp;#32654;&amp;#22269;&amp;#22320;&amp;#36136;&amp;#35843;&amp;#26597;&amp;#23616;&amp;#32479;&amp;#35745;&amp;#25968;&amp;#25454;&amp;#26174;&amp;#31034;&amp;#65292;2009&amp;#24180;-2013&amp;#24180;&amp;#20013;&amp;#65292;&amp;#21482;&amp;#26377;2011&amp;#24180;&amp;#30340;&amp;#38056;&amp;#20135;&amp;#37327;&amp;#26377;&amp;#25152;&amp;#19978;&amp;#21319;&amp;#65292;&amp;#20854;&amp;#20182;&amp;#24180;&amp;#20221;&amp;#38056;&amp;#20135;&amp;#37327;&amp;#22343;&amp;#21576;&amp;#29616;&amp;#36127;&amp;#22686;&amp;#38271;&amp;#12290;2013&amp;#24180;&amp;#20840;&amp;#29699;&amp;#38056;&amp;#20135;&amp;#37327;&amp;#20026;71000&amp;#65292;&amp;#36739;&amp;#21435;&amp;#24180;&amp;#19979;&amp;#38477;5.33%&amp;#12290; &lt;br /&gt;&amp;nbsp; &amp;nbsp; &amp;nbsp; &amp;nbsp;&amp;#26681;&amp;#25454;&amp;#32654;&amp;#22269;&amp;#22320;&amp;#36136;&amp;#35843;&amp;#26597;&amp;#23616;&amp;#32479;&amp;#35745;&amp;#25968;&amp;#25454;&amp;#26174;&amp;#31034;&amp;#65292;&amp;#20013;&amp;#22269;&amp;#12289;&amp;#20420;&amp;#32599;&amp;#26031;&amp;#21450;&amp;#21152;&amp;#25343;&amp;#22823;&amp;#26159;&amp;#19990;&amp;#30028;&amp;#19978;&amp;#26368;&amp;#20027;&amp;#35201;&amp;#30340;&amp;#38056;&amp;#29983;&amp;#20135;&amp;#22269;&amp;#65292;&amp;#19977;&amp;#22269;&amp;#20135;&amp;#37327;&amp;#20043;&amp;#21644;&amp;#21344;&amp;#19990;&amp;#30028;&amp;#24635;&amp;#20135;&amp;#37327;&amp;#30340;91.13#&amp;#12290;&amp;#20854;&amp;#20013;&amp;#65292;&amp;#25105;&amp;#22269;&amp;#38056;&amp;#30719;&amp;#20135;&amp;#37327;&amp;#22823;6&amp;#19975;&amp;#21544;&amp;#37329;&amp;#23646;&amp;#37327;&amp;#65292;&amp;#21344;&amp;#19990;&amp;#30028;&amp;#24635;&amp;#20135;&amp;#37327;&amp;#30340;84.51%&amp;#65292;&amp;#23621;&amp;#20840;&amp;#29699;&amp;#39318;&amp;#20301;&amp;#12290;&lt;br /&gt;&amp;nbsp; &amp;nbsp; &amp;nbsp; &amp;nbsp;&amp;#25105;&amp;#22269;&amp;#26159;&amp;#19990;&amp;#30028;&amp;#19978;&amp;#38056;&amp;#20135;&amp;#37327;&amp;#26368;&amp;#22810;&amp;#30340;&amp;#22269;&amp;#23478;&amp;#12290;&amp;#26681;&amp;#25454;&amp;#32654;&amp;#22269;&amp;#22320;&amp;#36136;&amp;#35843;&amp;#26597;&amp;#23616;&amp;#25968;&amp;#25454;&amp;#65292;&amp;#38056;&amp;#30719;&amp;#20135;&amp;#37327;&amp;#20174;2006&amp;#24180;&amp;#30340;4.11&amp;#19975;&amp;#21544;&amp;#37329;&amp;#23646;&amp;#37327;&amp;#22686;&amp;#38271;&amp;#21040;2012&amp;#24180;&amp;#30340;6.2&amp;#19975;&amp;#21544;&amp;#37329;&amp;#23646;&amp;#37327;&amp;#65292;&amp;#22797;&amp;#21512;&amp;#24179;&amp;#22343;&amp;#22686;&amp;#38271;&amp;#29575;&amp;#20026;7.09%&amp;#65307;2013&amp;#24180;&amp;#20026;6&amp;#19975;&amp;#21544;&amp;#37329;&amp;#23646;&amp;#37327;&amp;#65292;&amp;#36739;2012&amp;#24180;&amp;#30053;&amp;#26377;&amp;#19979;&amp;#38477;&amp;#12290;&amp;#21516;&amp;#26102;&amp;#65292;&amp;#25105;&amp;#22269;&amp;#33258;&amp;#24320;&amp;#21457;&amp;#38056;&amp;#30719;&amp;#20197;&amp;#26469;&amp;#20027;&amp;#35201;&amp;#24320;&amp;#37319;&amp;#30340;&amp;#26159;&amp;#40657;&amp;#38056;&amp;#30719;&amp;#65292;&amp;#38543;&amp;#30528;&amp;#40657;&amp;#38056;&amp;#30719;&amp;#38271;&amp;#26399;&amp;#24320;&amp;#37319;&amp;#65292;&amp;#20248;&amp;#36136;&amp;#30340;&amp;#40657;&amp;#38056;&amp;#30719;&amp;#36164;&amp;#28304;&amp;#24050;&amp;#32463;&amp;#25509;&amp;#36817;&amp;#26543;&amp;#31469;&amp;#65292;&amp;#25105;&amp;#22269;&amp;#40657;&amp;#38056;&amp;#31934;&amp;#30719;&amp;#19982;&amp;#30333;&amp;#38056;&amp;#31934;&amp;#30719;&amp;#20135;&amp;#37327;&amp;#27604;&amp;#26377;2007&amp;#24180;&amp;#21069;&amp;#30340;7&amp;#65306;3&amp;#19979;&amp;#38477;&amp;#21040;2011&amp;#24180;&amp;#30340;6:4&amp;#24038;&amp;#21491;&amp;#65292;&amp;#30333;&amp;#38056;&amp;#30719;&amp;#36164;&amp;#28304;&amp;#24050;&amp;#32463;&amp;#25104;&amp;#20026;&amp;#25509;&amp;#26367;&amp;#36164;&amp;#283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56;&amp;#30340;&amp;#30456;&amp;#20851;&amp;#27010;&amp;#36848;1&lt;br /&gt;&lt;/span&gt;&lt;/span&gt;&lt;/span&gt;&lt;/strong&gt;&lt;span style="color: rgb(0, 0, 0);"&gt;&lt;span style="font-size: small;"&gt;&lt;span style="font-family: Arial;"&gt;1.1 &amp;#38056;&amp;#30340;&amp;#20171;&amp;#32461;1&lt;br /&gt;1.1.1 &amp;#38056;&amp;#30340;&amp;#31616;&amp;#20171;1&lt;br /&gt;1.1.1 &amp;#38056;&amp;#30340;&amp;#31616;&amp;#20171;1&lt;br /&gt;1.1.2 &amp;#21508;&amp;#31867;&amp;#38056;&amp;#21697;&amp;#30340;&amp;#23450;&amp;#20041;2&lt;br /&gt;1.1.3 &amp;#38056;&amp;#21512;&amp;#37329;&amp;#30340;&amp;#30740;&amp;#21457;&amp;#21450;&amp;#24212;&amp;#29992;3&lt;br /&gt;1.2 &amp;#38056;&amp;#30719;&amp;#22320;&amp;#36136;&amp;#29305;&amp;#24449;&amp;#21450;&amp;#20648;&amp;#37327;4&lt;br /&gt;1.2.1 &amp;#38056;&amp;#30719;&amp;#24202;&amp;#31867;&amp;#22411;4&lt;br /&gt;1.2.2 &amp;#38056;&amp;#30719;&amp;#24202;&amp;#26102;&amp;#31354;&amp;#20998;&amp;#24067;&amp;#21450;&amp;#25104;&amp;#30719;&amp;#35268;&amp;#24459;8&lt;br /&gt;1.2.3 &amp;#20013;&amp;#22269;&amp;#38056;&amp;#30719;&amp;#24202;&amp;#21208;&amp;#25506;&amp;#31867;&amp;#22411;&amp;#30340;&amp;#21010;&amp;#20998;10&lt;br /&gt;1.2.4 &amp;#20013;&amp;#22269;&amp;#38056;&amp;#30719;&amp;#20648;&amp;#37327;&amp;#21450;&amp;#20998;&amp;#24067;11&lt;br /&gt;1.3 &amp;#38056;&amp;#36164;&amp;#28304;&amp;#30340;&amp;#24320;&amp;#21457;&amp;#19982;&amp;#21033;&amp;#29992;14&lt;br /&gt;1.3.1 &amp;#20013;&amp;#22269;&amp;#38056;&amp;#30719;&amp;#36164;&amp;#28304;&amp;#21033;&amp;#29992;&amp;#29366;&amp;#20917;14&lt;br /&gt;1.3.2 &amp;#25105;&amp;#22269;&amp;#24212;&amp;#35268;&amp;#33539;&amp;#38056;&amp;#30719;&amp;#24320;&amp;#37319;&amp;#31209;&amp;#24207;14&lt;br /&gt;1.3.3 &amp;#25105;&amp;#22269;&amp;#38056;&amp;#30719;&amp;#25506;&amp;#26126;&amp;#21160;&amp;#24577;16&lt;br /&gt;1.4&amp;#38056;&amp;#20135;&amp;#19994;&amp;#38142;&amp;#20998;&amp;#26512;&amp;#38056;&amp;#20135;&amp;#19994;&amp;#38142;&amp;#20998;&amp;#26512;18&lt;br /&gt;1.4.1 &amp;#38056;&amp;#20135;&amp;#19994;&amp;#38142;&amp;#22522;&amp;#26412;&amp;#20171;&amp;#32461;18&lt;br /&gt;1.4.2 &amp;#38056;&amp;#19978;&amp;#28216;&amp;#20135;&amp;#19994;&amp;#20998;&amp;#26512;18&lt;br /&gt;1.4.3 &amp;#38056;&amp;#19979;&amp;#28216;&amp;#20135;&amp;#19994;&amp;#20998;&amp;#26512;20&lt;/span&gt;&lt;/span&gt;&lt;/span&gt;&lt;/p&gt;&lt;p&gt;&lt;strong&gt;&lt;span style="color: rgb(0, 0, 0);"&gt;&lt;span style="font-size: small;"&gt;&lt;span style="font-family: Arial;"&gt;&amp;#31532;&amp;#20108;&amp;#31456; 2012-2014&amp;#24180;&amp;#20013;&amp;#22269;&amp;#38056;&amp;#19994;&amp;#21457;&amp;#23637;&amp;#30340;&amp;#25919;&amp;#31574;&amp;#29615;&amp;#22659;23&lt;br /&gt;&lt;/span&gt;&lt;/span&gt;&lt;/span&gt;&lt;/strong&gt;&lt;span style="color: rgb(0, 0, 0);"&gt;&lt;span style="font-size: small;"&gt;&lt;span style="font-family: Arial;"&gt;2.1 &amp;#30719;&amp;#19994;&amp;#25919;&amp;#31574;23&lt;br /&gt;2.1.1 &amp;#20013;&amp;#22269;&amp;#36817;&amp;#20013;&amp;#26399;&amp;#30719;&amp;#20135;&amp;#36164;&amp;#28304;&amp;#35268;&amp;#21010;&amp;#26041;&amp;#26696;&amp;#35299;&amp;#35835;23&lt;br /&gt;2.1.2 &amp;#20013;&amp;#22269;&amp;#24378;&amp;#21270;&amp;#30719;&amp;#20135;&amp;#36164;&amp;#28304;&amp;#21208;&amp;#26597;&amp;#24320;&amp;#21457;&amp;#23457;&amp;#25209;&amp;#31649;&amp;#29702;25&lt;br /&gt;2.1.3 &amp;#22269;&amp;#22303;&amp;#36164;&amp;#28304;&amp;#37096;&amp;#19979;&amp;#21457;&amp;#25991;&amp;#20214;&amp;#35268;&amp;#33539;&amp;#30719;&amp;#19994;&amp;#26435;&amp;#24066;&amp;#22330;&amp;#20132;&amp;#26131;26&lt;br /&gt;2.1.4 2013&amp;#24180;&amp;#25105;&amp;#22269;&amp;#25214;&amp;#30719;&amp;#31361;&amp;#30772;&amp;#25112;&amp;#30053;&amp;#25919;&amp;#31574;&amp;#29366;&amp;#20917;27&lt;br /&gt;2.1.5 &amp;#20013;&amp;#22269;&amp;#30719;&amp;#20135;&amp;#36164;&amp;#28304;&amp;#20445;&amp;#25252;&amp;#19982;&amp;#21512;&amp;#29702;&amp;#21033;&amp;#29992;&amp;#30340;&amp;#30446;&amp;#26631;&amp;#19982;&amp;#21407;&amp;#21017;28&lt;br /&gt;2.1.6 &amp;#20013;&amp;#22269;&amp;#30719;&amp;#19994;&amp;#39046;&amp;#22495;&amp;#30340;&amp;#23545;&amp;#22806;&amp;#24320;&amp;#25918;&amp;#25919;&amp;#31574;&amp;#36879;&amp;#26512;29&lt;br /&gt;2.1.7 &amp;#21152;&amp;#24378;&amp;#30719;&amp;#20135;&amp;#36164;&amp;#28304;&amp;#24320;&amp;#21457;&amp;#19982;&amp;#29615;&amp;#22659;&amp;#20445;&amp;#25252;&amp;#30340;&amp;#21327;&amp;#35843;&amp;#21457;&amp;#23637;31&lt;br /&gt;2.2 &amp;#38056;&amp;#19994;&amp;#25919;&amp;#31574;32&lt;br /&gt;2.2.1 &amp;#38056;&amp;#19994;&amp;#25919;&amp;#31574;&amp;#29366;&amp;#20917;32&lt;br /&gt;2.2.2 &amp;#38056;&amp;#34892;&amp;#19994;&amp;#26631;&amp;#20934;&amp;#29616;&amp;#29366;33&lt;br /&gt;2.2.3 &amp;#38056;&amp;#30719;&amp;#24320;&amp;#37319;&amp;#24635;&amp;#37327;&amp;#25511;&amp;#21046;&amp;#25919;&amp;#31574;33&lt;br /&gt;2.2.4 &amp;#26410;&amp;#26469;&amp;#38056;&amp;#34892;&amp;#19994;&amp;#25919;&amp;#31574;&amp;#23637;&amp;#26395;35&lt;br /&gt;2.2.5 &amp;#38056;&amp;#20135;&amp;#19994;&amp;#21457;&amp;#23637;&amp;#25919;&amp;#31574;&amp;#24314;&amp;#35758;36&lt;br /&gt;2.3 &amp;#20986;&amp;#21475;&amp;#25919;&amp;#31574;37&lt;br /&gt;2.3.1 &amp;#20013;&amp;#22269;&amp;#38056;&amp;#20986;&amp;#21475;&amp;#31246;&amp;#25910;&amp;#25919;&amp;#31574;37&lt;br /&gt;2.3.2 &amp;#20013;&amp;#22269;&amp;#38056;&amp;#20135;&amp;#21697;&amp;#20986;&amp;#21475;&amp;#37197;&amp;#39069;&amp;#29366;&amp;#20917;38&lt;br /&gt;2.3.3 2014&amp;#24180;&amp;#25105;&amp;#22269;&amp;#38056;&amp;#31995;&amp;#21015;&amp;#21830;&amp;#21697;&amp;#20986;&amp;#21475;&amp;#31246;&amp;#29575;39&lt;/span&gt;&lt;/span&gt;&lt;/span&gt;&lt;/p&gt;&lt;p&gt;&lt;strong&gt;&lt;span style="color: rgb(0, 0, 0);"&gt;&lt;span style="font-size: small;"&gt;&lt;span style="font-family: Arial;"&gt;&amp;#31532;&amp;#19977;&amp;#31456; 2012-2014&amp;#24180;&amp;#38056;&amp;#20135;&amp;#19994;&amp;#30340;&amp;#21457;&amp;#23637;&amp;#20998;&amp;#26512;41&lt;br /&gt;&lt;/span&gt;&lt;/span&gt;&lt;/span&gt;&lt;/strong&gt;&lt;span style="color: rgb(0, 0, 0);"&gt;&lt;span style="font-size: small;"&gt;&lt;span style="font-family: Arial;"&gt;3.1 &amp;#19990;&amp;#30028;&amp;#38056;&amp;#20135;&amp;#19994;&amp;#21457;&amp;#23637;&amp;#20998;&amp;#26512;41&lt;br /&gt;3.1.1 &amp;#19990;&amp;#30028;&amp;#38056;&amp;#30719;&amp;#31181;&amp;#31867;41&lt;br /&gt;3.1.2 &amp;#19990;&amp;#30028;&amp;#38056;&amp;#36164;&amp;#28304;&amp;#20998;&amp;#24067;42&lt;br /&gt;3.1.3 &amp;#19990;&amp;#30028;&amp;#38056;&amp;#20135;&amp;#37327;&amp;#29366;&amp;#20917;43&lt;br /&gt;3.1.4 &amp;#22269;&amp;#38469;&amp;#38056;&amp;#24066;&amp;#22330;&amp;#20215;&amp;#26684;44&lt;br /&gt;3.2 &amp;#20013;&amp;#22269;&amp;#38056;&amp;#34892;&amp;#19994;&amp;#24635;&amp;#20307;&amp;#21457;&amp;#23637;&amp;#27010;&amp;#20917;45&lt;br /&gt;3.2.1 &amp;#20013;&amp;#22269;&amp;#38056;&amp;#34892;&amp;#19994;&amp;#22312;&amp;#19990;&amp;#30028;&amp;#19978;&amp;#30340;&amp;#22320;&amp;#20301;45&lt;br /&gt;3.2.2 &amp;#38056;&amp;#34892;&amp;#19994;&amp;#24635;&amp;#20307;&amp;#21457;&amp;#23637;&amp;#29305;&amp;#24449;47&lt;br /&gt;3.2.3 &amp;#38056;&amp;#34892;&amp;#19994;&amp;#38598;&amp;#20013;&amp;#24230;&amp;#29366;&amp;#20917;48&lt;br /&gt;3.2.4 &amp;#38056;&amp;#20135;&amp;#19994;&amp;#21033;&amp;#28070;&amp;#20998;&amp;#24067;&amp;#29366;&amp;#20917;50&lt;br /&gt;3.2.5 &amp;#20013;&amp;#22269;&amp;#38056;&amp;#34892;&amp;#19994;&amp;#21457;&amp;#23637;&amp;#26684;&amp;#23616;50&lt;br /&gt;3.3 &amp;#20013;&amp;#22269;&amp;#38056;&amp;#20135;&amp;#19994;&amp;#35843;&amp;#25972;&amp;#36716;&amp;#22411;&amp;#20998;&amp;#26512;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013;&amp;#22269;&amp;#38056;&amp;#20135;&amp;#19994;&amp;#35843;&amp;#25972;&amp;#29366;&amp;#20917;52&lt;br /&gt;3.3.2 &amp;#25105;&amp;#22269;&amp;#38056;&amp;#19994;&amp;#36716;&amp;#22411;&amp;#21319;&amp;#32423;&amp;#38754;&amp;#20020;&amp;#30340;&amp;#25361;&amp;#25112;54&lt;br /&gt;3.3.3 &amp;#20013;&amp;#22269;&amp;#38056;&amp;#19994;&amp;#36716;&amp;#22411;&amp;#21644;&amp;#20135;&amp;#19994;&amp;#21319;&amp;#32423;&amp;#30340;&amp;#25919;&amp;#31574;&amp;#24314;&amp;#35758;56&lt;br /&gt;3.4 2012-2014&amp;#24180;&amp;#20013;&amp;#22269;&amp;#38056;&amp;#34892;&amp;#19994;&amp;#30340;&amp;#21457;&amp;#23637;58&lt;br /&gt;3.4.1 2012&amp;#24180;&amp;#20013;&amp;#22269;&amp;#38056;&amp;#19994;&amp;#21457;&amp;#23637;&amp;#22238;&amp;#39038;58&lt;br /&gt;3.4.2 2013&amp;#24180;&amp;#20013;&amp;#22269;&amp;#38056;&amp;#34892;&amp;#19994;&amp;#36816;&amp;#34892;&amp;#20998;&amp;#26512;59&lt;br /&gt;3.4.3 2014&amp;#24180;&amp;#19978;&amp;#21322;&amp;#24180;&amp;#38056;&amp;#20135;&amp;#19994;&amp;#21457;&amp;#23637;&amp;#29616;&amp;#29366;63&lt;br /&gt;3.5 2012-2014&amp;#24180;&amp;#20840;&amp;#22269;&amp;#21450;&amp;#20027;&amp;#35201;&amp;#30465;&amp;#20221;&amp;#38056;&amp;#31934;&amp;#30719;&amp;#25240;&amp;#21547;&amp;#37327;&amp;#65288;&amp;#25240;&amp;#19977;&amp;#27687;&amp;#21270;&amp;#38056;65%&amp;#65289;&amp;#20135;&amp;#37327;&amp;#20998;&amp;#26512;64&lt;br /&gt;3.5.1 2012&amp;#24180;1-12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64&lt;br /&gt;3.5.2 2013&amp;#24180;1-12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66&lt;br /&gt;3.5.3 2014&amp;#24180;1-7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68&lt;br /&gt;3.6 &amp;#20013;&amp;#22269;&amp;#38056;&amp;#34892;&amp;#19994;&amp;#21457;&amp;#23637;&amp;#23384;&amp;#22312;&amp;#30340;&amp;#38382;&amp;#39064;70&lt;br /&gt;3.6.1 &amp;#20013;&amp;#22269;&amp;#38056;&amp;#30719;&amp;#24320;&amp;#37319;&amp;#38754;&amp;#20020;&amp;#30340;&amp;#38382;&amp;#39064;70&lt;br /&gt;3.6.2 &amp;#25105;&amp;#22269;&amp;#38056;&amp;#20225;&amp;#19994;&amp;#23384;&amp;#22312;&amp;#30340;&amp;#19981;&amp;#36275;71&lt;br /&gt;3.6.3 &amp;#20013;&amp;#22269;&amp;#38056;&amp;#20135;&amp;#21697;&amp;#23384;&amp;#22312;&amp;#30340;&amp;#19981;&amp;#36275;72&lt;br /&gt;3.7 &amp;#20013;&amp;#22269;&amp;#38056;&amp;#34892;&amp;#19994;&amp;#21457;&amp;#23637;&amp;#31574;&amp;#30053;&amp;#20998;&amp;#26512;73&lt;br /&gt;3.7.1 &amp;#20013;&amp;#22269;&amp;#38056;&amp;#20135;&amp;#19994;&amp;#21457;&amp;#23637;&amp;#23545;&amp;#31574;&amp;#25506;&amp;#35752;73&lt;br /&gt;3.7.2 &amp;#20419;&amp;#36827;&amp;#25105;&amp;#22269;&amp;#38056;&amp;#34892;&amp;#19994;&amp;#21457;&amp;#23637;&amp;#30340;&amp;#25112;&amp;#30053;&amp;#26041;&amp;#26696;74&lt;br /&gt;3.7.3 &amp;#22269;&amp;#20869;&amp;#38056;&amp;#24037;&amp;#19994;&amp;#25345;&amp;#32493;&amp;#21457;&amp;#23637;&amp;#30340;&amp;#23545;&amp;#31574;&amp;#25514;&amp;#26045;76&lt;br /&gt;3.7.4 &amp;#25105;&amp;#22269;&amp;#38056;&amp;#19994;&amp;#23547;&amp;#27714;&amp;#22269;&amp;#38469;&amp;#35805;&amp;#35821;&amp;#26435;&amp;#30340;&amp;#31574;&amp;#30053;&amp;#25506;&amp;#32034;78&lt;/span&gt;&lt;/span&gt;&lt;/span&gt;&lt;/p&gt;&lt;p&gt;&lt;strong&gt;&lt;span style="color: rgb(0, 0, 0);"&gt;&lt;span style="font-size: small;"&gt;&lt;span style="font-family: Arial;"&gt;&amp;#31532;&amp;#22235;&amp;#31456; 2012-2014&amp;#24180;&amp;#20013;&amp;#22269;&amp;#38056;&amp;#24066;&amp;#22330;&amp;#20998;&amp;#26512;80&lt;br /&gt;&lt;/span&gt;&lt;/span&gt;&lt;/span&gt;&lt;/strong&gt;&lt;span style="color: rgb(0, 0, 0);"&gt;&lt;span style="font-size: small;"&gt;&lt;span style="font-family: Arial;"&gt;4.1 &amp;#20013;&amp;#22269;&amp;#38056;&amp;#24066;&amp;#22330;&amp;#24635;&amp;#20307;&amp;#27010;&amp;#20917;80&lt;br /&gt;4.1.1 &amp;#20013;&amp;#22269;&amp;#38056;&amp;#24066;&amp;#22330;&amp;#20379;&amp;#38656;&amp;#29366;&amp;#20917;80&lt;br /&gt;4.1.2 &amp;#38056;&amp;#24066;&amp;#22330;&amp;#21457;&amp;#23637;&amp;#30340;&amp;#24433;&amp;#21709;&amp;#22240;&amp;#32032;82&lt;br /&gt;4.1.3 &amp;#24433;&amp;#21709;&amp;#20013;&amp;#22269;&amp;#38056;&amp;#20215;&amp;#21464;&amp;#21270;&amp;#30340;&amp;#22240;&amp;#32032;84&lt;br /&gt;4.2 2012-2014&amp;#24180;&amp;#20013;&amp;#22269;&amp;#38056;&amp;#24066;&amp;#22330;&amp;#20215;&amp;#26684;&amp;#36816;&amp;#34892;&amp;#29366;&amp;#20917;86&lt;br /&gt;4.2.1 2012&amp;#24180;&amp;#20013;&amp;#22269;&amp;#38056;&amp;#24066;&amp;#22330;&amp;#20215;&amp;#26684;&amp;#22238;&amp;#39038;86&lt;br /&gt;4.2.2 2013&amp;#24180;&amp;#25105;&amp;#22269;&amp;#38056;&amp;#24066;&amp;#22330;&amp;#20215;&amp;#26684;&amp;#36208;&amp;#21183;&amp;#20998;&amp;#26512;86&lt;br /&gt;4.2.3 2013&amp;#24180;&amp;#20013;&amp;#22269;&amp;#38056;&amp;#21697;&amp;#36827;&amp;#20986;&amp;#21475;&amp;#20215;&amp;#26684;87&lt;br /&gt;4.2.4 2014&amp;#24180;&amp;#19978;&amp;#21322;&amp;#24180;&amp;#25105;&amp;#22269;&amp;#38056;&amp;#24066;&amp;#22330;&amp;#20215;&amp;#26684;&amp;#36208;&amp;#21183;87&lt;br /&gt;4.3 2012-2014&amp;#24180;&amp;#20013;&amp;#22269;&amp;#38056;&amp;#21450;&amp;#20854;&amp;#21046;&amp;#21697;&amp;#36827;&amp;#20986;&amp;#21475;&amp;#25968;&amp;#25454;&amp;#20998;&amp;#26512;88&lt;br /&gt;4.3.1 2012-2014&amp;#24180;7&amp;#26376;&amp;#20013;&amp;#22269;&amp;#38056;&amp;#21450;&amp;#20854;&amp;#21046;&amp;#21697;&amp;#65292;&amp;#21253;&amp;#25324;&amp;#24223;&amp;#30862;&amp;#26009;&amp;#36827;&amp;#20986;&amp;#21475;&amp;#24635;&amp;#37327;&amp;#20998;&amp;#26512;88&lt;br /&gt;4.3.2 2012-2014&amp;#24180;7&amp;#26376;&amp;#20027;&amp;#35201;&amp;#36152;&amp;#26131;&amp;#22269;&amp;#38056;&amp;#21450;&amp;#20854;&amp;#21046;&amp;#21697;&amp;#65292;&amp;#21253;&amp;#25324;&amp;#24223;&amp;#30862;&amp;#26009;&amp;#36827;&amp;#20986;&amp;#21475;&amp;#24773;&amp;#20917;&amp;#20998;&amp;#26512;89&lt;br /&gt;4.3.3 2012-2014&amp;#24180;7&amp;#26376;&amp;#20027;&amp;#35201;&amp;#30465;&amp;#24066;&amp;#38056;&amp;#21450;&amp;#20854;&amp;#21046;&amp;#21697;&amp;#65292;&amp;#21253;&amp;#25324;&amp;#24223;&amp;#30862;&amp;#26009;&amp;#36827;&amp;#20986;&amp;#21475;&amp;#24773;&amp;#20917;&amp;#20998;&amp;#26512;91&lt;/span&gt;&lt;/span&gt;&lt;/span&gt;&lt;/p&gt;&lt;p&gt;&lt;strong&gt;&lt;span style="color: rgb(0, 0, 0);"&gt;&lt;span style="font-size: small;"&gt;&lt;span style="font-family: Arial;"&gt;&amp;#31532;&amp;#20116;&amp;#31456; 2012-2014&amp;#24180;&amp;#21508;&amp;#31867;&amp;#38056;&amp;#20135;&amp;#21697;&amp;#30340;&amp;#21457;&amp;#23637;92&lt;br /&gt;&lt;/span&gt;&lt;/span&gt;&lt;/span&gt;&lt;/strong&gt;&lt;span style="color: rgb(0, 0, 0);"&gt;&lt;span style="font-size: small;"&gt;&lt;span style="font-family: Arial;"&gt;5.1 &amp;#30828;&amp;#36136;&amp;#21512;&amp;#37329;92&lt;br /&gt;5.1.1 &amp;#30828;&amp;#36136;&amp;#21512;&amp;#37329;&amp;#20135;&amp;#19994;&amp;#21457;&amp;#23637;&amp;#25972;&amp;#20307;&amp;#29366;&amp;#20917;92&lt;br /&gt;5.1.2 &amp;#30828;&amp;#36136;&amp;#21512;&amp;#37329;&amp;#24066;&amp;#22330;&amp;#20379;&amp;#32473;&amp;#29366;&amp;#20917;95&lt;br /&gt;5.1.3 &amp;#30828;&amp;#36136;&amp;#21512;&amp;#37329;&amp;#38754;&amp;#20020;&amp;#30340;&amp;#20027;&amp;#35201;&amp;#38382;&amp;#39064;99&lt;br /&gt;5.1.4 &amp;#30828;&amp;#36136;&amp;#21512;&amp;#37329;&amp;#24037;&amp;#19994;&amp;#21457;&amp;#23637;&amp;#23545;&amp;#31574;100&lt;br /&gt;5.1.5 &amp;#26410;&amp;#26469;&amp;#20013;&amp;#22269;&amp;#30828;&amp;#36136;&amp;#21512;&amp;#37329;&amp;#24037;&amp;#19994;&amp;#21457;&amp;#23637;&amp;#26041;&amp;#21521;&amp;#20998;&amp;#26512;102&lt;br /&gt;5.1.6 &amp;#30828;&amp;#36136;&amp;#21512;&amp;#37329;&amp;#21457;&amp;#23637;&amp;#21069;&amp;#26223;&amp;#39044;&amp;#27979;103&lt;br /&gt;5.2 &amp;#38056;&amp;#22522;&amp;#21512;&amp;#37329;103&lt;br /&gt;5.2.1 &amp;#38056;&amp;#22522;&amp;#21512;&amp;#37329;&amp;#30340;&amp;#22522;&amp;#26412;&amp;#20171;&amp;#32461;103&lt;br /&gt;5.2.2 &amp;#20013;&amp;#22269;&amp;#38056;&amp;#22522;&amp;#21512;&amp;#37329;&amp;#34892;&amp;#19994;&amp;#21457;&amp;#23637;&amp;#27010;&amp;#20917;104&lt;br /&gt;5.2.3 &amp;#20013;&amp;#22269;&amp;#38056;&amp;#22522;&amp;#39640;&amp;#27604;&amp;#37325;&amp;#21512;&amp;#37329;&amp;#29983;&amp;#20135;&amp;#19982;&amp;#22269;&amp;#22806;&amp;#30340;&amp;#24046;&amp;#36317;106&lt;br /&gt;5.2.4 &amp;#38056;&amp;#22522;&amp;#21512;&amp;#37329;&amp;#34892;&amp;#19994;&amp;#26410;&amp;#26469;&amp;#21457;&amp;#23637;&amp;#24314;&amp;#35758;106&lt;br /&gt;5.3 &amp;#20854;&amp;#23427;&amp;#38056;&amp;#20135;&amp;#21697;108&lt;br /&gt;5.3.1 &amp;#20013;&amp;#22269;&amp;#38056;&amp;#38081;&amp;#24066;&amp;#22330;&amp;#36816;&amp;#34892;&amp;#31616;&amp;#20917;108&lt;br /&gt;5.3.2 &amp;#38056;&amp;#19997;&amp;#24037;&amp;#19994;&amp;#21457;&amp;#23637;&amp;#29366;&amp;#20917;110&lt;/span&gt;&lt;/span&gt;&lt;/span&gt;&lt;/p&gt;&lt;p&gt;&lt;strong&gt;&lt;span style="color: rgb(0, 0, 0);"&gt;&lt;span style="font-size: small;"&gt;&lt;span style="font-family: Arial;"&gt;&amp;#31532;&amp;#20845;&amp;#31456; 2012-2014&amp;#24180;&amp;#27743;&amp;#35199;&amp;#30465;&amp;#38056;&amp;#19994;&amp;#30340;&amp;#21457;&amp;#23637;&amp;#20998;&amp;#26512;112&lt;br /&gt;&lt;/span&gt;&lt;/span&gt;&lt;/span&gt;&lt;/strong&gt;&lt;span style="color: rgb(0, 0, 0);"&gt;&lt;span style="font-size: small;"&gt;&lt;span style="font-family: Arial;"&gt;6.1 2012-2014&amp;#24180;&amp;#27743;&amp;#35199;&amp;#30465;&amp;#38056;&amp;#34892;&amp;#19994;&amp;#24635;&amp;#20307;&amp;#27010;&amp;#20917;112&lt;br /&gt;6.1.1 &amp;#27743;&amp;#35199;&amp;#38056;&amp;#34892;&amp;#19994;&amp;#23454;&amp;#29616;&amp;#36328;&amp;#36234;&amp;#24335;&amp;#21457;&amp;#23637;112&lt;br /&gt;6.1.2 &amp;#27743;&amp;#35199;&amp;#38056;&amp;#20135;&amp;#19994;&amp;#32463;&amp;#33829;&amp;#29616;&amp;#29366;112&lt;br /&gt;6.1.3 &amp;ldquo;&amp;#21313;&amp;#20108;&amp;#20116;&amp;rdquo;&amp;#27743;&amp;#35199;&amp;#30465;&amp;#38056;&amp;#19994;&amp;#21457;&amp;#23637;&amp;#35268;&amp;#21010;113&lt;br /&gt;6.2 &amp;#27743;&amp;#35199;&amp;#36195;&amp;#24030;&amp;#38056;&amp;#19994;&amp;#21457;&amp;#23637;&amp;#20998;&amp;#26512;113&lt;br /&gt;6.2.1 &amp;#36195;&amp;#24030;&amp;#38056;&amp;#30719;&amp;#36164;&amp;#28304;&amp;#20648;&amp;#37327;&amp;#21450;&amp;#24320;&amp;#21457;&amp;#29366;&amp;#20917;113&lt;br /&gt;6.2.2 &amp;#36195;&amp;#24030;&amp;#24066;&amp;#38056;&amp;#20135;&amp;#19994;&amp;#21457;&amp;#23637;&amp;#32508;&amp;#20917;114&lt;br /&gt;6.2.3 &amp;#36195;&amp;#24030;&amp;#38056;&amp;#20135;&amp;#19994;&amp;#32463;&amp;#33829;&amp;#29366;&amp;#20917;114&lt;br /&gt;6.2.4 &amp;#36195;&amp;#24030;&amp;#38056;&amp;#19994;&amp;#24341;&amp;#36164;&amp;#29366;&amp;#20917;114&lt;br /&gt;6.2.5 &amp;#36195;&amp;#24030;&amp;#24066;&amp;#38056;&amp;#20135;&amp;#19994;&amp;#21457;&amp;#23637;&amp;#30340;&amp;#20248;&amp;#21183;&amp;#21450;&amp;#25919;&amp;#31574;&amp;#20248;&amp;#24800;117&lt;br /&gt;6.2.6 &amp;#36195;&amp;#24030;&amp;#38056;&amp;#34892;&amp;#19994;&amp;#21457;&amp;#23637;&amp;#37325;&amp;#28857;&amp;#21450;&amp;#20445;&amp;#38556;&amp;#25514;&amp;#26045;118&lt;br /&gt;6.3 &amp;#36195;&amp;#24030;&amp;#21508;&amp;#21306;&amp;#21439;&amp;#38056;&amp;#19994;&amp;#21457;&amp;#23637;&amp;#20998;&amp;#26512;121&lt;br /&gt;6.3.1 &amp;#36195;&amp;#21439;&amp;#38056;&amp;#20135;&amp;#19994;&amp;#21457;&amp;#23637;&amp;#29616;&amp;#29366;121&lt;br /&gt;6.3.2 &amp;#23815;&amp;#20041;&amp;#21439;&amp;#38056;&amp;#20135;&amp;#19994;&amp;#21457;&amp;#23637;&amp;#29616;&amp;#29366;121&lt;br /&gt;6.3.3 &amp;#22823;&amp;#20313;&amp;#21439;&amp;#38056;&amp;#20135;&amp;#19994;&amp;#21457;&amp;#23637;&amp;#29616;&amp;#29366;122&lt;br /&gt;6.3.4 &amp;#21152;&amp;#24555;&amp;#22823;&amp;#20313;&amp;#21439;&amp;#38056;&amp;#20135;&amp;#19994;&amp;#21457;&amp;#23637;&amp;#30340;&amp;#25112;&amp;#30053;&amp;#25514;&amp;#26045;122&lt;br /&gt;6.3.5 &amp;ldquo;&amp;#21313;&amp;#20108;&amp;#20116;&amp;rdquo;&amp;#26399;&amp;#38388;&amp;#36195;&amp;#21439;&amp;#20570;&amp;#22823;&amp;#20570;&amp;#24378;&amp;#38056;&amp;#24037;&amp;#19994;124&lt;br /&gt;6.4 &amp;#36195;&amp;#24030;&amp;#38056;&amp;#19994;&amp;#21457;&amp;#23637;&amp;#23384;&amp;#22312;&amp;#30340;&amp;#38382;&amp;#39064;&amp;#21450;&amp;#23545;&amp;#31574;124&lt;br /&gt;6.4.1 &amp;#27743;&amp;#35199;&amp;#36195;&amp;#21335;&amp;#38056;&amp;#20135;&amp;#19994;&amp;#21457;&amp;#23637;&amp;#30340;&amp;#21046;&amp;#32422;&amp;#22240;&amp;#32032;124&lt;br /&gt;6.4.2 &amp;#27743;&amp;#35199;&amp;#36195;&amp;#21335;&amp;#38056;&amp;#20135;&amp;#19994;&amp;#30340;&amp;#21457;&amp;#23637;&amp;#31574;&amp;#30053;125&lt;br /&gt;6.4.3 &amp;#27743;&amp;#35199;&amp;#36195;&amp;#24030;&amp;#38056;&amp;#34892;&amp;#19994;&amp;#21457;&amp;#23637;&amp;#30340;&amp;#25919;&amp;#31574;&amp;#25514;&amp;#26045;127&lt;br /&gt;6.4.4 &amp;#36195;&amp;#24030;&amp;#24066;&amp;#21147;&amp;#20419;&amp;#38056;&amp;#20135;&amp;#19994;&amp;#21319;&amp;#32423;&amp;#30340;&amp;#22235;&amp;#39033;&amp;#25514;&amp;#26045;129&lt;/span&gt;&lt;/span&gt;&lt;/span&gt;&lt;/p&gt;&lt;p&gt;&lt;strong&gt;&lt;span style="color: rgb(0, 0, 0);"&gt;&lt;span style="font-size: small;"&gt;&lt;span style="font-family: Arial;"&gt;&amp;#31532;&amp;#19971;&amp;#31456; 2012-2014&amp;#24180;&amp;#20013;&amp;#22269;&amp;#20854;&amp;#23427;&amp;#22320;&amp;#21306;&amp;#38056;&amp;#19994;&amp;#30340;&amp;#21457;&amp;#23637;130&lt;br /&gt;&lt;/span&gt;&lt;/span&gt;&lt;/span&gt;&lt;/strong&gt;&lt;span style="color: rgb(0, 0, 0);"&gt;&lt;span style="font-size: small;"&gt;&lt;span style="font-family: Arial;"&gt;7.1 &amp;#28246;&amp;#21335;130&lt;br /&gt;7.1.1 &amp;#28246;&amp;#21335;&amp;#38056;&amp;#38091;&amp;#38177;&amp;#38161;&amp;#34892;&amp;#19994;&amp;#35851;&amp;#27714;&amp;#21457;&amp;#23637;130&lt;br /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126;&amp;#20065;&amp;#31215;&amp;#26497;&amp;#20419;&amp;#36827;&amp;#38056;&amp;#38068;&amp;#21152;&amp;#24037;&amp;#19994;&amp;#21521;&amp;#38598;&amp;#32422;&amp;#21270;&amp;#21457;&amp;#23637;130&lt;br /&gt;7.1.3 &amp;#39640;&amp;#26126;&amp;#20065;&amp;#20005;&amp;#25511;&amp;#38056;&amp;#30719;&amp;#38750;&amp;#27861;&amp;#24320;&amp;#37319;131&lt;br /&gt;7.1.4 &amp;#28246;&amp;#21335;&amp;#34913;&amp;#19996;&amp;#25171;&amp;#36896;&amp;#20840;&amp;#22269;&amp;#26368;&amp;#22823;&amp;#38056;&amp;#20135;&amp;#21697;&amp;#21152;&amp;#24037;&amp;#20986;&amp;#21475;&amp;#22522;&amp;#22320;131&lt;br /&gt;7.2 &amp;#27827;&amp;#21335;131&lt;br /&gt;7.2.1 &amp;#27827;&amp;#21335;&amp;#26686;&amp;#24029;&amp;#38076;&amp;#38056;&amp;#30340;&amp;#21457;&amp;#23637;&amp;#29366;&amp;#20917;131&lt;br /&gt;7.2.2 &amp;#27827;&amp;#21335;&amp;#38056;&amp;#38076;&amp;#21152;&amp;#24037;&amp;#39033;&amp;#30446;&amp;#21015;&amp;#20837;&amp;#22269;&amp;#23478;&amp;#25112;&amp;#30053;&amp;#24615;&amp;#20135;&amp;#19994;133&lt;br /&gt;7.2.3 2014&amp;#24180;&amp;#27827;&amp;#21335;&amp;#23547;&amp;#25214;&amp;#38056;&amp;#31561;&amp;#30719;&amp;#23665;&amp;#36164;&amp;#28304;134&lt;br /&gt;7.2.4 &amp;#27827;&amp;#21335;&amp;#27931;&amp;#38451;&amp;#38076;&amp;#38056;&amp;#20135;&amp;#19994;&amp;#30340;&amp;#21457;&amp;#23637;&amp;#25514;&amp;#26045;135&lt;br /&gt;7.3 &amp;#31119;&amp;#24314;135&lt;br /&gt;7.3.1 &amp;#31119;&amp;#24314;&amp;#38056;&amp;#21697;&amp;#20986;&amp;#21475;&amp;#30340;&amp;#29305;&amp;#24449;&amp;#21450;&amp;#24314;&amp;#35758;135&lt;br /&gt;7.3.2 &amp;#40857;&amp;#23721;&amp;#24066;&amp;#38056;&amp;#31881;&amp;#21046;&amp;#26834;&amp;#23454;&amp;#21147;&amp;#31361;&amp;#20986;136&lt;br /&gt;7.3.3 2014&amp;#24180;&amp;#31119;&amp;#24314;&amp;#20844;&amp;#24067;&amp;#38056;&amp;#30719;&amp;#24320;&amp;#37319;&amp;#25351;&amp;#26631;136&lt;/span&gt;&lt;/span&gt;&lt;/span&gt;&lt;/p&gt;&lt;p&gt;&lt;strong&gt;&lt;span style="color: rgb(0, 0, 0);"&gt;&lt;span style="font-size: small;"&gt;&lt;span style="font-family: Arial;"&gt;&amp;#31532;&amp;#20843;&amp;#31456; 2012-2014&amp;#24180;&amp;#20013;&amp;#22269;&amp;#38056;&amp;#34892;&amp;#19994;&amp;#37325;&amp;#28857;&amp;#20225;&amp;#19994;&amp;#20998;&amp;#26512;137&lt;br /&gt;&lt;/span&gt;&lt;/span&gt;&lt;/span&gt;&lt;/strong&gt;&lt;span style="color: rgb(0, 0, 0);"&gt;&lt;span style="font-size: small;"&gt;&lt;span style="font-family: Arial;"&gt;8.1 &amp;#20013;&amp;#22269;&amp;#20116;&amp;#30719;&amp;#38598;&amp;#22242;&amp;#20844;&amp;#21496;137&lt;br /&gt;8.1.1 &amp;#20225;&amp;#19994;&amp;#21457;&amp;#23637;&amp;#27010;&amp;#20917;137&lt;br /&gt;8.1.2 &amp;#38056;&amp;#19994;&amp;#21153;&amp;#30340;&amp;#21457;&amp;#23637;145&lt;br /&gt;8.1.3 &amp;#38056;&amp;#19994;&amp;#21153;&amp;#24182;&amp;#36141;&amp;#37325;&amp;#32452;&amp;#29366;&amp;#20917;146&lt;br /&gt;8.2 &amp;#28246;&amp;#21335;&amp;#26377;&amp;#33394;&amp;#37329;&amp;#23646;&amp;#25511;&amp;#32929;&amp;#38598;&amp;#22242;&amp;#26377;&amp;#38480;&amp;#20844;&amp;#21496;148&lt;br /&gt;8.2.1 &amp;#20225;&amp;#19994;&amp;#21457;&amp;#23637;&amp;#27010;&amp;#20917;148&lt;br /&gt;8.2.2 &amp;#23376;&amp;#20844;&amp;#21496;&amp;#21457;&amp;#23637;&amp;#21160;&amp;#24577;158&lt;br /&gt;8.2.3 &amp;#38056;&amp;#20135;&amp;#33021;&amp;#22686;&amp;#21152;&amp;#21160;&amp;#24577;158&lt;br /&gt;8.3 &amp;#27743;&amp;#35199;&amp;#31232;&amp;#26377;&amp;#37329;&amp;#23646;&amp;#38056;&amp;#19994;&amp;#25511;&amp;#32929;&amp;#38598;&amp;#22242;&amp;#26377;&amp;#38480;&amp;#20844;&amp;#21496;159&lt;br /&gt;8.3.1 &amp;#20844;&amp;#21496;&amp;#21457;&amp;#23637;&amp;#27010;&amp;#20917;159&lt;br /&gt;8.3.2 &amp;#21457;&amp;#23637;&amp;#25104;&amp;#23601;&amp;#29366;&amp;#20917;161&lt;br /&gt;8.3.3 &amp;#20225;&amp;#19994;&amp;#32463;&amp;#33829;&amp;#29616;&amp;#29366;161&lt;br /&gt;8.3.4 &amp;#20225;&amp;#19994;&amp;#21457;&amp;#23637;&amp;#23637;&amp;#26395;161&lt;br /&gt;8.4 &amp;#20013;&amp;#38056;&amp;#39640;&amp;#26032;&amp;#26448;&amp;#26009;&amp;#32929;&amp;#20221;&amp;#26377;&amp;#38480;&amp;#20844;&amp;#21496;162&lt;br /&gt;8.4.1 &amp;#20844;&amp;#21496;&amp;#21457;&amp;#23637;&amp;#27010;&amp;#20917;162&lt;br /&gt;8.4.2 &amp;#32463;&amp;#33829;&amp;#25928;&amp;#30410;&amp;#20998;&amp;#26512;163&lt;br /&gt;8.4.3 &amp;#19994;&amp;#21153;&amp;#32463;&amp;#33829;&amp;#20998;&amp;#26512;163&lt;br /&gt;8.4.4 &amp;#36130;&amp;#21153;&amp;#29366;&amp;#20917;&amp;#20998;&amp;#26512;170&lt;br /&gt;8.4.5 &amp;#26410;&amp;#26469;&amp;#21069;&amp;#26223;&amp;#23637;&amp;#26395;170&lt;br /&gt;8.5 &amp;#21414;&amp;#38376;&amp;#38056;&amp;#19994;&amp;#32929;&amp;#20221;&amp;#26377;&amp;#38480;&amp;#20844;&amp;#21496;171&lt;br /&gt;8.5.1 &amp;#20844;&amp;#21496;&amp;#21457;&amp;#23637;&amp;#27010;&amp;#20917;171&lt;br /&gt;8.5.2 &amp;#32463;&amp;#33829;&amp;#25928;&amp;#30410;&amp;#20998;&amp;#26512;173&lt;br /&gt;8.5.3 &amp;#19994;&amp;#21153;&amp;#32463;&amp;#33829;&amp;#20998;&amp;#26512;174&lt;br /&gt;8.5.4 &amp;#36130;&amp;#21153;&amp;#29366;&amp;#20917;&amp;#20998;&amp;#26512;181&lt;br /&gt;8.5.5 &amp;#26410;&amp;#26469;&amp;#21069;&amp;#26223;&amp;#23637;&amp;#26395;181&lt;br /&gt;8.6 &amp;#24191;&amp;#19996;&amp;#24191;&amp;#26207;&amp;#26377;&amp;#33394;&amp;#37329;&amp;#23646;&amp;#38598;&amp;#22242;&amp;#26377;&amp;#38480;&amp;#20844;&amp;#21496;182&lt;br /&gt;8.6.1 &amp;#20844;&amp;#21496;&amp;#21457;&amp;#23637;&amp;#27010;&amp;#20917;182&lt;br /&gt;8.6.2 &amp;#32463;&amp;#33829;&amp;#25928;&amp;#30410;&amp;#20998;&amp;#26512;184&lt;br /&gt;8.6.3 &amp;#19994;&amp;#21153;&amp;#32463;&amp;#33829;&amp;#20998;&amp;#26512;184&lt;br /&gt;8.6.4 &amp;#36130;&amp;#21153;&amp;#29366;&amp;#20917;&amp;#20998;&amp;#26512;190&lt;br /&gt;8.6.5 &amp;#26410;&amp;#26469;&amp;#21069;&amp;#26223;&amp;#23637;&amp;#26395;191&lt;br /&gt;8.7 &amp;#23815;&amp;#20041;&amp;#31456;&amp;#28304;&amp;#38056;&amp;#19994;&amp;#32929;&amp;#20221;&amp;#26377;&amp;#38480;&amp;#20844;&amp;#21496;191&lt;br /&gt;8.7.1 &amp;#20844;&amp;#21496;&amp;#21457;&amp;#23637;&amp;#27010;&amp;#20917;191&lt;br /&gt;8.7.2 &amp;#32463;&amp;#33829;&amp;#25928;&amp;#30410;&amp;#20998;&amp;#26512;193&lt;br /&gt;8.7.3 &amp;#19994;&amp;#21153;&amp;#32463;&amp;#33829;&amp;#20998;&amp;#26512;193&lt;br /&gt;8.7.4 &amp;#36130;&amp;#21153;&amp;#29366;&amp;#20917;&amp;#20998;&amp;#26512;198&lt;br /&gt;8.7.5 &amp;#26410;&amp;#26469;&amp;#21069;&amp;#26223;&amp;#23637;&amp;#26395;199&lt;br /&gt;8.8 &amp;#20854;&amp;#20182;&amp;#20225;&amp;#19994;&amp;#20171;&amp;#32461;199&lt;br /&gt;8.8.1 &amp;#27743;&amp;#35199;&amp;#38056;&amp;#19994;&amp;#38598;&amp;#22242;&amp;#26377;&amp;#38480;&amp;#20844;&amp;#21496;199&lt;br /&gt;8.8.2 &amp;#36195;&amp;#24030;&amp;#29305;&amp;#31934;&amp;#38056;&amp;#38076;&amp;#19994;&amp;#26377;&amp;#38480;&amp;#20844;&amp;#21496;200&lt;br /&gt;8.8.3 &amp;#33258;&amp;#36129;&amp;#30828;&amp;#36136;&amp;#21512;&amp;#37329;&amp;#26377;&amp;#38480;&amp;#36131;&amp;#20219;&amp;#20844;&amp;#21496;202&lt;br /&gt;8.8.4 &amp;#26666;&amp;#27954;&amp;#30828;&amp;#36136;&amp;#21512;&amp;#37329;&amp;#38598;&amp;#22242;&amp;#26377;&amp;#38480;&amp;#20844;&amp;#21496;204&lt;br /&gt;8.8.5 &amp;#21414;&amp;#38376;&amp;#37329;&amp;#40557;&amp;#29305;&amp;#31181;&amp;#21512;&amp;#37329;&amp;#26377;&amp;#38480;&amp;#20844;&amp;#21496;205&lt;/span&gt;&lt;/span&gt;&lt;/span&gt;&lt;/p&gt;&lt;p&gt;&lt;strong&gt;&lt;span style="color: rgb(0, 0, 0);"&gt;&lt;span style="font-size: small;"&gt;&lt;span style="font-family: Arial;"&gt;&amp;#31532;&amp;#20061;&amp;#31456; &amp;#20851;&amp;#20110;&amp;#38056;&amp;#34892;&amp;#19994;&amp;#30340;&amp;#21457;&amp;#23637;&amp;#21069;&amp;#26223;&amp;#21450;&amp;#36235;&amp;#21183;&amp;#20998;&amp;#26512;208&lt;br /&gt;&lt;/span&gt;&lt;/span&gt;&lt;/span&gt;&lt;/strong&gt;&lt;span style="color: rgb(0, 0, 0);"&gt;&lt;span style="font-size: small;"&gt;&lt;span style="font-family: Arial;"&gt;9.1 &amp;#38056;&amp;#34892;&amp;#19994;&amp;#21457;&amp;#23637;&amp;#21069;&amp;#26223;&amp;#39044;&amp;#27979;208&lt;br /&gt;9.1.1 &amp;#26410;&amp;#26469;&amp;#20013;&amp;#22269;&amp;#38056;&amp;#19994;&amp;#21457;&amp;#23637;&amp;#21069;&amp;#26223;&amp;#20998;&amp;#26512;208&lt;br /&gt;9.1.2 &amp;#20013;&amp;#22269;&amp;#38056;&amp;#24066;&amp;#22330;&amp;#38656;&amp;#27714;&amp;#39044;&amp;#27979;&amp;#20998;&amp;#26512;210&lt;br /&gt;9.2 &amp;ldquo;&amp;#21313;&amp;#20108;&amp;#20116;&amp;rdquo;&amp;#26399;&amp;#38388;&amp;#25105;&amp;#22269;&amp;#38056;&amp;#20135;&amp;#19994;&amp;#30340;&amp;#21457;&amp;#23637;&amp;#25506;&amp;#35752;211&lt;br /&gt;9.2.1 &amp;#21457;&amp;#23637;&amp;#24605;&amp;#36335;211&lt;br /&gt;9.2.2 &amp;#21457;&amp;#23637;&amp;#30446;&amp;#26631;211&lt;br /&gt;9.2.3 &amp;#21457;&amp;#23637;&amp;#37325;&amp;#28857;212&lt;br /&gt;9.2.4 &amp;#25237;&amp;#36164;&amp;#26426;&amp;#20250;&amp;#21078;&amp;#26512;212&lt;br /&gt;9.3 2016-2022&amp;#24180;&amp;#20013;&amp;#22269;&amp;#38056;&amp;#24037;&amp;#19994;&amp;#39044;&amp;#27979;&amp;#20998;&amp;#26512;212&lt;br /&gt;9.3.1 2016-2022&amp;#24180;&amp;#20013;&amp;#22269;&amp;#38056;&amp;#31934;&amp;#30719;&amp;#20135;&amp;#37327;&amp;#39044;&amp;#27979;212&lt;br /&gt;9.3.2 2016-2022&amp;#24180;&amp;#20013;&amp;#22269;&amp;#38056;&amp;#37329;&amp;#23646;&amp;#28040;&amp;#36153;&amp;#37327;&amp;#39044;&amp;#27979;214&lt;br /&gt;9.3.3 2016-2022&amp;#24180;&amp;#20013;&amp;#22269;&amp;#38056;&amp;#34892;&amp;#19994;&amp;#38144;&amp;#21806;&amp;#25910;&amp;#20837;&amp;#39044;&amp;#27979; 216&lt;br /&gt;&amp;#38468;&amp;#24405;218&lt;br /&gt;&amp;#38468;&amp;#24405;&amp;#19968;&amp;#65306;&amp;#20013;&amp;#21326;&amp;#20154;&amp;#27665;&amp;#20849;&amp;#21644;&amp;#22269;&amp;#30719;&amp;#20135;&amp;#36164;&amp;#28304;&amp;#27861;218&lt;br /&gt;&amp;#38468;&amp;#24405;&amp;#20108;&amp;#65306;&amp;#38056;&amp;#34892;&amp;#19994;&amp;#20934;&amp;#20837;&amp;#26465;&amp;#20214;226&lt;br /&gt;&amp;#38468;&amp;#24405;&amp;#19977;&amp;#65306;&amp;#38056;&amp;#12289;&amp;#38161;&amp;#20986;&amp;#21475;&amp;#32463;&amp;#33829;&amp;#31649;&amp;#29702;&amp;#26242;&amp;#34892;&amp;#35268;&amp;#23450;229&lt;br /&gt;&amp;#38468;&amp;#24405;&amp;#22235;&amp;#65306;&amp;#38056;&amp;#12289;&amp;#38177;&amp;#12289;&amp;#38161;&amp;#20918;&amp;#28860;&amp;#20225;&amp;#19994;&amp;#20934;&amp;#20837;&amp;#20844;&amp;#21578;&amp;#31649;&amp;#29702;&amp;#26242;&amp;#34892;&amp;#21150;&amp;#27861;2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8.html"&gt;http://www.cction.com/report/201604/13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