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163;&amp;#24515;&amp;#26426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163;&amp;#24515;&amp;#26426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163;&amp;#24515;&amp;#26426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29.html"&gt;http://www.cction.com/report/201604/132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504/121496.html"&gt;&amp;#31163;&amp;#24515;&amp;#26426;&lt;/a&gt;&amp;#26159;&amp;#21033;&amp;#29992;&amp;#31163;&amp;#24515;&amp;#21147;&amp;#65292;&amp;#20998;&amp;#31163;&amp;#28082;&amp;#20307;&amp;#19982;&amp;#22266;&amp;#20307;&amp;#39063;&amp;#31890;&amp;#25110;&amp;#28082;&amp;#20307;&amp;#19982;&amp;#28082;&amp;#20307;&amp;#30340;&amp;#28151;&amp;#21512;&amp;#29289;&amp;#20013;&amp;#21508;&amp;#32452;&amp;#20998;&amp;#30340;&amp;#26426;&amp;#26800;&amp;#12290;&amp;#31163;&amp;#24515;&amp;#26426;&amp;#20027;&amp;#35201;&amp;#29992;&amp;#20110;&amp;#23558;&amp;#24748;&amp;#28014;&amp;#28082;&amp;#20013;&amp;#30340;&amp;#22266;&amp;#20307;&amp;#39063;&amp;#31890;&amp;#19982;&amp;#28082;&amp;#20307;&amp;#20998;&amp;#24320;&amp;#65292;&amp;#25110;&amp;#23558;&amp;#20083;&amp;#27978;&amp;#28082;&amp;#20013;&amp;#20004;&amp;#31181;&amp;#23494;&amp;#24230;&amp;#19981;&amp;#21516;&amp;#65292;&amp;#21448;&amp;#20114;&amp;#19981;&amp;#30456;&amp;#28342;&amp;#30340;&amp;#28082;&amp;#20307;&amp;#20998;&amp;#24320;&amp;#65288;&amp;#20363;&amp;#22914;&amp;#20174;&amp;#29275;&amp;#22902;&amp;#20013;&amp;#20998;&amp;#31163;&amp;#20986;&amp;#22902;&amp;#27833;&amp;#65289;&amp;#65307;&amp;#23427;&amp;#20063;&amp;#21487;&amp;#29992;&amp;#20110;&amp;#25490;&amp;#38500;&amp;#28287;&amp;#22266;&amp;#20307;&amp;#20013;&amp;#30340;&amp;#28082;&amp;#20307;&amp;#65292;&amp;#20363;&amp;#22914;&amp;#29992;&amp;#27927;&amp;#34915;&amp;#26426;&amp;#29993;&amp;#24178;&amp;#28287;&amp;#34915;&amp;#26381;&amp;#65307;&amp;#29305;&amp;#27530;&amp;#30340;&amp;#36229;&amp;#36895;&amp;#31649;&amp;#24335;&amp;#20998;&amp;#31163;&amp;#26426;&amp;#36824;&amp;#21487;&amp;#20998;&amp;#31163;&amp;#19981;&amp;#21516;&amp;#23494;&amp;#24230;&amp;#30340;&amp;#27668;&amp;#20307;&amp;#28151;&amp;#21512;&amp;#29289;&amp;#65307;&amp;#21033;&amp;#29992;&amp;#19981;&amp;#21516;&amp;#23494;&amp;#24230;&amp;#25110;&amp;#31890;&amp;#24230;&amp;#30340;&amp;#22266;&amp;#20307;&amp;#39063;&amp;#31890;&amp;#22312;&amp;#28082;&amp;#20307;&amp;#20013;&amp;#27785;&amp;#38477;&amp;#36895;&amp;#24230;&amp;#19981;&amp;#21516;&amp;#30340;&amp;#29305;&amp;#28857;&amp;#65292;&amp;#26377;&amp;#30340;&amp;#27785;&amp;#38477;&amp;#31163;&amp;#24515;&amp;#26426;&amp;#36824;&amp;#21487;&amp;#23545;&amp;#22266;&amp;#20307;&amp;#39063;&amp;#31890;&amp;#25353;&amp;#23494;&amp;#24230;&amp;#25110;&amp;#31890;&amp;#24230;&amp;#36827;&amp;#34892;&amp;#20998;&amp;#3242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4&amp;#24180;&amp;#20013;&amp;#22269;&amp;#31163;&amp;#24515;&amp;#26426;&amp;#24066;&amp;#22330;&amp;#20135;&amp;#21697;&amp;#27010;&amp;#20917; 21&lt;br /&gt;&lt;/span&gt;&lt;/span&gt;&lt;/span&gt;&lt;/strong&gt;&lt;span style="color: rgb(0, 0, 0);"&gt;&lt;span style="font-size: small;"&gt;&lt;span style="font-family: Arial;"&gt; &amp;#31532;&amp;#19968;&amp;#33410; &amp;#20135;&amp;#21697;&amp;#23450;&amp;#20041; 21&lt;br /&gt; &amp;#31532;&amp;#20108;&amp;#33410; 2014&amp;#24180;&amp;#20013;&amp;#22269;&amp;#31163;&amp;#24515;&amp;#26426;&amp;#34892;&amp;#19994;&amp;#25152;&amp;#23646;&amp;#30340;&amp;#34892;&amp;#19994;&amp;#29616;&amp;#29366;&amp;#21450;&amp;#21457;&amp;#23637;&amp;#36235;&amp;#21183; 22&lt;br /&gt; &amp;#19968;&amp;#12289;2009-2014&amp;#24180;&amp;#20013;&amp;#22269;&amp;#31163;&amp;#24515;&amp;#26426;&amp;#34892;&amp;#19994;&amp;#20225;&amp;#19994;&amp;#35268;&amp;#27169; 22&lt;br /&gt; &amp;#20108;&amp;#12289;2009-2014&amp;#24180;&amp;#20013;&amp;#22269;&amp;#31163;&amp;#24515;&amp;#26426;&amp;#34892;&amp;#19994;&amp;#30408;&amp;#21033;&amp;#33021;&amp;#21147; 23&lt;br /&gt; &amp;#19977;&amp;#12289;2009-2014&amp;#24180;&amp;#20013;&amp;#22269;&amp;#31163;&amp;#24515;&amp;#26426;&amp;#34892;&amp;#19994;&amp;#20607;&amp;#20538;&amp;#33021;&amp;#21147; 23&lt;br /&gt; &amp;#22235;&amp;#12289;2009-2014&amp;#24180;&amp;#20013;&amp;#22269;&amp;#31163;&amp;#24515;&amp;#26426;&amp;#34892;&amp;#19994;&amp;#21457;&amp;#23637;&amp;#33021;&amp;#21147; 25&lt;br /&gt; &amp;#31532;&amp;#19977;&amp;#33410; 2009-2014&amp;#24180;&amp;#20013;&amp;#22269;&amp;#31163;&amp;#24515;&amp;#26426;&amp;#20851;&amp;#32852;&amp;#20135;&amp;#19994;&amp;#27010;&amp;#20917; 25&lt;br /&gt; &amp;#31532;&amp;#22235;&amp;#33410;2014&amp;#24180;&amp;#20013;&amp;#22269;&amp;#31163;&amp;#24515;&amp;#26426;&amp;#23439;&amp;#35266;&amp;#32463;&amp;#27982;&amp;#29615;&amp;#22659; 26&lt;br /&gt; &amp;#19968;&amp;#12289;2014&amp;#24180;&amp;#20013;&amp;#22269;&amp;#31163;&amp;#24515;&amp;#26426;&amp;#22269;&amp;#38469;&amp;#32463;&amp;#27982;&amp;#29615;&amp;#22659; 26&lt;br /&gt; &amp;#20108;&amp;#12289;2014&amp;#24180;&amp;#22269;&amp;#20869;&amp;#32463;&amp;#27982;&amp;#29615;&amp;#22659; 28&lt;br /&gt; &amp;#22235;&amp;#12289;2014&amp;#24180;&amp;#25216;&amp;#26415;&amp;#29615;&amp;#22659; 29&lt;br /&gt; &amp;#20116;&amp;#12289;2014&amp;#24180;&amp;#27861;&amp;#24459;&amp;#21450;&amp;#25919;&amp;#31574;&amp;#29615;&amp;#22659; 30&lt;br /&gt; &lt;br /&gt;&lt;strong&gt;&amp;#31532;&amp;#20108;&amp;#31456; 2013-2014&amp;#24180;&amp;#20013;&amp;#22269;&amp;#31163;&amp;#24515;&amp;#26426;&amp;#22269;&amp;#38469;&amp;#24066;&amp;#22330;&amp;#21457;&amp;#23637;&amp;#27010;&amp;#36848; 31&lt;br /&gt;&lt;/strong&gt; &amp;#31532;&amp;#19968;&amp;#33410; 2013-2014&amp;#24180;&amp;#20013;&amp;#22269;&amp;#31163;&amp;#24515;&amp;#26426;&amp;#22269;&amp;#38469;&amp;#24066;&amp;#22330;&amp;#22522;&amp;#26412;&amp;#29616;&amp;#29366;&amp;#19982;&amp;#21457;&amp;#23637;&amp;#36235;&amp;#21183; 31&lt;br /&gt; &amp;#31532;&amp;#20108;&amp;#33410; 2013-2014&amp;#24180;&amp;#20013;&amp;#22269;&amp;#31163;&amp;#24515;&amp;#26426;&amp;#20027;&amp;#35201;&amp;#22269;&amp;#23478;&amp;#21644;&amp;#22320;&amp;#21306;&amp;#29616;&amp;#29366;&amp;#19982;&amp;#21457;&amp;#23637;&amp;#36235;&amp;#21183; 31&lt;/span&gt;&lt;/span&gt;&lt;/span&gt;&lt;/p&gt;&lt;p&gt;&lt;span style="color: rgb(0, 0, 0);"&gt;&lt;span style="font-size: small;"&gt;&lt;span style="font-family: Arial;"&gt; &lt;strong&gt;&amp;#31532;&amp;#19977;&amp;#31456; 2013-2014&amp;#24180;&amp;#22269;&amp;#20869;&amp;#24066;&amp;#22330;&amp;#36816;&amp;#34892;&amp;#35268;&amp;#27169;&amp;#19982;&amp;#32467;&amp;#26500; 32&lt;br /&gt;&lt;/strong&gt; &amp;#31532;&amp;#19968;&amp;#33410; 2013-2014&amp;#24180;&amp;#24066;&amp;#22330;&amp;#35268;&amp;#27169; 32&lt;br /&gt; &amp;#19968;&amp;#12289;&amp;#24635;&amp;#37327;&amp;#35268;&amp;#27169; 32&lt;br /&gt; &amp;#20108;&amp;#12289;&amp;#22686;&amp;#38271;&amp;#36895;&amp;#24230; 32&lt;br /&gt; &amp;#19977;&amp;#12289;&amp;#21508;&amp;#23395;&amp;#24230;&amp;#24066;&amp;#22330;&amp;#24773;&amp;#20917; 33&lt;br /&gt; &amp;#31532;&amp;#20108;&amp;#33410; 2013-2014&amp;#24180;&amp;#20135;&amp;#21697;&amp;#24066;&amp;#22330;&amp;#32467;&amp;#26500; 33&lt;br /&gt; &amp;#31532;&amp;#19977;&amp;#33410; 2013-2014&amp;#24180;&amp;#21697;&amp;#29260;&amp;#24066;&amp;#22330;&amp;#32467;&amp;#26500; 33&lt;br /&gt; &amp;#31532;&amp;#22235;&amp;#33410; 2013-2014&amp;#24180;&amp;#21306;&amp;#22495;&amp;#24066;&amp;#22330;&amp;#32467;&amp;#26500; 34&lt;br /&gt; &amp;#31532;&amp;#20116;&amp;#33410; 2013-2014&amp;#24180;&amp;#28192;&amp;#36947;&amp;#24066;&amp;#22330;&amp;#32467;&amp;#26500; 34&lt;br /&gt; &lt;br /&gt;&lt;strong&gt;&amp;#31532;&amp;#22235;&amp;#31456; 2013-2014&amp;#24180;&amp;#22269;&amp;#20869;&amp;#24066;&amp;#22330;&amp;#20379;&amp;#38656;&amp;#30417;&amp;#27979;&amp;#20998;&amp;#26512; 35&lt;br /&gt;&lt;/strong&gt; &amp;#31532;&amp;#19968;&amp;#33410; 2013-2014&amp;#24180;&amp;#38656;&amp;#27714;&amp;#20998;&amp;#26512; 35&lt;br /&gt; &amp;#19968;&amp;#12289;2013-2014&amp;#24180;&amp;#24066;&amp;#22330;&amp;#23481;&amp;#37327; 35&lt;br /&gt; &amp;#20108;&amp;#12289;2013-2014&amp;#24180;&amp;#20135;&amp;#21697;&amp;#38656;&amp;#27714; 36&lt;br /&gt; &amp;#19977;&amp;#12289;2013-2014&amp;#24180;&amp;#20215;&amp;#26684;&amp;#38656;&amp;#27714; 36&lt;br /&gt; &amp;#22235;&amp;#12289;2013-2014&amp;#24180;&amp;#28192;&amp;#36947;&amp;#38656;&amp;#27714; 36&lt;br /&gt; &amp;#20116;&amp;#12289;2014&amp;#24180;&amp;#36141;&amp;#20080;&amp;#38656;&amp;#27714; 37&lt;br /&gt; &amp;#31532;&amp;#20108;&amp;#33410; 2013-2014&amp;#24180;&amp;#20379;&amp;#32473;&amp;#20998;&amp;#26512; 37&lt;br /&gt; &amp;#19968;&amp;#12289;&amp;#20135;&amp;#21697;&amp;#20379;&amp;#32473; 37&lt;br /&gt; &amp;#20108;&amp;#12289;&amp;#20215;&amp;#26684;&amp;#20379;&amp;#32473; 38&lt;br /&gt; &amp;#19977;&amp;#12289;&amp;#28192;&amp;#36947;&amp;#20379;&amp;#32473; 38&lt;br /&gt; &amp;#22235;&amp;#12289;&amp;#20419;&amp;#38144;&amp;#20379;&amp;#32473; 38&lt;br /&gt; &amp;#31532;&amp;#19977;&amp;#33410; 2013-2014&amp;#24180;&amp;#24066;&amp;#22330;&amp;#29305;&amp;#24449;&amp;#20998;&amp;#26512; 39&lt;br /&gt; &amp;#19968;&amp;#12289;&amp;#20135;&amp;#21697;&amp;#29305;&amp;#24449; 39&lt;br /&gt; &amp;#20108;&amp;#12289;2013-2014&amp;#24180;&amp;#20215;&amp;#26684;&amp;#29305;&amp;#24449; 39&lt;br /&gt; 1&amp;#12289;&amp;#24179;&amp;#22343;&amp;#36827;&amp;#21475;&amp;#20215;&amp;#26684; 39&lt;br /&gt; 2&amp;#12289;&amp;#24179;&amp;#22343;&amp;#20986;&amp;#21475;&amp;#20215;&amp;#26684; 40&lt;br /&gt; 3&amp;#12289;&amp;#36827;&amp;#20986;&amp;#21475;&amp;#20215;&amp;#26684;&amp;#23545;&amp;#27604; 40&lt;br /&gt; &amp;#19977;&amp;#12289;2013-2014&amp;#24180;&amp;#28192;&amp;#36947;&amp;#29305;&amp;#24449; 40&lt;br /&gt; &amp;#22235;&amp;#12289;2013-2014&amp;#24180;&amp;#28040;&amp;#36153;&amp;#29305;&amp;#24449; 40&lt;br /&gt; 1&amp;#12289;&amp;#21270;&amp;#24037;&amp;#34892;&amp;#19994; 40&lt;br /&gt; 2&amp;#12289;&amp;#39135;&amp;#21697;&amp;#34892;&amp;#19994; 41&lt;br /&gt; 3&amp;#12289;&amp;#21307;&amp;#33647;&amp;#34892;&amp;#19994; 41&lt;br /&gt; 4&amp;#12289;&amp;#23478;&amp;#30005;&amp;#34892;&amp;#19994; 42&lt;br /&gt; 5&amp;#12289;&amp;#20854;&amp;#20182;&amp;#34892;&amp;#19994; 42&lt;/span&gt;&lt;/span&gt;&lt;/span&gt;&lt;/p&gt;&lt;p&gt;&lt;span style="color: rgb(0, 0, 0);"&gt;&lt;span style="font-size: small;"&gt;&lt;span style="font-family: Arial;"&gt; &lt;strong&gt;&amp;#31532;&amp;#20116;&amp;#31456; 2009-2014&amp;#24180;&amp;#20013;&amp;#22269;&amp;#31163;&amp;#24515;&amp;#26426;&amp;#32454;&amp;#20998;&amp;#20135;&amp;#19994;&amp;#20998;&amp;#26512; 43&lt;br /&gt;&lt;/strong&gt; &amp;#31532;&amp;#19968;&amp;#33410; 2009-2014&amp;#24180;&amp;#33337;&amp;#29992;&amp;#27833;&amp;#27700;&amp;#31163;&amp;#24515;&amp;#20998;&amp;#31163;&amp;#26426; 43&lt;br /&gt; &amp;#19968;&amp;#12289;2009-2014&amp;#24180;&amp;#33337;&amp;#29992;&amp;#27833;&amp;#27700;&amp;#31163;&amp;#24515;&amp;#20998;&amp;#31163;&amp;#26426;&amp;#20135;&amp;#20540;&amp;#20998;&amp;#26512; 43&lt;br /&gt; &amp;#20108;&amp;#12289;2009-2014&amp;#24180;&amp;#33337;&amp;#29992;&amp;#27833;&amp;#27700;&amp;#31163;&amp;#24515;&amp;#20998;&amp;#31163;&amp;#26426;&amp;#20135;&amp;#37327;&amp;#20998;&amp;#26512; 44&lt;br /&gt; &amp;#19977;&amp;#12289;2009-2014&amp;#24180;&amp;#33337;&amp;#29992;&amp;#27833;&amp;#27700;&amp;#31163;&amp;#24515;&amp;#20998;&amp;#31163;&amp;#26426;&amp;#36827;&amp;#21475;&amp;#20998;&amp;#26512; 44&lt;br /&gt; &amp;#22235;&amp;#12289;2009-2014&amp;#24180;&amp;#33337;&amp;#29992;&amp;#27833;&amp;#27700;&amp;#31163;&amp;#24515;&amp;#20998;&amp;#31163;&amp;#26426;&amp;#20986;&amp;#21475;&amp;#20998;&amp;#26512; 45&lt;br /&gt; &amp;#20116;&amp;#12289;2009-2014&amp;#24180;&amp;#33337;&amp;#29992;&amp;#27833;&amp;#27700;&amp;#31163;&amp;#24515;&amp;#20998;&amp;#31163;&amp;#26426;&amp;#20135;&amp;#20540;&amp;#22269;&amp;#20869;&amp;#20027;&amp;#35201;&amp;#29983;&amp;#20135;&amp;#21378;&amp;#23478;&amp;#20998;&amp;#26512; 46&lt;br /&gt; &amp;#20845;&amp;#12289;2013&amp;#24180;&amp;#33337;&amp;#29992;&amp;#27833;&amp;#27700;&amp;#31163;&amp;#24515;&amp;#20998;&amp;#31163;&amp;#26426;&amp;#19979;&amp;#28216;&amp;#21457;&amp;#23637;&amp;#20998;&amp;#26512; 46&lt;br /&gt; &amp;#19971;&amp;#12289;2016-2022&amp;#24180;&amp;#33337;&amp;#29992;&amp;#27833;&amp;#27700;&amp;#31163;&amp;#24515;&amp;#20998;&amp;#31163;&amp;#26426;&amp;#20135;&amp;#20540;&amp;#39044;&amp;#27979;&amp;#20998;&amp;#26512; 47&lt;br /&gt; &amp;#20843;&amp;#12289;2016-2022&amp;#24180;&amp;#33337;&amp;#29992;&amp;#27833;&amp;#27700;&amp;#31163;&amp;#24515;&amp;#20998;&amp;#31163;&amp;#26426;&amp;#20135;&amp;#37327;&amp;#39044;&amp;#27979;&amp;#20998;&amp;#26512; 48&lt;br /&gt; &amp;#20061;&amp;#12289;2016-2022&amp;#24180;&amp;#33337;&amp;#29992;&amp;#27833;&amp;#27700;&amp;#31163;&amp;#24515;&amp;#20998;&amp;#31163;&amp;#26426;&amp;#36827;&amp;#21475;&amp;#39044;&amp;#27979;&amp;#20998;&amp;#26512; 49&lt;br /&gt; &amp;#21313;&amp;#12289;2016-2022&amp;#24180;&amp;#33337;&amp;#29992;&amp;#27833;&amp;#27700;&amp;#31163;&amp;#24515;&amp;#20998;&amp;#31163;&amp;#26426;&amp;#20986;&amp;#21475;&amp;#39044;&amp;#27979;&amp;#20998;&amp;#26512; 50&lt;br /&gt; &amp;#21313;&amp;#19968;&amp;#12289;2016-2022&amp;#24180;&amp;#33337;&amp;#29992;&amp;#27833;&amp;#27700;&amp;#31163;&amp;#24515;&amp;#20998;&amp;#31163;&amp;#26426;&amp;#19979;&amp;#28216;&amp;#21457;&amp;#23637;&amp;#20998;&amp;#26512;&amp;#39044;&amp;#27979; 51&lt;br /&gt; &amp;#31532;&amp;#20108;&amp;#33410; 2009-2014&amp;#24180;&amp;#28096;&amp;#31881;&amp;#31163;&amp;#24515;&amp;#20998;&amp;#31163;&amp;#26426; 52&lt;br /&gt; &amp;#19968;&amp;#12289;2009-2014&amp;#24180;&amp;#28096;&amp;#31881;&amp;#31163;&amp;#24515;&amp;#20998;&amp;#31163;&amp;#26426;&amp;#20135;&amp;#20540;&amp;#20998;&amp;#26512; 52&lt;br /&gt; &amp;#20108;&amp;#12289;2009-2014&amp;#24180;&amp;#28096;&amp;#31881;&amp;#31163;&amp;#24515;&amp;#20998;&amp;#31163;&amp;#26426;&amp;#20135;&amp;#37327;&amp;#20998;&amp;#26512; 53&lt;br /&gt; &amp;#19977;&amp;#12289;2009-2014&amp;#24180;&amp;#28096;&amp;#31881;&amp;#31163;&amp;#24515;&amp;#20998;&amp;#31163;&amp;#26426;&amp;#36827;&amp;#21475;&amp;#20998;&amp;#26512; 54&lt;br /&gt; &amp;#22235;&amp;#12289;2009-2014&amp;#24180;&amp;#28096;&amp;#31881;&amp;#31163;&amp;#24515;&amp;#20998;&amp;#31163;&amp;#26426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br /&gt; &amp;#20116;&amp;#12289;2009-2014&amp;#24180;&amp;#28096;&amp;#31881;&amp;#31163;&amp;#24515;&amp;#20998;&amp;#31163;&amp;#26426;&amp;#19979;&amp;#28216;&amp;#21457;&amp;#23637;&amp;#20998;&amp;#26512; 56&lt;br /&gt; &amp;#20845;&amp;#12289;2016-2022&amp;#24180;&amp;#28096;&amp;#31881;&amp;#31163;&amp;#24515;&amp;#20998;&amp;#31163;&amp;#26426;&amp;#20135;&amp;#20540;&amp;#39044;&amp;#27979;&amp;#20998;&amp;#26512; 56&lt;br /&gt; &amp;#19971;&amp;#12289;2016-2022&amp;#24180;&amp;#28096;&amp;#31881;&amp;#31163;&amp;#24515;&amp;#20998;&amp;#31163;&amp;#26426;&amp;#20135;&amp;#37327;&amp;#39044;&amp;#27979;&amp;#20998;&amp;#26512; 57&lt;br /&gt; &amp;#20843;&amp;#12289;2016-2022&amp;#24180;&amp;#28096;&amp;#31881;&amp;#31163;&amp;#24515;&amp;#20998;&amp;#31163;&amp;#26426;&amp;#36827;&amp;#21475;&amp;#39044;&amp;#27979;&amp;#20998;&amp;#26512; 58&lt;br /&gt; &amp;#20061;&amp;#12289;2016-2022&amp;#24180;&amp;#28096;&amp;#31881;&amp;#31163;&amp;#24515;&amp;#20998;&amp;#31163;&amp;#26426;&amp;#20986;&amp;#21475;&amp;#39044;&amp;#27979;&amp;#20998;&amp;#26512; 59&lt;br /&gt; &amp;#21313;&amp;#12289;2016-2022&amp;#24180;&amp;#28096;&amp;#31881;&amp;#31163;&amp;#24515;&amp;#20998;&amp;#31163;&amp;#26426;&amp;#19979;&amp;#28216;&amp;#21457;&amp;#23637;&amp;#20998;&amp;#26512;&amp;#39044;&amp;#27979; 60&lt;br /&gt; &amp;#31532;&amp;#19977;&amp;#33410; 2009-2014&amp;#24180;&amp;#26524;&amp;#27713;&amp;#28548;&amp;#28165;&amp;#31163;&amp;#24515;&amp;#20998;&amp;#31163;&amp;#26426; 61&lt;br /&gt; &amp;#19968;&amp;#12289;2009-2014&amp;#24180;&amp;#26524;&amp;#27713;&amp;#28548;&amp;#28165;&amp;#31163;&amp;#24515;&amp;#20998;&amp;#31163;&amp;#26426;&amp;#20135;&amp;#20540;&amp;#20998;&amp;#26512; 61&lt;br /&gt; &amp;#20108;&amp;#12289;2009-2014&amp;#24180;&amp;#26524;&amp;#27713;&amp;#28548;&amp;#28165;&amp;#31163;&amp;#24515;&amp;#20998;&amp;#31163;&amp;#26426;&amp;#20135;&amp;#37327;&amp;#20998;&amp;#26512; 62&lt;br /&gt; &amp;#19977;&amp;#12289;2009-2014&amp;#24180;&amp;#26524;&amp;#27713;&amp;#28548;&amp;#28165;&amp;#31163;&amp;#24515;&amp;#20998;&amp;#31163;&amp;#26426;&amp;#36827;&amp;#21475;&amp;#20998;&amp;#26512; 63&lt;br /&gt; &amp;#22235;&amp;#12289;2009-2014&amp;#24180;&amp;#26524;&amp;#27713;&amp;#28548;&amp;#28165;&amp;#31163;&amp;#24515;&amp;#20998;&amp;#31163;&amp;#26426;&amp;#20986;&amp;#21475;&amp;#20998;&amp;#26512; 64&lt;br /&gt; &amp;#20116;&amp;#12289;2009-2014&amp;#24180;&amp;#26524;&amp;#27713;&amp;#28548;&amp;#28165;&amp;#31163;&amp;#24515;&amp;#20998;&amp;#31163;&amp;#26426;&amp;#19979;&amp;#28216;&amp;#21457;&amp;#23637;&amp;#20998;&amp;#26512; 65&lt;br /&gt; &amp;#20845;&amp;#12289;2016-2022&amp;#24180;&amp;#26524;&amp;#27713;&amp;#28548;&amp;#28165;&amp;#31163;&amp;#24515;&amp;#20998;&amp;#31163;&amp;#26426;&amp;#20135;&amp;#20540;&amp;#39044;&amp;#27979;&amp;#20998;&amp;#26512; 66&lt;br /&gt; &amp;#19971;&amp;#12289;2016-2022&amp;#24180;&amp;#26524;&amp;#27713;&amp;#28548;&amp;#28165;&amp;#31163;&amp;#24515;&amp;#20998;&amp;#31163;&amp;#26426;&amp;#20135;&amp;#37327;&amp;#39044;&amp;#27979;&amp;#20998;&amp;#26512; 67&lt;br /&gt; &amp;#20843;&amp;#12289;2016-2022&amp;#24180;&amp;#26524;&amp;#27713;&amp;#28548;&amp;#28165;&amp;#31163;&amp;#24515;&amp;#20998;&amp;#31163;&amp;#26426;&amp;#36827;&amp;#21475;&amp;#39044;&amp;#27979;&amp;#20998;&amp;#26512; 68&lt;br /&gt; &amp;#20061;&amp;#12289;2016-2022&amp;#24180;&amp;#26524;&amp;#27713;&amp;#28548;&amp;#28165;&amp;#31163;&amp;#24515;&amp;#20998;&amp;#31163;&amp;#26426;&amp;#20986;&amp;#21475;&amp;#39044;&amp;#27979;&amp;#20998;&amp;#26512; 69&lt;br /&gt; &amp;#21313;&amp;#12289;2016-2022&amp;#24180;&amp;#26524;&amp;#27713;&amp;#28548;&amp;#28165;&amp;#31163;&amp;#24515;&amp;#20998;&amp;#31163;&amp;#26426;&amp;#19979;&amp;#28216;&amp;#21457;&amp;#23637;&amp;#20998;&amp;#26512;&amp;#39044;&amp;#27979; 70&lt;br /&gt; &amp;#31532;&amp;#22235;&amp;#33410; 2009-2014&amp;#24180;&amp;#33889;&amp;#33796;&amp;#37202;&amp;#28548;&amp;#28165;&amp;#31163;&amp;#24515;&amp;#20998;&amp;#31163;&amp;#26426; 70&lt;br /&gt; &amp;#19968;&amp;#12289;2009-2014&amp;#24180;&amp;#33889;&amp;#33796;&amp;#37202;&amp;#28548;&amp;#28165;&amp;#31163;&amp;#24515;&amp;#20998;&amp;#31163;&amp;#26426;&amp;#20135;&amp;#20540;&amp;#20998;&amp;#26512; 70&lt;br /&gt; &amp;#20108;&amp;#12289;2009-2014&amp;#24180;&amp;#33889;&amp;#33796;&amp;#37202;&amp;#28548;&amp;#28165;&amp;#31163;&amp;#24515;&amp;#20998;&amp;#31163;&amp;#26426;&amp;#20135;&amp;#37327;&amp;#20998;&amp;#26512; 71&lt;br /&gt; &amp;#19977;&amp;#12289;2009-2014&amp;#24180;&amp;#33889;&amp;#33796;&amp;#37202;&amp;#28548;&amp;#28165;&amp;#31163;&amp;#24515;&amp;#20998;&amp;#31163;&amp;#26426;&amp;#36827;&amp;#21475;&amp;#20998;&amp;#26512; 72&lt;br /&gt; &amp;#22235;&amp;#12289;2009-2014&amp;#24180;&amp;#33889;&amp;#33796;&amp;#37202;&amp;#28548;&amp;#28165;&amp;#31163;&amp;#24515;&amp;#20998;&amp;#31163;&amp;#26426;&amp;#20986;&amp;#21475;&amp;#20998;&amp;#26512; 73&lt;br /&gt; &amp;#20116;&amp;#12289;2009-2014&amp;#24180;&amp;#33889;&amp;#33796;&amp;#37202;&amp;#28548;&amp;#28165;&amp;#31163;&amp;#24515;&amp;#20998;&amp;#31163;&amp;#26426;&amp;#19979;&amp;#28216;&amp;#21457;&amp;#23637;&amp;#20998;&amp;#26512; 74&lt;br /&gt; &amp;#20845;&amp;#12289;2016-2022&amp;#24180;&amp;#33889;&amp;#33796;&amp;#37202;&amp;#28548;&amp;#28165;&amp;#31163;&amp;#24515;&amp;#20998;&amp;#31163;&amp;#26426;&amp;#20135;&amp;#20540;&amp;#39044;&amp;#27979;&amp;#20998;&amp;#26512; 74&lt;br /&gt; &amp;#19971;&amp;#12289;2016-2022&amp;#24180;&amp;#33889;&amp;#33796;&amp;#37202;&amp;#28548;&amp;#28165;&amp;#31163;&amp;#24515;&amp;#20998;&amp;#31163;&amp;#26426;&amp;#20135;&amp;#37327;&amp;#39044;&amp;#27979;&amp;#20998;&amp;#26512; 75&lt;br /&gt; &amp;#20843;&amp;#12289;2016-2022&amp;#24180;&amp;#33889;&amp;#33796;&amp;#37202;&amp;#28548;&amp;#28165;&amp;#31163;&amp;#24515;&amp;#20998;&amp;#31163;&amp;#26426;&amp;#36827;&amp;#21475;&amp;#39044;&amp;#27979;&amp;#20998;&amp;#26512; 76&lt;br /&gt; &amp;#20061;&amp;#12289;2016-2022&amp;#24180;&amp;#33889;&amp;#33796;&amp;#37202;&amp;#28548;&amp;#28165;&amp;#31163;&amp;#24515;&amp;#20998;&amp;#31163;&amp;#26426;&amp;#20986;&amp;#21475;&amp;#39044;&amp;#27979;&amp;#20998;&amp;#26512; 77&lt;br /&gt; &amp;#21313;&amp;#12289;2016-2022&amp;#24180;&amp;#33889;&amp;#33796;&amp;#37202;&amp;#28548;&amp;#28165;&amp;#31163;&amp;#24515;&amp;#20998;&amp;#31163;&amp;#26426;&amp;#19979;&amp;#28216;&amp;#21457;&amp;#23637;&amp;#20998;&amp;#26512;&amp;#39044;&amp;#27979; 78&lt;/span&gt;&lt;/span&gt;&lt;/span&gt;&lt;/p&gt;&lt;p&gt;&lt;span style="color: rgb(0, 0, 0);"&gt;&lt;span style="font-size: small;"&gt;&lt;span style="font-family: Arial;"&gt; &lt;strong&gt;&amp;#31532;&amp;#20845;&amp;#31456; 2009-2014&amp;#24180;&amp;#20013;&amp;#22269;&amp;#31163;&amp;#24515;&amp;#26426;&amp;#36827;&amp;#20986;&amp;#21475;&amp;#20998;&amp;#26512; 79&lt;br /&gt;&lt;/strong&gt; &amp;#31532;&amp;#19968;&amp;#33410; 2009-2014&amp;#24180;&amp;#20013;&amp;#22269;&amp;#31163;&amp;#24515;&amp;#26426;&amp;#36827;&amp;#20986;&amp;#21475;&amp;#27010;&amp;#20917; 79&lt;br /&gt; &amp;#31532;&amp;#20108;&amp;#33410; 2009-2014&amp;#24180;&amp;#20013;&amp;#22269;&amp;#31163;&amp;#24515;&amp;#26426;&amp;#36827;&amp;#21475;&amp;#24773;&amp;#20917;&amp;#20998;&amp;#26512; 79&lt;br /&gt; &amp;#19968;&amp;#12289;2009-2014&amp;#24180;&amp;#20027;&amp;#35201;&amp;#36827;&amp;#21475;&amp;#22269;&amp;#23478;&amp;#21450;&amp;#22320;&amp;#21306;&amp;#20998;&amp;#26512; 79&lt;br /&gt; 1&amp;#12289;&amp;#20027;&amp;#35201;&amp;#36827;&amp;#21475;&amp;#22269;&amp;#23478; 79&lt;br /&gt; 2&amp;#12289;&amp;#22269;&amp;#20869;&amp;#20027;&amp;#35201;&amp;#36827;&amp;#21475;&amp;#22320;&amp;#21306; 79&lt;br /&gt; &amp;#20108;&amp;#12289;&amp;#20027;&amp;#35201;&amp;#36827;&amp;#21475;&amp;#20225;&amp;#19994;&amp;#20998;&amp;#26512; 80&lt;br /&gt; &amp;#19977;&amp;#12289;&amp;#20225;&amp;#19994;&amp;#36827;&amp;#21475;&amp;#20998;&amp;#26512; 80&lt;br /&gt; &amp;#22235;&amp;#12289;&amp;#20027;&amp;#35201;&amp;#36827;&amp;#21475;&amp;#36152;&amp;#26131;&amp;#26041;&amp;#24335; 80&lt;br /&gt; &amp;#20116;&amp;#12289;&amp;#36827;&amp;#21475;&amp;#24635;&amp;#32467;&amp;#21450;&amp;#39118;&amp;#38505;&amp;#20998;&amp;#26512; 81&lt;br /&gt; &amp;#31532;&amp;#19977;&amp;#33410; 2013-2014&amp;#24180;&amp;#20013;&amp;#22269;&amp;#31163;&amp;#24515;&amp;#26426;&amp;#20986;&amp;#21475;&amp;#24773;&amp;#20917;&amp;#20998;&amp;#26512; 81&lt;br /&gt; &amp;#19968;&amp;#12289;2013-2014&amp;#24180;&amp;#20027;&amp;#35201;&amp;#20986;&amp;#21475;&amp;#22269;&amp;#23478;&amp;#21450;&amp;#22320;&amp;#21306; 81&lt;br /&gt; 1&amp;#12289;&amp;#20027;&amp;#35201;&amp;#30340;&amp;#20986;&amp;#21475;&amp;#22269;&amp;#23478; 81&lt;br /&gt; 2&amp;#12289;&amp;#22269;&amp;#20869;&amp;#20027;&amp;#35201;&amp;#20986;&amp;#21475;&amp;#22320;&amp;#21306; 81&lt;br /&gt; &amp;#20108;&amp;#12289;&amp;#20027;&amp;#35201;&amp;#20986;&amp;#21475;&amp;#20225;&amp;#19994; 82&lt;br /&gt; &amp;#19977;&amp;#12289;2014&amp;#24180;&amp;#20986;&amp;#21475;&amp;#24066;&amp;#22330;&amp;#24635;&amp;#32467;&amp;#21450;&amp;#39118;&amp;#38505;&amp;#20998;&amp;#26512; 82&lt;br /&gt; &lt;br /&gt;&lt;strong&gt;&amp;#31532;&amp;#19971;&amp;#31456; 2013-2014&amp;#24180;&amp;#31454;&amp;#20105;&amp;#26684;&amp;#23616;&amp;#19982;&amp;#21378;&amp;#21830;&amp;#24066;&amp;#22330;&amp;#31454;&amp;#20105;&amp;#21147;&amp;#35780;&amp;#20215; 82&lt;br /&gt;&lt;/strong&gt; &amp;#31532;&amp;#19968;&amp;#33410; 2013-2014&amp;#24180;&amp;#31454;&amp;#20105;&amp;#26684;&amp;#23616;&amp;#20998;&amp;#26512; 82&lt;br /&gt; &amp;#31532;&amp;#20108;&amp;#33410; 2013-2014&amp;#24180;&amp;#20027;&amp;#35201;&amp;#21378;&amp;#21830;&amp;#24066;&amp;#22330;&amp;#31454;&amp;#20105;&amp;#21147;&amp;#35780;&amp;#20215; 83&lt;br /&gt; &amp;#19968;&amp;#12289;&amp;#20135;&amp;#21697;&amp;#31454;&amp;#20105;&amp;#21147; 83&lt;br /&gt; &amp;#20108;&amp;#12289;&amp;#20215;&amp;#26684;&amp;#31454;&amp;#20105;&amp;#21147; 83&lt;br /&gt; &amp;#19977;&amp;#12289;&amp;#28192;&amp;#36947;&amp;#31454;&amp;#20105;&amp;#21147; 83&lt;br /&gt; &amp;#22235;&amp;#12289;&amp;#38144;&amp;#21806;&amp;#31454;&amp;#20105;&amp;#21147; 83&lt;br /&gt; &amp;#20116;&amp;#12289;&amp;#26381;&amp;#21153;&amp;#31454;&amp;#20105;&amp;#21147; 84&lt;br /&gt; &amp;#20845;&amp;#12289;&amp;#21697;&amp;#29260;&amp;#31454;&amp;#20105;&amp;#21147; 84&lt;br /&gt; &amp;#31532;&amp;#19977;&amp;#33410; 2013-2014&amp;#24180;&amp;#20027;&amp;#35201;&amp;#22269;&amp;#38469;&amp;#21697;&amp;#29260; 84&lt;br /&gt; &amp;#19968;&amp;#12289;&amp;#24503;&amp;#22269;&amp;#33406;&amp;#26412;&amp;#24503;eppendorf 84&lt;br /&gt; 1&amp;#12289;&amp;#32972;&amp;#26223;&amp;#20998;&amp;#26512; 84&lt;br /&gt; 2&amp;#12289;&amp;#20135;&amp;#21697;&amp;#20998;&amp;#26512; 84&lt;br /&gt; 3&amp;#12289;&amp;#38144;&amp;#21806;&amp;#20998;&amp;#26512; 84&lt;br /&gt; &amp;#20108;&amp;#12289;&amp;#27861;&amp;#22269;&amp;#25463;&amp;#23433;&amp;#65288;JOUAN&amp;#65289; 85&lt;br /&gt; 1&amp;#12289;&amp;#32972;&amp;#26223;&amp;#20998;&amp;#26512; 85&lt;br /&gt; 2&amp;#12289;&amp;#20135;&amp;#21697;&amp;#20998;&amp;#26512; 85&lt;br /&gt; 3&amp;#12289;&amp;#38144;&amp;#21806;&amp;#20998;&amp;#26512; 85&lt;br /&gt; &amp;#19977;&amp;#12289;&amp;#24503;&amp;#22269;&amp;#31119;&amp;#20048;&amp;#20255; 86&lt;br /&gt; 1&amp;#12289;&amp;#32972;&amp;#26223;&amp;#20998;&amp;#26512; 86&lt;br /&gt; 2&amp;#12289;&amp;#20135;&amp;#21697;&amp;#20998;&amp;#26512; 86&lt;br /&gt; 3&amp;#12289;&amp;#38144;&amp;#21806;&amp;#20998;&amp;#26512; 86&lt;br /&gt; &amp;#22235;&amp;#12289;&amp;#24503;&amp;#22269;HETTICH 86&lt;br /&gt; 1&amp;#12289;&amp;#32972;&amp;#26223;&amp;#20998;&amp;#26512; 86&lt;br /&gt; 2&amp;#12289;&amp;#20135;&amp;#21697;&amp;#20998;&amp;#26512; 87&lt;br /&gt; 3&amp;#12289;&amp;#38144;&amp;#21806;&amp;#20998;&amp;#26512; 87&lt;br /&gt; &amp;#20116;&amp;#12289;&amp;#32654;&amp;#22269;Sweco 87&lt;br /&gt; 1&amp;#12289;&amp;#32972;&amp;#26223;&amp;#20998;&amp;#26512; 87&lt;br /&gt; 2&amp;#12289;&amp;#20135;&amp;#21697;&amp;#20998;&amp;#26512; 87&lt;br /&gt; 3&amp;#12289;&amp;#38144;&amp;#21806;&amp;#20998;&amp;#26512; 87&lt;br /&gt; &amp;#20845;&amp;#12289;&amp;#24503;&amp;#22269;Sigma 88&lt;br /&gt; 1&amp;#12289;&amp;#32972;&amp;#26223;&amp;#20998;&amp;#26512; 88&lt;br /&gt; 2&amp;#12289;&amp;#20135;&amp;#21697;&amp;#20998;&amp;#26512; 88&lt;br /&gt; 3&amp;#12289;&amp;#38144;&amp;#21806;&amp;#20998;&amp;#26512; 88&lt;br /&gt; &amp;#19971;&amp;#12289;&amp;#32654;&amp;#22269;&amp;#36125;&amp;#20811;&amp;#26364;&amp;#24211;&amp;#23572;&amp;#29305;&amp;#26377;&amp;#38480;&amp;#20844;&amp;#21496; 88&lt;br /&gt; 1&amp;#12289;&amp;#32972;&amp;#26223;&amp;#20998;&amp;#26512; 88&lt;br /&gt; 2&amp;#12289;&amp;#20135;&amp;#21697;&amp;#20998;&amp;#26512; 89&lt;br /&gt; 3&amp;#12289;&amp;#38144;&amp;#21806;&amp;#20998;&amp;#26512; 89&lt;br /&gt; &amp;#20843;&amp;#12289;&amp;#29790;&amp;#20856;NOXON&amp;#65288;&amp;#35834;&amp;#20811;&amp;#26862;&amp;#65289; 89&lt;br /&gt; 1&amp;#12289;&amp;#32972;&amp;#26223;&amp;#20998;&amp;#26512; 89&lt;br /&gt; 2&amp;#12289;&amp;#20135;&amp;#21697;&amp;#20998;&amp;#26512; 90&lt;br /&gt; &amp;#20061;&amp;#12289;&amp;#26085;&amp;#26412;&amp;#26085;&amp;#31435; 90&lt;br /&gt; 1&amp;#12289;&amp;#32972;&amp;#26223;&amp;#20998;&amp;#26512; 90&lt;br /&gt; 2&amp;#12289;&amp;#20135;&amp;#21697;&amp;#20998;&amp;#26512; 91&lt;br /&gt; 3&amp;#12289;&amp;#38144;&amp;#21806;&amp;#20998;&amp;#26512; 91&lt;br /&gt; &amp;#21313;&amp;#12289;&amp;#27861;&amp;#22269;&amp;#22362;&amp;#32435; 91&lt;br /&gt; 1&amp;#12289;&amp;#32972;&amp;#26223;&amp;#20998;&amp;#26512; 91&lt;br /&gt; 2&amp;#12289;&amp;#20135;&amp;#21697;&amp;#20998;&amp;#26512; 91&lt;br /&gt; &amp;#21313;&amp;#19968;&amp;#12289;&amp;#32654;&amp;#22269;&amp;#32034;&amp;#31119; 92&lt;br /&gt; 1&amp;#12289;&amp;#32972;&amp;#26223;&amp;#20998;&amp;#26512; 92&lt;br /&gt; 2&amp;#12289;&amp;#20135;&amp;#21697;&amp;#20998;&amp;#26512; 92&lt;br /&gt; 3&amp;#12289;&amp;#38144;&amp;#21806;&amp;#20998;&amp;#26512; 92&lt;br /&gt; &amp;#21313;&amp;#20108;&amp;#12289;&amp;#24503;&amp;#22269;&amp;#36154;&amp;#21033;&amp;#27663; 93&lt;br /&gt; 1&amp;#12289;&amp;#32972;&amp;#26223;&amp;#20998;&amp;#26512; 93&lt;br /&gt; 2&amp;#12289;&amp;#20135;&amp;#21697;&amp;#20998;&amp;#26512; 93&lt;br /&gt; 3&amp;#12289;&amp;#38144;&amp;#21806;&amp;#20998;&amp;#26512; 93&lt;br /&gt; &amp;#21313;&amp;#19977;&amp;#12289;&amp;#38463;&amp;#20240;&amp;#25289;&amp;#20240; 94&lt;br /&gt; 1&amp;#12289;&amp;#32972;&amp;#26223;&amp;#20998;&amp;#26512; 94&lt;br /&gt; 2&amp;#12289;&amp;#20135;&amp;#21697;&amp;#20998;&amp;#26512; 95&lt;br /&gt; 3&amp;#12289;&amp;#38144;&amp;#21806;&amp;#20998;&amp;#26512; 9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13;&amp;#22235;&amp;#12289;&amp;#38886;&amp;#26031;&amp;#29305;&amp;#27861;&amp;#21033;&amp;#20122; 96&lt;br /&gt; 1&amp;#12289;&amp;#32972;&amp;#26223;&amp;#20998;&amp;#26512; 96&lt;br /&gt; 2&amp;#12289;&amp;#20135;&amp;#21697;&amp;#20998;&amp;#26512; 96&lt;br /&gt; 3&amp;#12289;&amp;#38144;&amp;#21806;&amp;#20998;&amp;#26512; 96&lt;br /&gt; &amp;#31532;&amp;#22235;&amp;#33410; 2013-2014&amp;#24180;&amp;#20013;&amp;#22269;&amp;#31163;&amp;#24515;&amp;#26426;&amp;#20248;&amp;#21183;&amp;#29983;&amp;#20135;&amp;#20225;&amp;#19994;&amp;#31454;&amp;#20105;&amp;#21147;&amp;#20998;&amp;#26512; 97&lt;br /&gt; &amp;#19968;&amp;#12289;&amp;#21335;&amp;#20140;&amp;#32511;&amp;#27954;&amp;#26426;&amp;#22120;&amp;#21378; 97&lt;br /&gt; 1&amp;#12289;&amp;#20225;&amp;#19994;&amp;#27010;&amp;#20917; 97&lt;br /&gt; 2&amp;#12289;&amp;#31454;&amp;#20105;&amp;#21147;&amp;#20998;&amp;#26512; 97&lt;br /&gt; 3&amp;#12289;&amp;#20225;&amp;#19994;&amp;#30340;&amp;#20607;&amp;#20538;&amp;#33021;&amp;#21147;&amp;#20998;&amp;#26512; 98&lt;br /&gt; 4&amp;#12289;&amp;#20225;&amp;#19994;&amp;#36816;&amp;#33829;&amp;#33021;&amp;#21147;&amp;#20998;&amp;#26512; 100&lt;br /&gt; 5&amp;#12289;&amp;#20225;&amp;#19994;&amp;#30408;&amp;#21033;&amp;#33021;&amp;#21147;&amp;#20998;&amp;#26512; 103&lt;br /&gt; &amp;#20108;&amp;#12289;&amp;#27743;&amp;#33487;&amp;#36187;&amp;#24503;&amp;#21147;&amp;#21046;&amp;#33647;&amp;#26426;&amp;#26800;&amp;#21046;&amp;#36896;&amp;#26377;&amp;#38480;&amp;#20844;&amp;#21496; 106&lt;br /&gt; 1&amp;#12289;&amp;#20225;&amp;#19994;&amp;#27010;&amp;#20917; 106&lt;br /&gt; 2&amp;#12289;&amp;#31454;&amp;#20105;&amp;#21147;&amp;#20998;&amp;#26512; 107&lt;br /&gt; 3&amp;#12289;&amp;#20225;&amp;#19994;&amp;#30340;&amp;#20607;&amp;#20538;&amp;#33021;&amp;#21147;&amp;#20998;&amp;#26512; 107&lt;br /&gt; 4&amp;#12289;&amp;#20225;&amp;#19994;&amp;#36816;&amp;#33829;&amp;#33021;&amp;#21147;&amp;#20998;&amp;#26512; 110&lt;br /&gt; 5&amp;#12289;&amp;#20225;&amp;#19994;&amp;#30408;&amp;#21033;&amp;#33021;&amp;#21147;&amp;#20998;&amp;#26512; 113&lt;br /&gt; &amp;#19977;&amp;#12289;&amp;#24352;&amp;#23478;&amp;#28207;&amp;#24066;&amp;#29281;&amp;#20025;&amp;#31163;&amp;#24515;&amp;#26426;&amp;#21046;&amp;#36896;&amp;#26377;&amp;#38480;&amp;#20844;&amp;#21496; 116&lt;br /&gt; 1&amp;#12289;&amp;#20225;&amp;#19994;&amp;#27010;&amp;#20917; 116&lt;br /&gt; 2&amp;#12289;&amp;#31454;&amp;#20105;&amp;#21147;&amp;#20998;&amp;#26512; 116&lt;br /&gt; 3&amp;#12289;&amp;#20225;&amp;#19994;&amp;#30340;&amp;#20607;&amp;#20538;&amp;#33021;&amp;#21147;&amp;#20998;&amp;#26512; 117&lt;br /&gt; 4&amp;#12289;&amp;#20225;&amp;#19994;&amp;#36816;&amp;#33829;&amp;#33021;&amp;#21147;&amp;#20998;&amp;#26512; 120&lt;br /&gt; 5&amp;#12289;&amp;#20225;&amp;#19994;&amp;#30408;&amp;#21033;&amp;#33021;&amp;#21147;&amp;#20998;&amp;#26512; 123&lt;br /&gt; &amp;#22235;&amp;#12289;&amp;#28248;&amp;#28525;&amp;#24066;&amp;#31163;&amp;#24515;&amp;#26426;&amp;#26377;&amp;#38480;&amp;#20844;&amp;#21496; 126&lt;br /&gt; 1&amp;#12289;&amp;#20225;&amp;#19994;&amp;#27010;&amp;#20917; 126&lt;br /&gt; 2&amp;#12289;&amp;#31454;&amp;#20105;&amp;#21147;&amp;#20998;&amp;#26512; 127&lt;br /&gt; 3&amp;#12289;&amp;#20225;&amp;#19994;&amp;#30340;&amp;#20607;&amp;#20538;&amp;#33021;&amp;#21147;&amp;#20998;&amp;#26512; 127&lt;br /&gt; 4&amp;#12289;&amp;#20225;&amp;#19994;&amp;#36816;&amp;#33829;&amp;#33021;&amp;#21147;&amp;#20998;&amp;#26512; 129&lt;br /&gt; 5&amp;#12289;&amp;#20225;&amp;#19994;&amp;#30408;&amp;#21033;&amp;#33021;&amp;#21147;&amp;#20998;&amp;#26512; 132&lt;br /&gt; &amp;#20116;&amp;#12289;&amp;#24352;&amp;#23478;&amp;#28207;&amp;#21326;&amp;#22823;&amp;#31163;&amp;#24515;&amp;#26426;&amp;#21046;&amp;#36896;&amp;#26377;&amp;#38480;&amp;#20844;&amp;#21496; 133&lt;br /&gt; 1&amp;#12289;&amp;#20225;&amp;#19994;&amp;#27010;&amp;#20917; 133&lt;br /&gt; 2&amp;#12289;&amp;#31454;&amp;#20105;&amp;#21147;&amp;#20998;&amp;#26512; 134&lt;br /&gt; 3&amp;#12289;&amp;#20225;&amp;#19994;&amp;#30340;&amp;#20607;&amp;#20538;&amp;#33021;&amp;#21147;&amp;#20998;&amp;#26512; 135&lt;br /&gt; 4&amp;#12289;&amp;#20225;&amp;#19994;&amp;#36816;&amp;#33829;&amp;#33021;&amp;#21147;&amp;#20998;&amp;#26512; 137&lt;br /&gt; 5&amp;#12289;&amp;#20225;&amp;#19994;&amp;#30408;&amp;#21033;&amp;#33021;&amp;#21147;&amp;#20998;&amp;#26512; 140&lt;br /&gt; &amp;#20845;&amp;#12289;&amp;#37325;&amp;#24198;&amp;#27743;&amp;#21271;&amp;#26426;&amp;#26800;&amp;#26377;&amp;#38480;&amp;#36131;&amp;#20219;&amp;#20844;&amp;#21496; 143&lt;br /&gt; 1&amp;#12289;&amp;#20225;&amp;#19994;&amp;#27010;&amp;#20917; 143&lt;br /&gt; 2&amp;#12289;&amp;#31454;&amp;#20105;&amp;#21147;&amp;#20998;&amp;#26512; 144&lt;br /&gt; 3&amp;#12289;&amp;#20225;&amp;#19994;&amp;#30340;&amp;#20607;&amp;#20538;&amp;#33021;&amp;#21147;&amp;#20998;&amp;#26512; 144&lt;br /&gt; 4&amp;#12289;&amp;#20225;&amp;#19994;&amp;#36816;&amp;#33829;&amp;#33021;&amp;#21147;&amp;#20998;&amp;#26512; 147&lt;br /&gt; 5&amp;#12289;&amp;#20225;&amp;#19994;&amp;#30408;&amp;#21033;&amp;#33021;&amp;#21147;&amp;#20998;&amp;#26512; 150&lt;br /&gt; &amp;#19971;&amp;#12289;&amp;#19978;&amp;#28023;&amp;#24066;&amp;#31163;&amp;#24515;&amp;#26426;&amp;#26800;&amp;#30740;&amp;#31350;&amp;#25152;&amp;#26377;&amp;#38480;&amp;#20844;&amp;#21496; 153&lt;br /&gt; 1&amp;#12289;&amp;#20225;&amp;#19994;&amp;#27010;&amp;#20917; 153&lt;br /&gt; 2&amp;#12289;&amp;#31454;&amp;#20105;&amp;#21147;&amp;#20998;&amp;#26512; 153&lt;br /&gt; 3&amp;#12289;&amp;#20225;&amp;#19994;&amp;#30340;&amp;#20607;&amp;#20538;&amp;#33021;&amp;#21147;&amp;#20998;&amp;#26512; 154&lt;br /&gt; 4&amp;#12289;&amp;#20225;&amp;#19994;&amp;#36816;&amp;#33829;&amp;#33021;&amp;#21147;&amp;#20998;&amp;#26512; 157&lt;br /&gt; 5&amp;#12289;&amp;#20225;&amp;#19994;&amp;#30408;&amp;#21033;&amp;#33021;&amp;#21147;&amp;#20998;&amp;#26512; 160&lt;br /&gt; &amp;#20843;&amp;#12289;&amp;#24191;&amp;#24030;&amp;#24191;&amp;#37325;&amp;#20225;&amp;#19994;&amp;#38598;&amp;#22242;&amp;#26377;&amp;#38480;&amp;#20844;&amp;#21496; 163&lt;br /&gt; 1&amp;#12289;&amp;#20225;&amp;#19994;&amp;#27010;&amp;#20917; 163&lt;br /&gt; 2&amp;#12289;&amp;#31454;&amp;#20105;&amp;#21147;&amp;#20998;&amp;#26512; 164&lt;br /&gt; 3&amp;#12289;&amp;#20225;&amp;#19994;&amp;#30340;&amp;#20607;&amp;#20538;&amp;#33021;&amp;#21147;&amp;#20998;&amp;#26512; 164&lt;br /&gt; 4&amp;#12289;&amp;#20225;&amp;#19994;&amp;#36816;&amp;#33829;&amp;#33021;&amp;#21147;&amp;#20998;&amp;#26512; 167&lt;br /&gt; 5&amp;#12289;&amp;#20225;&amp;#19994;&amp;#30408;&amp;#21033;&amp;#33021;&amp;#21147;&amp;#20998;&amp;#26512; 170&lt;br /&gt; &amp;#20061;&amp;#12289;&amp;#28246;&amp;#21335;&amp;#28248;&amp;#20202;&amp;#39640;&amp;#36895;&amp;#31163;&amp;#24515;&amp;#26426;&amp;#20202;&amp;#22120;&amp;#26377;&amp;#38480;&amp;#20844;&amp;#21496; 173&lt;br /&gt; 1&amp;#12289;&amp;#20225;&amp;#19994;&amp;#27010;&amp;#20917; 173&lt;br /&gt; 2&amp;#12289;&amp;#31454;&amp;#20105;&amp;#21147;&amp;#20998;&amp;#26512; 174&lt;br /&gt; 3&amp;#12289;&amp;#20225;&amp;#19994;&amp;#30340;&amp;#20607;&amp;#20538;&amp;#33021;&amp;#21147;&amp;#20998;&amp;#26512; 174&lt;br /&gt; 4&amp;#12289;&amp;#20225;&amp;#19994;&amp;#36816;&amp;#33829;&amp;#33021;&amp;#21147;&amp;#20998;&amp;#26512; 177&lt;br /&gt; 5&amp;#12289;&amp;#20225;&amp;#19994;&amp;#30408;&amp;#21033;&amp;#33021;&amp;#21147;&amp;#20998;&amp;#26512; 180&lt;br /&gt; &amp;#21313;&amp;#12289;&amp;#38271;&amp;#27801;&amp;#33521;&amp;#27888;&amp;#20202;&amp;#22120;&amp;#26377;&amp;#38480;&amp;#20844;&amp;#21496; 183&lt;br /&gt; 1&amp;#12289;&amp;#20225;&amp;#19994;&amp;#27010;&amp;#20917; 183&lt;br /&gt; 2&amp;#12289;&amp;#31454;&amp;#20105;&amp;#21147;&amp;#20998;&amp;#26512; 183&lt;br /&gt; 3&amp;#12289;&amp;#20225;&amp;#19994;&amp;#30340;&amp;#20607;&amp;#20538;&amp;#33021;&amp;#21147;&amp;#20998;&amp;#26512; 184&lt;br /&gt; 4&amp;#12289;&amp;#20225;&amp;#19994;&amp;#36816;&amp;#33829;&amp;#33021;&amp;#21147;&amp;#20998;&amp;#26512; 187&lt;br /&gt; 5&amp;#12289;&amp;#20225;&amp;#19994;&amp;#30408;&amp;#21033;&amp;#33021;&amp;#21147;&amp;#20998;&amp;#26512; 190&lt;br /&gt; &amp;#21313;&amp;#19968;&amp;#12289;&amp;#38271;&amp;#27801;&amp;#24179;&amp;#20961;&amp;#20202;&amp;#22120;&amp;#20202;&amp;#34920;&amp;#26377;&amp;#38480;&amp;#20844;&amp;#21496; 193&lt;br /&gt; 1&amp;#12289;&amp;#20225;&amp;#19994;&amp;#27010;&amp;#20917; 193&lt;br /&gt; 2&amp;#12289;&amp;#31454;&amp;#20105;&amp;#21147;&amp;#20998;&amp;#26512; 194&lt;br /&gt; 3&amp;#12289;&amp;#20225;&amp;#19994;&amp;#30340;&amp;#20607;&amp;#20538;&amp;#33021;&amp;#21147;&amp;#20998;&amp;#26512; 194&lt;br /&gt; 4&amp;#12289;&amp;#20225;&amp;#19994;&amp;#36816;&amp;#33829;&amp;#33021;&amp;#21147;&amp;#20998;&amp;#26512; 197&lt;br /&gt; 5&amp;#12289;&amp;#20225;&amp;#19994;&amp;#30408;&amp;#21033;&amp;#33021;&amp;#21147;&amp;#20998;&amp;#26512; 200&lt;br /&gt; &lt;br /&gt;&lt;strong&gt;&amp;#31532;&amp;#20843;&amp;#31456; 2013-2014&amp;#24180;&amp;#29983;&amp;#20135;&amp;#24037;&amp;#33402;&amp;#21450;&amp;#25216;&amp;#26415;&amp;#36235;&amp;#21183; 203&lt;br /&gt;&lt;/strong&gt; &amp;#31532;&amp;#19968;&amp;#33410; &amp;#36136;&amp;#37327;&amp;#25351;&amp;#26631; 203&lt;br /&gt; &amp;#31532;&amp;#20108;&amp;#33410; &amp;#20027;&amp;#35201;&amp;#26679;&amp;#21697;&amp;#25910;&amp;#38598;&amp;#26041;&amp;#27861; 204&lt;br /&gt; &amp;#31532;&amp;#19977;&amp;#33410; &amp;#26368;&amp;#26032;&amp;#25216;&amp;#26415;&amp;#36827;&amp;#23637;&amp;#21450;&amp;#36235;&amp;#21183; 206&lt;br /&gt; &lt;br /&gt;&lt;strong&gt;&amp;#31532;&amp;#20061;&amp;#31456; &amp;#20013;&amp;#22269;&amp;#31163;&amp;#24515;&amp;#26426;&amp;#24066;&amp;#22330;&amp;#24635;&amp;#32467;&amp;#21450;&amp;#21069;&amp;#26223;&amp;#12289;&amp;#31574;&amp;#30053;&amp;#20998;&amp;#26512; 206&lt;br /&gt;&lt;/strong&gt; &amp;#31532;&amp;#19968;&amp;#33410; &amp;#31163;&amp;#24515;&amp;#26426;&amp;#24066;&amp;#22330;&amp;#29616;&amp;#29366;&amp;#24635;&amp;#32467; 206&lt;br /&gt; &amp;#19968;&amp;#12289;&amp;#20013;&amp;#22269;&amp;#31163;&amp;#24515;&amp;#26426;&amp;#24066;&amp;#22330;&amp;#24635;&amp;#32467; 206&lt;br /&gt; &amp;#20108;&amp;#12289;&amp;#20013;&amp;#22269;&amp;#31163;&amp;#24515;&amp;#26426;&amp;#23384;&amp;#22312;&amp;#30340;&amp;#20027;&amp;#35201;&amp;#38382;&amp;#39064; 207&lt;br /&gt; &amp;#19977;&amp;#12289;&amp;#20013;&amp;#22269;&amp;#31163;&amp;#24515;&amp;#26426;&amp;#29616;&amp;#29366;&amp;#35780;&amp;#20215; 210&lt;br /&gt; &amp;#31532;&amp;#20108;&amp;#33410; 2016-2022&amp;#24180;&amp;#31163;&amp;#24515;&amp;#26426;&amp;#24066;&amp;#22330;&amp;#21069;&amp;#26223; 211&lt;br /&gt; &amp;#19968;&amp;#12289;2016-2022&amp;#24180;&amp;#24066;&amp;#22330;&amp;#24433;&amp;#21709;&amp;#22240;&amp;#32032;&amp;#20998;&amp;#26512; 211&lt;br /&gt; 1&amp;#12289;&amp;#29983;&amp;#20135;&amp;#22240;&amp;#32032; 211&lt;br /&gt; 2&amp;#12289;&amp;#38656;&amp;#27714;&amp;#22240;&amp;#32032; 212&lt;br /&gt; 3&amp;#12289;&amp;#29983;&amp;#20135;&amp;#25216;&amp;#26415;&amp;#27700;&amp;#24179; 212&lt;br /&gt; 4&amp;#12289;&amp;#20225;&amp;#19994;&amp;#31454;&amp;#20105; 213&lt;br /&gt; &amp;#20108;&amp;#12289;2016-2022&amp;#24180;&amp;#21457;&amp;#23637;&amp;#30340;&amp;#20027;&amp;#35201;&amp;#36235;&amp;#21183; 214&lt;br /&gt; 1&amp;#12289;&amp;#22269;&amp;#22806;&amp;#20998;&amp;#31163;&amp;#26426;&amp;#26800;&amp;#21457;&amp;#23637;&amp;#36235;&amp;#21183; 214&lt;br /&gt; 2&amp;#12289;&amp;#25216;&amp;#26415;&amp;#21457;&amp;#23637; 214&lt;br /&gt; 3&amp;#12289;&amp;#33410;&amp;#33021;&amp;#26041;&amp;#21521;&amp;#21457;&amp;#23637; 214&lt;br /&gt; 4&amp;#12289;&amp;#21457;&amp;#23637;&amp;#30446;&amp;#26631;&amp;#21644;&amp;#21457;&amp;#23637;&amp;#37325;&amp;#28857; 214&lt;br /&gt; &amp;#31532;&amp;#19977;&amp;#33410; 2016-2022&amp;#24180;&amp;#31163;&amp;#24515;&amp;#26426;&amp;#24066;&amp;#22330;&amp;#31574;&amp;#30053;&amp;#20998;&amp;#26512; 215&lt;br /&gt; &amp;#19968;&amp;#12289;&amp;#31454;&amp;#20105;&amp;#31574;&amp;#30053; 215&lt;br /&gt; 1&amp;#12289;&amp;#20135;&amp;#21697;&amp;#31454;&amp;#20105;&amp;#31574;&amp;#30053; 215&lt;br /&gt; 2&amp;#12289;&amp;#20225;&amp;#19994;&amp;#31454;&amp;#20105;&amp;#31574;&amp;#30053; 215&lt;br /&gt; &amp;#20108;&amp;#12289;&amp;#32463;&amp;#33829;&amp;#31574;&amp;#30053; 216&lt;br /&gt; &amp;#19977;&amp;#12289;&amp;#22269;&amp;#20869;&amp;#38144;&amp;#21806;&amp;#31574;&amp;#30053; 216&lt;br /&gt; &amp;#22235;&amp;#12289;&amp;#20986;&amp;#21475;&amp;#31574;&amp;#30053; 216&lt;br /&gt; &amp;#20116;&amp;#12289;&amp;#25237;&amp;#36164;&amp;#31574;&amp;#30053; 217&lt;br /&gt; &amp;#31532;&amp;#22235;&amp;#33410; 2016-2022&amp;#24180;&amp;#24066;&amp;#22330;&amp;#21069;&amp;#26223;&amp;#39044;&amp;#27979; 217&lt;br /&gt; &amp;#19968;&amp;#12289;&amp;#31163;&amp;#24515;&amp;#26426;&amp;#24066;&amp;#22330;&amp;#29366;&amp;#20917;&amp;#20998;&amp;#26512;&amp;#21450;&amp;#39044;&amp;#27979; 217&lt;br /&gt; &amp;#20108;&amp;#12289;&amp;#31163;&amp;#24515;&amp;#26426;&amp;#20135;&amp;#37327;&amp;#20998;&amp;#26512;&amp;#21450;&amp;#39044;&amp;#27979; 218&lt;br /&gt; &amp;#19977;&amp;#12289;&amp;#31163;&amp;#24515;&amp;#26426;&amp;#38656;&amp;#27714;&amp;#37327;&amp;#20998;&amp;#26512;&amp;#21450;&amp;#39044;&amp;#27979; 219&lt;br /&gt; &amp;#22235;&amp;#12289;&amp;#31163;&amp;#24515;&amp;#26426;&amp;#20135;&amp;#20379;&amp;#38656;&amp;#29366;&amp;#20917;&amp;#20998;&amp;#26512;&amp;#21450;&amp;#39044;&amp;#27979; 220&lt;br /&gt; &amp;#20116;&amp;#12289;&amp;#31163;&amp;#24515;&amp;#26426;&amp;#20215;&amp;#26684;&amp;#20998;&amp;#26512; 221&lt;br /&gt; &amp;#20845;&amp;#12289;&amp;#31163;&amp;#24515;&amp;#26426;&amp;#36827;&amp;#20986;&amp;#21475;&amp;#29366;&amp;#20917;&amp;#20998;&amp;#26512; 221&lt;/span&gt;&lt;/span&gt;&lt;/span&gt;&lt;/p&gt;&lt;p&gt;&lt;span style="color: rgb(0, 0, 0);"&gt;&lt;span style="font-size: small;"&gt;&lt;span style="font-family: Arial;"&gt; &lt;strong&gt;&amp;#31532;&amp;#21313;&amp;#31456; 2014&amp;#24180;&amp;#20135;&amp;#21697;&amp;#25311;&amp;#24314;&amp;#21644;&amp;#22312;&amp;#24314;&amp;#39033;&amp;#30446; 221&lt;br /&gt;&lt;/strong&gt; &amp;#31532;&amp;#19968;&amp;#33410; 2014&amp;#24180;&amp;#25311;&amp;#24314;&amp;#39033;&amp;#30446; 221&lt;br /&gt; &amp;#31532;&amp;#20108;&amp;#33410; 2014&amp;#24180;&amp;#22312;&amp;#24314;&amp;#39033;&amp;#30446; 228&lt;br /&gt;  &lt;strong&gt;&lt;br /&gt;&lt;/strong&gt; &lt;strong&gt;&amp;#22270;&amp;#34920;&amp;#30446;&amp;#24405;&amp;#65306;&lt;br /&gt;&lt;/strong&gt; &amp;#22270;&amp;#34920; 1  2009-2014&amp;#24180;&amp;#20013;&amp;#22269;&amp;#31163;&amp;#24515;&amp;#26426;&amp;#34892;&amp;#19994;&amp;#30408;&amp;#21033;&amp;#33021;&amp;#21147;&amp;#23545;&amp;#27604;&amp;#22270; 23&lt;br /&gt; &amp;#22270;&amp;#34920; 2  2009-2014&amp;#24180;&amp;#20013;&amp;#22269;&amp;#31163;&amp;#24515;&amp;#26426;&amp;#34892;&amp;#19994;&amp;#36164;&amp;#20135;&amp;#36127;&amp;#20538;&amp;#29575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br /&gt; &amp;#22270;&amp;#34920; 3  2009-2014&amp;#24180;&amp;#20013;&amp;#22269;&amp;#31163;&amp;#24515;&amp;#26426;&amp;#34892;&amp;#19994;&amp;#36127;&amp;#20538;&amp;#19982;&amp;#25152;&amp;#26377;&amp;#32773;&amp;#26435;&amp;#30410;&amp;#27604;&amp;#29575;&amp;#23545;&amp;#27604;&amp;#22270; 24&lt;br /&gt; &amp;#22270;&amp;#34920; 4  2009-2014&amp;#24180;&amp;#20013;&amp;#22269;&amp;#31163;&amp;#24515;&amp;#26426;&amp;#34892;&amp;#19994;&amp;#33829;&amp;#36816;&amp;#33021;&amp;#21147;&amp;#23545;&amp;#27604;&amp;#22270; 25&lt;br /&gt; &amp;#22270;&amp;#34920; 5  2009-2014&amp;#24180;&amp;#25105;&amp;#22269;&amp;#31163;&amp;#24515;&amp;#26426;&amp;#38144;&amp;#21806;&amp;#25910;&amp;#20837;&amp;#21450;&amp;#22686;&amp;#38271;&amp;#24773;&amp;#20917; 35&lt;br /&gt; &amp;#22270;&amp;#34920; 6  2009-2014&amp;#24180;&amp;#25105;&amp;#22269;&amp;#31163;&amp;#24515;&amp;#26426;&amp;#38144;&amp;#21806;&amp;#25910;&amp;#20837;&amp;#21450;&amp;#22686;&amp;#38271;&amp;#23545;&amp;#27604; 35&lt;br /&gt; &amp;#22270;&amp;#34920; 7  2009-2014&amp;#24180;&amp;#25105;&amp;#22269;&amp;#31163;&amp;#24515;&amp;#26426;&amp;#24037;&amp;#19994;&amp;#24635;&amp;#20135;&amp;#20540;&amp;#21450;&amp;#22686;&amp;#38271;&amp;#24773;&amp;#20917; 37&lt;br /&gt; &amp;#22270;&amp;#34920; 8  2009-2014&amp;#24180;&amp;#25105;&amp;#22269;&amp;#31163;&amp;#24515;&amp;#26426;&amp;#24037;&amp;#19994;&amp;#24635;&amp;#20135;&amp;#20540;&amp;#21450;&amp;#22686;&amp;#38271;&amp;#23545;&amp;#27604; 38&lt;br /&gt; &amp;#22270;&amp;#34920; 9  2009-2014&amp;#24180;&amp;#25105;&amp;#22269;&amp;#33337;&amp;#29992;&amp;#27833;&amp;#27700;&amp;#31163;&amp;#24515;&amp;#20998;&amp;#31163;&amp;#26426;&amp;#24037;&amp;#19994;&amp;#24635;&amp;#20135;&amp;#20540;&amp;#21450;&amp;#22686;&amp;#38271;&amp;#24773;&amp;#20917; 43&lt;br /&gt; &amp;#22270;&amp;#34920; 10  2009-2014&amp;#24180;&amp;#25105;&amp;#22269;&amp;#33337;&amp;#29992;&amp;#27833;&amp;#27700;&amp;#31163;&amp;#24515;&amp;#20998;&amp;#31163;&amp;#26426;&amp;#24037;&amp;#19994;&amp;#24635;&amp;#20135;&amp;#20540;&amp;#21450;&amp;#22686;&amp;#38271;&amp;#23545;&amp;#27604; 43&lt;br /&gt; &amp;#22270;&amp;#34920; 11  2009-2014&amp;#24180;&amp;#25105;&amp;#22269;&amp;#33337;&amp;#29992;&amp;#27833;&amp;#27700;&amp;#31163;&amp;#24515;&amp;#20998;&amp;#31163;&amp;#26426;&amp;#20135;&amp;#37327;&amp;#21450;&amp;#22686;&amp;#38271;&amp;#24773;&amp;#20917; 44&lt;br /&gt; &amp;#22270;&amp;#34920; 12  2009-2014&amp;#24180;&amp;#25105;&amp;#22269;&amp;#33337;&amp;#29992;&amp;#27833;&amp;#27700;&amp;#31163;&amp;#24515;&amp;#20998;&amp;#31163;&amp;#26426;&amp;#20135;&amp;#37327;&amp;#21450;&amp;#22686;&amp;#38271;&amp;#23545;&amp;#27604; 44&lt;br /&gt; &amp;#22270;&amp;#34920; 13  2009-2014&amp;#24180;&amp;#25105;&amp;#22269;&amp;#33337;&amp;#29992;&amp;#27833;&amp;#27700;&amp;#31163;&amp;#24515;&amp;#20998;&amp;#31163;&amp;#26426;&amp;#36827;&amp;#21475;&amp;#21450;&amp;#22686;&amp;#38271;&amp;#24773;&amp;#20917; 44&lt;br /&gt; &amp;#22270;&amp;#34920; 14  2009-2014&amp;#24180;&amp;#25105;&amp;#22269;&amp;#33337;&amp;#29992;&amp;#27833;&amp;#27700;&amp;#31163;&amp;#24515;&amp;#20998;&amp;#31163;&amp;#26426;&amp;#36827;&amp;#21475;&amp;#21450;&amp;#22686;&amp;#38271;&amp;#23545;&amp;#27604; 45&lt;br /&gt; &amp;#22270;&amp;#34920; 15  2009-2014&amp;#24180;&amp;#25105;&amp;#22269;&amp;#33337;&amp;#29992;&amp;#27833;&amp;#27700;&amp;#31163;&amp;#24515;&amp;#20998;&amp;#31163;&amp;#26426;&amp;#20986;&amp;#21475;&amp;#21450;&amp;#22686;&amp;#38271;&amp;#24773;&amp;#20917; 45&lt;br /&gt; &amp;#22270;&amp;#34920; 16  2009-2014&amp;#24180;&amp;#25105;&amp;#22269;&amp;#33337;&amp;#29992;&amp;#27833;&amp;#27700;&amp;#31163;&amp;#24515;&amp;#20998;&amp;#31163;&amp;#26426;&amp;#20986;&amp;#21475;&amp;#21450;&amp;#22686;&amp;#38271;&amp;#23545;&amp;#27604; 45&lt;br /&gt; &amp;#22270;&amp;#34920; 17  2016-2022&amp;#24180;&amp;#25105;&amp;#22269;&amp;#33337;&amp;#29992;&amp;#27833;&amp;#27700;&amp;#31163;&amp;#24515;&amp;#20998;&amp;#31163;&amp;#26426;&amp;#20135;&amp;#20540;&amp;#39044;&amp;#27979;&amp;#22270; 48&lt;br /&gt; &amp;#22270;&amp;#34920; 18  2016-2022&amp;#24180;&amp;#25105;&amp;#22269;&amp;#33337;&amp;#29992;&amp;#27833;&amp;#27700;&amp;#31163;&amp;#24515;&amp;#20998;&amp;#31163;&amp;#26426;&amp;#20135;&amp;#37327;&amp;#39044;&amp;#27979;&amp;#22270; 48&lt;br /&gt; &amp;#22270;&amp;#34920; 19  2016-2022&amp;#24180;&amp;#25105;&amp;#22269;&amp;#33337;&amp;#29992;&amp;#27833;&amp;#27700;&amp;#31163;&amp;#24515;&amp;#20998;&amp;#31163;&amp;#26426;&amp;#36827;&amp;#21475;&amp;#39044;&amp;#27979;&amp;#22270; 49&lt;br /&gt; &amp;#22270;&amp;#34920; 20  2016-2022&amp;#24180;&amp;#25105;&amp;#22269;&amp;#33337;&amp;#29992;&amp;#27833;&amp;#27700;&amp;#31163;&amp;#24515;&amp;#20998;&amp;#31163;&amp;#26426;&amp;#20986;&amp;#21475;&amp;#39044;&amp;#27979;&amp;#22270; 50&lt;br /&gt; &amp;#22270;&amp;#34920; 21  2009-2014&amp;#24180;&amp;#25105;&amp;#22269;&amp;#28096;&amp;#31881;&amp;#31163;&amp;#24515;&amp;#20998;&amp;#31163;&amp;#26426;&amp;#24037;&amp;#19994;&amp;#24635;&amp;#20135;&amp;#20540;&amp;#21450;&amp;#22686;&amp;#38271;&amp;#24773;&amp;#20917; 52&lt;br /&gt; &amp;#22270;&amp;#34920; 22  2009-2014&amp;#24180;&amp;#25105;&amp;#22269;&amp;#28096;&amp;#31881;&amp;#31163;&amp;#24515;&amp;#20998;&amp;#31163;&amp;#26426;&amp;#24037;&amp;#19994;&amp;#24635;&amp;#20135;&amp;#20540;&amp;#21450;&amp;#22686;&amp;#38271;&amp;#23545;&amp;#27604; 52&lt;br /&gt; &amp;#22270;&amp;#34920; 23  2009-2014&amp;#24180;&amp;#25105;&amp;#22269;&amp;#28096;&amp;#31881;&amp;#31163;&amp;#24515;&amp;#20998;&amp;#31163;&amp;#26426;&amp;#20135;&amp;#37327;&amp;#21450;&amp;#22686;&amp;#38271;&amp;#24773;&amp;#20917; 53&lt;br /&gt; &amp;#22270;&amp;#34920; 24  2009-2014&amp;#24180;&amp;#25105;&amp;#22269;&amp;#28096;&amp;#31881;&amp;#31163;&amp;#24515;&amp;#20998;&amp;#31163;&amp;#26426;&amp;#20135;&amp;#37327;&amp;#21450;&amp;#22686;&amp;#38271;&amp;#23545;&amp;#27604; 53&lt;br /&gt; &amp;#22270;&amp;#34920; 25  2009-2014&amp;#24180;&amp;#25105;&amp;#22269;&amp;#28096;&amp;#31881;&amp;#31163;&amp;#24515;&amp;#20998;&amp;#31163;&amp;#26426;&amp;#36827;&amp;#21475;&amp;#21450;&amp;#22686;&amp;#38271;&amp;#24773;&amp;#20917; 54&lt;br /&gt; &amp;#22270;&amp;#34920; 26  2009-2014&amp;#24180;&amp;#25105;&amp;#22269;&amp;#28096;&amp;#31881;&amp;#31163;&amp;#24515;&amp;#20998;&amp;#31163;&amp;#26426;&amp;#36827;&amp;#21475;&amp;#21450;&amp;#22686;&amp;#38271;&amp;#23545;&amp;#27604; 54&lt;br /&gt; &amp;#22270;&amp;#34920; 27  2009-2014&amp;#24180;&amp;#25105;&amp;#22269;&amp;#28096;&amp;#31881;&amp;#31163;&amp;#24515;&amp;#20998;&amp;#31163;&amp;#26426;&amp;#20986;&amp;#21475;&amp;#21450;&amp;#22686;&amp;#38271;&amp;#24773;&amp;#20917; 55&lt;br /&gt; &amp;#22270;&amp;#34920; 28  2009-2014&amp;#24180;&amp;#25105;&amp;#22269;&amp;#28096;&amp;#31881;&amp;#31163;&amp;#24515;&amp;#20998;&amp;#31163;&amp;#26426;&amp;#20986;&amp;#21475;&amp;#21450;&amp;#22686;&amp;#38271;&amp;#23545;&amp;#27604; 55&lt;br /&gt; &amp;#22270;&amp;#34920; 29  2016-2022&amp;#24180;&amp;#25105;&amp;#22269;&amp;#28096;&amp;#31881;&amp;#31163;&amp;#24515;&amp;#20998;&amp;#31163;&amp;#26426;&amp;#20135;&amp;#20540;&amp;#39044;&amp;#27979;&amp;#22270; 56&lt;br /&gt; &amp;#22270;&amp;#34920; 30  2016-2022&amp;#24180;&amp;#25105;&amp;#22269;&amp;#28096;&amp;#31881;&amp;#31163;&amp;#24515;&amp;#20998;&amp;#31163;&amp;#26426;&amp;#20135;&amp;#37327;&amp;#39044;&amp;#27979;&amp;#22270; 57&lt;br /&gt; &amp;#22270;&amp;#34920; 31  2016-2022&amp;#24180;&amp;#25105;&amp;#22269;&amp;#28096;&amp;#31881;&amp;#31163;&amp;#24515;&amp;#20998;&amp;#31163;&amp;#26426;&amp;#36827;&amp;#21475;&amp;#39044;&amp;#27979;&amp;#22270; 58&lt;br /&gt; &amp;#22270;&amp;#34920; 32  2016-2022&amp;#24180;&amp;#25105;&amp;#22269;&amp;#28096;&amp;#31881;&amp;#31163;&amp;#24515;&amp;#20998;&amp;#31163;&amp;#26426;&amp;#20986;&amp;#21475;&amp;#39044;&amp;#27979;&amp;#22270; 59&lt;br /&gt; &amp;#22270;&amp;#34920; 33  2009-2014&amp;#24180;&amp;#25105;&amp;#22269;&amp;#26524;&amp;#27713;&amp;#28548;&amp;#28165;&amp;#31163;&amp;#24515;&amp;#20998;&amp;#31163;&amp;#26426;&amp;#24037;&amp;#19994;&amp;#24635;&amp;#20135;&amp;#20540;&amp;#21450;&amp;#22686;&amp;#38271;&amp;#24773;&amp;#20917; 61&lt;br /&gt; &amp;#22270;&amp;#34920; 34  2009-2014&amp;#24180;&amp;#25105;&amp;#22269;&amp;#26524;&amp;#27713;&amp;#28548;&amp;#28165;&amp;#31163;&amp;#24515;&amp;#20998;&amp;#31163;&amp;#26426;&amp;#24037;&amp;#19994;&amp;#24635;&amp;#20135;&amp;#20540;&amp;#21450;&amp;#22686;&amp;#38271;&amp;#23545;&amp;#27604; 61&lt;br /&gt; &amp;#22270;&amp;#34920; 35  2009-2014&amp;#24180;&amp;#25105;&amp;#22269;&amp;#26524;&amp;#27713;&amp;#28548;&amp;#28165;&amp;#31163;&amp;#24515;&amp;#20998;&amp;#31163;&amp;#26426;&amp;#20135;&amp;#37327;&amp;#21450;&amp;#22686;&amp;#38271;&amp;#24773;&amp;#20917; 62&lt;br /&gt; &amp;#22270;&amp;#34920; 36  2009-2014&amp;#24180;&amp;#25105;&amp;#22269;&amp;#26524;&amp;#27713;&amp;#28548;&amp;#28165;&amp;#31163;&amp;#24515;&amp;#20998;&amp;#31163;&amp;#26426;&amp;#20135;&amp;#37327;&amp;#21450;&amp;#22686;&amp;#38271;&amp;#23545;&amp;#27604; 62&lt;br /&gt; &amp;#22270;&amp;#34920; 37  2009-2014&amp;#24180;&amp;#25105;&amp;#22269;&amp;#26524;&amp;#27713;&amp;#28548;&amp;#28165;&amp;#31163;&amp;#24515;&amp;#20998;&amp;#31163;&amp;#26426;&amp;#36827;&amp;#21475;&amp;#21450;&amp;#22686;&amp;#38271;&amp;#24773;&amp;#20917; 63&lt;br /&gt; &amp;#22270;&amp;#34920; 38  2009-2014&amp;#24180;&amp;#25105;&amp;#22269;&amp;#26524;&amp;#27713;&amp;#28548;&amp;#28165;&amp;#31163;&amp;#24515;&amp;#20998;&amp;#31163;&amp;#26426;&amp;#36827;&amp;#21475;&amp;#21450;&amp;#22686;&amp;#38271;&amp;#23545;&amp;#27604; 63&lt;br /&gt; &amp;#22270;&amp;#34920; 39  2009-2014&amp;#24180;&amp;#25105;&amp;#22269;&amp;#26524;&amp;#27713;&amp;#28548;&amp;#28165;&amp;#31163;&amp;#24515;&amp;#20998;&amp;#31163;&amp;#26426;&amp;#20986;&amp;#21475;&amp;#21450;&amp;#22686;&amp;#38271;&amp;#24773;&amp;#20917; 64&lt;br /&gt; &amp;#22270;&amp;#34920; 40  2009-2014&amp;#24180;&amp;#25105;&amp;#22269;&amp;#26524;&amp;#27713;&amp;#28548;&amp;#28165;&amp;#31163;&amp;#24515;&amp;#20998;&amp;#31163;&amp;#26426;&amp;#20986;&amp;#21475;&amp;#21450;&amp;#22686;&amp;#38271;&amp;#23545;&amp;#27604; 64&lt;br /&gt; &amp;#22270;&amp;#34920; 41  2016-2022&amp;#24180;&amp;#25105;&amp;#22269;&amp;#26524;&amp;#27713;&amp;#28548;&amp;#28165;&amp;#31163;&amp;#24515;&amp;#20998;&amp;#31163;&amp;#26426;&amp;#20135;&amp;#20540;&amp;#39044;&amp;#27979;&amp;#22270; 66&lt;br /&gt; &amp;#22270;&amp;#34920; 42  2016-2022&amp;#24180;&amp;#25105;&amp;#22269;&amp;#26524;&amp;#27713;&amp;#28548;&amp;#28165;&amp;#31163;&amp;#24515;&amp;#20998;&amp;#31163;&amp;#26426;&amp;#20135;&amp;#37327;&amp;#39044;&amp;#27979;&amp;#22270; 67&lt;br /&gt; &amp;#22270;&amp;#34920; 43  2016-2022&amp;#24180;&amp;#25105;&amp;#22269;&amp;#26524;&amp;#27713;&amp;#28548;&amp;#28165;&amp;#31163;&amp;#24515;&amp;#20998;&amp;#31163;&amp;#26426;&amp;#36827;&amp;#21475;&amp;#39044;&amp;#27979;&amp;#22270; 68&lt;br /&gt; &amp;#22270;&amp;#34920; 44  2016-2022&amp;#24180;&amp;#25105;&amp;#22269;&amp;#26524;&amp;#27713;&amp;#28548;&amp;#28165;&amp;#31163;&amp;#24515;&amp;#20998;&amp;#31163;&amp;#26426;&amp;#20986;&amp;#21475;&amp;#39044;&amp;#27979;&amp;#22270; 69&lt;br /&gt; &amp;#22270;&amp;#34920; 45  2009-2014&amp;#24180;&amp;#25105;&amp;#22269;&amp;#33889;&amp;#33796;&amp;#37202;&amp;#28548;&amp;#28165;&amp;#31163;&amp;#24515;&amp;#20998;&amp;#31163;&amp;#26426;&amp;#24037;&amp;#19994;&amp;#24635;&amp;#20135;&amp;#20540;&amp;#21450;&amp;#22686;&amp;#38271;&amp;#24773;&amp;#20917; 70&lt;br /&gt; &amp;#22270;&amp;#34920; 46  2009-2014&amp;#24180;&amp;#25105;&amp;#22269;&amp;#33889;&amp;#33796;&amp;#37202;&amp;#28548;&amp;#28165;&amp;#31163;&amp;#24515;&amp;#20998;&amp;#31163;&amp;#26426;&amp;#24037;&amp;#19994;&amp;#24635;&amp;#20135;&amp;#20540;&amp;#21450;&amp;#22686;&amp;#38271;&amp;#23545;&amp;#27604; &lt;br /&gt; &amp;#22270;&amp;#34920; 47  2009-2014&amp;#24180;&amp;#25105;&amp;#22269;&amp;#33889;&amp;#33796;&amp;#37202;&amp;#28548;&amp;#28165;&amp;#31163;&amp;#24515;&amp;#20998;&amp;#31163;&amp;#26426;&amp;#20135;&amp;#37327;&amp;#21450;&amp;#22686;&amp;#38271;&amp;#24773;&amp;#20917; 71&lt;br /&gt; &amp;#22270;&amp;#34920; 48  2009-2014&amp;#24180;&amp;#25105;&amp;#22269;&amp;#33889;&amp;#33796;&amp;#37202;&amp;#28548;&amp;#28165;&amp;#31163;&amp;#24515;&amp;#20998;&amp;#31163;&amp;#26426;&amp;#20135;&amp;#37327;&amp;#21450;&amp;#22686;&amp;#38271;&amp;#23545;&amp;#27604; 71&lt;br /&gt; &amp;#22270;&amp;#34920; 49  2009-2014&amp;#24180;&amp;#25105;&amp;#22269;&amp;#33889;&amp;#33796;&amp;#37202;&amp;#28548;&amp;#28165;&amp;#31163;&amp;#24515;&amp;#20998;&amp;#31163;&amp;#26426;&amp;#36827;&amp;#21475;&amp;#21450;&amp;#22686;&amp;#38271;&amp;#24773;&amp;#20917; 72&lt;br /&gt; &amp;#22270;&amp;#34920; 50  2009-2014&amp;#24180;&amp;#25105;&amp;#22269;&amp;#33889;&amp;#33796;&amp;#37202;&amp;#28548;&amp;#28165;&amp;#31163;&amp;#24515;&amp;#20998;&amp;#31163;&amp;#26426;&amp;#36827;&amp;#21475;&amp;#21450;&amp;#22686;&amp;#38271;&amp;#23545;&amp;#27604; 72&lt;br /&gt; &amp;#22270;&amp;#34920; 51  2009-2014&amp;#24180;&amp;#25105;&amp;#22269;&amp;#33889;&amp;#33796;&amp;#37202;&amp;#28548;&amp;#28165;&amp;#31163;&amp;#24515;&amp;#20998;&amp;#31163;&amp;#26426;&amp;#20986;&amp;#21475;&amp;#21450;&amp;#22686;&amp;#38271;&amp;#24773;&amp;#20917; 73&lt;br /&gt; &amp;#22270;&amp;#34920; 52  2009-2014&amp;#24180;&amp;#25105;&amp;#22269;&amp;#33889;&amp;#33796;&amp;#37202;&amp;#28548;&amp;#28165;&amp;#31163;&amp;#24515;&amp;#20998;&amp;#31163;&amp;#26426;&amp;#20986;&amp;#21475;&amp;#21450;&amp;#22686;&amp;#38271;&amp;#23545;&amp;#27604; 73&lt;br /&gt; &amp;#22270;&amp;#34920; 53  2016-2022&amp;#24180;&amp;#25105;&amp;#22269;&amp;#33889;&amp;#33796;&amp;#37202;&amp;#28548;&amp;#28165;&amp;#31163;&amp;#24515;&amp;#20998;&amp;#31163;&amp;#26426;&amp;#20135;&amp;#20540;&amp;#39044;&amp;#27979;&amp;#22270; 74&lt;br /&gt; &amp;#22270;&amp;#34920; 54  2016-2022&amp;#24180;&amp;#25105;&amp;#22269;&amp;#33889;&amp;#33796;&amp;#37202;&amp;#28548;&amp;#28165;&amp;#31163;&amp;#24515;&amp;#20998;&amp;#31163;&amp;#26426;&amp;#20135;&amp;#37327;&amp;#39044;&amp;#27979;&amp;#22270; 75&lt;br /&gt; &amp;#22270;&amp;#34920; 55  2016-2022&amp;#24180;&amp;#25105;&amp;#22269;&amp;#33889;&amp;#33796;&amp;#37202;&amp;#28548;&amp;#28165;&amp;#31163;&amp;#24515;&amp;#20998;&amp;#31163;&amp;#26426;&amp;#36827;&amp;#21475;&amp;#39044;&amp;#27979;&amp;#22270; 76&lt;br /&gt; 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 2016-2022&amp;#24180;&amp;#25105;&amp;#22269;&amp;#33889;&amp;#33796;&amp;#37202;&amp;#28548;&amp;#28165;&amp;#31163;&amp;#24515;&amp;#20998;&amp;#31163;&amp;#26426;&amp;#20986;&amp;#21475;&amp;#39044;&amp;#27979;&amp;#22270; 77&lt;br /&gt; &amp;#22270;&amp;#34920; 57  2014&amp;#24180;&amp;#25105;&amp;#22269;&amp;#31163;&amp;#24515;&amp;#26426;&amp;#20135;&amp;#21697;&amp;#36827;&amp;#21475;&amp;#21306;&amp;#22495;&amp;#20998;&amp;#24067; 79&lt;br /&gt; &amp;#22270;&amp;#34920; 58  2014&amp;#24180;&amp;#25105;&amp;#22269;&amp;#31163;&amp;#24515;&amp;#26426;&amp;#20135;&amp;#21697;&amp;#20986;&amp;#21475;&amp;#21306;&amp;#22495;&amp;#20998;&amp;#24067; 81&lt;br /&gt; &amp;#22270;&amp;#34920; 59  &amp;#36817;3&amp;#24180;&amp;#21335;&amp;#20140;&amp;#32511;&amp;#27954;&amp;#26426;&amp;#22120;&amp;#21378;&amp;#36164;&amp;#20135;&amp;#36127;&amp;#20538;&amp;#29575;&amp;#21464;&amp;#21270;&amp;#24773;&amp;#20917; 98&lt;br /&gt; &amp;#22270;&amp;#34920; 60  &amp;#36817;3&amp;#24180;&amp;#21335;&amp;#20140;&amp;#32511;&amp;#27954;&amp;#26426;&amp;#22120;&amp;#21378;&amp;#20135;&amp;#26435;&amp;#27604;&amp;#29575;&amp;#21464;&amp;#21270;&amp;#24773;&amp;#20917; 99&lt;br /&gt; &amp;#22270;&amp;#34920; 61  &amp;#36817;3&amp;#24180;&amp;#21335;&amp;#20140;&amp;#32511;&amp;#27954;&amp;#26426;&amp;#22120;&amp;#21378;&amp;#24050;&amp;#33719;&amp;#21033;&amp;#24687;&amp;#20493;&amp;#25968;&amp;#21464;&amp;#21270;&amp;#24773;&amp;#20917; 100&lt;br /&gt; &amp;#22270;&amp;#34920; 62  &amp;#36817;3&amp;#24180;&amp;#21335;&amp;#20140;&amp;#32511;&amp;#27954;&amp;#26426;&amp;#22120;&amp;#21378;&amp;#22266;&amp;#23450;&amp;#36164;&amp;#20135;&amp;#21608;&amp;#36716;&amp;#27425;&amp;#25968;&amp;#24773;&amp;#20917; 100&lt;br /&gt; &amp;#22270;&amp;#34920; 63  &amp;#36817;3&amp;#24180;&amp;#21335;&amp;#20140;&amp;#32511;&amp;#27954;&amp;#26426;&amp;#22120;&amp;#21378;&amp;#27969;&amp;#21160;&amp;#36164;&amp;#20135;&amp;#21608;&amp;#36716;&amp;#27425;&amp;#25968;&amp;#21464;&amp;#21270;&amp;#24773;&amp;#20917; 101&lt;br /&gt; &amp;#22270;&amp;#34920; 64  &amp;#36817;3&amp;#24180;&amp;#21335;&amp;#20140;&amp;#32511;&amp;#27954;&amp;#26426;&amp;#22120;&amp;#21378;&amp;#24635;&amp;#36164;&amp;#20135;&amp;#21608;&amp;#36716;&amp;#27425;&amp;#25968;&amp;#21464;&amp;#21270;&amp;#24773;&amp;#20917; 102&lt;br /&gt; &amp;#22270;&amp;#34920; 65  &amp;#36817;3&amp;#24180;&amp;#21335;&amp;#20140;&amp;#32511;&amp;#27954;&amp;#26426;&amp;#22120;&amp;#21378;&amp;#38144;&amp;#21806;&amp;#20928;&amp;#21033;&amp;#29575;&amp;#21464;&amp;#21270;&amp;#24773;&amp;#20917; 103&lt;br /&gt; &amp;#22270;&amp;#34920; 66  &amp;#36817;3&amp;#24180;&amp;#21335;&amp;#20140;&amp;#32511;&amp;#27954;&amp;#26426;&amp;#22120;&amp;#21378;&amp;#38144;&amp;#21806;&amp;#27611;&amp;#21033;&amp;#29575;&amp;#21464;&amp;#21270;&amp;#24773;&amp;#20917; 104&lt;br /&gt; &amp;#22270;&amp;#34920; 67  &amp;#36817;3&amp;#24180;&amp;#21335;&amp;#20140;&amp;#32511;&amp;#27954;&amp;#26426;&amp;#22120;&amp;#21378;&amp;#36164;&amp;#20135;&amp;#20928;&amp;#21033;&amp;#29575;&amp;#21464;&amp;#21270;&amp;#24773;&amp;#20917; 105&lt;br /&gt; &amp;#22270;&amp;#34920; 68  &amp;#36817;3&amp;#24180;&amp;#27743;&amp;#33487;&amp;#36187;&amp;#24503;&amp;#21147;&amp;#21046;&amp;#33647;&amp;#26426;&amp;#26800;&amp;#21046;&amp;#36896;&amp;#26377;&amp;#38480;&amp;#20844;&amp;#21496;&amp;#36164;&amp;#20135;&amp;#36127;&amp;#20538;&amp;#29575;&amp;#21464;&amp;#21270;&amp;#24773;&amp;#20917; 107&lt;br /&gt; &amp;#22270;&amp;#34920; 69  &amp;#36817;3&amp;#24180;&amp;#27743;&amp;#33487;&amp;#36187;&amp;#24503;&amp;#21147;&amp;#21046;&amp;#33647;&amp;#26426;&amp;#26800;&amp;#21046;&amp;#36896;&amp;#26377;&amp;#38480;&amp;#20844;&amp;#21496;&amp;#20135;&amp;#26435;&amp;#27604;&amp;#29575;&amp;#21464;&amp;#21270;&amp;#24773;&amp;#20917; 108&lt;br /&gt; &amp;#22270;&amp;#34920; 70  &amp;#36817;3&amp;#24180;&amp;#27743;&amp;#33487;&amp;#36187;&amp;#24503;&amp;#21147;&amp;#21046;&amp;#33647;&amp;#26426;&amp;#26800;&amp;#21046;&amp;#36896;&amp;#26377;&amp;#38480;&amp;#20844;&amp;#21496;&amp;#24050;&amp;#33719;&amp;#21033;&amp;#24687;&amp;#20493;&amp;#25968;&amp;#21464;&amp;#21270;&amp;#24773;&amp;#20917; 109&lt;br /&gt; &amp;#22270;&amp;#34920; 71  &amp;#36817;3&amp;#24180;&amp;#27743;&amp;#33487;&amp;#36187;&amp;#24503;&amp;#21147;&amp;#21046;&amp;#33647;&amp;#26426;&amp;#26800;&amp;#21046;&amp;#36896;&amp;#26377;&amp;#38480;&amp;#20844;&amp;#21496;&amp;#22266;&amp;#23450;&amp;#36164;&amp;#20135;&amp;#21608;&amp;#36716;&amp;#27425;&amp;#25968;&amp;#24773;&amp;#20917; 110&lt;br /&gt; &amp;#22270;&amp;#34920; 72  &amp;#36817;3&amp;#24180;&amp;#27743;&amp;#33487;&amp;#36187;&amp;#24503;&amp;#21147;&amp;#21046;&amp;#33647;&amp;#26426;&amp;#26800;&amp;#21046;&amp;#36896;&amp;#26377;&amp;#38480;&amp;#20844;&amp;#21496;&amp;#27969;&amp;#21160;&amp;#36164;&amp;#20135;&amp;#21608;&amp;#36716;&amp;#27425;&amp;#25968;&amp;#21464;&amp;#21270;&amp;#24773;&amp;#20917; 111&lt;br /&gt; &amp;#22270;&amp;#34920; 73  &amp;#36817;3&amp;#24180;&amp;#27743;&amp;#33487;&amp;#36187;&amp;#24503;&amp;#21147;&amp;#21046;&amp;#33647;&amp;#26426;&amp;#26800;&amp;#21046;&amp;#36896;&amp;#26377;&amp;#38480;&amp;#20844;&amp;#21496;&amp;#24635;&amp;#36164;&amp;#20135;&amp;#21608;&amp;#36716;&amp;#27425;&amp;#25968;&amp;#21464;&amp;#21270;&amp;#24773;&amp;#20917; 112&lt;br /&gt; &amp;#22270;&amp;#34920; 74  &amp;#36817;3&amp;#24180;&amp;#27743;&amp;#33487;&amp;#36187;&amp;#24503;&amp;#21147;&amp;#21046;&amp;#33647;&amp;#26426;&amp;#26800;&amp;#21046;&amp;#36896;&amp;#26377;&amp;#38480;&amp;#20844;&amp;#21496;&amp;#38144;&amp;#21806;&amp;#20928;&amp;#21033;&amp;#29575;&amp;#21464;&amp;#21270;&amp;#24773;&amp;#20917; 113&lt;br /&gt; &amp;#22270;&amp;#34920; 75  &amp;#36817;3&amp;#24180;&amp;#27743;&amp;#33487;&amp;#36187;&amp;#24503;&amp;#21147;&amp;#21046;&amp;#33647;&amp;#26426;&amp;#26800;&amp;#21046;&amp;#36896;&amp;#26377;&amp;#38480;&amp;#20844;&amp;#21496;&amp;#38144;&amp;#21806;&amp;#27611;&amp;#21033;&amp;#29575;&amp;#21464;&amp;#21270;&amp;#24773;&amp;#20917; 114&lt;br /&gt; &amp;#22270;&amp;#34920; 76  &amp;#36817;3&amp;#24180;&amp;#27743;&amp;#33487;&amp;#36187;&amp;#24503;&amp;#21147;&amp;#21046;&amp;#33647;&amp;#26426;&amp;#26800;&amp;#21046;&amp;#36896;&amp;#26377;&amp;#38480;&amp;#20844;&amp;#21496;&amp;#36164;&amp;#20135;&amp;#20928;&amp;#21033;&amp;#29575;&amp;#21464;&amp;#21270;&amp;#24773;&amp;#20917; 115&lt;br /&gt; &amp;#22270;&amp;#34920; 77  &amp;#36817;3&amp;#24180;&amp;#24352;&amp;#23478;&amp;#28207;&amp;#24066;&amp;#29281;&amp;#20025;&amp;#31163;&amp;#24515;&amp;#26426;&amp;#21046;&amp;#36896;&amp;#26377;&amp;#38480;&amp;#20844;&amp;#21496;&amp;#36164;&amp;#20135;&amp;#36127;&amp;#20538;&amp;#29575;&amp;#21464;&amp;#21270;&amp;#24773;&amp;#20917; 117&lt;br /&gt; &amp;#22270;&amp;#34920; 78  &amp;#36817;3&amp;#24180;&amp;#24352;&amp;#23478;&amp;#28207;&amp;#24066;&amp;#29281;&amp;#20025;&amp;#31163;&amp;#24515;&amp;#26426;&amp;#21046;&amp;#36896;&amp;#26377;&amp;#38480;&amp;#20844;&amp;#21496;&amp;#20135;&amp;#26435;&amp;#27604;&amp;#29575;&amp;#21464;&amp;#21270;&amp;#24773;&amp;#20917; 118&lt;br /&gt; &amp;#22270;&amp;#34920; 79  &amp;#36817;3&amp;#24180;&amp;#24352;&amp;#23478;&amp;#28207;&amp;#24066;&amp;#29281;&amp;#20025;&amp;#31163;&amp;#24515;&amp;#26426;&amp;#21046;&amp;#36896;&amp;#26377;&amp;#38480;&amp;#20844;&amp;#21496;&amp;#24050;&amp;#33719;&amp;#21033;&amp;#24687;&amp;#20493;&amp;#25968;&amp;#21464;&amp;#21270;&amp;#24773;&amp;#20917; 119&lt;br /&gt; &amp;#22270;&amp;#34920; 80  &amp;#36817;3&amp;#24180;&amp;#24352;&amp;#23478;&amp;#28207;&amp;#24066;&amp;#29281;&amp;#20025;&amp;#31163;&amp;#24515;&amp;#26426;&amp;#21046;&amp;#36896;&amp;#26377;&amp;#38480;&amp;#20844;&amp;#21496;&amp;#22266;&amp;#23450;&amp;#36164;&amp;#20135;&amp;#21608;&amp;#36716;&amp;#27425;&amp;#25968;&amp;#24773;&amp;#20917; 120&lt;br /&gt; &amp;#22270;&amp;#34920; 81  &amp;#36817;3&amp;#24180;&amp;#24352;&amp;#23478;&amp;#28207;&amp;#24066;&amp;#29281;&amp;#20025;&amp;#31163;&amp;#24515;&amp;#26426;&amp;#21046;&amp;#36896;&amp;#26377;&amp;#38480;&amp;#20844;&amp;#21496;&amp;#27969;&amp;#21160;&amp;#36164;&amp;#20135;&amp;#21608;&amp;#36716;&amp;#27425;&amp;#25968;&amp;#21464;&amp;#21270;&amp;#24773;&amp;#20917; 121&lt;br /&gt; &amp;#22270;&amp;#34920; 82  &amp;#36817;3&amp;#24180;&amp;#24352;&amp;#23478;&amp;#28207;&amp;#24066;&amp;#29281;&amp;#20025;&amp;#31163;&amp;#24515;&amp;#26426;&amp;#21046;&amp;#36896;&amp;#26377;&amp;#38480;&amp;#20844;&amp;#21496;&amp;#24635;&amp;#36164;&amp;#20135;&amp;#21608;&amp;#36716;&amp;#27425;&amp;#25968;&amp;#21464;&amp;#21270;&amp;#24773;&amp;#20917; 122&lt;br /&gt; &amp;#22270;&amp;#34920; 83  &amp;#36817;3&amp;#24180;&amp;#24352;&amp;#23478;&amp;#28207;&amp;#24066;&amp;#29281;&amp;#20025;&amp;#31163;&amp;#24515;&amp;#26426;&amp;#21046;&amp;#36896;&amp;#26377;&amp;#38480;&amp;#20844;&amp;#21496;&amp;#38144;&amp;#21806;&amp;#20928;&amp;#21033;&amp;#29575;&amp;#21464;&amp;#21270;&amp;#24773;&amp;#20917; 123&lt;br /&gt; &amp;#22270;&amp;#34920; 84  &amp;#36817;3&amp;#24180;&amp;#24352;&amp;#23478;&amp;#28207;&amp;#24066;&amp;#29281;&amp;#20025;&amp;#31163;&amp;#24515;&amp;#26426;&amp;#21046;&amp;#36896;&amp;#26377;&amp;#38480;&amp;#20844;&amp;#21496;&amp;#38144;&amp;#21806;&amp;#27611;&amp;#21033;&amp;#29575;&amp;#21464;&amp;#21270;&amp;#24773;&amp;#20917; 124&lt;br /&gt; &amp;#22270;&amp;#34920; 85  &amp;#36817;3&amp;#24180;&amp;#24352;&amp;#23478;&amp;#28207;&amp;#24066;&amp;#29281;&amp;#20025;&amp;#31163;&amp;#24515;&amp;#26426;&amp;#21046;&amp;#36896;&amp;#26377;&amp;#38480;&amp;#20844;&amp;#21496;&amp;#36164;&amp;#20135;&amp;#20928;&amp;#21033;&amp;#29575;&amp;#21464;&amp;#21270;&amp;#24773;&amp;#20917; 125&lt;br /&gt; &amp;#22270;&amp;#34920; 86  &amp;#36817;3&amp;#24180;&amp;#28248;&amp;#28525;&amp;#24066;&amp;#31163;&amp;#24515;&amp;#26426;&amp;#26377;&amp;#38480;&amp;#20844;&amp;#21496;&amp;#36164;&amp;#20135;&amp;#36127;&amp;#20538;&amp;#29575;&amp;#21464;&amp;#21270;&amp;#24773;&amp;#20917; 127&lt;br /&gt; &amp;#22270;&amp;#34920; 87  &amp;#36817;3&amp;#24180;&amp;#28248;&amp;#28525;&amp;#24066;&amp;#31163;&amp;#24515;&amp;#26426;&amp;#26377;&amp;#38480;&amp;#20844;&amp;#21496;&amp;#20135;&amp;#26435;&amp;#27604;&amp;#29575;&amp;#21464;&amp;#21270;&amp;#24773;&amp;#20917; 128&lt;br /&gt; &amp;#22270;&amp;#34920; 88  &amp;#36817;3&amp;#24180;&amp;#28248;&amp;#28525;&amp;#24066;&amp;#31163;&amp;#24515;&amp;#26426;&amp;#26377;&amp;#38480;&amp;#20844;&amp;#21496;&amp;#22266;&amp;#23450;&amp;#36164;&amp;#20135;&amp;#21608;&amp;#36716;&amp;#27425;&amp;#25968;&amp;#24773;&amp;#20917; 129&lt;br /&gt; &amp;#22270;&amp;#34920; 89  &amp;#36817;3&amp;#24180;&amp;#28248;&amp;#28525;&amp;#24066;&amp;#31163;&amp;#24515;&amp;#26426;&amp;#26377;&amp;#38480;&amp;#20844;&amp;#21496;&amp;#27969;&amp;#21160;&amp;#36164;&amp;#20135;&amp;#21608;&amp;#36716;&amp;#27425;&amp;#25968;&amp;#21464;&amp;#21270;&amp;#24773;&amp;#20917; 130&lt;br /&gt; &amp;#22270;&amp;#34920; 90  &amp;#36817;3&amp;#24180;&amp;#28248;&amp;#28525;&amp;#24066;&amp;#31163;&amp;#24515;&amp;#26426;&amp;#26377;&amp;#38480;&amp;#20844;&amp;#21496;&amp;#24635;&amp;#36164;&amp;#20135;&amp;#21608;&amp;#36716;&amp;#27425;&amp;#25968;&amp;#21464;&amp;#21270;&amp;#24773;&amp;#20917; 131&lt;br /&gt; &amp;#22270;&amp;#34920; 91  &amp;#36817;3&amp;#24180;&amp;#28248;&amp;#28525;&amp;#24066;&amp;#31163;&amp;#24515;&amp;#26426;&amp;#26377;&amp;#38480;&amp;#20844;&amp;#21496;&amp;#38144;&amp;#21806;&amp;#27611;&amp;#21033;&amp;#29575;&amp;#21464;&amp;#21270;&amp;#24773;&amp;#20917; 132&lt;br /&gt; &amp;#22270;&amp;#34920; 92  &amp;#36817;3&amp;#24180;&amp;#24352;&amp;#23478;&amp;#28207;&amp;#21326;&amp;#22823;&amp;#31163;&amp;#24515;&amp;#26426;&amp;#21046;&amp;#36896;&amp;#26377;&amp;#38480;&amp;#20844;&amp;#21496;&amp;#36164;&amp;#20135;&amp;#36127;&amp;#20538;&amp;#29575;&amp;#21464;&amp;#21270;&amp;#24773;&amp;#20917; 135&lt;br /&gt; &amp;#22270;&amp;#34920; 93  &amp;#36817;3&amp;#24180;&amp;#24352;&amp;#23478;&amp;#28207;&amp;#21326;&amp;#22823;&amp;#31163;&amp;#24515;&amp;#26426;&amp;#21046;&amp;#36896;&amp;#26377;&amp;#38480;&amp;#20844;&amp;#21496;&amp;#20135;&amp;#26435;&amp;#27604;&amp;#29575;&amp;#21464;&amp;#21270;&amp;#24773;&amp;#20917; 136&lt;br /&gt; &amp;#22270;&amp;#34920; 94  &amp;#36817;3&amp;#24180;&amp;#24352;&amp;#23478;&amp;#28207;&amp;#21326;&amp;#22823;&amp;#31163;&amp;#24515;&amp;#26426;&amp;#21046;&amp;#36896;&amp;#26377;&amp;#38480;&amp;#20844;&amp;#21496;&amp;#24050;&amp;#33719;&amp;#21033;&amp;#24687;&amp;#20493;&amp;#25968;&amp;#21464;&amp;#21270;&amp;#24773;&amp;#20917; 137&lt;br /&gt; &amp;#22270;&amp;#34920; 95  &amp;#36817;3&amp;#24180;&amp;#24352;&amp;#23478;&amp;#28207;&amp;#21326;&amp;#22823;&amp;#31163;&amp;#24515;&amp;#26426;&amp;#21046;&amp;#36896;&amp;#26377;&amp;#38480;&amp;#20844;&amp;#21496;&amp;#22266;&amp;#23450;&amp;#36164;&amp;#20135;&amp;#21608;&amp;#36716;&amp;#27425;&amp;#25968;&amp;#24773;&amp;#20917; 138&lt;br /&gt; &amp;#22270;&amp;#34920; 96  &amp;#36817;3&amp;#24180;&amp;#24352;&amp;#23478;&amp;#28207;&amp;#21326;&amp;#22823;&amp;#31163;&amp;#24515;&amp;#26426;&amp;#21046;&amp;#36896;&amp;#26377;&amp;#38480;&amp;#20844;&amp;#21496;&amp;#27969;&amp;#21160;&amp;#36164;&amp;#20135;&amp;#21608;&amp;#36716;&amp;#27425;&amp;#25968;&amp;#21464;&amp;#21270;&amp;#24773;&amp;#20917; 139&lt;br /&gt; &amp;#22270;&amp;#34920; 97  &amp;#36817;3&amp;#24180;&amp;#24352;&amp;#23478;&amp;#28207;&amp;#21326;&amp;#22823;&amp;#31163;&amp;#24515;&amp;#26426;&amp;#21046;&amp;#36896;&amp;#26377;&amp;#38480;&amp;#20844;&amp;#21496;&amp;#24635;&amp;#36164;&amp;#20135;&amp;#21608;&amp;#36716;&amp;#27425;&amp;#25968;&amp;#21464;&amp;#21270;&amp;#24773;&amp;#20917; 139&lt;br /&gt; &amp;#22270;&amp;#34920; 98  &amp;#36817;3&amp;#24180;&amp;#24352;&amp;#23478;&amp;#28207;&amp;#21326;&amp;#22823;&amp;#31163;&amp;#24515;&amp;#26426;&amp;#21046;&amp;#36896;&amp;#26377;&amp;#38480;&amp;#20844;&amp;#21496;&amp;#38144;&amp;#21806;&amp;#20928;&amp;#21033;&amp;#29575;&amp;#21464;&amp;#21270;&amp;#24773;&amp;#20917; 140&lt;br /&gt; &amp;#22270;&amp;#34920; 99  &amp;#36817;3&amp;#24180;&amp;#24352;&amp;#23478;&amp;#28207;&amp;#21326;&amp;#22823;&amp;#31163;&amp;#24515;&amp;#26426;&amp;#21046;&amp;#36896;&amp;#26377;&amp;#38480;&amp;#20844;&amp;#21496;&amp;#38144;&amp;#21806;&amp;#27611;&amp;#21033;&amp;#29575;&amp;#21464;&amp;#21270;&amp;#24773;&amp;#20917; 141&lt;br /&gt; &amp;#22270;&amp;#34920; 100  &amp;#36817;3&amp;#24180;&amp;#24352;&amp;#23478;&amp;#28207;&amp;#21326;&amp;#22823;&amp;#31163;&amp;#24515;&amp;#26426;&amp;#21046;&amp;#36896;&amp;#26377;&amp;#38480;&amp;#20844;&amp;#21496;&amp;#36164;&amp;#20135;&amp;#20928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br /&gt; &amp;#22270;&amp;#34920; 101  &amp;#36817;3&amp;#24180;&amp;#37325;&amp;#24198;&amp;#27743;&amp;#21271;&amp;#26426;&amp;#26800;&amp;#26377;&amp;#38480;&amp;#36131;&amp;#20219;&amp;#20844;&amp;#21496;&amp;#36164;&amp;#20135;&amp;#36127;&amp;#20538;&amp;#29575;&amp;#21464;&amp;#21270;&amp;#24773;&amp;#20917; 145&lt;br /&gt; &amp;#22270;&amp;#34920; 102  &amp;#36817;3&amp;#24180;&amp;#37325;&amp;#24198;&amp;#27743;&amp;#21271;&amp;#26426;&amp;#26800;&amp;#26377;&amp;#38480;&amp;#36131;&amp;#20219;&amp;#20844;&amp;#21496;&amp;#20135;&amp;#26435;&amp;#27604;&amp;#29575;&amp;#21464;&amp;#21270;&amp;#24773;&amp;#20917; 146&lt;br /&gt; &amp;#22270;&amp;#34920; 103  &amp;#36817;3&amp;#24180;&amp;#37325;&amp;#24198;&amp;#27743;&amp;#21271;&amp;#26426;&amp;#26800;&amp;#26377;&amp;#38480;&amp;#36131;&amp;#20219;&amp;#20844;&amp;#21496;&amp;#24050;&amp;#33719;&amp;#21033;&amp;#24687;&amp;#20493;&amp;#25968;&amp;#21464;&amp;#21270;&amp;#24773;&amp;#20917; 146&lt;br /&gt; &amp;#22270;&amp;#34920; 104  &amp;#36817;3&amp;#24180;&amp;#37325;&amp;#24198;&amp;#27743;&amp;#21271;&amp;#26426;&amp;#26800;&amp;#26377;&amp;#38480;&amp;#36131;&amp;#20219;&amp;#20844;&amp;#21496;&amp;#22266;&amp;#23450;&amp;#36164;&amp;#20135;&amp;#21608;&amp;#36716;&amp;#27425;&amp;#25968;&amp;#24773;&amp;#20917; 147&lt;br /&gt; &amp;#22270;&amp;#34920; 105  &amp;#36817;3&amp;#24180;&amp;#37325;&amp;#24198;&amp;#27743;&amp;#21271;&amp;#26426;&amp;#26800;&amp;#26377;&amp;#38480;&amp;#36131;&amp;#20219;&amp;#20844;&amp;#21496;&amp;#27969;&amp;#21160;&amp;#36164;&amp;#20135;&amp;#21608;&amp;#36716;&amp;#27425;&amp;#25968;&amp;#21464;&amp;#21270;&amp;#24773;&amp;#20917; 148&lt;br /&gt; &amp;#22270;&amp;#34920; 106  &amp;#36817;3&amp;#24180;&amp;#37325;&amp;#24198;&amp;#27743;&amp;#21271;&amp;#26426;&amp;#26800;&amp;#26377;&amp;#38480;&amp;#36131;&amp;#20219;&amp;#20844;&amp;#21496;&amp;#24635;&amp;#36164;&amp;#20135;&amp;#21608;&amp;#36716;&amp;#27425;&amp;#25968;&amp;#21464;&amp;#21270;&amp;#24773;&amp;#20917; 149&lt;br /&gt; &amp;#22270;&amp;#34920; 107  &amp;#36817;3&amp;#24180;&amp;#37325;&amp;#24198;&amp;#27743;&amp;#21271;&amp;#26426;&amp;#26800;&amp;#26377;&amp;#38480;&amp;#36131;&amp;#20219;&amp;#20844;&amp;#21496;&amp;#38144;&amp;#21806;&amp;#20928;&amp;#21033;&amp;#29575;&amp;#21464;&amp;#21270;&amp;#24773;&amp;#20917; 150&lt;br /&gt; &amp;#22270;&amp;#34920; 108  &amp;#36817;3&amp;#24180;&amp;#37325;&amp;#24198;&amp;#27743;&amp;#21271;&amp;#26426;&amp;#26800;&amp;#26377;&amp;#38480;&amp;#36131;&amp;#20219;&amp;#20844;&amp;#21496;&amp;#38144;&amp;#21806;&amp;#27611;&amp;#21033;&amp;#29575;&amp;#21464;&amp;#21270;&amp;#24773;&amp;#20917; 151&lt;br /&gt; &amp;#22270;&amp;#34920; 109  &amp;#36817;3&amp;#24180;&amp;#37325;&amp;#24198;&amp;#27743;&amp;#21271;&amp;#26426;&amp;#26800;&amp;#26377;&amp;#38480;&amp;#36131;&amp;#20219;&amp;#20844;&amp;#21496;&amp;#36164;&amp;#20135;&amp;#20928;&amp;#21033;&amp;#29575;&amp;#21464;&amp;#21270;&amp;#24773;&amp;#20917; 152&lt;br /&gt; &amp;#22270;&amp;#34920; 110  &amp;#36817;3&amp;#24180;&amp;#19978;&amp;#28023;&amp;#24066;&amp;#31163;&amp;#24515;&amp;#26426;&amp;#26800;&amp;#30740;&amp;#31350;&amp;#25152;&amp;#26377;&amp;#38480;&amp;#20844;&amp;#21496;&amp;#36164;&amp;#20135;&amp;#36127;&amp;#20538;&amp;#29575;&amp;#21464;&amp;#21270;&amp;#24773;&amp;#20917; 154&lt;br /&gt; &amp;#22270;&amp;#34920; 111  &amp;#36817;3&amp;#24180;&amp;#19978;&amp;#28023;&amp;#24066;&amp;#31163;&amp;#24515;&amp;#26426;&amp;#26800;&amp;#30740;&amp;#31350;&amp;#25152;&amp;#26377;&amp;#38480;&amp;#20844;&amp;#21496;&amp;#20135;&amp;#26435;&amp;#27604;&amp;#29575;&amp;#21464;&amp;#21270;&amp;#24773;&amp;#20917; 155&lt;br /&gt; &amp;#22270;&amp;#34920; 112  &amp;#36817;3&amp;#24180;&amp;#19978;&amp;#28023;&amp;#24066;&amp;#31163;&amp;#24515;&amp;#26426;&amp;#26800;&amp;#30740;&amp;#31350;&amp;#25152;&amp;#26377;&amp;#38480;&amp;#20844;&amp;#21496;&amp;#24050;&amp;#33719;&amp;#21033;&amp;#24687;&amp;#20493;&amp;#25968;&amp;#21464;&amp;#21270;&amp;#24773;&amp;#20917; 156&lt;br /&gt; &amp;#22270;&amp;#34920; 113  &amp;#36817;3&amp;#24180;&amp;#19978;&amp;#28023;&amp;#24066;&amp;#31163;&amp;#24515;&amp;#26426;&amp;#26800;&amp;#30740;&amp;#31350;&amp;#25152;&amp;#26377;&amp;#38480;&amp;#20844;&amp;#21496;&amp;#22266;&amp;#23450;&amp;#36164;&amp;#20135;&amp;#21608;&amp;#36716;&amp;#27425;&amp;#25968;&amp;#24773;&amp;#20917; 157&lt;br /&gt; &amp;#22270;&amp;#34920; 114  &amp;#36817;3&amp;#24180;&amp;#19978;&amp;#28023;&amp;#24066;&amp;#31163;&amp;#24515;&amp;#26426;&amp;#26800;&amp;#30740;&amp;#31350;&amp;#25152;&amp;#26377;&amp;#38480;&amp;#20844;&amp;#21496;&amp;#27969;&amp;#21160;&amp;#36164;&amp;#20135;&amp;#21608;&amp;#36716;&amp;#27425;&amp;#25968;&amp;#21464;&amp;#21270;&amp;#24773;&amp;#20917; 158&lt;br /&gt; &amp;#22270;&amp;#34920; 115  &amp;#36817;3&amp;#24180;&amp;#19978;&amp;#28023;&amp;#24066;&amp;#31163;&amp;#24515;&amp;#26426;&amp;#26800;&amp;#30740;&amp;#31350;&amp;#25152;&amp;#26377;&amp;#38480;&amp;#20844;&amp;#21496;&amp;#24635;&amp;#36164;&amp;#20135;&amp;#21608;&amp;#36716;&amp;#27425;&amp;#25968;&amp;#21464;&amp;#21270;&amp;#24773;&amp;#20917; 159&lt;br /&gt; &amp;#22270;&amp;#34920; 116  &amp;#36817;3&amp;#24180;&amp;#19978;&amp;#28023;&amp;#24066;&amp;#31163;&amp;#24515;&amp;#26426;&amp;#26800;&amp;#30740;&amp;#31350;&amp;#25152;&amp;#26377;&amp;#38480;&amp;#20844;&amp;#21496;&amp;#38144;&amp;#21806;&amp;#20928;&amp;#21033;&amp;#29575;&amp;#21464;&amp;#21270;&amp;#24773;&amp;#20917; 160&lt;br /&gt; &amp;#22270;&amp;#34920; 117  &amp;#36817;3&amp;#24180;&amp;#19978;&amp;#28023;&amp;#24066;&amp;#31163;&amp;#24515;&amp;#26426;&amp;#26800;&amp;#30740;&amp;#31350;&amp;#25152;&amp;#26377;&amp;#38480;&amp;#20844;&amp;#21496;&amp;#38144;&amp;#21806;&amp;#27611;&amp;#21033;&amp;#29575;&amp;#21464;&amp;#21270;&amp;#24773;&amp;#20917; 161&lt;br /&gt; &amp;#22270;&amp;#34920; 118  &amp;#36817;3&amp;#24180;&amp;#19978;&amp;#28023;&amp;#24066;&amp;#31163;&amp;#24515;&amp;#26426;&amp;#26800;&amp;#30740;&amp;#31350;&amp;#25152;&amp;#26377;&amp;#38480;&amp;#20844;&amp;#21496;&amp;#36164;&amp;#20135;&amp;#20928;&amp;#21033;&amp;#29575;&amp;#21464;&amp;#21270;&amp;#24773;&amp;#20917; 162&lt;br /&gt; &amp;#22270;&amp;#34920; 119  &amp;#36817;3&amp;#24180;&amp;#24191;&amp;#24030;&amp;#24191;&amp;#37325;&amp;#20225;&amp;#19994;&amp;#38598;&amp;#22242;&amp;#26377;&amp;#38480;&amp;#20844;&amp;#21496;&amp;#36164;&amp;#20135;&amp;#36127;&amp;#20538;&amp;#29575;&amp;#21464;&amp;#21270;&amp;#24773;&amp;#20917; 165&lt;br /&gt; &amp;#22270;&amp;#34920; 120  &amp;#36817;3&amp;#24180;&amp;#24191;&amp;#24030;&amp;#24191;&amp;#37325;&amp;#20225;&amp;#19994;&amp;#38598;&amp;#22242;&amp;#26377;&amp;#38480;&amp;#20844;&amp;#21496;&amp;#20135;&amp;#26435;&amp;#27604;&amp;#29575;&amp;#21464;&amp;#21270;&amp;#24773;&amp;#20917; 166&lt;br /&gt; &amp;#22270;&amp;#34920; 121  &amp;#36817;3&amp;#24180;&amp;#24191;&amp;#24030;&amp;#24191;&amp;#37325;&amp;#20225;&amp;#19994;&amp;#38598;&amp;#22242;&amp;#26377;&amp;#38480;&amp;#20844;&amp;#21496;&amp;#24050;&amp;#33719;&amp;#21033;&amp;#24687;&amp;#20493;&amp;#25968;&amp;#21464;&amp;#21270;&amp;#24773;&amp;#20917; 166&lt;br /&gt; &amp;#22270;&amp;#34920; 122  &amp;#36817;3&amp;#24180;&amp;#24191;&amp;#24030;&amp;#24191;&amp;#37325;&amp;#20225;&amp;#19994;&amp;#38598;&amp;#22242;&amp;#26377;&amp;#38480;&amp;#20844;&amp;#21496;&amp;#22266;&amp;#23450;&amp;#36164;&amp;#20135;&amp;#21608;&amp;#36716;&amp;#27425;&amp;#25968;&amp;#24773;&amp;#20917; 167&lt;br /&gt; &amp;#22270;&amp;#34920; 123  &amp;#36817;3&amp;#24180;&amp;#24191;&amp;#24030;&amp;#24191;&amp;#37325;&amp;#20225;&amp;#19994;&amp;#38598;&amp;#22242;&amp;#26377;&amp;#38480;&amp;#20844;&amp;#21496;&amp;#27969;&amp;#21160;&amp;#36164;&amp;#20135;&amp;#21608;&amp;#36716;&amp;#27425;&amp;#25968;&amp;#21464;&amp;#21270;&amp;#24773;&amp;#20917; 168&lt;br /&gt; &amp;#22270;&amp;#34920; 124  &amp;#36817;3&amp;#24180;&amp;#24191;&amp;#24030;&amp;#24191;&amp;#37325;&amp;#20225;&amp;#19994;&amp;#38598;&amp;#22242;&amp;#26377;&amp;#38480;&amp;#20844;&amp;#21496;&amp;#24635;&amp;#36164;&amp;#20135;&amp;#21608;&amp;#36716;&amp;#27425;&amp;#25968;&amp;#21464;&amp;#21270;&amp;#24773;&amp;#20917; 169&lt;br /&gt; &amp;#22270;&amp;#34920; 125  &amp;#36817;3&amp;#24180;&amp;#24191;&amp;#24030;&amp;#24191;&amp;#37325;&amp;#20225;&amp;#19994;&amp;#38598;&amp;#22242;&amp;#26377;&amp;#38480;&amp;#20844;&amp;#21496;&amp;#38144;&amp;#21806;&amp;#20928;&amp;#21033;&amp;#29575;&amp;#21464;&amp;#21270;&amp;#24773;&amp;#20917; 170&lt;br /&gt; &amp;#22270;&amp;#34920; 126  &amp;#36817;3&amp;#24180;&amp;#24191;&amp;#24030;&amp;#24191;&amp;#37325;&amp;#20225;&amp;#19994;&amp;#38598;&amp;#22242;&amp;#26377;&amp;#38480;&amp;#20844;&amp;#21496;&amp;#38144;&amp;#21806;&amp;#27611;&amp;#21033;&amp;#29575;&amp;#21464;&amp;#21270;&amp;#24773;&amp;#20917; 171&lt;br /&gt; &amp;#22270;&amp;#34920; 127  &amp;#36817;3&amp;#24180;&amp;#24191;&amp;#24030;&amp;#24191;&amp;#37325;&amp;#20225;&amp;#19994;&amp;#38598;&amp;#22242;&amp;#26377;&amp;#38480;&amp;#20844;&amp;#21496;&amp;#36164;&amp;#20135;&amp;#20928;&amp;#21033;&amp;#29575;&amp;#21464;&amp;#21270;&amp;#24773;&amp;#20917; 172&lt;br /&gt; &amp;#22270;&amp;#34920; 128  &amp;#36817;3&amp;#24180;&amp;#28246;&amp;#21335;&amp;#28248;&amp;#20202;&amp;#39640;&amp;#36895;&amp;#31163;&amp;#24515;&amp;#26426;&amp;#20202;&amp;#22120;&amp;#26377;&amp;#38480;&amp;#20844;&amp;#21496;&amp;#36164;&amp;#20135;&amp;#36127;&amp;#20538;&amp;#29575;&amp;#21464;&amp;#21270;&amp;#24773;&amp;#20917; 174&lt;br /&gt; &amp;#22270;&amp;#34920; 129  &amp;#36817;3&amp;#24180;&amp;#28246;&amp;#21335;&amp;#28248;&amp;#20202;&amp;#39640;&amp;#36895;&amp;#31163;&amp;#24515;&amp;#26426;&amp;#20202;&amp;#22120;&amp;#26377;&amp;#38480;&amp;#20844;&amp;#21496;&amp;#20135;&amp;#26435;&amp;#27604;&amp;#29575;&amp;#21464;&amp;#21270;&amp;#24773;&amp;#20917; 175&lt;br /&gt; &amp;#22270;&amp;#34920; 130  &amp;#36817;3&amp;#24180;&amp;#28246;&amp;#21335;&amp;#28248;&amp;#20202;&amp;#39640;&amp;#36895;&amp;#31163;&amp;#24515;&amp;#26426;&amp;#20202;&amp;#22120;&amp;#26377;&amp;#38480;&amp;#20844;&amp;#21496;&amp;#24050;&amp;#33719;&amp;#21033;&amp;#24687;&amp;#20493;&amp;#25968;&amp;#21464;&amp;#21270;&amp;#24773;&amp;#20917; 176&lt;br /&gt; &amp;#22270;&amp;#34920; 131  &amp;#36817;3&amp;#24180;&amp;#28246;&amp;#21335;&amp;#28248;&amp;#20202;&amp;#39640;&amp;#36895;&amp;#31163;&amp;#24515;&amp;#26426;&amp;#20202;&amp;#22120;&amp;#26377;&amp;#38480;&amp;#20844;&amp;#21496;&amp;#22266;&amp;#23450;&amp;#36164;&amp;#20135;&amp;#21608;&amp;#36716;&amp;#27425;&amp;#25968;&amp;#24773;&amp;#20917; 177&lt;br /&gt; &amp;#22270;&amp;#34920; 132  &amp;#36817;3&amp;#24180;&amp;#28246;&amp;#21335;&amp;#28248;&amp;#20202;&amp;#39640;&amp;#36895;&amp;#31163;&amp;#24515;&amp;#26426;&amp;#20202;&amp;#22120;&amp;#26377;&amp;#38480;&amp;#20844;&amp;#21496;&amp;#27969;&amp;#21160;&amp;#36164;&amp;#20135;&amp;#21608;&amp;#36716;&amp;#27425;&amp;#25968;&amp;#21464;&amp;#21270;&amp;#24773;&amp;#20917; 178&lt;br /&gt; &amp;#22270;&amp;#34920; 133  &amp;#36817;3&amp;#24180;&amp;#28246;&amp;#21335;&amp;#28248;&amp;#20202;&amp;#39640;&amp;#36895;&amp;#31163;&amp;#24515;&amp;#26426;&amp;#20202;&amp;#22120;&amp;#26377;&amp;#38480;&amp;#20844;&amp;#21496;&amp;#24635;&amp;#36164;&amp;#20135;&amp;#21608;&amp;#36716;&amp;#27425;&amp;#25968;&amp;#21464;&amp;#21270;&amp;#24773;&amp;#20917; 179&lt;br /&gt; &amp;#22270;&amp;#34920; 134  &amp;#36817;3&amp;#24180;&amp;#28246;&amp;#21335;&amp;#28248;&amp;#20202;&amp;#39640;&amp;#36895;&amp;#31163;&amp;#24515;&amp;#26426;&amp;#20202;&amp;#22120;&amp;#26377;&amp;#38480;&amp;#20844;&amp;#21496;&amp;#38144;&amp;#21806;&amp;#20928;&amp;#21033;&amp;#29575;&amp;#21464;&amp;#21270;&amp;#24773;&amp;#20917; 180&lt;br /&gt; &amp;#22270;&amp;#34920; 135  &amp;#36817;3&amp;#24180;&amp;#28246;&amp;#21335;&amp;#28248;&amp;#20202;&amp;#39640;&amp;#36895;&amp;#31163;&amp;#24515;&amp;#26426;&amp;#20202;&amp;#22120;&amp;#26377;&amp;#38480;&amp;#20844;&amp;#21496;&amp;#38144;&amp;#21806;&amp;#27611;&amp;#21033;&amp;#29575;&amp;#21464;&amp;#21270;&amp;#24773;&amp;#20917; 181&lt;br /&gt; &amp;#22270;&amp;#34920; 136  &amp;#36817;3&amp;#24180;&amp;#28246;&amp;#21335;&amp;#28248;&amp;#20202;&amp;#39640;&amp;#36895;&amp;#31163;&amp;#24515;&amp;#26426;&amp;#20202;&amp;#22120;&amp;#26377;&amp;#38480;&amp;#20844;&amp;#21496;&amp;#36164;&amp;#20135;&amp;#20928;&amp;#21033;&amp;#29575;&amp;#21464;&amp;#21270;&amp;#24773;&amp;#20917; 182&lt;br /&gt; &amp;#22270;&amp;#34920; 137  &amp;#36817;3&amp;#24180;&amp;#38271;&amp;#27801;&amp;#33521;&amp;#27888;&amp;#20202;&amp;#22120;&amp;#26377;&amp;#38480;&amp;#20844;&amp;#21496;&amp;#36164;&amp;#20135;&amp;#36127;&amp;#20538;&amp;#29575;&amp;#21464;&amp;#21270;&amp;#24773;&amp;#20917; 184&lt;br /&gt; &amp;#22270;&amp;#34920; 138  &amp;#36817;3&amp;#24180;&amp;#38271;&amp;#27801;&amp;#33521;&amp;#27888;&amp;#20202;&amp;#22120;&amp;#26377;&amp;#38480;&amp;#20844;&amp;#21496;&amp;#20135;&amp;#26435;&amp;#27604;&amp;#29575;&amp;#21464;&amp;#21270;&amp;#24773;&amp;#20917; 185&lt;br /&gt; &amp;#22270;&amp;#34920; 139  &amp;#36817;3&amp;#24180;&amp;#38271;&amp;#27801;&amp;#33521;&amp;#27888;&amp;#20202;&amp;#22120;&amp;#26377;&amp;#38480;&amp;#20844;&amp;#21496;&amp;#24050;&amp;#33719;&amp;#21033;&amp;#24687;&amp;#20493;&amp;#25968;&amp;#21464;&amp;#21270;&amp;#24773;&amp;#20917; 186&lt;br /&gt; &amp;#22270;&amp;#34920; 140  &amp;#36817;3&amp;#24180;&amp;#38271;&amp;#27801;&amp;#33521;&amp;#27888;&amp;#20202;&amp;#22120;&amp;#26377;&amp;#38480;&amp;#20844;&amp;#21496;&amp;#22266;&amp;#23450;&amp;#36164;&amp;#20135;&amp;#21608;&amp;#36716;&amp;#27425;&amp;#25968;&amp;#24773;&amp;#20917; 187&lt;br /&gt; &amp;#22270;&amp;#34920; 141  &amp;#36817;3&amp;#24180;&amp;#38271;&amp;#27801;&amp;#33521;&amp;#27888;&amp;#20202;&amp;#22120;&amp;#26377;&amp;#38480;&amp;#20844;&amp;#21496;&amp;#27969;&amp;#21160;&amp;#36164;&amp;#20135;&amp;#21608;&amp;#36716;&amp;#27425;&amp;#25968;&amp;#21464;&amp;#21270;&amp;#24773;&amp;#20917; 188&lt;br /&gt; &amp;#22270;&amp;#34920; 142  &amp;#36817;3&amp;#24180;&amp;#38271;&amp;#27801;&amp;#33521;&amp;#27888;&amp;#20202;&amp;#22120;&amp;#26377;&amp;#38480;&amp;#20844;&amp;#21496;&amp;#24635;&amp;#36164;&amp;#20135;&amp;#21608;&amp;#36716;&amp;#27425;&amp;#25968;&amp;#21464;&amp;#21270;&amp;#24773;&amp;#20917; 189&lt;br /&gt; &amp;#22270;&amp;#34920; 143  &amp;#36817;3&amp;#24180;&amp;#38271;&amp;#27801;&amp;#33521;&amp;#27888;&amp;#20202;&amp;#22120;&amp;#26377;&amp;#38480;&amp;#20844;&amp;#21496;&amp;#38144;&amp;#21806;&amp;#20928;&amp;#21033;&amp;#29575;&amp;#21464;&amp;#21270;&amp;#24773;&amp;#20917; 190&lt;br /&gt; &amp;#22270;&amp;#34920; 144  &amp;#36817;3&amp;#24180;&amp;#38271;&amp;#27801;&amp;#33521;&amp;#27888;&amp;#20202;&amp;#22120;&amp;#26377;&amp;#38480;&amp;#20844;&amp;#21496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06;&amp;#27611;&amp;#21033;&amp;#29575;&amp;#21464;&amp;#21270;&amp;#24773;&amp;#20917; 191&lt;br /&gt; &amp;#22270;&amp;#34920; 145  &amp;#36817;3&amp;#24180;&amp;#38271;&amp;#27801;&amp;#33521;&amp;#27888;&amp;#20202;&amp;#22120;&amp;#26377;&amp;#38480;&amp;#20844;&amp;#21496;&amp;#36164;&amp;#20135;&amp;#20928;&amp;#21033;&amp;#29575;&amp;#21464;&amp;#21270;&amp;#24773;&amp;#20917; 192&lt;br /&gt; &amp;#22270;&amp;#34920; 146  &amp;#36817;3&amp;#24180;&amp;#38271;&amp;#27801;&amp;#24179;&amp;#20961;&amp;#20202;&amp;#22120;&amp;#20202;&amp;#34920;&amp;#26377;&amp;#38480;&amp;#20844;&amp;#21496;&amp;#36164;&amp;#20135;&amp;#36127;&amp;#20538;&amp;#29575;&amp;#21464;&amp;#21270;&amp;#24773;&amp;#20917; 195&lt;br /&gt; &amp;#22270;&amp;#34920; 147  &amp;#36817;3&amp;#24180;&amp;#38271;&amp;#27801;&amp;#24179;&amp;#20961;&amp;#20202;&amp;#22120;&amp;#20202;&amp;#34920;&amp;#26377;&amp;#38480;&amp;#20844;&amp;#21496;&amp;#20135;&amp;#26435;&amp;#27604;&amp;#29575;&amp;#21464;&amp;#21270;&amp;#24773;&amp;#20917; 195&lt;br /&gt; &amp;#22270;&amp;#34920; 148  &amp;#36817;3&amp;#24180;&amp;#38271;&amp;#27801;&amp;#24179;&amp;#20961;&amp;#20202;&amp;#22120;&amp;#20202;&amp;#34920;&amp;#26377;&amp;#38480;&amp;#20844;&amp;#21496;&amp;#24050;&amp;#33719;&amp;#21033;&amp;#24687;&amp;#20493;&amp;#25968;&amp;#21464;&amp;#21270;&amp;#24773;&amp;#20917; 196&lt;br /&gt; &amp;#22270;&amp;#34920; 149  &amp;#36817;3&amp;#24180;&amp;#38271;&amp;#27801;&amp;#24179;&amp;#20961;&amp;#20202;&amp;#22120;&amp;#20202;&amp;#34920;&amp;#26377;&amp;#38480;&amp;#20844;&amp;#21496;&amp;#22266;&amp;#23450;&amp;#36164;&amp;#20135;&amp;#21608;&amp;#36716;&amp;#27425;&amp;#25968;&amp;#24773;&amp;#20917; 197&lt;br /&gt; &amp;#22270;&amp;#34920; 150  &amp;#36817;3&amp;#24180;&amp;#38271;&amp;#27801;&amp;#24179;&amp;#20961;&amp;#20202;&amp;#22120;&amp;#20202;&amp;#34920;&amp;#26377;&amp;#38480;&amp;#20844;&amp;#21496;&amp;#27969;&amp;#21160;&amp;#36164;&amp;#20135;&amp;#21608;&amp;#36716;&amp;#27425;&amp;#25968;&amp;#21464;&amp;#21270;&amp;#24773;&amp;#20917; 198&lt;br /&gt; &amp;#22270;&amp;#34920; 151  &amp;#36817;3&amp;#24180;&amp;#38271;&amp;#27801;&amp;#24179;&amp;#20961;&amp;#20202;&amp;#22120;&amp;#20202;&amp;#34920;&amp;#26377;&amp;#38480;&amp;#20844;&amp;#21496;&amp;#24635;&amp;#36164;&amp;#20135;&amp;#21608;&amp;#36716;&amp;#27425;&amp;#25968;&amp;#21464;&amp;#21270;&amp;#24773;&amp;#20917; 199&lt;br /&gt; &amp;#22270;&amp;#34920; 152  &amp;#36817;3&amp;#24180;&amp;#38271;&amp;#27801;&amp;#24179;&amp;#20961;&amp;#20202;&amp;#22120;&amp;#20202;&amp;#34920;&amp;#26377;&amp;#38480;&amp;#20844;&amp;#21496;&amp;#38144;&amp;#21806;&amp;#20928;&amp;#21033;&amp;#29575;&amp;#21464;&amp;#21270;&amp;#24773;&amp;#20917; 200&lt;br /&gt; &amp;#22270;&amp;#34920; 153  &amp;#36817;3&amp;#24180;&amp;#38271;&amp;#27801;&amp;#24179;&amp;#20961;&amp;#20202;&amp;#22120;&amp;#20202;&amp;#34920;&amp;#26377;&amp;#38480;&amp;#20844;&amp;#21496;&amp;#38144;&amp;#21806;&amp;#27611;&amp;#21033;&amp;#29575;&amp;#21464;&amp;#21270;&amp;#24773;&amp;#20917; 201&lt;br /&gt; &amp;#22270;&amp;#34920; 154  &amp;#36817;3&amp;#24180;&amp;#38271;&amp;#27801;&amp;#24179;&amp;#20961;&amp;#20202;&amp;#22120;&amp;#20202;&amp;#34920;&amp;#26377;&amp;#38480;&amp;#20844;&amp;#21496;&amp;#36164;&amp;#20135;&amp;#20928;&amp;#21033;&amp;#29575;&amp;#21464;&amp;#21270;&amp;#24773;&amp;#20917; 202&lt;br /&gt; &amp;#22270;&amp;#34920; 155  2016-2022&amp;#24180;&amp;#25105;&amp;#22269;&amp;#31163;&amp;#24515;&amp;#26426;&amp;#34892;&amp;#19994;&amp;#24037;&amp;#19994;&amp;#24635;&amp;#20135;&amp;#20540;&amp;#39044;&amp;#27979;&amp;#22270; 217&lt;br /&gt; &amp;#22270;&amp;#34920; 156  2016-2022&amp;#24180;&amp;#25105;&amp;#22269;&amp;#31163;&amp;#24515;&amp;#26426;&amp;#34892;&amp;#19994;&amp;#20135;&amp;#37327;&amp;#39044;&amp;#27979;&amp;#22270; 218&lt;br /&gt; &amp;#22270;&amp;#34920; 157  2016-2022&amp;#24180;&amp;#25105;&amp;#22269;&amp;#31163;&amp;#24515;&amp;#26426;&amp;#34892;&amp;#19994;&amp;#38144;&amp;#21806;&amp;#25910;&amp;#20837;&amp;#39044;&amp;#27979;&amp;#22270; 219&lt;br /&gt; &amp;#22270;&amp;#34920; 158  &amp;#24180;&amp;#20135;5000&amp;#21544;&amp;#19977;&amp;#27695;&amp;#21537;&amp;#21878;&amp;#37255;&amp;#38048;&amp;#39033;&amp;#30446; 221&lt;br /&gt; &amp;#22270;&amp;#34920; 159  &amp;#24180;&amp;#20135;5000&amp;#21544;&amp;#24494;&amp;#29983;&amp;#29289;&amp;#22810;&amp;#33740;&amp;#31995;&amp;#22797;&amp;#21512;&amp;#33740;&amp;#21058;&amp;#20135;&amp;#21697;&amp;#24314;&amp;#35774;&amp;#39033;&amp;#30446; 222&lt;br /&gt; &amp;#22270;&amp;#34920; 160  &amp;#24180;&amp;#20135;600&amp;#21544;DBC80&amp;#33647;&amp;#29289;&amp;#20013;&amp;#38388;&amp;#20307;&amp;#39033;&amp;#30446; 224&lt;br /&gt; &amp;#22270;&amp;#34920; 161  &amp;#24180;&amp;#20135;1.1&amp;#19975;&amp;#21544;&amp;#27679;&amp;#27695;&amp;#20195;&amp;#21537;&amp;#21878;&amp;#31995;&amp;#21015;&amp;#19977;&amp;#33647;&amp;#20013;&amp;#38388;&amp;#20307;&amp;#20135;&amp;#19994;&amp;#38142;&amp;#39033;&amp;#30446; 225&lt;br /&gt; &amp;#22270;&amp;#34920; 162  &amp;#24040;&amp;#37326;&amp;#30719;&amp;#21306;&amp;#19975;&amp;#31119;&amp;#30719;&amp;#20117;&amp;#37197;&amp;#22871;&amp;#36873;&amp;#29028;&amp;#21378;&amp;#39033;&amp;#30446; 226&lt;br /&gt; &amp;#22270;&amp;#34920; 163  &amp;#37101;&amp;#23478;&amp;#28286;&amp;#29028;&amp;#30719;&amp;#37197;&amp;#22871;&amp;#36873;&amp;#29028;&amp;#21378;&amp;#39033;&amp;#30446; 227&lt;br /&gt; &amp;#22270;&amp;#34920; 164  &amp;#19996;&amp;#33322;&amp;#20234;&amp;#20154;&amp;#39135;&amp;#21697;&amp;#29983;&amp;#20135;&amp;#39033;&amp;#30446; 228&lt;br /&gt; &amp;#22270;&amp;#34920; 165  &amp;#33889;&amp;#37275;&amp;#20869;&amp;#37231;&amp;#24223;&amp;#28082;&amp;#21046;&amp;#33609;&amp;#37240;&amp;#24314;&amp;#35774;&amp;#39033;&amp;#30446; 229&lt;br /&gt; &amp;#22270;&amp;#34920; 166  &amp;#36797;&amp;#23425;&amp;#20025;&amp;#19996;&amp;#20964;&amp;#22478;&amp;#32705;&amp;#27849;&amp;#27807;&amp;#30844;&amp;#38081;&amp;#30719;&amp;#36164;&amp;#28304;&amp;#32508;&amp;#21512;&amp;#21033;&amp;#29992;&amp;#30844;&amp;#21270;&amp;#24037;&amp;#39033;&amp;#30446; 230&lt;br /&gt;&amp;#20013;&amp;#21830;&amp;#32463;&amp;#27982; &amp;#21672;&amp;#35810;&amp;#28909;&amp;#32447;010-57738660&lt;br /&gt; &amp;#34920;&amp;#26684;&amp;#30446;&amp;#24405;&lt;br /&gt; &amp;#34920;&amp;#26684; 1  2009-2014&amp;#24180;&amp;#20013;&amp;#22269;&amp;#31163;&amp;#24515;&amp;#26426;&amp;#34892;&amp;#19994;&amp;#30408;&amp;#21033;&amp;#33021;&amp;#21147;&amp;#34920; 23&lt;br /&gt; &amp;#34920;&amp;#26684; 2  2009-2014&amp;#24180;&amp;#20013;&amp;#22269;&amp;#31163;&amp;#24515;&amp;#26426;&amp;#34892;&amp;#19994;&amp;#20607;&amp;#20538;&amp;#33021;&amp;#21147;&amp;#34920; 23&lt;br /&gt; &amp;#34920;&amp;#26684; 3  2009-2014&amp;#24180;&amp;#20013;&amp;#22269;&amp;#31163;&amp;#24515;&amp;#26426;&amp;#34892;&amp;#19994;&amp;#33829;&amp;#36816;&amp;#33021;&amp;#21147;&amp;#34920; 25&lt;br /&gt; &amp;#34920;&amp;#26684; 4  2016-2022&amp;#24180;&amp;#25105;&amp;#22269;&amp;#33337;&amp;#29992;&amp;#27833;&amp;#27700;&amp;#31163;&amp;#24515;&amp;#20998;&amp;#31163;&amp;#26426;&amp;#20135;&amp;#20540;&amp;#39044;&amp;#27979;&amp;#32467;&amp;#26524; 48&lt;br /&gt; &amp;#34920;&amp;#26684; 5  2016-2022&amp;#24180;&amp;#25105;&amp;#22269;&amp;#33337;&amp;#29992;&amp;#27833;&amp;#27700;&amp;#31163;&amp;#24515;&amp;#20998;&amp;#31163;&amp;#26426;&amp;#20135;&amp;#37327;&amp;#39044;&amp;#27979;&amp;#32467;&amp;#26524; 49&lt;br /&gt; &amp;#34920;&amp;#26684; 6  2016-2022&amp;#24180;&amp;#25105;&amp;#22269;&amp;#33337;&amp;#29992;&amp;#27833;&amp;#27700;&amp;#31163;&amp;#24515;&amp;#20998;&amp;#31163;&amp;#26426;&amp;#36827;&amp;#21475;&amp;#39044;&amp;#27979;&amp;#32467;&amp;#26524; 50&lt;br /&gt; &amp;#34920;&amp;#26684; 7  2016-2022&amp;#24180;&amp;#25105;&amp;#22269;&amp;#33337;&amp;#29992;&amp;#27833;&amp;#27700;&amp;#31163;&amp;#24515;&amp;#20998;&amp;#31163;&amp;#26426;&amp;#20986;&amp;#21475;&amp;#39044;&amp;#27979;&amp;#32467;&amp;#26524; 51&lt;br /&gt; &amp;#34920;&amp;#26684; 8  2016-2022&amp;#24180;&amp;#25105;&amp;#22269;&amp;#28096;&amp;#31881;&amp;#31163;&amp;#24515;&amp;#20998;&amp;#31163;&amp;#26426;&amp;#20135;&amp;#20540;&amp;#39044;&amp;#27979;&amp;#32467;&amp;#26524; 57&lt;br /&gt; &amp;#34920;&amp;#26684; 9  2016-2022&amp;#24180;&amp;#25105;&amp;#22269;&amp;#28096;&amp;#31881;&amp;#31163;&amp;#24515;&amp;#20998;&amp;#31163;&amp;#26426;&amp;#20135;&amp;#37327;&amp;#39044;&amp;#27979;&amp;#32467;&amp;#26524; 58&lt;br /&gt; &amp;#34920;&amp;#26684; 10  2016-2022&amp;#24180;&amp;#25105;&amp;#22269;&amp;#28096;&amp;#31881;&amp;#31163;&amp;#24515;&amp;#20998;&amp;#31163;&amp;#26426;&amp;#36827;&amp;#21475;&amp;#39044;&amp;#27979;&amp;#32467;&amp;#26524; 59&lt;br /&gt; &amp;#34920;&amp;#26684; 11  2016-2022&amp;#24180;&amp;#25105;&amp;#22269;&amp;#28096;&amp;#31881;&amp;#31163;&amp;#24515;&amp;#20998;&amp;#31163;&amp;#26426;&amp;#20986;&amp;#21475;&amp;#39044;&amp;#27979;&amp;#32467;&amp;#26524; 60&lt;br /&gt; &amp;#34920;&amp;#26684; 12  2016-2022&amp;#24180;&amp;#25105;&amp;#22269;&amp;#26524;&amp;#27713;&amp;#28548;&amp;#28165;&amp;#31163;&amp;#24515;&amp;#20998;&amp;#31163;&amp;#26426;&amp;#20135;&amp;#20540;&amp;#39044;&amp;#27979;&amp;#32467;&amp;#26524; 66&lt;br /&gt; &amp;#34920;&amp;#26684; 13  2016-2022&amp;#24180;&amp;#25105;&amp;#22269;&amp;#26524;&amp;#27713;&amp;#28548;&amp;#28165;&amp;#31163;&amp;#24515;&amp;#20998;&amp;#31163;&amp;#26426;&amp;#20135;&amp;#37327;&amp;#39044;&amp;#27979;&amp;#32467;&amp;#26524; 67&lt;br /&gt; &amp;#34920;&amp;#26684; 14  2016-2022&amp;#24180;&amp;#25105;&amp;#22269;&amp;#26524;&amp;#27713;&amp;#28548;&amp;#28165;&amp;#31163;&amp;#24515;&amp;#20998;&amp;#31163;&amp;#26426;&amp;#36827;&amp;#21475;&amp;#39044;&amp;#27979;&amp;#32467;&amp;#26524; 68&lt;br /&gt; &amp;#34920;&amp;#26684; 15  2016-2022&amp;#24180;&amp;#25105;&amp;#22269;&amp;#26524;&amp;#27713;&amp;#28548;&amp;#28165;&amp;#31163;&amp;#24515;&amp;#20998;&amp;#31163;&amp;#26426;&amp;#20986;&amp;#21475;&amp;#39044;&amp;#27979;&amp;#32467;&amp;#26524; 69&lt;br /&gt; &amp;#34920;&amp;#26684; 16  2016-2022&amp;#24180;&amp;#25105;&amp;#22269;&amp;#33889;&amp;#33796;&amp;#37202;&amp;#28548;&amp;#28165;&amp;#31163;&amp;#24515;&amp;#20998;&amp;#31163;&amp;#26426;&amp;#20135;&amp;#20540;&amp;#39044;&amp;#27979;&amp;#32467;&amp;#26524; 75&lt;br /&gt; &amp;#34920;&amp;#26684; 17  2016-2022&amp;#24180;&amp;#25105;&amp;#22269;&amp;#33889;&amp;#33796;&amp;#37202;&amp;#28548;&amp;#28165;&amp;#31163;&amp;#24515;&amp;#20998;&amp;#31163;&amp;#26426;&amp;#20135;&amp;#37327;&amp;#39044;&amp;#27979;&amp;#32467;&amp;#26524; 76&lt;br /&gt; &amp;#34920;&amp;#26684; 18  2016-2022&amp;#24180;&amp;#25105;&amp;#22269;&amp;#33889;&amp;#33796;&amp;#37202;&amp;#28548;&amp;#28165;&amp;#31163;&amp;#24515;&amp;#20998;&amp;#31163;&amp;#26426;&amp;#36827;&amp;#21475;&amp;#39044;&amp;#27979;&amp;#32467;&amp;#26524; 77&lt;br /&gt; &amp;#34920;&amp;#26684; 19  2016-2022&amp;#24180;&amp;#25105;&amp;#22269;&amp;#33889;&amp;#33796;&amp;#37202;&amp;#28548;&amp;#28165;&amp;#31163;&amp;#24515;&amp;#20998;&amp;#31163;&amp;#26426;&amp;#20986;&amp;#21475;&amp;#39044;&amp;#27979;&amp;#32467;&amp;#26524; 78&lt;br /&gt; &amp;#34920;&amp;#26684; 20  &amp;#36817;4&amp;#24180;&amp;#21335;&amp;#20140;&amp;#32511;&amp;#27954;&amp;#26426;&amp;#22120;&amp;#21378;&amp;#36164;&amp;#20135;&amp;#36127;&amp;#20538;&amp;#29575;&amp;#21464;&amp;#21270;&amp;#24773;&amp;#20917; 98&lt;br /&gt; &amp;#34920;&amp;#26684; 21  &amp;#36817;4&amp;#24180;&amp;#21335;&amp;#20140;&amp;#32511;&amp;#27954;&amp;#26426;&amp;#22120;&amp;#21378;&amp;#20135;&amp;#26435;&amp;#27604;&amp;#29575;&amp;#21464;&amp;#21270;&amp;#24773;&amp;#20917; 98&lt;br /&gt; &amp;#34920;&amp;#26684; 22  &amp;#36817;4&amp;#24180;&amp;#21335;&amp;#20140;&amp;#32511;&amp;#27954;&amp;#26426;&amp;#22120;&amp;#21378;&amp;#24050;&amp;#33719;&amp;#21033;&amp;#24687;&amp;#20493;&amp;#25968;&amp;#21464;&amp;#21270;&amp;#24773;&amp;#20917; 99&lt;br /&gt; &amp;#34920;&amp;#26684; 23  &amp;#36817;4&amp;#24180;&amp;#21335;&amp;#20140;&amp;#32511;&amp;#27954;&amp;#26426;&amp;#22120;&amp;#21378;&amp;#22266;&amp;#23450;&amp;#36164;&amp;#20135;&amp;#21608;&amp;#36716;&amp;#27425;&amp;#25968;&amp;#24773;&amp;#20917; 100&lt;br /&gt; &amp;#34920;&amp;#26684; 24  &amp;#36817;4&amp;#24180;&amp;#21335;&amp;#20140;&amp;#32511;&amp;#27954;&amp;#26426;&amp;#22120;&amp;#21378;&amp;#27969;&amp;#21160;&amp;#36164;&amp;#20135;&amp;#21608;&amp;#36716;&amp;#27425;&amp;#25968;&amp;#21464;&amp;#21270;&amp;#24773;&amp;#20917; 101&lt;br /&gt; &amp;#34920;&amp;#26684; 25  &amp;#36817;4&amp;#24180;&amp;#21335;&amp;#20140;&amp;#32511;&amp;#27954;&amp;#26426;&amp;#22120;&amp;#21378;&amp;#24635;&amp;#36164;&amp;#20135;&amp;#21608;&amp;#36716;&amp;#27425;&amp;#25968;&amp;#21464;&amp;#21270;&amp;#24773;&amp;#20917; 102&lt;br /&gt; &amp;#34920;&amp;#26684; 26  &amp;#36817;4&amp;#24180;&amp;#21335;&amp;#20140;&amp;#32511;&amp;#27954;&amp;#26426;&amp;#22120;&amp;#21378;&amp;#38144;&amp;#21806;&amp;#20928;&amp;#21033;&amp;#29575;&amp;#21464;&amp;#21270;&amp;#24773;&amp;#20917; 103&lt;br /&gt; &amp;#34920;&amp;#26684; 27  &amp;#36817;4&amp;#24180;&amp;#21335;&amp;#20140;&amp;#32511;&amp;#27954;&amp;#26426;&amp;#22120;&amp;#21378;&amp;#38144;&amp;#21806;&amp;#27611;&amp;#21033;&amp;#29575;&amp;#21464;&amp;#21270;&amp;#24773;&amp;#20917; 104&lt;br /&gt; &amp;#34920;&amp;#26684; 28  &amp;#36817;4&amp;#24180;&amp;#21335;&amp;#20140;&amp;#32511;&amp;#27954;&amp;#26426;&amp;#22120;&amp;#21378;&amp;#36164;&amp;#20135;&amp;#20928;&amp;#21033;&amp;#29575;&amp;#21464;&amp;#21270;&amp;#24773;&amp;#20917; 105&lt;br /&gt; &amp;#34920;&amp;#26684; 29  &amp;#36817;4&amp;#24180;&amp;#27743;&amp;#33487;&amp;#36187;&amp;#24503;&amp;#21147;&amp;#21046;&amp;#33647;&amp;#26426;&amp;#26800;&amp;#21046;&amp;#36896;&amp;#26377;&amp;#38480;&amp;#20844;&amp;#21496;&amp;#36164;&amp;#20135;&amp;#36127;&amp;#20538;&amp;#29575;&amp;#21464;&amp;#21270;&amp;#24773;&amp;#20917; 107&lt;br /&gt; &amp;#34920;&amp;#26684; 30  &amp;#36817;4&amp;#24180;&amp;#27743;&amp;#33487;&amp;#36187;&amp;#24503;&amp;#21147;&amp;#21046;&amp;#33647;&amp;#26426;&amp;#26800;&amp;#21046;&amp;#36896;&amp;#26377;&amp;#38480;&amp;#20844;&amp;#21496;&amp;#20135;&amp;#26435;&amp;#27604;&amp;#29575;&amp;#21464;&amp;#21270;&amp;#24773;&amp;#20917; 108&lt;br /&gt; &amp;#34920;&amp;#26684; 31  &amp;#36817;4&amp;#24180;&amp;#27743;&amp;#33487;&amp;#36187;&amp;#24503;&amp;#21147;&amp;#21046;&amp;#33647;&amp;#26426;&amp;#26800;&amp;#21046;&amp;#36896;&amp;#26377;&amp;#38480;&amp;#20844;&amp;#21496;&amp;#24050;&amp;#33719;&amp;#21033;&amp;#24687;&amp;#20493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br /&gt; &amp;#34920;&amp;#26684; 32  &amp;#36817;4&amp;#24180;&amp;#27743;&amp;#33487;&amp;#36187;&amp;#24503;&amp;#21147;&amp;#21046;&amp;#33647;&amp;#26426;&amp;#26800;&amp;#21046;&amp;#36896;&amp;#26377;&amp;#38480;&amp;#20844;&amp;#21496;&amp;#22266;&amp;#23450;&amp;#36164;&amp;#20135;&amp;#21608;&amp;#36716;&amp;#27425;&amp;#25968;&amp;#24773;&amp;#20917; 110&lt;br /&gt; &amp;#34920;&amp;#26684; 33  &amp;#36817;4&amp;#24180;&amp;#27743;&amp;#33487;&amp;#36187;&amp;#24503;&amp;#21147;&amp;#21046;&amp;#33647;&amp;#26426;&amp;#26800;&amp;#21046;&amp;#36896;&amp;#26377;&amp;#38480;&amp;#20844;&amp;#21496;&amp;#27969;&amp;#21160;&amp;#36164;&amp;#20135;&amp;#21608;&amp;#36716;&amp;#27425;&amp;#25968;&amp;#21464;&amp;#21270;&amp;#24773;&amp;#20917; 111&lt;br /&gt; &amp;#34920;&amp;#26684; 34  &amp;#36817;4&amp;#24180;&amp;#27743;&amp;#33487;&amp;#36187;&amp;#24503;&amp;#21147;&amp;#21046;&amp;#33647;&amp;#26426;&amp;#26800;&amp;#21046;&amp;#36896;&amp;#26377;&amp;#38480;&amp;#20844;&amp;#21496;&amp;#24635;&amp;#36164;&amp;#20135;&amp;#21608;&amp;#36716;&amp;#27425;&amp;#25968;&amp;#21464;&amp;#21270;&amp;#24773;&amp;#20917; 112&lt;br /&gt; &amp;#34920;&amp;#26684; 35  &amp;#36817;4&amp;#24180;&amp;#27743;&amp;#33487;&amp;#36187;&amp;#24503;&amp;#21147;&amp;#21046;&amp;#33647;&amp;#26426;&amp;#26800;&amp;#21046;&amp;#36896;&amp;#26377;&amp;#38480;&amp;#20844;&amp;#21496;&amp;#38144;&amp;#21806;&amp;#20928;&amp;#21033;&amp;#29575;&amp;#21464;&amp;#21270;&amp;#24773;&amp;#20917; 113&lt;br /&gt; &amp;#34920;&amp;#26684; 36  &amp;#36817;4&amp;#24180;&amp;#27743;&amp;#33487;&amp;#36187;&amp;#24503;&amp;#21147;&amp;#21046;&amp;#33647;&amp;#26426;&amp;#26800;&amp;#21046;&amp;#36896;&amp;#26377;&amp;#38480;&amp;#20844;&amp;#21496;&amp;#38144;&amp;#21806;&amp;#27611;&amp;#21033;&amp;#29575;&amp;#21464;&amp;#21270;&amp;#24773;&amp;#20917; 114&lt;br /&gt; &amp;#34920;&amp;#26684; 37  &amp;#36817;4&amp;#24180;&amp;#27743;&amp;#33487;&amp;#36187;&amp;#24503;&amp;#21147;&amp;#21046;&amp;#33647;&amp;#26426;&amp;#26800;&amp;#21046;&amp;#36896;&amp;#26377;&amp;#38480;&amp;#20844;&amp;#21496;&amp;#36164;&amp;#20135;&amp;#20928;&amp;#21033;&amp;#29575;&amp;#21464;&amp;#21270;&amp;#24773;&amp;#20917; 115&lt;br /&gt; &amp;#34920;&amp;#26684; 38  &amp;#36817;4&amp;#24180;&amp;#24352;&amp;#23478;&amp;#28207;&amp;#24066;&amp;#29281;&amp;#20025;&amp;#31163;&amp;#24515;&amp;#26426;&amp;#21046;&amp;#36896;&amp;#26377;&amp;#38480;&amp;#20844;&amp;#21496;&amp;#36164;&amp;#20135;&amp;#36127;&amp;#20538;&amp;#29575;&amp;#21464;&amp;#21270;&amp;#24773;&amp;#20917; 117&lt;br /&gt; &amp;#34920;&amp;#26684; 39  &amp;#36817;4&amp;#24180;&amp;#24352;&amp;#23478;&amp;#28207;&amp;#24066;&amp;#29281;&amp;#20025;&amp;#31163;&amp;#24515;&amp;#26426;&amp;#21046;&amp;#36896;&amp;#26377;&amp;#38480;&amp;#20844;&amp;#21496;&amp;#20135;&amp;#26435;&amp;#27604;&amp;#29575;&amp;#21464;&amp;#21270;&amp;#24773;&amp;#20917; 118&lt;br /&gt; &amp;#34920;&amp;#26684; 40  &amp;#36817;4&amp;#24180;&amp;#24352;&amp;#23478;&amp;#28207;&amp;#24066;&amp;#29281;&amp;#20025;&amp;#31163;&amp;#24515;&amp;#26426;&amp;#21046;&amp;#36896;&amp;#26377;&amp;#38480;&amp;#20844;&amp;#21496;&amp;#24050;&amp;#33719;&amp;#21033;&amp;#24687;&amp;#20493;&amp;#25968;&amp;#21464;&amp;#21270;&amp;#24773;&amp;#20917; 119&lt;br /&gt; &amp;#34920;&amp;#26684; 41  &amp;#36817;4&amp;#24180;&amp;#24352;&amp;#23478;&amp;#28207;&amp;#24066;&amp;#29281;&amp;#20025;&amp;#31163;&amp;#24515;&amp;#26426;&amp;#21046;&amp;#36896;&amp;#26377;&amp;#38480;&amp;#20844;&amp;#21496;&amp;#22266;&amp;#23450;&amp;#36164;&amp;#20135;&amp;#21608;&amp;#36716;&amp;#27425;&amp;#25968;&amp;#24773;&amp;#20917; 120&lt;br /&gt; &amp;#34920;&amp;#26684; 42  &amp;#36817;4&amp;#24180;&amp;#24352;&amp;#23478;&amp;#28207;&amp;#24066;&amp;#29281;&amp;#20025;&amp;#31163;&amp;#24515;&amp;#26426;&amp;#21046;&amp;#36896;&amp;#26377;&amp;#38480;&amp;#20844;&amp;#21496;&amp;#27969;&amp;#21160;&amp;#36164;&amp;#20135;&amp;#21608;&amp;#36716;&amp;#27425;&amp;#25968;&amp;#21464;&amp;#21270;&amp;#24773;&amp;#20917; 121&lt;br /&gt; &amp;#34920;&amp;#26684; 43  &amp;#36817;4&amp;#24180;&amp;#24352;&amp;#23478;&amp;#28207;&amp;#24066;&amp;#29281;&amp;#20025;&amp;#31163;&amp;#24515;&amp;#26426;&amp;#21046;&amp;#36896;&amp;#26377;&amp;#38480;&amp;#20844;&amp;#21496;&amp;#24635;&amp;#36164;&amp;#20135;&amp;#21608;&amp;#36716;&amp;#27425;&amp;#25968;&amp;#21464;&amp;#21270;&amp;#24773;&amp;#20917; 122&lt;br /&gt; &amp;#34920;&amp;#26684; 44  &amp;#36817;4&amp;#24180;&amp;#24352;&amp;#23478;&amp;#28207;&amp;#24066;&amp;#29281;&amp;#20025;&amp;#31163;&amp;#24515;&amp;#26426;&amp;#21046;&amp;#36896;&amp;#26377;&amp;#38480;&amp;#20844;&amp;#21496;&amp;#38144;&amp;#21806;&amp;#20928;&amp;#21033;&amp;#29575;&amp;#21464;&amp;#21270;&amp;#24773;&amp;#20917; 123&lt;br /&gt; &amp;#34920;&amp;#26684; 45  &amp;#36817;4&amp;#24180;&amp;#24352;&amp;#23478;&amp;#28207;&amp;#24066;&amp;#29281;&amp;#20025;&amp;#31163;&amp;#24515;&amp;#26426;&amp;#21046;&amp;#36896;&amp;#26377;&amp;#38480;&amp;#20844;&amp;#21496;&amp;#38144;&amp;#21806;&amp;#27611;&amp;#21033;&amp;#29575;&amp;#21464;&amp;#21270;&amp;#24773;&amp;#20917; 124&lt;br /&gt; &amp;#34920;&amp;#26684; 46  &amp;#36817;4&amp;#24180;&amp;#24352;&amp;#23478;&amp;#28207;&amp;#24066;&amp;#29281;&amp;#20025;&amp;#31163;&amp;#24515;&amp;#26426;&amp;#21046;&amp;#36896;&amp;#26377;&amp;#38480;&amp;#20844;&amp;#21496;&amp;#36164;&amp;#20135;&amp;#20928;&amp;#21033;&amp;#29575;&amp;#21464;&amp;#21270;&amp;#24773;&amp;#20917; 125&lt;br /&gt; &amp;#34920;&amp;#26684; 47  &amp;#36817;4&amp;#24180;&amp;#28248;&amp;#28525;&amp;#24066;&amp;#31163;&amp;#24515;&amp;#26426;&amp;#26377;&amp;#38480;&amp;#20844;&amp;#21496;&amp;#36164;&amp;#20135;&amp;#36127;&amp;#20538;&amp;#29575;&amp;#21464;&amp;#21270;&amp;#24773;&amp;#20917; 127&lt;br /&gt; &amp;#34920;&amp;#26684; 48  &amp;#36817;4&amp;#24180;&amp;#28248;&amp;#28525;&amp;#24066;&amp;#31163;&amp;#24515;&amp;#26426;&amp;#26377;&amp;#38480;&amp;#20844;&amp;#21496;&amp;#20135;&amp;#26435;&amp;#27604;&amp;#29575;&amp;#21464;&amp;#21270;&amp;#24773;&amp;#20917; 128&lt;br /&gt; &amp;#34920;&amp;#26684; 49  &amp;#36817;4&amp;#24180;&amp;#28248;&amp;#28525;&amp;#24066;&amp;#31163;&amp;#24515;&amp;#26426;&amp;#26377;&amp;#38480;&amp;#20844;&amp;#21496;&amp;#22266;&amp;#23450;&amp;#36164;&amp;#20135;&amp;#21608;&amp;#36716;&amp;#27425;&amp;#25968;&amp;#24773;&amp;#20917; 129&lt;br /&gt; &amp;#34920;&amp;#26684; 50  &amp;#36817;4&amp;#24180;&amp;#28248;&amp;#28525;&amp;#24066;&amp;#31163;&amp;#24515;&amp;#26426;&amp;#26377;&amp;#38480;&amp;#20844;&amp;#21496;&amp;#27969;&amp;#21160;&amp;#36164;&amp;#20135;&amp;#21608;&amp;#36716;&amp;#27425;&amp;#25968;&amp;#21464;&amp;#21270;&amp;#24773;&amp;#20917; 130&lt;br /&gt; &amp;#34920;&amp;#26684; 51  &amp;#36817;4&amp;#24180;&amp;#28248;&amp;#28525;&amp;#24066;&amp;#31163;&amp;#24515;&amp;#26426;&amp;#26377;&amp;#38480;&amp;#20844;&amp;#21496;&amp;#24635;&amp;#36164;&amp;#20135;&amp;#21608;&amp;#36716;&amp;#27425;&amp;#25968;&amp;#21464;&amp;#21270;&amp;#24773;&amp;#20917; 131&lt;br /&gt; &amp;#34920;&amp;#26684; 52  &amp;#36817;4&amp;#24180;&amp;#28248;&amp;#28525;&amp;#24066;&amp;#31163;&amp;#24515;&amp;#26426;&amp;#26377;&amp;#38480;&amp;#20844;&amp;#21496;&amp;#38144;&amp;#21806;&amp;#27611;&amp;#21033;&amp;#29575;&amp;#21464;&amp;#21270;&amp;#24773;&amp;#20917; 132&lt;br /&gt; &amp;#34920;&amp;#26684; 53  &amp;#36817;4&amp;#24180;&amp;#24352;&amp;#23478;&amp;#28207;&amp;#21326;&amp;#22823;&amp;#31163;&amp;#24515;&amp;#26426;&amp;#21046;&amp;#36896;&amp;#26377;&amp;#38480;&amp;#20844;&amp;#21496;&amp;#36164;&amp;#20135;&amp;#36127;&amp;#20538;&amp;#29575;&amp;#21464;&amp;#21270;&amp;#24773;&amp;#20917; 135&lt;br /&gt; &amp;#34920;&amp;#26684; 54  &amp;#36817;4&amp;#24180;&amp;#24352;&amp;#23478;&amp;#28207;&amp;#21326;&amp;#22823;&amp;#31163;&amp;#24515;&amp;#26426;&amp;#21046;&amp;#36896;&amp;#26377;&amp;#38480;&amp;#20844;&amp;#21496;&amp;#20135;&amp;#26435;&amp;#27604;&amp;#29575;&amp;#21464;&amp;#21270;&amp;#24773;&amp;#20917; 136&lt;br /&gt; &amp;#34920;&amp;#26684; 55  &amp;#36817;4&amp;#24180;&amp;#24352;&amp;#23478;&amp;#28207;&amp;#21326;&amp;#22823;&amp;#31163;&amp;#24515;&amp;#26426;&amp;#21046;&amp;#36896;&amp;#26377;&amp;#38480;&amp;#20844;&amp;#21496;&amp;#24050;&amp;#33719;&amp;#21033;&amp;#24687;&amp;#20493;&amp;#25968;&amp;#21464;&amp;#21270;&amp;#24773;&amp;#20917; 136&lt;br /&gt; &amp;#34920;&amp;#26684; 56  &amp;#36817;4&amp;#24180;&amp;#24352;&amp;#23478;&amp;#28207;&amp;#21326;&amp;#22823;&amp;#31163;&amp;#24515;&amp;#26426;&amp;#21046;&amp;#36896;&amp;#26377;&amp;#38480;&amp;#20844;&amp;#21496;&amp;#22266;&amp;#23450;&amp;#36164;&amp;#20135;&amp;#21608;&amp;#36716;&amp;#27425;&amp;#25968;&amp;#24773;&amp;#20917; 137&lt;br /&gt; &amp;#34920;&amp;#26684; 57  &amp;#36817;4&amp;#24180;&amp;#24352;&amp;#23478;&amp;#28207;&amp;#21326;&amp;#22823;&amp;#31163;&amp;#24515;&amp;#26426;&amp;#21046;&amp;#36896;&amp;#26377;&amp;#38480;&amp;#20844;&amp;#21496;&amp;#27969;&amp;#21160;&amp;#36164;&amp;#20135;&amp;#21608;&amp;#36716;&amp;#27425;&amp;#25968;&amp;#21464;&amp;#21270;&amp;#24773;&amp;#20917; 138&lt;br /&gt; &amp;#34920;&amp;#26684; 58  &amp;#36817;4&amp;#24180;&amp;#24352;&amp;#23478;&amp;#28207;&amp;#21326;&amp;#22823;&amp;#31163;&amp;#24515;&amp;#26426;&amp;#21046;&amp;#36896;&amp;#26377;&amp;#38480;&amp;#20844;&amp;#21496;&amp;#24635;&amp;#36164;&amp;#20135;&amp;#21608;&amp;#36716;&amp;#27425;&amp;#25968;&amp;#21464;&amp;#21270;&amp;#24773;&amp;#20917; 139&lt;br /&gt; &amp;#34920;&amp;#26684; 59  &amp;#36817;4&amp;#24180;&amp;#24352;&amp;#23478;&amp;#28207;&amp;#21326;&amp;#22823;&amp;#31163;&amp;#24515;&amp;#26426;&amp;#21046;&amp;#36896;&amp;#26377;&amp;#38480;&amp;#20844;&amp;#21496;&amp;#38144;&amp;#21806;&amp;#20928;&amp;#21033;&amp;#29575;&amp;#21464;&amp;#21270;&amp;#24773;&amp;#20917; 140&lt;br /&gt; &amp;#34920;&amp;#26684; 60  &amp;#36817;4&amp;#24180;&amp;#24352;&amp;#23478;&amp;#28207;&amp;#21326;&amp;#22823;&amp;#31163;&amp;#24515;&amp;#26426;&amp;#21046;&amp;#36896;&amp;#26377;&amp;#38480;&amp;#20844;&amp;#21496;&amp;#38144;&amp;#21806;&amp;#27611;&amp;#21033;&amp;#29575;&amp;#21464;&amp;#21270;&amp;#24773;&amp;#20917; 141&lt;br /&gt; &amp;#34920;&amp;#26684; 61  &amp;#36817;4&amp;#24180;&amp;#24352;&amp;#23478;&amp;#28207;&amp;#21326;&amp;#22823;&amp;#31163;&amp;#24515;&amp;#26426;&amp;#21046;&amp;#36896;&amp;#26377;&amp;#38480;&amp;#20844;&amp;#21496;&amp;#36164;&amp;#20135;&amp;#20928;&amp;#21033;&amp;#29575;&amp;#21464;&amp;#21270;&amp;#24773;&amp;#20917; 142&lt;br /&gt; &amp;#34920;&amp;#26684; 62  &amp;#36817;4&amp;#24180;&amp;#37325;&amp;#24198;&amp;#27743;&amp;#21271;&amp;#26426;&amp;#26800;&amp;#26377;&amp;#38480;&amp;#36131;&amp;#20219;&amp;#20844;&amp;#21496;&amp;#36164;&amp;#20135;&amp;#36127;&amp;#20538;&amp;#29575;&amp;#21464;&amp;#21270;&amp;#24773;&amp;#20917; 144&lt;br /&gt; &amp;#34920;&amp;#26684; 63  &amp;#36817;4&amp;#24180;&amp;#37325;&amp;#24198;&amp;#27743;&amp;#21271;&amp;#26426;&amp;#26800;&amp;#26377;&amp;#38480;&amp;#36131;&amp;#20219;&amp;#20844;&amp;#21496;&amp;#20135;&amp;#26435;&amp;#27604;&amp;#29575;&amp;#21464;&amp;#21270;&amp;#24773;&amp;#20917; 145&lt;br /&gt; &amp;#34920;&amp;#26684; 64  &amp;#36817;4&amp;#24180;&amp;#37325;&amp;#24198;&amp;#27743;&amp;#21271;&amp;#26426;&amp;#26800;&amp;#26377;&amp;#38480;&amp;#36131;&amp;#20219;&amp;#20844;&amp;#21496;&amp;#24050;&amp;#33719;&amp;#21033;&amp;#24687;&amp;#20493;&amp;#25968;&amp;#21464;&amp;#21270;&amp;#24773;&amp;#20917; 146&lt;br /&gt; &amp;#34920;&amp;#26684; 65  &amp;#36817;4&amp;#24180;&amp;#37325;&amp;#24198;&amp;#27743;&amp;#21271;&amp;#26426;&amp;#26800;&amp;#26377;&amp;#38480;&amp;#36131;&amp;#20219;&amp;#20844;&amp;#21496;&amp;#22266;&amp;#23450;&amp;#36164;&amp;#20135;&amp;#21608;&amp;#36716;&amp;#27425;&amp;#25968;&amp;#24773;&amp;#20917; 147&lt;br /&gt; &amp;#34920;&amp;#26684; 66  &amp;#36817;4&amp;#24180;&amp;#37325;&amp;#24198;&amp;#27743;&amp;#21271;&amp;#26426;&amp;#26800;&amp;#26377;&amp;#38480;&amp;#36131;&amp;#20219;&amp;#20844;&amp;#21496;&amp;#27969;&amp;#21160;&amp;#36164;&amp;#20135;&amp;#21608;&amp;#36716;&amp;#27425;&amp;#25968;&amp;#21464;&amp;#21270;&amp;#24773;&amp;#20917; 148&lt;br /&gt; &amp;#34920;&amp;#26684; 67  &amp;#36817;4&amp;#24180;&amp;#37325;&amp;#24198;&amp;#27743;&amp;#21271;&amp;#26426;&amp;#26800;&amp;#26377;&amp;#38480;&amp;#36131;&amp;#20219;&amp;#20844;&amp;#21496;&amp;#24635;&amp;#36164;&amp;#20135;&amp;#21608;&amp;#36716;&amp;#27425;&amp;#25968;&amp;#21464;&amp;#21270;&amp;#24773;&amp;#20917; 149&lt;br /&gt; &amp;#34920;&amp;#26684; 68  &amp;#36817;4&amp;#24180;&amp;#37325;&amp;#24198;&amp;#27743;&amp;#21271;&amp;#26426;&amp;#26800;&amp;#26377;&amp;#38480;&amp;#36131;&amp;#20219;&amp;#20844;&amp;#21496;&amp;#38144;&amp;#21806;&amp;#20928;&amp;#21033;&amp;#29575;&amp;#21464;&amp;#21270;&amp;#24773;&amp;#20917; 150&lt;br /&gt; &amp;#34920;&amp;#26684; 69  &amp;#36817;4&amp;#24180;&amp;#37325;&amp;#24198;&amp;#27743;&amp;#21271;&amp;#26426;&amp;#26800;&amp;#26377;&amp;#38480;&amp;#36131;&amp;#20219;&amp;#20844;&amp;#21496;&amp;#38144;&amp;#21806;&amp;#27611;&amp;#21033;&amp;#29575;&amp;#21464;&amp;#21270;&amp;#24773;&amp;#20917; 151&lt;br /&gt; &amp;#34920;&amp;#26684; 70  &amp;#36817;4&amp;#24180;&amp;#37325;&amp;#24198;&amp;#27743;&amp;#21271;&amp;#26426;&amp;#26800;&amp;#26377;&amp;#38480;&amp;#36131;&amp;#20219;&amp;#20844;&amp;#21496;&amp;#36164;&amp;#20135;&amp;#20928;&amp;#21033;&amp;#29575;&amp;#21464;&amp;#21270;&amp;#24773;&amp;#20917; 152&lt;br /&gt; &amp;#34920;&amp;#26684; 71  &amp;#36817;4&amp;#24180;&amp;#19978;&amp;#28023;&amp;#24066;&amp;#31163;&amp;#24515;&amp;#26426;&amp;#26800;&amp;#30740;&amp;#31350;&amp;#25152;&amp;#26377;&amp;#38480;&amp;#20844;&amp;#21496;&amp;#36164;&amp;#20135;&amp;#36127;&amp;#20538;&amp;#29575;&amp;#21464;&amp;#21270;&amp;#24773;&amp;#20917; 154&lt;br /&gt; &amp;#34920;&amp;#26684; 72  &amp;#36817;4&amp;#24180;&amp;#19978;&amp;#28023;&amp;#24066;&amp;#31163;&amp;#24515;&amp;#26426;&amp;#26800;&amp;#30740;&amp;#31350;&amp;#25152;&amp;#26377;&amp;#38480;&amp;#20844;&amp;#21496;&amp;#20135;&amp;#26435;&amp;#27604;&amp;#29575;&amp;#21464;&amp;#21270;&amp;#24773;&amp;#20917; 155&lt;br /&gt; &amp;#34920;&amp;#26684; 73  &amp;#36817;4&amp;#24180;&amp;#19978;&amp;#28023;&amp;#24066;&amp;#31163;&amp;#24515;&amp;#26426;&amp;#26800;&amp;#30740;&amp;#31350;&amp;#25152;&amp;#26377;&amp;#38480;&amp;#20844;&amp;#21496;&amp;#24050;&amp;#33719;&amp;#21033;&amp;#24687;&amp;#20493;&amp;#25968;&amp;#21464;&amp;#21270;&amp;#24773;&amp;#20917; 156&lt;br /&gt; &amp;#34920;&amp;#26684; 74  &amp;#36817;4&amp;#24180;&amp;#19978;&amp;#28023;&amp;#24066;&amp;#31163;&amp;#24515;&amp;#26426;&amp;#26800;&amp;#30740;&amp;#31350;&amp;#25152;&amp;#26377;&amp;#38480;&amp;#20844;&amp;#21496;&amp;#22266;&amp;#23450;&amp;#36164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36716;&amp;#27425;&amp;#25968;&amp;#24773;&amp;#20917; 157&lt;br /&gt; &amp;#34920;&amp;#26684; 75  &amp;#36817;4&amp;#24180;&amp;#19978;&amp;#28023;&amp;#24066;&amp;#31163;&amp;#24515;&amp;#26426;&amp;#26800;&amp;#30740;&amp;#31350;&amp;#25152;&amp;#26377;&amp;#38480;&amp;#20844;&amp;#21496;&amp;#27969;&amp;#21160;&amp;#36164;&amp;#20135;&amp;#21608;&amp;#36716;&amp;#27425;&amp;#25968;&amp;#21464;&amp;#21270;&amp;#24773;&amp;#20917; 158&lt;br /&gt; &amp;#34920;&amp;#26684; 76  &amp;#36817;4&amp;#24180;&amp;#19978;&amp;#28023;&amp;#24066;&amp;#31163;&amp;#24515;&amp;#26426;&amp;#26800;&amp;#30740;&amp;#31350;&amp;#25152;&amp;#26377;&amp;#38480;&amp;#20844;&amp;#21496;&amp;#24635;&amp;#36164;&amp;#20135;&amp;#21608;&amp;#36716;&amp;#27425;&amp;#25968;&amp;#21464;&amp;#21270;&amp;#24773;&amp;#20917; 159&lt;br /&gt; &amp;#34920;&amp;#26684; 77  &amp;#36817;4&amp;#24180;&amp;#19978;&amp;#28023;&amp;#24066;&amp;#31163;&amp;#24515;&amp;#26426;&amp;#26800;&amp;#30740;&amp;#31350;&amp;#25152;&amp;#26377;&amp;#38480;&amp;#20844;&amp;#21496;&amp;#38144;&amp;#21806;&amp;#20928;&amp;#21033;&amp;#29575;&amp;#21464;&amp;#21270;&amp;#24773;&amp;#20917; 160&lt;br /&gt; &amp;#34920;&amp;#26684; 78  &amp;#36817;4&amp;#24180;&amp;#19978;&amp;#28023;&amp;#24066;&amp;#31163;&amp;#24515;&amp;#26426;&amp;#26800;&amp;#30740;&amp;#31350;&amp;#25152;&amp;#26377;&amp;#38480;&amp;#20844;&amp;#21496;&amp;#38144;&amp;#21806;&amp;#27611;&amp;#21033;&amp;#29575;&amp;#21464;&amp;#21270;&amp;#24773;&amp;#20917; 161&lt;br /&gt; &amp;#34920;&amp;#26684; 79  &amp;#36817;4&amp;#24180;&amp;#19978;&amp;#28023;&amp;#24066;&amp;#31163;&amp;#24515;&amp;#26426;&amp;#26800;&amp;#30740;&amp;#31350;&amp;#25152;&amp;#26377;&amp;#38480;&amp;#20844;&amp;#21496;&amp;#36164;&amp;#20135;&amp;#20928;&amp;#21033;&amp;#29575;&amp;#21464;&amp;#21270;&amp;#24773;&amp;#20917; 162&lt;br /&gt; &amp;#34920;&amp;#26684; 80  &amp;#36817;4&amp;#24180;&amp;#24191;&amp;#24030;&amp;#24191;&amp;#37325;&amp;#20225;&amp;#19994;&amp;#38598;&amp;#22242;&amp;#26377;&amp;#38480;&amp;#20844;&amp;#21496;&amp;#36164;&amp;#20135;&amp;#36127;&amp;#20538;&amp;#29575;&amp;#21464;&amp;#21270;&amp;#24773;&amp;#20917; 164&lt;br /&gt; &amp;#34920;&amp;#26684; 81  &amp;#36817;4&amp;#24180;&amp;#24191;&amp;#24030;&amp;#24191;&amp;#37325;&amp;#20225;&amp;#19994;&amp;#38598;&amp;#22242;&amp;#26377;&amp;#38480;&amp;#20844;&amp;#21496;&amp;#20135;&amp;#26435;&amp;#27604;&amp;#29575;&amp;#21464;&amp;#21270;&amp;#24773;&amp;#20917; 165&lt;br /&gt; &amp;#34920;&amp;#26684; 82  &amp;#36817;4&amp;#24180;&amp;#24191;&amp;#24030;&amp;#24191;&amp;#37325;&amp;#20225;&amp;#19994;&amp;#38598;&amp;#22242;&amp;#26377;&amp;#38480;&amp;#20844;&amp;#21496;&amp;#24050;&amp;#33719;&amp;#21033;&amp;#24687;&amp;#20493;&amp;#25968;&amp;#21464;&amp;#21270;&amp;#24773;&amp;#20917; 166&lt;br /&gt; &amp;#34920;&amp;#26684; 83  &amp;#36817;4&amp;#24180;&amp;#24191;&amp;#24030;&amp;#24191;&amp;#37325;&amp;#20225;&amp;#19994;&amp;#38598;&amp;#22242;&amp;#26377;&amp;#38480;&amp;#20844;&amp;#21496;&amp;#22266;&amp;#23450;&amp;#36164;&amp;#20135;&amp;#21608;&amp;#36716;&amp;#27425;&amp;#25968;&amp;#24773;&amp;#20917; 167&lt;br /&gt; &amp;#34920;&amp;#26684; 84  &amp;#36817;4&amp;#24180;&amp;#24191;&amp;#24030;&amp;#24191;&amp;#37325;&amp;#20225;&amp;#19994;&amp;#38598;&amp;#22242;&amp;#26377;&amp;#38480;&amp;#20844;&amp;#21496;&amp;#27969;&amp;#21160;&amp;#36164;&amp;#20135;&amp;#21608;&amp;#36716;&amp;#27425;&amp;#25968;&amp;#21464;&amp;#21270;&amp;#24773;&amp;#20917; 168&lt;br /&gt; &amp;#34920;&amp;#26684; 85  &amp;#36817;4&amp;#24180;&amp;#24191;&amp;#24030;&amp;#24191;&amp;#37325;&amp;#20225;&amp;#19994;&amp;#38598;&amp;#22242;&amp;#26377;&amp;#38480;&amp;#20844;&amp;#21496;&amp;#24635;&amp;#36164;&amp;#20135;&amp;#21608;&amp;#36716;&amp;#27425;&amp;#25968;&amp;#21464;&amp;#21270;&amp;#24773;&amp;#20917; 169&lt;br /&gt; &amp;#34920;&amp;#26684; 86  &amp;#36817;4&amp;#24180;&amp;#24191;&amp;#24030;&amp;#24191;&amp;#37325;&amp;#20225;&amp;#19994;&amp;#38598;&amp;#22242;&amp;#26377;&amp;#38480;&amp;#20844;&amp;#21496;&amp;#38144;&amp;#21806;&amp;#20928;&amp;#21033;&amp;#29575;&amp;#21464;&amp;#21270;&amp;#24773;&amp;#20917; 170&lt;br /&gt; &amp;#34920;&amp;#26684; 87  &amp;#36817;4&amp;#24180;&amp;#24191;&amp;#24030;&amp;#24191;&amp;#37325;&amp;#20225;&amp;#19994;&amp;#38598;&amp;#22242;&amp;#26377;&amp;#38480;&amp;#20844;&amp;#21496;&amp;#38144;&amp;#21806;&amp;#27611;&amp;#21033;&amp;#29575;&amp;#21464;&amp;#21270;&amp;#24773;&amp;#20917; 171&lt;br /&gt; &amp;#34920;&amp;#26684; 88  &amp;#36817;4&amp;#24180;&amp;#24191;&amp;#24030;&amp;#24191;&amp;#37325;&amp;#20225;&amp;#19994;&amp;#38598;&amp;#22242;&amp;#26377;&amp;#38480;&amp;#20844;&amp;#21496;&amp;#36164;&amp;#20135;&amp;#20928;&amp;#21033;&amp;#29575;&amp;#21464;&amp;#21270;&amp;#24773;&amp;#20917; 172&lt;br /&gt; &amp;#34920;&amp;#26684; 89  &amp;#36817;4&amp;#24180;&amp;#28246;&amp;#21335;&amp;#28248;&amp;#20202;&amp;#39640;&amp;#36895;&amp;#31163;&amp;#24515;&amp;#26426;&amp;#20202;&amp;#22120;&amp;#26377;&amp;#38480;&amp;#20844;&amp;#21496;&amp;#36164;&amp;#20135;&amp;#36127;&amp;#20538;&amp;#29575;&amp;#21464;&amp;#21270;&amp;#24773;&amp;#20917; 174&lt;br /&gt; &amp;#34920;&amp;#26684; 90  &amp;#36817;4&amp;#24180;&amp;#28246;&amp;#21335;&amp;#28248;&amp;#20202;&amp;#39640;&amp;#36895;&amp;#31163;&amp;#24515;&amp;#26426;&amp;#20202;&amp;#22120;&amp;#26377;&amp;#38480;&amp;#20844;&amp;#21496;&amp;#20135;&amp;#26435;&amp;#27604;&amp;#29575;&amp;#21464;&amp;#21270;&amp;#24773;&amp;#20917; 175&lt;br /&gt; &amp;#34920;&amp;#26684; 91  &amp;#36817;4&amp;#24180;&amp;#28246;&amp;#21335;&amp;#28248;&amp;#20202;&amp;#39640;&amp;#36895;&amp;#31163;&amp;#24515;&amp;#26426;&amp;#20202;&amp;#22120;&amp;#26377;&amp;#38480;&amp;#20844;&amp;#21496;&amp;#24050;&amp;#33719;&amp;#21033;&amp;#24687;&amp;#20493;&amp;#25968;&amp;#21464;&amp;#21270;&amp;#24773;&amp;#20917; 176&lt;br /&gt; &amp;#34920;&amp;#26684; 92  &amp;#36817;4&amp;#24180;&amp;#28246;&amp;#21335;&amp;#28248;&amp;#20202;&amp;#39640;&amp;#36895;&amp;#31163;&amp;#24515;&amp;#26426;&amp;#20202;&amp;#22120;&amp;#26377;&amp;#38480;&amp;#20844;&amp;#21496;&amp;#22266;&amp;#23450;&amp;#36164;&amp;#20135;&amp;#21608;&amp;#36716;&amp;#27425;&amp;#25968;&amp;#24773;&amp;#20917; 177&lt;br /&gt; &amp;#34920;&amp;#26684; 93  &amp;#36817;4&amp;#24180;&amp;#28246;&amp;#21335;&amp;#28248;&amp;#20202;&amp;#39640;&amp;#36895;&amp;#31163;&amp;#24515;&amp;#26426;&amp;#20202;&amp;#22120;&amp;#26377;&amp;#38480;&amp;#20844;&amp;#21496;&amp;#27969;&amp;#21160;&amp;#36164;&amp;#20135;&amp;#21608;&amp;#36716;&amp;#27425;&amp;#25968;&amp;#21464;&amp;#21270;&amp;#24773;&amp;#20917; 178&lt;br /&gt; &amp;#34920;&amp;#26684; 94  &amp;#36817;4&amp;#24180;&amp;#28246;&amp;#21335;&amp;#28248;&amp;#20202;&amp;#39640;&amp;#36895;&amp;#31163;&amp;#24515;&amp;#26426;&amp;#20202;&amp;#22120;&amp;#26377;&amp;#38480;&amp;#20844;&amp;#21496;&amp;#24635;&amp;#36164;&amp;#20135;&amp;#21608;&amp;#36716;&amp;#27425;&amp;#25968;&amp;#21464;&amp;#21270;&amp;#24773;&amp;#20917; 179&lt;br /&gt; &amp;#34920;&amp;#26684; 95  &amp;#36817;4&amp;#24180;&amp;#28246;&amp;#21335;&amp;#28248;&amp;#20202;&amp;#39640;&amp;#36895;&amp;#31163;&amp;#24515;&amp;#26426;&amp;#20202;&amp;#22120;&amp;#26377;&amp;#38480;&amp;#20844;&amp;#21496;&amp;#38144;&amp;#21806;&amp;#20928;&amp;#21033;&amp;#29575;&amp;#21464;&amp;#21270;&amp;#24773;&amp;#20917; 180&lt;br /&gt; &amp;#34920;&amp;#26684; 96  &amp;#36817;4&amp;#24180;&amp;#28246;&amp;#21335;&amp;#28248;&amp;#20202;&amp;#39640;&amp;#36895;&amp;#31163;&amp;#24515;&amp;#26426;&amp;#20202;&amp;#22120;&amp;#26377;&amp;#38480;&amp;#20844;&amp;#21496;&amp;#38144;&amp;#21806;&amp;#27611;&amp;#21033;&amp;#29575;&amp;#21464;&amp;#21270;&amp;#24773;&amp;#20917; 181&lt;br /&gt; &amp;#34920;&amp;#26684; 97  &amp;#36817;4&amp;#24180;&amp;#28246;&amp;#21335;&amp;#28248;&amp;#20202;&amp;#39640;&amp;#36895;&amp;#31163;&amp;#24515;&amp;#26426;&amp;#20202;&amp;#22120;&amp;#26377;&amp;#38480;&amp;#20844;&amp;#21496;&amp;#36164;&amp;#20135;&amp;#20928;&amp;#21033;&amp;#29575;&amp;#21464;&amp;#21270;&amp;#24773;&amp;#20917; 182&lt;br /&gt; &amp;#34920;&amp;#26684; 98  &amp;#36817;4&amp;#24180;&amp;#38271;&amp;#27801;&amp;#33521;&amp;#27888;&amp;#20202;&amp;#22120;&amp;#26377;&amp;#38480;&amp;#20844;&amp;#21496;&amp;#36164;&amp;#20135;&amp;#36127;&amp;#20538;&amp;#29575;&amp;#21464;&amp;#21270;&amp;#24773;&amp;#20917; 184&lt;br /&gt; &amp;#34920;&amp;#26684; 99  &amp;#36817;4&amp;#24180;&amp;#38271;&amp;#27801;&amp;#33521;&amp;#27888;&amp;#20202;&amp;#22120;&amp;#26377;&amp;#38480;&amp;#20844;&amp;#21496;&amp;#20135;&amp;#26435;&amp;#27604;&amp;#29575;&amp;#21464;&amp;#21270;&amp;#24773;&amp;#20917; 185&lt;br /&gt; &amp;#34920;&amp;#26684; 100  &amp;#36817;4&amp;#24180;&amp;#38271;&amp;#27801;&amp;#33521;&amp;#27888;&amp;#20202;&amp;#22120;&amp;#26377;&amp;#38480;&amp;#20844;&amp;#21496;&amp;#24050;&amp;#33719;&amp;#21033;&amp;#24687;&amp;#20493;&amp;#25968;&amp;#21464;&amp;#21270;&amp;#24773;&amp;#20917; 186&lt;br /&gt; &amp;#34920;&amp;#26684; 101  &amp;#36817;4&amp;#24180;&amp;#38271;&amp;#27801;&amp;#33521;&amp;#27888;&amp;#20202;&amp;#22120;&amp;#26377;&amp;#38480;&amp;#20844;&amp;#21496;&amp;#22266;&amp;#23450;&amp;#36164;&amp;#20135;&amp;#21608;&amp;#36716;&amp;#27425;&amp;#25968;&amp;#24773;&amp;#20917; 187&lt;br /&gt; &amp;#34920;&amp;#26684; 102  &amp;#36817;4&amp;#24180;&amp;#38271;&amp;#27801;&amp;#33521;&amp;#27888;&amp;#20202;&amp;#22120;&amp;#26377;&amp;#38480;&amp;#20844;&amp;#21496;&amp;#27969;&amp;#21160;&amp;#36164;&amp;#20135;&amp;#21608;&amp;#36716;&amp;#27425;&amp;#25968;&amp;#21464;&amp;#21270;&amp;#24773;&amp;#20917; 188&lt;br /&gt; &amp;#34920;&amp;#26684; 103  &amp;#36817;4&amp;#24180;&amp;#38271;&amp;#27801;&amp;#33521;&amp;#27888;&amp;#20202;&amp;#22120;&amp;#26377;&amp;#38480;&amp;#20844;&amp;#21496;&amp;#24635;&amp;#36164;&amp;#20135;&amp;#21608;&amp;#36716;&amp;#27425;&amp;#25968;&amp;#21464;&amp;#21270;&amp;#24773;&amp;#20917; 189&lt;br /&gt; &amp;#34920;&amp;#26684; 104  &amp;#36817;4&amp;#24180;&amp;#38271;&amp;#27801;&amp;#33521;&amp;#27888;&amp;#20202;&amp;#22120;&amp;#26377;&amp;#38480;&amp;#20844;&amp;#21496;&amp;#38144;&amp;#21806;&amp;#20928;&amp;#21033;&amp;#29575;&amp;#21464;&amp;#21270;&amp;#24773;&amp;#20917; 190&lt;br /&gt; &amp;#34920;&amp;#26684; 105  &amp;#36817;4&amp;#24180;&amp;#38271;&amp;#27801;&amp;#33521;&amp;#27888;&amp;#20202;&amp;#22120;&amp;#26377;&amp;#38480;&amp;#20844;&amp;#21496;&amp;#38144;&amp;#21806;&amp;#27611;&amp;#21033;&amp;#29575;&amp;#21464;&amp;#21270;&amp;#24773;&amp;#20917; 191&lt;br /&gt; &amp;#34920;&amp;#26684; 106  &amp;#36817;4&amp;#24180;&amp;#38271;&amp;#27801;&amp;#33521;&amp;#27888;&amp;#20202;&amp;#22120;&amp;#26377;&amp;#38480;&amp;#20844;&amp;#21496;&amp;#36164;&amp;#20135;&amp;#20928;&amp;#21033;&amp;#29575;&amp;#21464;&amp;#21270;&amp;#24773;&amp;#20917; 192&lt;br /&gt; &amp;#34920;&amp;#26684; 107  &amp;#36817;4&amp;#24180;&amp;#38271;&amp;#27801;&amp;#24179;&amp;#20961;&amp;#20202;&amp;#22120;&amp;#20202;&amp;#34920;&amp;#26377;&amp;#38480;&amp;#20844;&amp;#21496;&amp;#36164;&amp;#20135;&amp;#36127;&amp;#20538;&amp;#29575;&amp;#21464;&amp;#21270;&amp;#24773;&amp;#20917; 194&lt;br /&gt; &amp;#34920;&amp;#26684; 108  &amp;#36817;4&amp;#24180;&amp;#38271;&amp;#27801;&amp;#24179;&amp;#20961;&amp;#20202;&amp;#22120;&amp;#20202;&amp;#34920;&amp;#26377;&amp;#38480;&amp;#20844;&amp;#21496;&amp;#20135;&amp;#26435;&amp;#27604;&amp;#29575;&amp;#21464;&amp;#21270;&amp;#24773;&amp;#20917; 195&lt;br /&gt; &amp;#34920;&amp;#26684; 109  &amp;#36817;4&amp;#24180;&amp;#38271;&amp;#27801;&amp;#24179;&amp;#20961;&amp;#20202;&amp;#22120;&amp;#20202;&amp;#34920;&amp;#26377;&amp;#38480;&amp;#20844;&amp;#21496;&amp;#24050;&amp;#33719;&amp;#21033;&amp;#24687;&amp;#20493;&amp;#25968;&amp;#21464;&amp;#21270;&amp;#24773;&amp;#20917; 196&lt;br /&gt; &amp;#34920;&amp;#26684; 110  &amp;#36817;4&amp;#24180;&amp;#38271;&amp;#27801;&amp;#24179;&amp;#20961;&amp;#20202;&amp;#22120;&amp;#20202;&amp;#34920;&amp;#26377;&amp;#38480;&amp;#20844;&amp;#21496;&amp;#22266;&amp;#23450;&amp;#36164;&amp;#20135;&amp;#21608;&amp;#36716;&amp;#27425;&amp;#25968;&amp;#24773;&amp;#20917; 197&lt;br /&gt; &amp;#34920;&amp;#26684; 111  &amp;#36817;4&amp;#24180;&amp;#38271;&amp;#27801;&amp;#24179;&amp;#20961;&amp;#20202;&amp;#22120;&amp;#20202;&amp;#34920;&amp;#26377;&amp;#38480;&amp;#20844;&amp;#21496;&amp;#27969;&amp;#21160;&amp;#36164;&amp;#20135;&amp;#21608;&amp;#36716;&amp;#27425;&amp;#25968;&amp;#21464;&amp;#21270;&amp;#24773;&amp;#20917; 198&lt;br /&gt; &amp;#34920;&amp;#26684; 112  &amp;#36817;4&amp;#24180;&amp;#38271;&amp;#27801;&amp;#24179;&amp;#20961;&amp;#20202;&amp;#22120;&amp;#20202;&amp;#34920;&amp;#26377;&amp;#38480;&amp;#20844;&amp;#21496;&amp;#24635;&amp;#36164;&amp;#20135;&amp;#21608;&amp;#36716;&amp;#27425;&amp;#25968;&amp;#21464;&amp;#21270;&amp;#24773;&amp;#20917; 199&lt;br /&gt; &amp;#34920;&amp;#26684; 113  &amp;#36817;4&amp;#24180;&amp;#38271;&amp;#27801;&amp;#24179;&amp;#20961;&amp;#20202;&amp;#22120;&amp;#20202;&amp;#34920;&amp;#26377;&amp;#38480;&amp;#20844;&amp;#21496;&amp;#38144;&amp;#21806;&amp;#20928;&amp;#21033;&amp;#29575;&amp;#21464;&amp;#21270;&amp;#24773;&amp;#20917; 200&lt;br /&gt; &amp;#34920;&amp;#26684; 114  &amp;#36817;4&amp;#24180;&amp;#38271;&amp;#27801;&amp;#24179;&amp;#20961;&amp;#20202;&amp;#22120;&amp;#20202;&amp;#34920;&amp;#26377;&amp;#38480;&amp;#20844;&amp;#21496;&amp;#38144;&amp;#21806;&amp;#27611;&amp;#21033;&amp;#29575;&amp;#21464;&amp;#21270;&amp;#24773;&amp;#20917; 201&lt;br /&gt; &amp;#34920;&amp;#26684; 115  &amp;#36817;4&amp;#24180;&amp;#38271;&amp;#27801;&amp;#24179;&amp;#20961;&amp;#20202;&amp;#22120;&amp;#20202;&amp;#34920;&amp;#26377;&amp;#38480;&amp;#20844;&amp;#21496;&amp;#36164;&amp;#20135;&amp;#20928;&amp;#21033;&amp;#29575;&amp;#21464;&amp;#21270;&amp;#24773;&amp;#20917; 202&lt;br /&gt; &amp;#34920;&amp;#26684; 116  2016-2022&amp;#24180;&amp;#25105;&amp;#22269;&amp;#31163;&amp;#24515;&amp;#26426;&amp;#34892;&amp;#19994;&amp;#24037;&amp;#19994;&amp;#24635;&amp;#20135;&amp;#20540;&amp;#39044;&amp;#27979;&amp;#32467;&amp;#26524; 218&lt;br /&gt; &amp;#34920;&amp;#26684; 117  2016-2022&amp;#24180;&amp;#25105;&amp;#22269;&amp;#31163;&amp;#24515;&amp;#26426;&amp;#34892;&amp;#19994;&amp;#20135;&amp;#37327;&amp;#39044;&amp;#27979;&amp;#32467;&amp;#26524; 219&lt;br /&gt; &amp;#34920;&amp;#26684; 118  2016-2022&amp;#24180;&amp;#25105;&amp;#22269;&amp;#31163;&amp;#24515;&amp;#26426;&amp;#34892;&amp;#19994;&amp;#38144;&amp;#21806;&amp;#25910;&amp;#20837;&amp;#39044;&amp;#27979;&amp;#32467;&amp;#26524; 220&lt;br /&gt; &amp;#34920;&amp;#26684; 119  2016-2022&amp;#24180;&amp;#25105;&amp;#22269;&amp;#31163;&amp;#24515;&amp;#26426;&amp;#34892;&amp;#19994;&amp;#38144;&amp;#21806;&amp;#25910;&amp;#20837;&amp;#39044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6524; 22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29.html"&gt;http://www.cction.com/report/201604/132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