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163;&amp;#25955;&amp;#20256;&amp;#24863;&amp;#2212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163;&amp;#25955;&amp;#20256;&amp;#24863;&amp;#2212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163;&amp;#25955;&amp;#20256;&amp;#24863;&amp;#2212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79.html"&gt;http://www.cction.com/report/201510/12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163;&amp;#25955;&lt;a href="http://www.cction.com/report/201510/126448.html"&gt;&amp;#20256;&amp;#24863;&amp;#22120;&lt;/a&gt;&amp;#22312;&amp;#26426;&amp;#24202;&amp;#34892;&amp;#19994;&amp;#30340;&amp;#24212;&amp;#29992;&amp;#39046;&amp;#22495;&amp;#24456;&amp;#23485;&amp;#65292;&amp;#20809;&amp;#30005;&amp;#24320;&amp;#20851;&amp;#12289;&amp;#25509;&amp;#36817;&amp;#24320;&amp;#20851;&amp;#12289;&amp;#20809;&amp;#26629;&amp;#31561;&amp;#31163;&amp;#25955;&amp;#20256;&amp;#24863;&amp;#22120;&amp;#20135;&amp;#21697;&amp;#37117;&amp;#26377;&amp;#24212;&amp;#29992;&amp;#12290;&amp;#22914;&amp;#26426;&amp;#24202;&amp;#19978;&amp;#29992;&amp;#34892;&amp;#31243;&amp;#24320;&amp;#20851;&amp;#20570;&amp;#38480;&amp;#20301;&amp;#24320;&amp;#20851;&amp;#65292;&amp;#26469;&amp;#23454;&amp;#29616;&amp;#23545;&amp;#26426;&amp;#24202;&amp;#36816;&amp;#21160;&amp;#37096;&amp;#20214;&amp;#30340;&amp;#36229;&amp;#31243;&amp;#20445;&amp;#25252;&amp;#65292;&amp;#20063;&amp;#20351;&amp;#29992;&amp;#20809;&amp;#30005;&amp;#24320;&amp;#20851;&amp;#12289;&amp;#25509;&amp;#36817;&amp;#24320;&amp;#20851;&amp;#31561;&amp;#26469;&amp;#23454;&amp;#29616;&amp;#19968;&amp;#20123;&amp;#26816;&amp;#27979;&amp;#12289;&amp;#20445;&amp;#25252;&amp;#12289;&amp;#21453;&amp;#39304;&amp;#21450;&amp;#29366;&amp;#24577;&amp;#30830;&amp;#35748;&amp;#31561;&amp;#21151;&amp;#33021;&amp;#65307;&amp;#20809;&amp;#26629;&amp;#21017;&amp;#34987;&amp;#24191;&amp;#27867;&amp;#22320;&amp;#24212;&amp;#29992;&amp;#20110;&amp;#25968;&amp;#25511;&amp;#31995;&amp;#32479;&amp;#30340;&amp;#38381;&amp;#29615;&amp;#25511;&amp;#21046;&amp;#65292;&amp;#20197;&amp;#25552;&amp;#39640;&amp;#25968;&amp;#25511;&amp;#26426;&amp;#24202;&amp;#30340;&amp;#21152;&amp;#24037;&amp;#31934;&amp;#24230;&amp;#65307;&amp;#22914;&amp;#26524;&amp;#35201;&amp;#27714;&amp;#26426;&amp;#24202;&amp;#24517;&amp;#39035;&amp;#36798;&amp;#21040;&amp;#19968;&amp;#23450;&amp;#30340;&amp;#23433;&amp;#20840;&amp;#20445;&amp;#25252;&amp;#31561;&amp;#32423;&amp;#65292;&amp;#21017;&amp;#24517;&amp;#39035;&amp;#20351;&amp;#29992;&amp;#23433;&amp;#20840;&amp;#24320;&amp;#20851;&amp;#25110;&amp;#32773;&amp;#20809;&amp;#24149;&amp;#31561;&amp;#31561;&amp;#12290;&amp;#30001;&amp;#20110;&amp;#31163;&amp;#25955;&amp;#20256;&amp;#24863;&amp;#22120;&amp;#20316;&amp;#20026;&amp;#24369;&amp;#30005;&amp;#35774;&amp;#22791;&amp;#65292;&amp;#22312;&amp;#26426;&amp;#30005;&amp;#19968;&amp;#20307;&amp;#21270;&amp;#35774;&amp;#22791;&amp;#21644;&amp;#31995;&amp;#32479;&amp;#20013;&amp;#23433;&amp;#35013;&amp;#20301;&amp;#32622;&amp;#24456;&amp;#22810;&amp;#12289;&amp;#23433;&amp;#35013;&amp;#30340;&amp;#31354;&amp;#38388;&amp;#29421;&amp;#23567;&amp;#12289;&amp;#23433;&amp;#35013;&amp;#29615;&amp;#22659;&amp;#26465;&amp;#20214;&amp;#27604;&amp;#36739;&amp;#24046;&amp;#65292;&amp;#20154;&amp;#20204;&amp;#38500;&amp;#20102;&amp;#20851;&amp;#27880;&amp;#20135;&amp;#21697;&amp;#21151;&amp;#33021;&amp;#21644;&amp;#20307;&amp;#31215;&amp;#22806;&amp;#65292;&amp;#26356;&amp;#22810;&amp;#22320;&amp;#20851;&amp;#27880;&amp;#24615;&amp;#33021;&amp;#12290;&amp;#23613;&amp;#31649;&amp;#25511;&amp;#21046;&amp;#31995;&amp;#32479;&amp;#26377;&amp;#20887;&amp;#20313;&amp;#35774;&amp;#35745;&amp;#65292;&amp;#20294;&amp;#23545;&amp;#31163;&amp;#25955;&amp;#20256;&amp;#24863;&amp;#22120;&amp;#30340;&amp;#24615;&amp;#33021;&amp;#35201;&amp;#27714;&amp;#36824;&amp;#26159;&amp;#24456;&amp;#33499;&amp;#21051;&amp;#30340;&amp;#12290;&amp;#22240;&amp;#27492;&amp;#65292;&amp;#31163;&amp;#25955;&amp;#20256;&amp;#24863;&amp;#22120;&amp;#30340;&amp;#21487;&amp;#38752;&amp;#24615;&amp;#21644;&amp;#23545;&amp;#24694;&amp;#21155;&amp;#29615;&amp;#22659;&amp;#32784;&amp;#21463;&amp;#33021;&amp;#21147;&amp;#30340;&amp;#24615;&amp;#33021;&amp;#25351;&amp;#26631;&amp;#36824;&amp;#26159;&amp;#38750;&amp;#24120;&amp;#37325;&amp;#35201;&amp;#30340;&amp;#12290;&lt;br /&gt; &lt;br /&gt;&lt;strong&gt;&amp;#25253;&amp;#21578;&amp;#30446;&amp;#24405;&amp;#65306;&lt;br /&gt; &lt;br /&gt;&amp;#31532;&amp;#19968;&amp;#31456; &amp;#20013;&amp;#22269;&amp;#31163;&amp;#25955;&amp;#20256;&amp;#24863;&amp;#22120;&amp;#27010;&amp;#20917; 1&lt;/strong&gt;&lt;br /&gt;1.1 &amp;#20135;&amp;#21697;&amp;#23450;&amp;#20041;&amp;#21450;&amp;#20998;&amp;#31867; 1&lt;br /&gt;1.2 &amp;#25216;&amp;#26415;&amp;#29616;&amp;#29366; 1&lt;br /&gt;1.3 &amp;#20027;&amp;#35201;&amp;#36816;&amp;#29992; 3&lt;br /&gt;1.4 &amp;#20135;&amp;#19994;&amp;#20851;&amp;#32852;&amp;#24615; 4&lt;br /&gt;1.5 &amp;#20849;&amp;#24615;&amp;#20135;&amp;#21697; 4&lt;br /&gt;1.6 &amp;#21457;&amp;#23637;&amp;#36235;&amp;#21183; 5&lt;br /&gt; &lt;strong&gt;&lt;br /&gt;&amp;#31532;&amp;#20108;&amp;#31456; &amp;#20013;&amp;#22269;&amp;#31163;&amp;#25955;&amp;#20256;&amp;#24863;&amp;#22120;&amp;#24066;&amp;#22330;&amp;#20998;&amp;#26512;&amp;#21450;&amp;#39044;&amp;#27979; 7&lt;/strong&gt;&lt;br /&gt;2.1 &amp;#24066;&amp;#22330;&amp;#35268;&amp;#27169;&amp;#19982;&amp;#22686;&amp;#38271; 7&lt;br /&gt;2.2 &amp;#24066;&amp;#22330;&amp;#32467;&amp;#26500; 8&lt;br /&gt;2.3 &amp;#24066;&amp;#22330;&amp;#21457;&amp;#23637;&amp;#36235;&amp;#21183; 10&lt;br /&gt;2.4 &amp;#20027;&amp;#35201;&amp;#24433;&amp;#21709;&amp;#22240;&amp;#32032; 11&lt;br /&gt; &lt;br /&gt;&lt;strong&gt;&amp;#31532;&amp;#19977;&amp;#31456; &amp;#20013;&amp;#22269;&amp;#31163;&amp;#25955;&amp;#20256;&amp;#24863;&amp;#22120;&amp;#34892;&amp;#19994;&amp;#24212;&amp;#29992;&amp;#29366;&amp;#20917; 16&lt;/strong&gt;&lt;br /&gt;3.1 &amp;#34892;&amp;#19994;&amp;#32467;&amp;#26500;&amp;#20998;&amp;#26512; 16&lt;br /&gt;3.1.1 OEM&amp;#24066;&amp;#22330; 16&lt;br /&gt;3.1.2 &amp;#39033;&amp;#30446;&amp;#24066;&amp;#22330; 18&lt;br /&gt;3.1.3 &amp;#32534;&amp;#30721;&amp;#22120; 21&lt;br /&gt;3.2 &amp;#32442;&amp;#32455;&amp;#26426;&amp;#26800;&amp;#34892;&amp;#19994;&amp;#24212;&amp;#29992;&amp;#29366;&amp;#20917; 23&lt;br /&gt;3.2.1 &amp;#32442;&amp;#32455;&amp;#26426;&amp;#26800;&amp;#34892;&amp;#19994;&amp;#21457;&amp;#23637;&amp;#29616;&amp;#29366; 23&lt;br /&gt;3.2.2 &amp;#32442;&amp;#32455;&amp;#26426;&amp;#26800;&amp;#34892;&amp;#19994;&amp;#21457;&amp;#23637;&amp;#36235;&amp;#21183; 27&lt;br /&gt;3.2.3 &amp;#32442;&amp;#32455;&amp;#26426;&amp;#26800;&amp;#34892;&amp;#19994;&amp;#31163;&amp;#25955;&amp;#20256;&amp;#24863;&amp;#22120;&amp;#24212;&amp;#29992;&amp;#29366;&amp;#20917; 28&lt;br /&gt;3.3 &amp;#21253;&amp;#35013;&amp;#26426;&amp;#26800;&amp;#34892;&amp;#19994;&amp;#24212;&amp;#29992;&amp;#29366;&amp;#20917; 28&lt;br /&gt;3.3.1 &amp;#21253;&amp;#35013;&amp;#26426;&amp;#26800;&amp;#34892;&amp;#19994;&amp;#21457;&amp;#23637;&amp;#29616;&amp;#29366; 28&lt;br /&gt;3.3.2 &amp;#21253;&amp;#35013;&amp;#26426;&amp;#26800;&amp;#34892;&amp;#19994;&amp;#21457;&amp;#23637;&amp;#36235;&amp;#21183; 32&lt;br /&gt;3.3.3 &amp;#21253;&amp;#35013;&amp;#26426;&amp;#26800;&amp;#34892;&amp;#19994;&amp;#31163;&amp;#25955;&amp;#20256;&amp;#24863;&amp;#22120;&amp;#24212;&amp;#29992;&amp;#29366;&amp;#20917; 32&lt;br /&gt;3.4 &amp;#26426;&amp;#24202;&amp;#34892;&amp;#19994;&amp;#24212;&amp;#29992;&amp;#29366;&amp;#20917; 33&lt;br /&gt;3.4.1 &amp;#26426;&amp;#24202;&amp;#34892;&amp;#19994;&amp;#21457;&amp;#23637;&amp;#29616;&amp;#29366; 33&lt;br /&gt;3.4.2 &amp;#26426;&amp;#24202;&amp;#34892;&amp;#19994;&amp;#21457;&amp;#23637;&amp;#36235;&amp;#21183; 35&lt;br /&gt;3.4.3 &amp;#26426;&amp;#24202;&amp;#34892;&amp;#19994;&amp;#31163;&amp;#25955;&amp;#20256;&amp;#24863;&amp;#22120;&amp;#24212;&amp;#29992;&amp;#29366;&amp;#20917; 36&lt;br /&gt;3.5 &amp;#36215;&amp;#37325;&amp;#26426;&amp;#26800;&amp;#34892;&amp;#19994;&amp;#24212;&amp;#29992;&amp;#29366;&amp;#20917; 37&lt;br /&gt;3.5.1 &amp;#36215;&amp;#37325;&amp;#26426;&amp;#26800;&amp;#34892;&amp;#19994;&amp;#21457;&amp;#23637;&amp;#29616;&amp;#29366; 37&lt;br /&gt;3.5.2 &amp;#36215;&amp;#37325;&amp;#26426;&amp;#26800;&amp;#34892;&amp;#19994;&amp;#21457;&amp;#23637;&amp;#36235;&amp;#21183; 41&lt;br /&gt;3.5.3 &amp;#36215;&amp;#37325;&amp;#26426;&amp;#26800;&amp;#34892;&amp;#19994;&amp;#31163;&amp;#25955;&amp;#20256;&amp;#24863;&amp;#22120;&amp;#24212;&amp;#29992;&amp;#29366;&amp;#20917; 44&lt;br /&gt;3.6 &amp;#30005;&amp;#26799;&amp;#34892;&amp;#19994;&amp;#24212;&amp;#29992;&amp;#29366;&amp;#20917; 45&lt;br /&gt;3.6.1 &amp;#30005;&amp;#26799;&amp;#34892;&amp;#19994;&amp;#21457;&amp;#23637;&amp;#29616;&amp;#29366; 45&lt;br /&gt;3.6.2 &amp;#30005;&amp;#26799;&amp;#34892;&amp;#19994;&amp;#21457;&amp;#23637;&amp;#36235;&amp;#21183; 48&lt;br /&gt;3.6.3 &amp;#30005;&amp;#26799;&amp;#34892;&amp;#19994;&amp;#31163;&amp;#25955;&amp;#20256;&amp;#24863;&amp;#22120;&amp;#24212;&amp;#29992;&amp;#29366;&amp;#20917; 54&lt;br /&gt;3.7 &amp;#39135;&amp;#21697;&amp;#26426;&amp;#26800;&amp;#34892;&amp;#19994;&amp;#24212;&amp;#29992;&amp;#29366;&amp;#20917; 55&lt;br /&gt;3.7.1 &amp;#39135;&amp;#21697;&amp;#26426;&amp;#26800;&amp;#34892;&amp;#19994;&amp;#21457;&amp;#23637;&amp;#29616;&amp;#29366; 55&lt;br /&gt;3.7.2 &amp;#39135;&amp;#21697;&amp;#26426;&amp;#26800;&amp;#34892;&amp;#19994;&amp;#21457;&amp;#23637;&amp;#36235;&amp;#21183; 58&lt;br /&gt;3.7.3 &amp;#39135;&amp;#21697;&amp;#26426;&amp;#26800;&amp;#34892;&amp;#19994;&amp;#31163;&amp;#25955;&amp;#20256;&amp;#24863;&amp;#22120;&amp;#24212;&amp;#29992;&amp;#29366;&amp;#20917; 59&lt;br /&gt;3.8 &amp;#27233;&amp;#33014;&amp;#26426;&amp;#26800;&amp;#34892;&amp;#19994;&amp;#24212;&amp;#29992;&amp;#29366;&amp;#20917; 60&lt;br /&gt;3.8.1 &amp;#27233;&amp;#33014;&amp;#26426;&amp;#26800;&amp;#34892;&amp;#19994;&amp;#21457;&amp;#23637;&amp;#29616;&amp;#29366; 60&lt;br /&gt;3.8.2 &amp;#27233;&amp;#33014;&amp;#26426;&amp;#26800;&amp;#34892;&amp;#19994;&amp;#21457;&amp;#23637;&amp;#36235;&amp;#21183; 63&lt;br /&gt;3.8.3 &amp;#27233;&amp;#33014;&amp;#26426;&amp;#26800;&amp;#34892;&amp;#19994;&amp;#31163;&amp;#25955;&amp;#20256;&amp;#24863;&amp;#22120;&amp;#24212;&amp;#29992;&amp;#29366;&amp;#20917; 66&lt;br /&gt;3.9 &amp;#22609;&amp;#26009;&amp;#26426;&amp;#26800;&amp;#34892;&amp;#19994;&amp;#24212;&amp;#29992;&amp;#29366;&amp;#20917; 67&lt;br /&gt;3.9.1 &amp;#22609;&amp;#26009;&amp;#26426;&amp;#26800;&amp;#34892;&amp;#19994;&amp;#21457;&amp;#23637;&amp;#29616;&amp;#29366; 67&lt;br /&gt;3.9.2 &amp;#22609;&amp;#26009;&amp;#26426;&amp;#26800;&amp;#34892;&amp;#19994;&amp;#21457;&amp;#23637;&amp;#36235;&amp;#21183; 71&lt;br /&gt;3.9.3 &amp;#22609;&amp;#26009;&amp;#26426;&amp;#26800;&amp;#34892;&amp;#19994;&amp;#31163;&amp;#25955;&amp;#20256;&amp;#24863;&amp;#22120;&amp;#24212;&amp;#29992;&amp;#29366;&amp;#20917; 72&lt;br /&gt;3.10 &amp;#21360;&amp;#21047;&amp;#26426;&amp;#26800;&amp;#34892;&amp;#19994;&amp;#24212;&amp;#29992;&amp;#29366;&amp;#20917; 73&lt;br /&gt;3.10.1 &amp;#21360;&amp;#21047;&amp;#26426;&amp;#26800;&amp;#34892;&amp;#19994;&amp;#21457;&amp;#23637;&amp;#29616;&amp;#29366; 73&lt;br /&gt;3.10.2 &amp;#21360;&amp;#21047;&amp;#26426;&amp;#26800;&amp;#34892;&amp;#19994;&amp;#21457;&amp;#23637;&amp;#36235;&amp;#21183; 77&lt;br /&gt;3.10.3 &amp;#21360;&amp;#21047;&amp;#26426;&amp;#26800;&amp;#34892;&amp;#19994;&amp;#31163;&amp;#25955;&amp;#20256;&amp;#24863;&amp;#22120;&amp;#24212;&amp;#29992;&amp;#29366;&amp;#20917; 78&lt;br /&gt; &lt;br /&gt;&lt;strong&gt;&amp;#31532;&amp;#22235;&amp;#31456; &amp;#20013;&amp;#22269;&amp;#31163;&amp;#25955;&amp;#20256;&amp;#24863;&amp;#22120;&amp;#37325;&amp;#28857;&amp;#20225;&amp;#19994;&amp;#20998;&amp;#26512; 80&lt;/strong&gt;&lt;br /&gt;4.1 &amp;#24066;&amp;#22330;&amp;#21344;&amp;#26377;&amp;#29575; 80&lt;br /&gt;4.2 OMRON 85&lt;br /&gt;4.2.1 &amp;#20844;&amp;#21496;&amp;#31616;&amp;#20171; 86&lt;br /&gt;4.2.2 &amp;#24066;&amp;#22330;&amp;#34920;&amp;#29616; 86&lt;br /&gt;4.2.3 &amp;#32463;&amp;#33829;&amp;#19994;&amp;#32489; 87&lt;br /&gt;4.2.4 &amp;#24066;&amp;#22330;&amp;#27963;&amp;#21160; 88&lt;br /&gt;4.2.5 &amp;#25112;&amp;#30053;&amp;#36208;&amp;#21521; 89&lt;br /&gt;4.3 &amp;#22270;&amp;#23572;&amp;#20811; 89&lt;br /&gt;4.3.1 &amp;#20844;&amp;#21496;&amp;#31616;&amp;#20171; 89&lt;br /&gt;4.3.2 &amp;#32463;&amp;#33829;&amp;#19994;&amp;#32489; 90&lt;br /&gt;4.3.3 &amp;#24066;&amp;#22330;&amp;#27963;&amp;#21160; 90&lt;br /&gt;4.3.4 &amp;#25112;&amp;#30053;&amp;#36208;&amp;#21521; 91&lt;br /&gt;4.4 &amp;#26045;&amp;#20811; 91&lt;br /&gt;4.4.1 &amp;#20844;&amp;#21496;&amp;#31616;&amp;#20171; 91&lt;br /&gt;4.4.2 &amp;#24066;&amp;#22330;&amp;#34920;&amp;#29616; 92&lt;br /&gt;4.4.3 &amp;#32463;&amp;#33829;&amp;#19994;&amp;#32489; 92&lt;br /&gt;4.4.4 &amp;#24066;&amp;#22330;&amp;#27963;&amp;#21160; 93&lt;br /&gt;4.4.5 &amp;#25112;&amp;#30053;&amp;#36208;&amp;#21521; 94&lt;br /&gt;4.5 &amp;#37030;&amp;#32435; 94&lt;br /&gt;4.5.1 &amp;#20844;&amp;#21496;&amp;#31616;&amp;#20171; 94&lt;br /&gt;4.5.2 &amp;#24066;&amp;#22330;&amp;#34920;&amp;#29616; 94&lt;br /&gt;4.5.3 &amp;#32463;&amp;#33829;&amp;#19994;&amp;#32489; 95&lt;br /&gt;4.5.4 &amp;#24066;&amp;#22330;&amp;#27963;&amp;#21160; 95&lt;br /&gt;4.5.5 &amp;#25112;&amp;#30053;&amp;#36208;&amp;#21521; 97&lt;br /&gt;4.6 &amp;#22522;&amp;#24681;&amp;#22763; 97&lt;br /&gt;4.6.1 &amp;#20844;&amp;#21496;&amp;#31616;&amp;#20171; 97&lt;br /&gt;4.6.2 &amp;#32463;&amp;#33829;&amp;#19994;&amp;#32489; 97&lt;br /&gt;4.7 &amp;#22885;&amp;#25176;&amp;#23612;&amp;#20811;&amp;#26031; 98&lt;br /&gt;4.7.1 &amp;#20844;&amp;#21496;&amp;#31616;&amp;#20171; 98&lt;br /&gt;4.7.2 &amp;#32463;&amp;#33829;&amp;#19994;&amp;#32489; 99&lt;br /&gt;4.7.3 &amp;#24066;&amp;#22330;&amp;#27963;&amp;#21160; 99&lt;br /&gt;4.8 &amp;#31185;&amp;#29790; 100&lt;br /&gt;4.8.1 &amp;#20844;&amp;#21496;&amp;#31616;&amp;#20171; 100&lt;br /&gt;4.8.2 &amp;#32463;&amp;#33829;&amp;#19994;&amp;#32489; 101&lt;br /&gt;4.8.3 &amp;#24066;&amp;#22330;&amp;#27963;&amp;#21160; 101&lt;br /&gt;4.9 &amp;#24052;&amp;#40065;&amp;#22827; 102&lt;br /&gt;4.9.1 &amp;#20844;&amp;#21496;&amp;#31616;&amp;#20171; 102&lt;br /&gt;4.9.2 &amp;#24066;&amp;#22330;&amp;#34920;&amp;#29616; 102&lt;br /&gt;4.9.3 &amp;#32463;&amp;#33829;&amp;#19994;&amp;#32489; 103&lt;br /&gt;4.9.4 &amp;#25112;&amp;#30053;&amp;#36208;&amp;#21521; 103&lt;br /&gt;4.10 &amp;#20493;&amp;#21152;&amp;#31119; 103&lt;br /&gt;4.10.1 &amp;#20844;&amp;#21496;&amp;#31616;&amp;#20171; 104&lt;br /&gt;4.10.2 &amp;#32463;&amp;#33829;&amp;#19994;&amp;#32489; 104&lt;br /&gt;4.10.3 &amp;#24066;&amp;#22330;&amp;#27963;&amp;#21160; 105&lt;br /&gt;4.10.4 &amp;#25112;&amp;#30053;&amp;#36208;&amp;#21521; 106&lt;br /&gt;4.11 &amp;#21171;&amp;#26131;&amp;#27979; 106&lt;br /&gt;4.11.1 &amp;#20844;&amp;#21496;&amp;#31616;&amp;#20171; 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1.2 &amp;#32463;&amp;#33829;&amp;#19994;&amp;#32489; 106&lt;br /&gt;4.11.3 &amp;#24066;&amp;#22330;&amp;#27963;&amp;#21160; 107&lt;br /&gt;4.11.4 &amp;#25112;&amp;#30053;&amp;#36208;&amp;#21521; 107&lt;br /&gt;4.12 &amp;#23665;&amp;#27494;&lt;br /&gt;4.12.1 &amp;#20844;&amp;#21496;&amp;#31616;&amp;#20171; 108&lt;br /&gt;4.12.2 &amp;#32463;&amp;#33829;&amp;#19994;&amp;#32489; 109&lt;br /&gt;4.12.3 &amp;#24066;&amp;#22330;&amp;#27963;&amp;#21160; 109&lt;br /&gt;4.13 &amp;#26131;&amp;#31119;&amp;#38376; 110&lt;br /&gt;4.13.1 &amp;#20844;&amp;#21496;&amp;#31616;&amp;#20171; 110&lt;br /&gt;4.13.2 &amp;#32463;&amp;#33829;&amp;#19994;&amp;#32489; 110&lt;br /&gt;4.13.3 &amp;#24066;&amp;#22330;&amp;#27963;&amp;#21160; 111&lt;br /&gt;4.14 &amp;#32034;&amp;#33021; 111&lt;br /&gt;4.14.1 &amp;#20844;&amp;#21496;&amp;#31616;&amp;#20171; 112&lt;br /&gt;4.14.2 &amp;#28192;&amp;#36947;&amp;#32467;&amp;#26500; 112&lt;br /&gt;4.15 &amp;#38451;&amp;#26126; 112&lt;br /&gt;4.16 &amp;#20013;&amp;#27818; 113&lt;br /&gt;4.17 &amp;#28023;&amp;#24503;&amp;#27721; 113&lt;br /&gt;4.17.1 &amp;#20844;&amp;#21496;&amp;#31616;&amp;#20171; 114&lt;br /&gt;4.17.2 &amp;#32463;&amp;#33829;&amp;#19994;&amp;#32489; 114&lt;br /&gt;4.17.3 &amp;#24066;&amp;#22330;&amp;#27963;&amp;#21160; 115&lt;br /&gt;4.17.4 &amp;#25112;&amp;#30053;&amp;#36208;&amp;#21521; 115&lt;br /&gt;4.18 &amp;#22810;&amp;#25705;&amp;#24029; 116&lt;br /&gt;4.18.1&amp;#20844;&amp;#21496;&amp;#31616;&amp;#20171; 116&lt;br /&gt;4.18.2 &amp;#32463;&amp;#33829;&amp;#19994;&amp;#32489; 116&lt;br /&gt;4.19 &amp;#20869;&amp;#23494;&amp;#25511; 116&lt;br /&gt;4.19.1 &amp;#20844;&amp;#21496;&amp;#31616;&amp;#20171; 116&lt;br /&gt;4.19.2 &amp;#32463;&amp;#33829;&amp;#19994;&amp;#32489; 116&lt;br /&gt;4.20 &amp;#31161;&amp;#34913; 117&lt;br /&gt;4.20.1 &amp;#20844;&amp;#21496;&amp;#31616;&amp;#20171; 117&lt;br /&gt;4.20.2 &amp;#32463;&amp;#33829;&amp;#19994;&amp;#32489; 118&lt;br /&gt; &lt;br /&gt;&lt;strong&gt;&amp;#22270;&amp;#34920;&amp;#30446;&amp;#24405;&amp;#65306;&lt;/strong&gt;&lt;br /&gt;&amp;#22270;&amp;#34920; 1 &amp;#31163;&amp;#25955;&amp;#20256;&amp;#24863;&amp;#22120;&amp;#30340;&amp;#32452;&amp;#25104; 5&lt;br /&gt;&amp;#22270;&amp;#34920; 2 2015&amp;#24180;&amp;#20013;&amp;#22269;&amp;#31163;&amp;#25955;&amp;#20256;&amp;#24863;&amp;#22120;&amp;#24066;&amp;#22330;&amp;#35268;&amp;#27169; 7&lt;br /&gt;&amp;#22270;&amp;#34920; 3 &amp;#20013;&amp;#22269;&amp;#31163;&amp;#25955;&amp;#20256;&amp;#24863;&amp;#22120;&amp;#24066;&amp;#22330;&amp;#26500;&amp;#25104;&amp;#65288;&amp;#37329;&amp;#39069;&amp;#65289; 8&lt;br /&gt;&amp;#22270;&amp;#34920; 4 2014&amp;#24180;&amp;#20301;&amp;#32622;&amp;#20256;&amp;#24863;&amp;#22120;&amp;#24066;&amp;#22330; &amp;ndash; OEM&amp;#24066;&amp;#22330;&amp;#21644;&amp;#39033;&amp;#30446;&amp;#24066;&amp;#22330; 9&lt;br /&gt;&amp;#22270;&amp;#34920; 5 2015&amp;#24180;&amp;#20301;&amp;#32622;&amp;#20256;&amp;#24863;&amp;#22120;&amp;#24066;&amp;#22330; &amp;ndash; OEM&amp;#24066;&amp;#22330;&amp;#21644;&amp;#39033;&amp;#30446;&amp;#24066;&amp;#22330; 10&lt;br /&gt;&amp;#22270;&amp;#34920; 6 &amp;#31163;&amp;#25955;&amp;#20256;&amp;#24863;&amp;#22120;&amp;#24066;&amp;#22330;&amp;#39044;&amp;#26399; 11&lt;br /&gt;&amp;#22270;&amp;#34920; 7 &amp;#31163;&amp;#25955;&amp;#20256;&amp;#24863;&amp;#22120;&amp;#24066;&amp;#22330;&amp;#39044;&amp;#26399; 11&lt;br /&gt;&amp;#22270;&amp;#34920; 8 &amp;#20809;&amp;#30005;&amp;#24320;&amp;#20851;OEM&amp;#24066;&amp;#22330; 16&lt;br /&gt;&amp;#22270;&amp;#34920; 9 &amp;#20809;&amp;#30005;&amp;#24320;&amp;#20851;OEM&amp;#24066;&amp;#22330; 17&lt;br /&gt;&amp;#22270;&amp;#34920; 10 &amp;#25509;&amp;#36817;&amp;#24320;&amp;#20851;OEM&amp;#24066;&amp;#22330; 17&lt;br /&gt;&amp;#22270;&amp;#34920; 11 &amp;#25509;&amp;#36817;&amp;#24320;&amp;#20851;OEM&amp;#24066;&amp;#22330; 18&lt;br /&gt;&amp;#22270;&amp;#34920; 12 &amp;#20809;&amp;#30005;&amp;#24320;&amp;#20851;&amp;#39033;&amp;#30446;&amp;#24066;&amp;#22330; 19&lt;br /&gt;&amp;#22270;&amp;#34920; 13 &amp;#20809;&amp;#30005;&amp;#24320;&amp;#20851;&amp;#39033;&amp;#30446;&amp;#24066;&amp;#22330; 20&lt;br /&gt;&amp;#22270;&amp;#34920; 14 &amp;#25509;&amp;#36817;&amp;#24320;&amp;#20851;&amp;#39033;&amp;#30446;&amp;#24066;&amp;#22330; 20&lt;br /&gt;&amp;#22270;&amp;#34920; 15 &amp;#25509;&amp;#36817;&amp;#24320;&amp;#20851;&amp;#39033;&amp;#30446;&amp;#24066;&amp;#22330; 21&lt;br /&gt;&amp;#22270;&amp;#34920; 16 &amp;#32534;&amp;#30721;&amp;#22120;&amp;#20027;&amp;#35201;&amp;#24212;&amp;#29992;&amp;#24066;&amp;#22330; 22&lt;br /&gt;&amp;#22270;&amp;#34920; 17 &amp;#32534;&amp;#30721;&amp;#22120;&amp;#20027;&amp;#35201;&amp;#24212;&amp;#29992;&amp;#24066;&amp;#22330; 23&lt;br /&gt;&amp;#22270;&amp;#34920; 18 &amp;#26426;&amp;#24202;&amp;#19979;&amp;#28216;&amp;#34892;&amp;#19994;2015&amp;#24180;4&amp;#23395;&amp;#24230;&amp;#22266;&amp;#23450;&amp;#36164;&amp;#20135;&amp;#25237;&amp;#36164;&amp;#23436;&amp;#25104;&amp;#39069;&amp;#21450;&amp;#21516;&amp;#27604;&amp;#22686;&amp;#36895; 33&lt;br /&gt;&amp;#22270;&amp;#34920; 19 2006-2014&amp;#20013;&amp;#22269;&amp;#26426;&amp;#24202;&amp;#21333;&amp;#26376;&amp;#20215;&amp;#26684;&amp;#25351;&amp;#25968; 34&lt;br /&gt;&amp;#22270;&amp;#34920; 20 2009-2014&amp;#37329;&amp;#23646;&amp;#21152;&amp;#24037;&amp;#26426;&amp;#24202;&amp;#36827;&amp;#20986;&amp;#21475;&amp;#24773;&amp;#20917; 35&lt;br /&gt;&amp;#22270;&amp;#34920; 21 &amp;#27773;&amp;#36710;&amp;#36215;&amp;#37325;&amp;#26426;&amp;#21697;&amp;#29260;&amp;#38144;&amp;#21806;&amp;#32467;&amp;#26500;&amp;#20998;&amp;#26512; 38&lt;br /&gt;&amp;#22270;&amp;#34920; 22 &amp;#23653;&amp;#24102;&amp;#36215;&amp;#37325;&amp;#26426;&amp;#21697;&amp;#29260;&amp;#38144;&amp;#21806;&amp;#32467;&amp;#26500;&amp;#20998;&amp;#26512; 38&lt;br /&gt;&amp;#22270;&amp;#34920; 23 &amp;#38543;&amp;#36710;&amp;#36215;&amp;#37325;&amp;#26426;&amp;#21697;&amp;#29260;&amp;#38144;&amp;#21806;&amp;#32467;&amp;#26500;&amp;#20998;&amp;#26512; 38&lt;br /&gt;&amp;#22270;&amp;#34920; 24 &amp;#27773;&amp;#36710;&amp;#36215;&amp;#37325;&amp;#26426;&amp;#38144;&amp;#37327;&amp;#20135;&amp;#21697;&amp;#32467;&amp;#26500;&amp;#20998;&amp;#26512; 38&lt;br /&gt;&amp;#22270;&amp;#34920; 25 &amp;#23653;&amp;#24102;&amp;#36215;&amp;#37325;&amp;#26426;&amp;#38144;&amp;#37327;&amp;#20135;&amp;#21697;&amp;#32467;&amp;#26500;&amp;#20998;&amp;#26512; 39&lt;br /&gt;&amp;#22270;&amp;#34920; 26 &amp;#38543;&amp;#36710;&amp;#36215;&amp;#37325;&amp;#26426;&amp;#38144;&amp;#37327;&amp;#20135;&amp;#21697;&amp;#32467;&amp;#26500;&amp;#20998;&amp;#26512; 39&lt;br /&gt;&amp;#22270;&amp;#34920; 27 8 &amp;#26376;&amp;#27773;&amp;#36710;&amp;#36215;&amp;#37325;&amp;#26426;&amp;#20135;&amp;#21697;&amp;#21516;&amp;#27604;&amp;#19979;&amp;#28369;15.36% 39&lt;br /&gt;&amp;#22270;&amp;#34920; 28 &amp;#23653;&amp;#24102;&amp;#36215;&amp;#37325;&amp;#26426;&amp;#21450;&amp;#38543;&amp;#36710;&amp;#36215;&amp;#37325;&amp;#26426;&amp;#20135;&amp;#21697;&amp;#38144;&amp;#21806;&amp;#36235;&amp;#21183; 39&lt;br /&gt;&amp;#22270;&amp;#34920; 29 &amp;#36215;&amp;#37325;&amp;#26426;&amp;#24066;&amp;#22330;&amp;#20221;&amp;#39069;&amp;#21450;&amp;#21464;&amp;#21270; 40&lt;br /&gt;&amp;#22270;&amp;#34920; 30 &amp;#36215;&amp;#37325;&amp;#26426;&amp;#20027;&amp;#35201;&amp;#20225;&amp;#19994;&amp;#38144;&amp;#37327;&amp;#32479;&amp;#35745; 41&lt;br /&gt;&amp;#22270;&amp;#34920; 31 &amp;#25151;&amp;#23627;&amp;#26032;&amp;#24320;&amp;#24037;&amp;#21333;&amp;#20301;&amp;#38754;&amp;#31215;&amp;#30005;&amp;#26799;&amp;#38656;&amp;#27714;&amp;#21488;&amp;#25968;&amp;#31283;&amp;#27493;&amp;#22686;&amp;#21152; 46&lt;br /&gt;&amp;#22270;&amp;#34920; 32 &amp;#25105;&amp;#22269;&amp;#19982;&amp;#22269;&amp;#22806;&amp;#30005;&amp;#26799;&amp;#20154;&amp;#22343;&amp;#20445;&amp;#26377;&amp;#37327;&amp;#27604;&amp;#36739; 47&lt;br /&gt;&amp;#22270;&amp;#34920; 33 &amp;#25105;&amp;#22269;&amp;#30005;&amp;#26799;&amp;#24066;&amp;#22330;&amp;#20173;&amp;#26377;3&amp;#20493;&amp;#24038;&amp;#21491;&amp;#30340;&amp;#31354;&amp;#38388; 48&lt;br /&gt;&amp;#22270;&amp;#34920; 34 1996-2015&amp;#24180;&amp;#25105;&amp;#22269;&amp;#22478;&amp;#38215;&amp;#21270;&amp;#29575;&amp;#24180;&amp;#22343;&amp;#25552;&amp;#21319;1.38&amp;#20010;&amp;#30334;&amp;#20998;&amp;#28857; 49&lt;br /&gt;&amp;#22270;&amp;#34920; 35 &amp;#25105;&amp;#22269;&amp;#21450;&amp;#22269;&amp;#22806;&amp;#22478;&amp;#38215;&amp;#21270;&amp;#29575;&amp;#27604;&amp;#36739; 49&lt;br /&gt;&amp;#22270;&amp;#34920; 36 &amp;#25105;&amp;#22269;&amp;#22478;&amp;#38215;&amp;#20154;&amp;#22343;&amp;#20303;&amp;#23429;&amp;#24314;&amp;#31569;&amp;#38754;&amp;#31215;&amp;#36880;&amp;#24180;&amp;#24555;&amp;#36895;&amp;#25552;&amp;#21319; 50&lt;br /&gt;&amp;#22270;&amp;#34920; 37 &amp;#25105;&amp;#22269;&amp;#22478;&amp;#38215;&amp;#20154;&amp;#22343;&amp;#20303;&amp;#23429;&amp;#24314;&amp;#31569;&amp;#38754;&amp;#31215;&amp;#36880;&amp;#24180;&amp;#24555;&amp;#36895;&amp;#25552;&amp;#21319; 51&lt;br /&gt;&amp;#22270;&amp;#34920; 38 &amp;#25105;&amp;#22269;&amp;#25151;&amp;#23627;&amp;#21333;&amp;#20301;&amp;#38754;&amp;#31215;&amp;#30005;&amp;#26799;&amp;#38656;&amp;#27714;&amp;#21488;&amp;#25968;&amp;#25345;&amp;#32493;&amp;#19978;&amp;#21319; 51&lt;br /&gt;&amp;#22270;&amp;#34920; 39 &amp;#26410;&amp;#26469;3&amp;#24180;&amp;#24180;&amp;#22343;&amp;#30005;&amp;#26799;&amp;#26356;&amp;#26032;&amp;#38656;&amp;#27714;3.4&amp;#19975;&amp;#21488; 53&lt;br /&gt;&amp;#22270;&amp;#34920; 40 &amp;#26410;&amp;#26469;3&amp;#24180;&amp;#24180;&amp;#22343;&amp;#26356;&amp;#26032;&amp;#37327;&amp;#32422;&amp;#20026;2015&amp;#24180;&amp;#24635;&amp;#38144;&amp;#37327;&amp;#30340;9.32%&amp;#65292;&amp;#19988;&amp;#36880;&amp;#24180;&amp;#22686;&amp;#38271; 54&lt;br /&gt;&amp;#22270;&amp;#34920; 41 2015&amp;#24180;&amp;#20013;&amp;#22269;&amp;#20809;&amp;#30005;&amp;#24320;&amp;#20851;&amp;#24066;&amp;#22330;&amp;#20221;&amp;#39069; 81&lt;br /&gt;&amp;#22270;&amp;#34920; 42 2015&amp;#24180;&amp;#20013;&amp;#22269;&amp;#20809;&amp;#30005;&amp;#24320;&amp;#20851;&amp;#24066;&amp;#22330;&amp;#20221;&amp;#39069; 82&lt;br /&gt;&amp;#22270;&amp;#34920; 43 2015&amp;#24180;&amp;#20013;&amp;#22269;&amp;#25509;&amp;#36817;&amp;#24320;&amp;#20851;&amp;#24066;&amp;#22330;&amp;#20221;&amp;#39069; 82&lt;br /&gt;&amp;#22270;&amp;#34920; 44 2015&amp;#24180;&amp;#20013;&amp;#22269;&amp;#25509;&amp;#36817;&amp;#24320;&amp;#20851;&amp;#24066;&amp;#22330;&amp;#20221;&amp;#39069; 83&lt;br /&gt;&amp;#22270;&amp;#34920; 45 2015&amp;#24180;&amp;#20013;&amp;#22269;&amp;#32534;&amp;#30721;&amp;#22120;&amp;#24066;&amp;#22330;&amp;#20221;&amp;#39069; 84&lt;br /&gt;&amp;#22270;&amp;#34920; 46 2015&amp;#24180;&amp;#20013;&amp;#22269;&amp;#32534;&amp;#30721;&amp;#22120;&amp;#24066;&amp;#22330;&amp;#20221;&amp;#39069;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79.html"&gt;http://www.cction.com/report/201510/12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