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415;&amp;#25658;&amp;#24335;&amp;#21307;&amp;#30103;&amp;#30005;&amp;#23376;&amp;#35774;&amp;#22791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415;&amp;#25658;&amp;#24335;&amp;#21307;&amp;#30103;&amp;#30005;&amp;#23376;&amp;#35774;&amp;#22791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415;&amp;#25658;&amp;#24335;&amp;#21307;&amp;#30103;&amp;#30005;&amp;#23376;&amp;#35774;&amp;#22791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10.html"&gt;http://www.cction.com/report/201512/128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415;&amp;#25658;&amp;#24335;&amp;#21307;&amp;#30103;&amp;#30005;&amp;#23376;&amp;#35774;&amp;#22791;&amp;#31616;&amp;#20171; 9&lt;/span&gt;&lt;/span&gt;&lt;/span&gt;&lt;/strong&gt;&lt;span style="color: rgb(0, 0, 0);"&gt;&lt;span style="font-size: small;"&gt;&lt;span style="font-family: Arial;"&gt;&lt;br /&gt;1.1 &amp;#20415;&amp;#25658;&amp;#24335;&amp;#21307;&amp;#30103;&amp;#30005;&amp;#23376;&amp;#35774;&amp;#22791;&amp;#30340;&amp;#27010;&amp;#24565; 9&lt;br /&gt;1.2 &amp;#20415;&amp;#25658;&amp;#24335;&amp;#21307;&amp;#30103;&amp;#30005;&amp;#23376;&amp;#35774;&amp;#22791;&amp;#30340;&amp;#29305;&amp;#28857; 9&lt;br /&gt; &lt;br /&gt;&lt;strong&gt;&amp;#31532;&amp;#20108;&amp;#31456; &amp;#20013;&amp;#22269;&amp;#20415;&amp;#25658;&amp;#24335;&amp;#21307;&amp;#30103;&amp;#30005;&amp;#23376;&amp;#35774;&amp;#22791;&amp;#24066;&amp;#22330;&amp;#27010;&amp;#20917; 10&lt;/strong&gt;&lt;br /&gt;2.1 &amp;#24066;&amp;#22330;&amp;#35268;&amp;#27169; 10&lt;br /&gt;2.2 &amp;#20135;&amp;#21697;&amp;#32467;&amp;#26500; 12&lt;br /&gt;2.3 &amp;#24066;&amp;#22330;&amp;#36816;&amp;#34892;&amp;#29305;&amp;#28857; 12&lt;br /&gt; &lt;br /&gt;&lt;strong&gt;&amp;#31532;&amp;#19977;&amp;#31456; &amp;#23478;&amp;#29992;&amp;#20415;&amp;#25658;&amp;#24335;&amp;#21307;&amp;#30103;&amp;#30005;&amp;#23376;&amp;#20135;&amp;#21697;&amp;#20998;&amp;#26512; 14&lt;/strong&gt;&lt;br /&gt;3.1 &amp;#20135;&amp;#21697;&amp;#32467;&amp;#26500; 14&lt;br /&gt;3.2 &amp;#30005;&amp;#23376;&amp;#34880;&amp;#21387;&amp;#35745; 15&lt;br /&gt;3.3 &amp;#20415;&amp;#25658;&amp;#24335;&amp;#34880;&amp;#31958;&amp;#20202; 16&lt;br /&gt;3.4 &amp;#25968;&amp;#23383;&amp;#21161;&amp;#21548;&amp;#22120; 17&lt;br /&gt; &lt;br /&gt;&lt;strong&gt;&amp;#31532;&amp;#22235;&amp;#31456; &amp;#21307;&amp;#29992;&amp;#20415;&amp;#25658;&amp;#24335;&amp;#21307;&amp;#30103;&amp;#30005;&amp;#23376;&amp;#20135;&amp;#21697;&amp;#20998;&amp;#26512; 19&lt;/strong&gt;&lt;br /&gt;4.1 &amp;#20135;&amp;#21697;&amp;#32467;&amp;#26500; 19&lt;br /&gt;4.2 &amp;#20415;&amp;#25658;&amp;#24335;&amp;#22810;&amp;#21442;&amp;#25968;&amp;#30417;&amp;#25252;&amp;#20202; 20&lt;br /&gt;4.3 &amp;#20415;&amp;#25658;&amp;#24335;&amp;#36229;&amp;#22768;&amp;#35786;&amp;#26029;&amp;#20202; 21&lt;br /&gt;4.3.1 &amp;#36229;&amp;#22768;&amp;#35786;&amp;#26029;&amp;#20202;&amp;#24066;&amp;#22330; 21&lt;br /&gt;4.3.2 &amp;#20415;&amp;#25658;&amp;#24335;&amp;#36229;&amp;#22768;&amp;#35786;&amp;#26029;&amp;#20202;&amp;#24066;&amp;#22330; 22&lt;br /&gt;4.4 &amp;#20171;&amp;#20837;&amp;#24335;&amp;#21307;&amp;#30103;&amp;#30005;&amp;#23376; 22&lt;br /&gt;4.4.1 &amp;#33008;&amp;#23707;&amp;#32032;&amp;#27893; 22&lt;br /&gt;4.4.2 &amp;#26893;&amp;#20837;&amp;#24335;&amp;#24515;&amp;#33039;&amp;#36215;&amp;#25615;&amp;#22120; 23&lt;br /&gt;4.4.3 &amp;#33014;&amp;#22218;&amp;#24335;&amp;#20869;&amp;#31397;&amp;#38236; 24&lt;br /&gt;4.5 &amp;#20415;&amp;#25658;&amp;#24335;&amp;#24515;&amp;#30005;&amp;#22270;&amp;#26426; 26&lt;br /&gt;4.6 &amp;#26234;&amp;#33021;&amp;#36755;&amp;#28082;&amp;#27893; 26&lt;br /&gt; &lt;br /&gt;&lt;strong&gt;&amp;#31532;&amp;#20116;&amp;#31456; &amp;#37325;&amp;#28857;&amp;#20225;&amp;#19994;&amp;#20998;&amp;#26512; 30&lt;/strong&gt;&lt;br /&gt;5.1 &amp;#27431;&amp;#22982;&amp;#40857;&amp;#65288;OMRON&amp;#65289; 30&lt;br /&gt;5.1.1 &amp;#20225;&amp;#19994;&amp;#31616;&amp;#20171; 30&lt;br /&gt;5.1.2 &amp;#32463;&amp;#33829;&amp;#24773;&amp;#20917; 30&lt;br /&gt;5.1.3 &amp;#22312;&amp;#21326;&amp;#21457;&amp;#23637; 31&lt;br /&gt;5.2 &amp;#29233;&amp;#23433;&amp;#24503;&amp;#65288;A&amp;amp;D&amp;#65289; 31&lt;br /&gt;5.2.1 &amp;#20225;&amp;#19994;&amp;#31616;&amp;#20171; 31&lt;br /&gt;5.2.2 &amp;#32463;&amp;#33829;&amp;#24773;&amp;#20917; 32&lt;br /&gt;5.2.3 &amp;#22312;&amp;#21326;&amp;#21457;&amp;#23637; 38&lt;br /&gt;5.3 &amp;#20061;&amp;#23433;&amp;#21307;&amp;#30103;&amp;#65288;ANDON HEALTH&amp;#65289; 38&lt;br /&gt;5.3.1 &amp;#20225;&amp;#19994;&amp;#31616;&amp;#20171; 38&lt;br /&gt;5.3.2 &amp;#32463;&amp;#33829;&amp;#24773;&amp;#20917; 39&lt;br /&gt;5.3.3 &amp;#31454;&amp;#20105;&amp;#20248;&amp;#21155;&amp;#21183; 45&lt;br /&gt;5.4 &amp;#24378;&amp;#29983;&amp;#65288;JOHNSON &amp;amp; JOHNSON&amp;#65289; 47&lt;br /&gt;5.4.1 &amp;#20225;&amp;#19994;&amp;#31616;&amp;#20171; 47&lt;br /&gt;5.4.2 &amp;#32463;&amp;#33829;&amp;#24773;&amp;#20917; 47&lt;br /&gt;5.4.3 &amp;#22312;&amp;#21326;&amp;#21457;&amp;#23637; 51&lt;br /&gt;5.5 &amp;#32599;&amp;#27663;&amp;#65288;ROCHE&amp;#65289; 51&lt;br /&gt;5.5.1 &amp;#20225;&amp;#19994;&amp;#31616;&amp;#20171; 51&lt;br /&gt;5.5.2 &amp;#32463;&amp;#33829;&amp;#24773;&amp;#20917; 53&lt;br /&gt;5.5.3 &amp;#22312;&amp;#21326;&amp;#21457;&amp;#23637; 54&lt;br /&gt;5.6 &amp;#24609;&amp;#25104;&amp;#65288;YICHENG&amp;#65289; 56&lt;br /&gt;5.6.1 &amp;#20225;&amp;#19994;&amp;#31616;&amp;#20171; 56&lt;br /&gt;5.6.2 &amp;#32463;&amp;#33829;&amp;#24773;&amp;#20917; 57&lt;br /&gt;5.6.3 &amp;#30740;&amp;#21457;&amp;#33021;&amp;#21147; 63&lt;br /&gt;5.7 &amp;#35199;&amp;#38376;&amp;#23376;&amp;#65288;SIEMENS&amp;#65289; 63&lt;br /&gt;5.7.1 &amp;#20225;&amp;#19994;&amp;#31616;&amp;#20171; 63&lt;br /&gt;5.7.2 &amp;#32463;&amp;#33829;&amp;#24773;&amp;#20917; 65&lt;br /&gt;5.7.3 &amp;#22312;&amp;#21326;&amp;#21457;&amp;#23637; 66&lt;br /&gt;5.8 &amp;#36808;&amp;#29790;&amp;#65288;MINDRAY&amp;#65289; 74&lt;br /&gt;5.8.1 &amp;#20225;&amp;#19994;&amp;#31616;&amp;#20171; 74&lt;br /&gt;5.8.2 &amp;#32463;&amp;#33829;&amp;#24773;&amp;#20917; 74&lt;br /&gt;5.8.3 &amp;#20135;&amp;#21697;&amp;#31454;&amp;#20105;&amp;#21147; 76&lt;br /&gt;5.9 &amp;#32654;&amp;#25958;&amp;#21147;&amp;#65288;MEDTRONIC&amp;#65289; 76&lt;br /&gt;5.9.1 &amp;#20225;&amp;#19994;&amp;#31616;&amp;#20171; 76&lt;br /&gt;5.9.2 &amp;#32463;&amp;#33829;&amp;#24773;&amp;#20917; 78&lt;br /&gt;5.9.3 &amp;#22312;&amp;#21326;&amp;#21457;&amp;#23637; 78&lt;br /&gt;5.10 &amp;#26085;&amp;#26412;&amp;#20809;&amp;#30005;&amp;#65288;NIHON KOHDEN&amp;#65289; 79&lt;br /&gt;5.10.1 &amp;#20225;&amp;#19994;&amp;#31616;&amp;#20171; 79&lt;br /&gt;5.10.2 &amp;#32463;&amp;#33829;&amp;#24773;&amp;#20917; 80&lt;br /&gt;5.10.3 &amp;#21457;&amp;#23637;&amp;#25112;&amp;#30053; 86&lt;br /&gt;5.10.4 &amp;#22312;&amp;#21326;&amp;#21457;&amp;#23637; 86&lt;br /&gt; &lt;strong&gt;&lt;br /&gt;&lt;/strong&gt;&lt;strong&gt;&amp;#22270;&amp;#34920;&amp;#30446;&amp;#24405;&amp;#65306;&lt;/strong&gt;&lt;br /&gt;&amp;#22270;&amp;#34920; 1 2012-2015&amp;#24180;&amp;#25105;&amp;#22269;&amp;#20415;&amp;#25658;&amp;#24335;&amp;#21307;&amp;#30103;&amp;#30005;&amp;#23376;&amp;#35774;&amp;#22791;&amp;#24066;&amp;#22330;&amp;#35268;&amp;#27169;&amp;#20998;&amp;#26512; 11&lt;br /&gt;&amp;#22270;&amp;#34920; 2 2012-2015&amp;#24180;&amp;#25105;&amp;#22269;&amp;#20415;&amp;#25658;&amp;#24335;&amp;#21307;&amp;#30103;&amp;#30005;&amp;#23376;&amp;#35774;&amp;#22791;&amp;#24066;&amp;#22330;&amp;#38144;&amp;#21806;&amp;#39069;&amp;#20998;&amp;#26512; 11&lt;br /&gt;&amp;#22270;&amp;#34920; 3 &amp;#25105;&amp;#22269;&amp;#20415;&amp;#25658;&amp;#24335;&amp;#21307;&amp;#30103;&amp;#30005;&amp;#23376;&amp;#35774;&amp;#22791;&amp;#24066;&amp;#22330;&amp;#20135;&amp;#21697;&amp;#32467;&amp;#26500;&amp;#20998;&amp;#26512; 12&lt;br /&gt;&amp;#22270;&amp;#34920; 4 2012-2015&amp;#24180;&amp;#25105;&amp;#22269;&amp;#23478;&amp;#29992;&amp;#20415;&amp;#25658;&amp;#24335;&amp;#21307;&amp;#30103;&amp;#30005;&amp;#23376;&amp;#35774;&amp;#22791;&amp;#24066;&amp;#22330;&amp;#35268;&amp;#27169;&amp;#20998;&amp;#26512; 14&lt;br /&gt;&amp;#22270;&amp;#34920; 5 &amp;#25105;&amp;#22269;&amp;#23478;&amp;#29992;&amp;#20415;&amp;#25658;&amp;#24335;&amp;#21307;&amp;#30103;&amp;#30005;&amp;#23376;&amp;#35774;&amp;#22791;&amp;#24066;&amp;#22330;&amp;#20135;&amp;#21697;&amp;#32467;&amp;#26500;&amp;#20998;&amp;#26512; 14&lt;br /&gt;&amp;#22270;&amp;#34920; 6 2012-2015&amp;#24180;&amp;#25105;&amp;#22269;&amp;#24515;&amp;#33039;&amp;#36215;&amp;#25615;&amp;#22120;&amp;#24066;&amp;#22330;&amp;#26893;&amp;#20837;&amp;#37327;&amp;#20998;&amp;#26512; 15&lt;br /&gt;&amp;#22270;&amp;#34920; 7 2012-2015&amp;#24180;&amp;#25105;&amp;#22269;&amp;#30005;&amp;#23376;&amp;#34880;&amp;#21387;&amp;#35745;&amp;#24066;&amp;#22330;&amp;#35268;&amp;#27169;&amp;#20998;&amp;#26512; 16&lt;br /&gt;&amp;#22270;&amp;#34920; 8 2012-2015&amp;#24180;&amp;#25105;&amp;#22269;&amp;#30005;&amp;#23376;&amp;#34880;&amp;#21387;&amp;#35745;&amp;#24066;&amp;#22330;&amp;#38144;&amp;#21806;&amp;#25910;&amp;#20837;&amp;#20998;&amp;#26512; 16&lt;br /&gt;&amp;#22270;&amp;#34920; 9 2012-2015&amp;#24180;&amp;#25105;&amp;#22269;&amp;#30005;&amp;#23376;&amp;#34880;&amp;#31958;&amp;#20202;&amp;#24066;&amp;#22330;&amp;#35268;&amp;#27169;&amp;#20998;&amp;#26512; 17&lt;br /&gt;&amp;#22270;&amp;#34920; 10 2012-2015&amp;#24180;&amp;#25105;&amp;#22269;&amp;#25968;&amp;#23383;&amp;#24335;&amp;#21161;&amp;#21548;&amp;#22120;&amp;#24066;&amp;#22330;&amp;#35268;&amp;#27169;&amp;#20998;&amp;#26512; 17&lt;br /&gt;&amp;#22270;&amp;#34920; 11 2012-2015&amp;#24180;&amp;#25105;&amp;#22269;&amp;#21307;&amp;#29992;&amp;#20415;&amp;#25658;&amp;#24335;&amp;#21307;&amp;#30103;&amp;#30005;&amp;#23376;&amp;#24066;&amp;#22330;&amp;#35268;&amp;#27169;&amp;#20998;&amp;#26512; 19&lt;br /&gt;&amp;#22270;&amp;#34920; 12 &amp;#20013;&amp;#22269;&amp;#21307;&amp;#29992;&amp;#20415;&amp;#25658;&amp;#24335;&amp;#21307;&amp;#30103;&amp;#30005;&amp;#23376;&amp;#20135;&amp;#21697;&amp;#24066;&amp;#22330;&amp;#32467;&amp;#26500; 19&lt;br /&gt;&amp;#22270;&amp;#34920; 13 2012-2015&amp;#24180;&amp;#25105;&amp;#22269;&amp;#20415;&amp;#25658;&amp;#24335;&amp;#22810;&amp;#21442;&amp;#25968;&amp;#30417;&amp;#25252;&amp;#20202;&amp;#24066;&amp;#22330;&amp;#35268;&amp;#27169;&amp;#20998;&amp;#26512; 20&lt;br /&gt;&amp;#22270;&amp;#34920; 14 2012-2015&amp;#24180;&amp;#25105;&amp;#22269;&amp;#20415;&amp;#25658;&amp;#24335;&amp;#36229;&amp;#22768;&amp;#35786;&amp;#26029;&amp;#20202;&amp;#24066;&amp;#22330;&amp;#35268;&amp;#27169;&amp;#20998;&amp;#26512; 22&lt;br /&gt;&amp;#22270;&amp;#34920; 15 2012-2015&amp;#24180;&amp;#25105;&amp;#22269;&amp;#20415;&amp;#25658;&amp;#24335;&amp;#20307;&amp;#22806;&amp;#24515;&amp;#33039;&amp;#36215;&amp;#25615;&amp;#22120;&amp;#24066;&amp;#22330;&amp;#35268;&amp;#27169;&amp;#20998;&amp;#26512; 24&lt;br /&gt;&amp;#22270;&amp;#34920; 16 2012-2015&amp;#24180;&amp;#25105;&amp;#22269;&amp;#20415;&amp;#25658;&amp;#24335;&amp;#24515;&amp;#30005;&amp;#22270;&amp;#26426;&amp;#24066;&amp;#22330;&amp;#35268;&amp;#27169;&amp;#20998;&amp;#26512; 26&lt;br /&gt;&amp;#22270;&amp;#34920; 17 &amp;#36817;4&amp;#24180;&amp;#29233;&amp;#23433;&amp;#24503;&amp;#30005;&amp;#23376;&amp;#65288;&amp;#28145;&amp;#22323;&amp;#65289;&amp;#26377;&amp;#38480;&amp;#20844;&amp;#21496;&amp;#22266;&amp;#23450;&amp;#36164;&amp;#20135;&amp;#21608;&amp;#36716;&amp;#27425;&amp;#25968;&amp;#24773;&amp;#20917; 32&lt;br /&gt;&amp;#22270;&amp;#34920; 18 &amp;#36817;3&amp;#24180;&amp;#29233;&amp;#23433;&amp;#24503;&amp;#30005;&amp;#23376;&amp;#65288;&amp;#28145;&amp;#22323;&amp;#65289;&amp;#26377;&amp;#38480;&amp;#20844;&amp;#21496;&amp;#22266;&amp;#23450;&amp;#36164;&amp;#20135;&amp;#21608;&amp;#36716;&amp;#27425;&amp;#25968;&amp;#24773;&amp;#20917; 33&lt;br /&gt;&amp;#22270;&amp;#34920; 19 &amp;#36817;4&amp;#24180;&amp;#29233;&amp;#23433;&amp;#24503;&amp;#30005;&amp;#23376;&amp;#65288;&amp;#28145;&amp;#22323;&amp;#65289;&amp;#26377;&amp;#38480;&amp;#20844;&amp;#21496;&amp;#27969;&amp;#21160;&amp;#36164;&amp;#20135;&amp;#21608;&amp;#36716;&amp;#27425;&amp;#25968;&amp;#21464;&amp;#21270;&amp;#24773;&amp;#20917; 33&lt;br /&gt;&amp;#22270;&amp;#34920; 20 &amp;#36817;3&amp;#24180;&amp;#29233;&amp;#23433;&amp;#24503;&amp;#30005;&amp;#23376;&amp;#65288;&amp;#28145;&amp;#22323;&amp;#65289;&amp;#26377;&amp;#38480;&amp;#20844;&amp;#21496;&amp;#27969;&amp;#21160;&amp;#36164;&amp;#20135;&amp;#21608;&amp;#36716;&amp;#27425;&amp;#25968;&amp;#21464;&amp;#21270;&amp;#24773;&amp;#20917; 33&lt;br /&gt;&amp;#22270;&amp;#34920; 21 &amp;#36817;4&amp;#24180;&amp;#29233;&amp;#23433;&amp;#24503;&amp;#30005;&amp;#23376;&amp;#65288;&amp;#28145;&amp;#22323;&amp;#65289;&amp;#26377;&amp;#38480;&amp;#20844;&amp;#21496;&amp;#38144;&amp;#21806;&amp;#27611;&amp;#21033;&amp;#29575;&amp;#21464;&amp;#21270;&amp;#24773;&amp;#20917; 34&lt;br /&gt;&amp;#22270;&amp;#34920; 22 &amp;#36817;3&amp;#24180;&amp;#29233;&amp;#23433;&amp;#24503;&amp;#30005;&amp;#23376;&amp;#65288;&amp;#28145;&amp;#22323;&amp;#65289;&amp;#26377;&amp;#38480;&amp;#20844;&amp;#21496;&amp;#38144;&amp;#21806;&amp;#27611;&amp;#21033;&amp;#29575;&amp;#21464;&amp;#21270;&amp;#24773;&amp;#20917; 34&lt;br /&gt;&amp;#22270;&amp;#34920; 23 &amp;#36817;4&amp;#24180;&amp;#29233;&amp;#23433;&amp;#24503;&amp;#30005;&amp;#23376;&amp;#65288;&amp;#28145;&amp;#22323;&amp;#65289;&amp;#26377;&amp;#38480;&amp;#20844;&amp;#21496;&amp;#36164;&amp;#20135;&amp;#36127;&amp;#20538;&amp;#29575;&amp;#21464;&amp;#21270;&amp;#24773;&amp;#20917; 35&lt;br /&gt;&amp;#22270;&amp;#34920; 24 &amp;#36817;3&amp;#24180;&amp;#29233;&amp;#23433;&amp;#24503;&amp;#30005;&amp;#23376;&amp;#65288;&amp;#28145;&amp;#22323;&amp;#65289;&amp;#26377;&amp;#38480;&amp;#20844;&amp;#21496;&amp;#36164;&amp;#20135;&amp;#36127;&amp;#20538;&amp;#29575;&amp;#21464;&amp;#21270;&amp;#24773;&amp;#20917; 35&lt;br /&gt;&amp;#22270;&amp;#34920; 25 &amp;#36817;4&amp;#24180;&amp;#29233;&amp;#23433;&amp;#24503;&amp;#30005;&amp;#23376;&amp;#65288;&amp;#28145;&amp;#22323;&amp;#65289;&amp;#26377;&amp;#38480;&amp;#20844;&amp;#21496;&amp;#20135;&amp;#26435;&amp;#27604;&amp;#29575;&amp;#21464;&amp;#21270;&amp;#24773;&amp;#20917; 36&lt;br /&gt;&amp;#22270;&amp;#34920; 26 &amp;#36817;3&amp;#24180;&amp;#29233;&amp;#23433;&amp;#24503;&amp;#30005;&amp;#23376;&amp;#65288;&amp;#28145;&amp;#22323;&amp;#65289;&amp;#26377;&amp;#38480;&amp;#20844;&amp;#21496;&amp;#20135;&amp;#26435;&amp;#27604;&amp;#29575;&amp;#21464;&amp;#21270;&amp;#24773;&amp;#20917; 36&lt;br /&gt;&amp;#22270;&amp;#34920; 27 &amp;#36817;4&amp;#24180;&amp;#29233;&amp;#23433;&amp;#24503;&amp;#30005;&amp;#23376;&amp;#65288;&amp;#28145;&amp;#22323;&amp;#65289;&amp;#26377;&amp;#38480;&amp;#20844;&amp;#21496;&amp;#24635;&amp;#36164;&amp;#20135;&amp;#21608;&amp;#36716;&amp;#27425;&amp;#25968;&amp;#21464;&amp;#21270;&amp;#24773;&amp;#20917; 37&lt;br /&gt;&amp;#22270;&amp;#34920; 28 &amp;#36817;3&amp;#24180;&amp;#29233;&amp;#23433;&amp;#24503;&amp;#30005;&amp;#23376;&amp;#65288;&amp;#28145;&amp;#22323;&amp;#65289;&amp;#26377;&amp;#38480;&amp;#20844;&amp;#21496;&amp;#24635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1608;&amp;#36716;&amp;#27425;&amp;#25968;&amp;#21464;&amp;#21270;&amp;#24773;&amp;#20917; 37&lt;br /&gt;&amp;#22270;&amp;#34920; 29 2010-2015&amp;#24180;&amp;#20061;&amp;#23433;&amp;#21307;&amp;#30103;&amp;#36164;&amp;#20135;&amp;#36127;&amp;#20538;&amp;#34920; 39&lt;br /&gt;&amp;#22270;&amp;#34920; 30 &amp;#36817;4&amp;#24180;&amp;#21271;&amp;#20140;&amp;#24609;&amp;#25104;&amp;#29983;&amp;#29289;&amp;#30005;&amp;#23376;&amp;#25216;&amp;#26415;&amp;#26377;&amp;#38480;&amp;#20844;&amp;#21496;&amp;#27969;&amp;#21160;&amp;#36164;&amp;#20135;&amp;#21608;&amp;#36716;&amp;#27425;&amp;#25968;&amp;#21464;&amp;#21270;&amp;#24773;&amp;#20917; 57&lt;br /&gt;&amp;#22270;&amp;#34920; 31 &amp;#36817;3&amp;#24180;&amp;#21271;&amp;#20140;&amp;#24609;&amp;#25104;&amp;#29983;&amp;#29289;&amp;#30005;&amp;#23376;&amp;#25216;&amp;#26415;&amp;#26377;&amp;#38480;&amp;#20844;&amp;#21496;&amp;#27969;&amp;#21160;&amp;#36164;&amp;#20135;&amp;#21608;&amp;#36716;&amp;#27425;&amp;#25968;&amp;#21464;&amp;#21270;&amp;#24773;&amp;#20917; 58&lt;br /&gt;&amp;#22270;&amp;#34920; 32 &amp;#36817;4&amp;#24180;&amp;#21271;&amp;#20140;&amp;#24609;&amp;#25104;&amp;#29983;&amp;#29289;&amp;#30005;&amp;#23376;&amp;#25216;&amp;#26415;&amp;#26377;&amp;#38480;&amp;#20844;&amp;#21496;&amp;#24635;&amp;#36164;&amp;#20135;&amp;#21608;&amp;#36716;&amp;#27425;&amp;#25968;&amp;#21464;&amp;#21270;&amp;#24773;&amp;#20917; 58&lt;br /&gt;&amp;#22270;&amp;#34920; 33 &amp;#36817;3&amp;#24180;&amp;#21271;&amp;#20140;&amp;#24609;&amp;#25104;&amp;#29983;&amp;#29289;&amp;#30005;&amp;#23376;&amp;#25216;&amp;#26415;&amp;#26377;&amp;#38480;&amp;#20844;&amp;#21496;&amp;#24635;&amp;#36164;&amp;#20135;&amp;#21608;&amp;#36716;&amp;#27425;&amp;#25968;&amp;#21464;&amp;#21270;&amp;#24773;&amp;#20917; 58&lt;br /&gt;&amp;#22270;&amp;#34920; 34 &amp;#36817;4&amp;#24180;&amp;#21271;&amp;#20140;&amp;#24609;&amp;#25104;&amp;#29983;&amp;#29289;&amp;#30005;&amp;#23376;&amp;#25216;&amp;#26415;&amp;#26377;&amp;#38480;&amp;#20844;&amp;#21496;&amp;#38144;&amp;#21806;&amp;#27611;&amp;#21033;&amp;#29575;&amp;#21464;&amp;#21270;&amp;#24773;&amp;#20917; 59&lt;br /&gt;&amp;#22270;&amp;#34920; 35 &amp;#36817;3&amp;#24180;&amp;#21271;&amp;#20140;&amp;#24609;&amp;#25104;&amp;#29983;&amp;#29289;&amp;#30005;&amp;#23376;&amp;#25216;&amp;#26415;&amp;#26377;&amp;#38480;&amp;#20844;&amp;#21496;&amp;#38144;&amp;#21806;&amp;#27611;&amp;#21033;&amp;#29575;&amp;#21464;&amp;#21270;&amp;#24773;&amp;#20917; 59&lt;br /&gt;&amp;#22270;&amp;#34920; 36 &amp;#36817;4&amp;#24180;&amp;#21271;&amp;#20140;&amp;#24609;&amp;#25104;&amp;#29983;&amp;#29289;&amp;#30005;&amp;#23376;&amp;#25216;&amp;#26415;&amp;#26377;&amp;#38480;&amp;#20844;&amp;#21496;&amp;#36164;&amp;#20135;&amp;#36127;&amp;#20538;&amp;#29575;&amp;#21464;&amp;#21270;&amp;#24773;&amp;#20917; 60&lt;br /&gt;&amp;#22270;&amp;#34920; 37 &amp;#36817;3&amp;#24180;&amp;#21271;&amp;#20140;&amp;#24609;&amp;#25104;&amp;#29983;&amp;#29289;&amp;#30005;&amp;#23376;&amp;#25216;&amp;#26415;&amp;#26377;&amp;#38480;&amp;#20844;&amp;#21496;&amp;#36164;&amp;#20135;&amp;#36127;&amp;#20538;&amp;#29575;&amp;#21464;&amp;#21270;&amp;#24773;&amp;#20917; 60&lt;br /&gt;&amp;#22270;&amp;#34920; 38 &amp;#36817;4&amp;#24180;&amp;#21271;&amp;#20140;&amp;#24609;&amp;#25104;&amp;#29983;&amp;#29289;&amp;#30005;&amp;#23376;&amp;#25216;&amp;#26415;&amp;#26377;&amp;#38480;&amp;#20844;&amp;#21496;&amp;#20135;&amp;#26435;&amp;#27604;&amp;#29575;&amp;#21464;&amp;#21270;&amp;#24773;&amp;#20917; 61&lt;br /&gt;&amp;#22270;&amp;#34920; 39 &amp;#36817;3&amp;#24180;&amp;#21271;&amp;#20140;&amp;#24609;&amp;#25104;&amp;#29983;&amp;#29289;&amp;#30005;&amp;#23376;&amp;#25216;&amp;#26415;&amp;#26377;&amp;#38480;&amp;#20844;&amp;#21496;&amp;#20135;&amp;#26435;&amp;#27604;&amp;#29575;&amp;#21464;&amp;#21270;&amp;#24773;&amp;#20917; 61&lt;br /&gt;&amp;#22270;&amp;#34920; 40 &amp;#36817;4&amp;#24180;&amp;#21271;&amp;#20140;&amp;#24609;&amp;#25104;&amp;#29983;&amp;#29289;&amp;#30005;&amp;#23376;&amp;#25216;&amp;#26415;&amp;#26377;&amp;#38480;&amp;#20844;&amp;#21496;&amp;#22266;&amp;#23450;&amp;#36164;&amp;#20135;&amp;#21608;&amp;#36716;&amp;#27425;&amp;#25968;&amp;#24773;&amp;#20917; 62&lt;br /&gt;&amp;#22270;&amp;#34920; 41 &amp;#36817;3&amp;#24180;&amp;#21271;&amp;#20140;&amp;#24609;&amp;#25104;&amp;#29983;&amp;#29289;&amp;#30005;&amp;#23376;&amp;#25216;&amp;#26415;&amp;#26377;&amp;#38480;&amp;#20844;&amp;#21496;&amp;#22266;&amp;#23450;&amp;#36164;&amp;#20135;&amp;#21608;&amp;#36716;&amp;#27425;&amp;#25968;&amp;#24773;&amp;#20917; 62&lt;br /&gt;&amp;#22270;&amp;#34920; 42 &amp;#36817;4&amp;#24180;&amp;#23612;&amp;#34425;&amp;#20809;&amp;#30005;&amp;#36152;&amp;#26131;&amp;#65288;&amp;#19978;&amp;#28023;&amp;#65289;&amp;#26377;&amp;#38480;&amp;#20844;&amp;#21496;&amp;#22266;&amp;#23450;&amp;#36164;&amp;#20135;&amp;#21608;&amp;#36716;&amp;#27425;&amp;#25968;&amp;#24773;&amp;#20917; 80&lt;br /&gt;&amp;#22270;&amp;#34920; 43 &amp;#36817;3&amp;#24180;&amp;#23612;&amp;#34425;&amp;#20809;&amp;#30005;&amp;#36152;&amp;#26131;&amp;#65288;&amp;#19978;&amp;#28023;&amp;#65289;&amp;#26377;&amp;#38480;&amp;#20844;&amp;#21496;&amp;#22266;&amp;#23450;&amp;#36164;&amp;#20135;&amp;#21608;&amp;#36716;&amp;#27425;&amp;#25968;&amp;#24773;&amp;#20917; 80&lt;br /&gt;&amp;#22270;&amp;#34920; 44 &amp;#36817;4&amp;#24180;&amp;#23612;&amp;#34425;&amp;#20809;&amp;#30005;&amp;#36152;&amp;#26131;&amp;#65288;&amp;#19978;&amp;#28023;&amp;#65289;&amp;#26377;&amp;#38480;&amp;#20844;&amp;#21496;&amp;#27969;&amp;#21160;&amp;#36164;&amp;#20135;&amp;#21608;&amp;#36716;&amp;#27425;&amp;#25968;&amp;#21464;&amp;#21270;&amp;#24773;&amp;#20917; 81&lt;br /&gt;&amp;#22270;&amp;#34920; 45 &amp;#36817;3&amp;#24180;&amp;#23612;&amp;#34425;&amp;#20809;&amp;#30005;&amp;#36152;&amp;#26131;&amp;#65288;&amp;#19978;&amp;#28023;&amp;#65289;&amp;#26377;&amp;#38480;&amp;#20844;&amp;#21496;&amp;#27969;&amp;#21160;&amp;#36164;&amp;#20135;&amp;#21608;&amp;#36716;&amp;#27425;&amp;#25968;&amp;#21464;&amp;#21270;&amp;#24773;&amp;#20917; 81&lt;br /&gt;&amp;#22270;&amp;#34920; 46 &amp;#36817;4&amp;#24180;&amp;#23612;&amp;#34425;&amp;#20809;&amp;#30005;&amp;#36152;&amp;#26131;&amp;#65288;&amp;#19978;&amp;#28023;&amp;#65289;&amp;#26377;&amp;#38480;&amp;#20844;&amp;#21496;&amp;#38144;&amp;#21806;&amp;#27611;&amp;#21033;&amp;#29575;&amp;#21464;&amp;#21270;&amp;#24773;&amp;#20917; 82&lt;br /&gt;&amp;#22270;&amp;#34920; 47 &amp;#36817;3&amp;#24180;&amp;#23612;&amp;#34425;&amp;#20809;&amp;#30005;&amp;#36152;&amp;#26131;&amp;#65288;&amp;#19978;&amp;#28023;&amp;#65289;&amp;#26377;&amp;#38480;&amp;#20844;&amp;#21496;&amp;#38144;&amp;#21806;&amp;#27611;&amp;#21033;&amp;#29575;&amp;#21464;&amp;#21270;&amp;#24773;&amp;#20917; 82&lt;br /&gt;&amp;#22270;&amp;#34920; 48 &amp;#36817;4&amp;#24180;&amp;#23612;&amp;#34425;&amp;#20809;&amp;#30005;&amp;#36152;&amp;#26131;&amp;#65288;&amp;#19978;&amp;#28023;&amp;#65289;&amp;#26377;&amp;#38480;&amp;#20844;&amp;#21496;&amp;#36164;&amp;#20135;&amp;#36127;&amp;#20538;&amp;#29575;&amp;#21464;&amp;#21270;&amp;#24773;&amp;#20917; 83&lt;br /&gt;&amp;#22270;&amp;#34920; 49 &amp;#36817;3&amp;#24180;&amp;#23612;&amp;#34425;&amp;#20809;&amp;#30005;&amp;#36152;&amp;#26131;&amp;#65288;&amp;#19978;&amp;#28023;&amp;#65289;&amp;#26377;&amp;#38480;&amp;#20844;&amp;#21496;&amp;#36164;&amp;#20135;&amp;#36127;&amp;#20538;&amp;#29575;&amp;#21464;&amp;#21270;&amp;#24773;&amp;#20917; 83&lt;br /&gt;&amp;#22270;&amp;#34920; 50 &amp;#36817;4&amp;#24180;&amp;#23612;&amp;#34425;&amp;#20809;&amp;#30005;&amp;#36152;&amp;#26131;&amp;#65288;&amp;#19978;&amp;#28023;&amp;#65289;&amp;#26377;&amp;#38480;&amp;#20844;&amp;#21496;&amp;#20135;&amp;#26435;&amp;#27604;&amp;#29575;&amp;#21464;&amp;#21270;&amp;#24773;&amp;#20917; 84&lt;br /&gt;&amp;#22270;&amp;#34920; 51 &amp;#36817;3&amp;#24180;&amp;#23612;&amp;#34425;&amp;#20809;&amp;#30005;&amp;#36152;&amp;#26131;&amp;#65288;&amp;#19978;&amp;#28023;&amp;#65289;&amp;#26377;&amp;#38480;&amp;#20844;&amp;#21496;&amp;#20135;&amp;#26435;&amp;#27604;&amp;#29575;&amp;#21464;&amp;#21270;&amp;#24773;&amp;#20917; 84&lt;br /&gt;&amp;#22270;&amp;#34920; 52 &amp;#36817;4&amp;#24180;&amp;#23612;&amp;#34425;&amp;#20809;&amp;#30005;&amp;#36152;&amp;#26131;&amp;#65288;&amp;#19978;&amp;#28023;&amp;#65289;&amp;#26377;&amp;#38480;&amp;#20844;&amp;#21496;&amp;#24635;&amp;#36164;&amp;#20135;&amp;#21608;&amp;#36716;&amp;#27425;&amp;#25968;&amp;#21464;&amp;#21270;&amp;#24773;&amp;#20917; 85&lt;br /&gt;&amp;#22270;&amp;#34920; 53 &amp;#36817;3&amp;#24180;&amp;#23612;&amp;#34425;&amp;#20809;&amp;#30005;&amp;#36152;&amp;#26131;&amp;#65288;&amp;#19978;&amp;#28023;&amp;#65289;&amp;#26377;&amp;#38480;&amp;#20844;&amp;#21496;&amp;#24635;&amp;#36164;&amp;#20135;&amp;#21608;&amp;#36716;&amp;#27425;&amp;#25968;&amp;#21464;&amp;#21270;&amp;#24773;&amp;#20917; 8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10.html"&gt;http://www.cction.com/report/201512/128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