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79;&amp;#19968;&amp;#36890;&amp;#20449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79;&amp;#19968;&amp;#36890;&amp;#20449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79;&amp;#19968;&amp;#36890;&amp;#20449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44.html"&gt;http://www.cction.com/report/201511/127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2479;&amp;#19968;&amp;#36890;&amp;#20449; (Unified Communication) &amp;#26159;&amp;#25351;&amp;#25226;&amp;#35745;&amp;#31639;&amp;#26426;&amp;#25216;&amp;#26415;&amp;#19982;&amp;#20256;&amp;#32479;&amp;#36890;&amp;#20449;&amp;#25216;&amp;#26415;&amp;#34701;&amp;#20026;&amp;#19968;&amp;#20307;&amp;#30340;&amp;#26032;&amp;#36890;&amp;#20449;&amp;#27169;&amp;#24335;&amp;#65292;&amp;#20316;&amp;#20026;&amp;#19968;&amp;#31181;&amp;#35299;&amp;#20915;&amp;#26041;&amp;#26696;&amp;#21644;&amp;#24212;&amp;#29992;&amp;#65292;&amp;#20854;&amp;#26680;&amp;#24515;&amp;#20869;&amp;#23481;&amp;#26159;&amp;#65306;&amp;#35753;&amp;#20154;&amp;#20204;&amp;#26080;&amp;#35770;&amp;#20219;&amp;#20309;&amp;#26102;&amp;#38388;&amp;#12289;&amp;#20219;&amp;#20309;&amp;#22320;&amp;#28857;&amp;#65292;&amp;#37117;&amp;#21487;&amp;#20197;&amp;#36890;&amp;#36807;&amp;#20219;&amp;#20309;&amp;#35774;&amp;#22791;&amp;#12289;&amp;#20219;&amp;#20309;&amp;#32593;&amp;#32476;&amp;#65292;&amp;#33719;&amp;#24471;&amp;#25968;&amp;#25454;&amp;#12289;&amp;#22270;&amp;#20687;&amp;#21644;&amp;#22768;&amp;#38899;&amp;#30340;&amp;#33258;&amp;#30001;&amp;#36890;&amp;#20449;&amp;#12290;&amp;#20063;&amp;#23601;&amp;#26159;&amp;#35828;&amp;#65292;&amp;#32479;&amp;#19968;&amp;#36890;&amp;#20449;&amp;#31995;&amp;#32479;&amp;#23558;&amp;#35821;&amp;#38899;&amp;#12289;&amp;#20256;&amp;#30495;&amp;#12289;&amp;#30005;&amp;#23376;&amp;#37038;&amp;#20214;&amp;#12289;&amp;#31227;&amp;#21160;&amp;#30701;&amp;#28040;&amp;#24687;&amp;#12289;&amp;#22810;&amp;#23186;&amp;#20307;&amp;#21644;&amp;#25968;&amp;#25454;&amp;#31561;&amp;#25152;&amp;#26377;&amp;#20449;&amp;#24687;&amp;#31867;&amp;#22411;&amp;#21512;&amp;#20026;&amp;#19968;&amp;#20307;&amp;#65292;&amp;#20174;&amp;#32780;&amp;#20026;&amp;#20154;&amp;#20204;&amp;#24102;&amp;#26469;&amp;#36873;&amp;#25321;&amp;#30340;&amp;#33258;&amp;#30001;&amp;#21644;&amp;#25928;&amp;#29575;&amp;#30340;&amp;#25552;&amp;#21319;&amp;#12290;&amp;#65288;&amp;#20363;&amp;#22914;&amp;#65292;&amp;#20256;&amp;#32479;&amp;#30340;&amp;#30005;&amp;#35805;&amp;#23558;&amp;#34987;&amp;#21462;&amp;#20195;&amp;#20197;&amp;#25903;&amp;#25345;&amp;#22522;&amp;#20110;&amp;#36719;&amp;#30005;&amp;#35805;&amp;#23631;&amp;#24149;&amp;#30340;&amp;#23458;&amp;#25143;&amp;#31471;&amp;#36719;&amp;#20214;&amp;#12290;&amp;#65289;&amp;#23427;&amp;#21306;&amp;#21035;&amp;#20110;&amp;#32593;&amp;#32476;&amp;#23618;&amp;#38754;&amp;#30340;&amp;#20114;&amp;#32852;&amp;#20114;&amp;#36890;&amp;#65292;&amp;#32780;&amp;#26159;&amp;#20197;&amp;#20154;&amp;#20026;&amp;#26412;&amp;#30340;&amp;#24212;&amp;#29992;&amp;#23618;&amp;#38754;&amp;#30340;&amp;#34701;&amp;#21512;&amp;#19982;&amp;#21327;&amp;#21516;&amp;#65292;&amp;#26159;&amp;#26356;&amp;#39640;&amp;#19968;&amp;#20010;&amp;#23618;&amp;#27425;&amp;#30340;&amp;#29702;&amp;#24565;&amp;#65292;&amp;#26032;&amp;#19968;&amp;#20195;&amp;#36890;&amp;#20449;&amp;#19982;IT&amp;#20135;&amp;#19994;&amp;#12290;&lt;br /&gt; &lt;br /&gt;&lt;strong&gt;&amp;#25253;&amp;#21578;&amp;#30446;&amp;#24405;&amp;#65306;&lt;br /&gt; &lt;br /&gt;&amp;#31532;&amp;#19968;&amp;#31456; &amp;#32479;&amp;#19968;&amp;#36890;&amp;#20449;&amp;#27010;&amp;#36848; 1&lt;/strong&gt;&lt;br /&gt;&amp;#31532;&amp;#19968;&amp;#33410; &amp;#32479;&amp;#19968;&amp;#36890;&amp;#20449;&amp;#23450;&amp;#20041; 1 &lt;br /&gt;&amp;#19968;&amp;#12289;&amp;#32479;&amp;#19968;&amp;#36890;&amp;#20449;&amp;#30340;&amp;#23450;&amp;#20041; 1 &lt;br /&gt;&amp;#20108;&amp;#12289;&amp;#20854;&amp;#23427;&amp;#20844;&amp;#21496;&amp;#23545;&amp;#32479;&amp;#19968;&amp;#36890;&amp;#20449;&amp;#30340;&amp;#29702;&amp;#35299; 1 &lt;br /&gt;&amp;#31532;&amp;#20108;&amp;#33410; &amp;#32479;&amp;#19968;&amp;#36890;&amp;#20449;&amp;#30340;&amp;#25216;&amp;#26415;&amp;#19982;&amp;#19994;&amp;#21153;&amp;#33539;&amp;#22260; 5 &lt;br /&gt;&amp;#19968;&amp;#12289;&amp;#32479;&amp;#19968;&amp;#36890;&amp;#20449;&amp;#25216;&amp;#26415;&amp;#30340;&amp;#29305;&amp;#28857; 5 &lt;br /&gt;&amp;#20108;&amp;#12289;&amp;#32479;&amp;#19968;&amp;#36890;&amp;#20449;&amp;#19994;&amp;#21153;&amp;#33539;&amp;#22260; 7 &lt;br /&gt; &lt;br /&gt;&lt;strong&gt;&amp;#31532;&amp;#20108;&amp;#31456; &amp;#20013;&amp;#22269;&amp;#32479;&amp;#19968;&amp;#36890;&amp;#20449;&amp;#21457;&amp;#23637;&amp;#27010;&amp;#20917; 10 &lt;/strong&gt;&lt;br /&gt;&amp;#31532;&amp;#19968;&amp;#33410; &amp;#30456;&amp;#20851;&amp;#26631;&amp;#20934;&amp;#21457;&amp;#23637;&amp;#29366;&amp;#20917; 10 &lt;br /&gt;&amp;#31532;&amp;#20108;&amp;#33410; &amp;#24066;&amp;#22330;&amp;#21457;&amp;#23637;&amp;#29616;&amp;#29366; 13 &lt;br /&gt;&amp;#19968;&amp;#12289;&amp;#35774;&amp;#22791;&amp;#21378;&amp;#21830; 13 &lt;br /&gt;&amp;#20108;&amp;#12289;&amp;#36816;&amp;#33829;&amp;#21830; 13 &lt;br /&gt;&amp;#19977;&amp;#12289;&amp;#36719;&amp;#20214;&amp;#21378;&amp;#21830; 14 &lt;br /&gt; &lt;br /&gt;&lt;strong&gt;&amp;#31532;&amp;#19977;&amp;#31456; &amp;#32479;&amp;#19968;&amp;#36890;&amp;#20449;&amp;#30340;&amp;#38656;&amp;#27714;&amp;#19982;&amp;#39537;&amp;#21160;&amp;#22240;&amp;#32032; 15 &lt;/strong&gt;&lt;br /&gt;&amp;#31532;&amp;#19968;&amp;#33410; &amp;#32479;&amp;#19968;&amp;#36890;&amp;#20449;&amp;#30340;&amp;#24066;&amp;#22330;&amp;#38656;&amp;#27714; 15 &lt;br /&gt;&amp;#31532;&amp;#20108;&amp;#33410; &amp;#32479;&amp;#19968;&amp;#36890;&amp;#20449;&amp;#30340;&amp;#39537;&amp;#21160;&amp;#22240;&amp;#32032; 15 &lt;br /&gt; &lt;br /&gt;&lt;strong&gt;&amp;#31532;&amp;#22235;&amp;#31456; &amp;#32479;&amp;#19968;&amp;#36890;&amp;#20449;&amp;#30340;&amp;#20135;&amp;#19994;&amp;#38142;&amp;#19982;&amp;#21830;&amp;#19994;&amp;#27169;&amp;#24335; 17 &lt;/strong&gt;&lt;br /&gt;&amp;#31532;&amp;#19968;&amp;#33410; &amp;#20135;&amp;#19994;&amp;#38142;&amp;#32452;&amp;#25104; 17 &lt;br /&gt;&amp;#31532;&amp;#20108;&amp;#33410; &amp;#20135;&amp;#19994;&amp;#38142;&amp;#20027;&amp;#35201;&amp;#25104;&amp;#21592;&amp;#20998;&amp;#26512;&amp;#21450;&amp;#21830;&amp;#19994;&amp;#27169;&amp;#24335; 19 &lt;br /&gt;&amp;#19968;&amp;#12289;&amp;#36719;&amp;#20214;&amp;#21378;&amp;#21830; 19 &lt;br /&gt;&amp;#20108;&amp;#12289;&amp;#24212;&amp;#29992;&amp;#26381;&amp;#21153;&amp;#25552;&amp;#20379;&amp;#21830; 19 &lt;br /&gt;&amp;#19977;&amp;#12289;&amp;#32593;&amp;#32476;&amp;#35774;&amp;#22791;&amp;#21830; 19 &lt;br /&gt;&amp;#22235;&amp;#12289;&amp;#32456;&amp;#31471;&amp;#35774;&amp;#22791;&amp;#21830; 20 &lt;br /&gt;&amp;#20116;&amp;#12289;&amp;#36816;&amp;#33829;&amp;#21830; 20 &lt;br /&gt;&amp;#20845;&amp;#12289;&amp;#31995;&amp;#32479;&amp;#38598;&amp;#25104;&amp;#21830; 20&lt;br /&gt; &lt;br /&gt;&lt;strong&gt;&amp;#31532;&amp;#20116;&amp;#31456; &amp;#20013;&amp;#22269;&amp;#32479;&amp;#19968;&amp;#36890;&amp;#20449;&amp;#30340;&amp;#21457;&amp;#23637;&amp;#36235;&amp;#21183;&amp;#20998;&amp;#26512; 21 &lt;/strong&gt;&lt;br /&gt;&amp;#31532;&amp;#19968;&amp;#33410; &amp;#32479;&amp;#19968;&amp;#36890;&amp;#20449;&amp;#30340;&amp;#21457;&amp;#23637;&amp;#36235;&amp;#21183; 21 &lt;br /&gt;&amp;#31532;&amp;#20108;&amp;#33410; &amp;#32479;&amp;#19968;&amp;#36890;&amp;#20449;&amp;#21457;&amp;#23637;&amp;#38754;&amp;#20020;&amp;#30340;&amp;#38556;&amp;#30861; 23 &lt;br /&gt; &lt;br /&gt;&lt;strong&gt;&amp;#31532;&amp;#20845;&amp;#31456; &amp;#32479;&amp;#19968;&amp;#36890;&amp;#20449;&amp;#20027;&amp;#35201;&amp;#19994;&amp;#21153;&amp;#27169;&amp;#24335;&amp;#19982;&amp;#24212;&amp;#29992; 25 &lt;/strong&gt;&lt;br /&gt;&amp;#31532;&amp;#19968;&amp;#33410; VOIP 25 &lt;br /&gt;&amp;#31532;&amp;#20108;&amp;#33410; &amp;#21363;&amp;#26102;&amp;#28040;&amp;#24687; 26 &lt;br /&gt;&amp;#31532;&amp;#19977;&amp;#33410; &amp;#35270;&amp;#39057;&amp;#20250;&amp;#35758; 26 &lt;br /&gt;&amp;#31532;&amp;#22235;&amp;#33410; &amp;#30005;&amp;#23376;&amp;#37038;&amp;#20214; 28 &lt;br /&gt;&amp;#31532;&amp;#20116;&amp;#33410; &amp;#35821;&amp;#38899;&amp;#20449;&amp;#31665; 29 &lt;br /&gt;&amp;#31532;&amp;#20845;&amp;#33410; &amp;#30701;&amp;#28040;&amp;#24687; 32 &lt;br /&gt;&amp;#31532;&amp;#19971;&amp;#33410; &amp;#32479;&amp;#19968;&amp;#28040;&amp;#24687; 33 &lt;br /&gt;&amp;#31532;&amp;#20843;&amp;#33410; &amp;#31227;&amp;#21160;&amp;#21150;&amp;#20844; 34 &lt;br /&gt; &lt;br /&gt;&lt;strong&gt;&amp;#31532;&amp;#19971;&amp;#31456; &amp;#36816;&amp;#33829;&amp;#21830;&amp;#32479;&amp;#19968;&amp;#36890;&amp;#20449;&amp;#21457;&amp;#23637;&amp;#20998;&amp;#26512; 36 &lt;/strong&gt;&lt;br /&gt;&amp;#31532;&amp;#19968;&amp;#33410; &amp;#20013;&amp;#22269;&amp;#30005;&amp;#20449; 36 &lt;br /&gt;&amp;#19968;&amp;#12289;&amp;#21457;&amp;#23637;&amp;#29616;&amp;#29366; 36 &lt;br /&gt;&amp;#20108;&amp;#12289;&amp;#21457;&amp;#23637;&amp;#35268;&amp;#21010; 37 &lt;br /&gt;&amp;#19977;&amp;#12289;&amp;#21457;&amp;#23637;&amp;#21069;&amp;#26223; 39 &lt;br /&gt;&amp;#31532;&amp;#20108;&amp;#33410; &amp;#20013;&amp;#22269;&amp;#31227;&amp;#21160; 40 &lt;br /&gt;&amp;#19968;&amp;#12289;&amp;#21457;&amp;#23637;&amp;#29616;&amp;#29366; 40&lt;br /&gt;&amp;#20108;&amp;#12289;&amp;#21457;&amp;#23637;&amp;#35268;&amp;#21010; 42 &lt;br /&gt;&amp;#19977;&amp;#12289;&amp;#21457;&amp;#23637;&amp;#21069;&amp;#26223; 43 &lt;br /&gt;&amp;#31532;&amp;#19977;&amp;#33410; &amp;#20013;&amp;#22269;&amp;#32593;&amp;#36890; 45 &lt;br /&gt;&amp;#19968;&amp;#12289;&amp;#21457;&amp;#23637;&amp;#29616;&amp;#29366; 45&lt;br /&gt;&amp;#20108;&amp;#12289;&amp;#21457;&amp;#23637;&amp;#35268;&amp;#21010; 46 &lt;br /&gt;&amp;#19977;&amp;#12289;&amp;#21457;&amp;#23637;&amp;#21069;&amp;#26223; 48 &lt;br /&gt;&amp;#31532;&amp;#22235;&amp;#33410; &amp;#20013;&amp;#22269;&amp;#32852;&amp;#36890; 48 &lt;br /&gt;&amp;#19968;&amp;#12289;&amp;#21457;&amp;#23637;&amp;#29616;&amp;#29366; 48 &lt;br /&gt;&amp;#20108;&amp;#12289;&amp;#21457;&amp;#23637;&amp;#35268;&amp;#21010; 50&lt;br /&gt;&amp;#19977;&amp;#12289;&amp;#21457;&amp;#23637;&amp;#21069;&amp;#26223; 51 &lt;br /&gt; &lt;br /&gt;&lt;strong&gt;&amp;#31532;&amp;#20843;&amp;#31456; &amp;#35774;&amp;#22791;&amp;#21830;&amp;#19982;&amp;#26381;&amp;#21153;&amp;#21830;&amp;#21457;&amp;#23637;&amp;#24773;&amp;#20917; 52 &lt;/strong&gt;&lt;br /&gt;&amp;#31532;&amp;#19968;&amp;#33410; &amp;#24605;&amp;#31185; 52 &lt;br /&gt;&amp;#19968;&amp;#12289;&amp;#27010;&amp;#20917; 52 &lt;br /&gt;&amp;#20108;&amp;#12289;&amp;#20135;&amp;#21697;&amp;#19982;&amp;#26041;&amp;#26696; 54 &lt;br /&gt;&amp;#19977;&amp;#12289;&amp;#24066;&amp;#22330;&amp;#34920;&amp;#29616; 57 &lt;br /&gt;&amp;#31532;&amp;#20108;&amp;#33410; AVAYA 58 &lt;br /&gt;&amp;#19968;&amp;#12289;&amp;#27010;&amp;#20917; 58 &lt;br /&gt;&amp;#20108;&amp;#12289;&amp;#20135;&amp;#21697;&amp;#19982;&amp;#26041;&amp;#26696; 59 &lt;br /&gt;&amp;#19977;&amp;#12289;&amp;#24066;&amp;#22330;&amp;#34920;&amp;#29616; 59 &lt;br /&gt;&amp;#31532;&amp;#19977;&amp;#33410; &amp;#24494;&amp;#36719; 62 &lt;br /&gt;&amp;#19968;&amp;#12289;&amp;#27010;&amp;#20917; 62 &lt;br /&gt;&amp;#20108;&amp;#12289;&amp;#20135;&amp;#21697;&amp;#19982;&amp;#26041;&amp;#26696; 62 &lt;br /&gt;&amp;#19977;&amp;#12289;&amp;#24066;&amp;#22330;&amp;#34920;&amp;#29616; 64 &lt;br /&gt;&amp;#31532;&amp;#22235;&amp;#33410; IBM 66 &lt;br /&gt;&amp;#19968;&amp;#12289;&amp;#27010;&amp;#20917; 66 &lt;br /&gt;&amp;#20108;&amp;#12289;&amp;#20135;&amp;#21697;&amp;#19982;&amp;#26041;&amp;#26696; 69 &lt;br /&gt;&amp;#19977;&amp;#12289;&amp;#24066;&amp;#22330;&amp;#34920;&amp;#29616; 73 &lt;br /&gt;&amp;#31532;&amp;#20116;&amp;#33410; &amp;#21271;&amp;#30005; 74 &lt;br /&gt;&amp;#19968;&amp;#12289;&amp;#27010;&amp;#20917; 74 &lt;br /&gt;&amp;#20108;&amp;#12289;&amp;#20135;&amp;#21697;&amp;#19982;&amp;#26041;&amp;#26696; 76 &lt;br /&gt;&amp;#19977;&amp;#12289;&amp;#24066;&amp;#22330;&amp;#34920;&amp;#29616; 80 &lt;br /&gt;&amp;#31532;&amp;#20845;&amp;#33410; &amp;#38463;&amp;#23572;&amp;#21345;&amp;#29305;&amp;#26391;&amp;#35759; 82 &lt;br /&gt;&amp;#19968;&amp;#12289;&amp;#27010;&amp;#20917; 82 &lt;br /&gt;&amp;#20108;&amp;#12289;&amp;#20135;&amp;#21697;&amp;#19982;&amp;#26041;&amp;#26696; 84 &lt;br /&gt;&amp;#19977;&amp;#12289;&amp;#24066;&amp;#22330;&amp;#34920;&amp;#29616; 88 &lt;br /&gt;&amp;#31532;&amp;#19971;&amp;#33410; &amp;#21326;&amp;#20026; 90 &lt;br /&gt;&amp;#19968;&amp;#12289;&amp;#27010;&amp;#20917; 90 &lt;br /&gt;&amp;#20108;&amp;#12289;&amp;#20135;&amp;#21697;&amp;#19982;&amp;#26041;&amp;#26696; 91 &lt;br /&gt;&amp;#19977;&amp;#12289;&amp;#24066;&amp;#22330;&amp;#34920;&amp;#29616; 93 &lt;br /&gt;&amp;#31532;&amp;#20843;&amp;#33410; &amp;#20013;&amp;#20852; 94 &lt;br /&gt;&amp;#19968;&amp;#12289;&amp;#27010;&amp;#20917; 94 &lt;br /&gt;&amp;#20108;&amp;#12289;&amp;#20135;&amp;#21697;&amp;#19982;&amp;#26041;&amp;#26696; 95 &lt;br /&gt;&amp;#19977;&amp;#12289;&amp;#24066;&amp;#22330;&amp;#34920;&amp;#29616; 95 &lt;br /&gt;&amp;#31532;&amp;#20061;&amp;#33410; &amp;#21378;&amp;#21830;&amp;#20043;&amp;#38388;&amp;#21512;&amp;#20316;&amp;#24773;&amp;#20917; 96 &lt;br /&gt; &lt;strong&gt;&lt;br /&gt;&lt;/strong&gt;&lt;strong&gt;&amp;#31532;&amp;#20061;&amp;#31456; &amp;#20013;&amp;#22269;&amp;#32479;&amp;#19968;&amp;#36890;&amp;#20449;&amp;#24066;&amp;#22330;&amp;#21457;&amp;#23637;&amp;#35268;&amp;#27169;&amp;#20998;&amp;#26512; 100 &lt;/strong&gt;&lt;br /&gt;&amp;#31532;&amp;#19968;&amp;#33410; &amp;#25972;&amp;#20307;&amp;#24066;&amp;#22330;&amp;#35268;&amp;#27169; 100 &lt;br /&gt;&amp;#31532;&amp;#20108;&amp;#33410; &amp;#35774;&amp;#22791;&amp;#24066;&amp;#22330;&amp;#35268;&amp;#27169; 102 &lt;br /&gt;&amp;#31532;&amp;#19977;&amp;#33410; &amp;#26381;&amp;#21153;&amp;#24066;&amp;#22330;&amp;#35268;&amp;#27169; 103 &lt;br /&gt; &lt;br /&gt;&lt;strong&gt;&amp;#31532;&amp;#21313;&amp;#31456; &amp;#20013;&amp;#22269;&amp;#32479;&amp;#19968;&amp;#36890;&amp;#20449;&amp;#24066;&amp;#22330;&amp;#21457;&amp;#23637;&amp;#24314;&amp;#35758; 105 &lt;/strong&gt;&lt;br /&gt;&amp;#31532;&amp;#19968;&amp;#33410; &amp;#36816;&amp;#33829;&amp;#21830;&amp;#24314;&amp;#35758; 105 &lt;br /&gt;&amp;#31532;&amp;#20108;&amp;#33410; &amp;#35774;&amp;#22791;&amp;#19982;&amp;#26381;&amp;#21153;&amp;#21830;&amp;#24314;&amp;#35758; 106 &lt;br /&gt; &lt;br /&gt;&lt;strong&gt;&amp;#22270;&amp;#34920;&amp;#30446;&amp;#24405;&amp;#65306;&lt;/strong&gt;&lt;br /&gt;&amp;#22270;&amp;#34920; 1&amp;#65306;&amp;#32479;&amp;#19968;&amp;#36890;&amp;#20449;&amp;#30456;&amp;#20851;&amp;#26631;&amp;#20934;&amp;#19968;&amp;#35272; 11 &lt;br /&gt;&amp;#22270;&amp;#34920; 2&amp;#65306;&amp;#20225;&amp;#19994;&amp;#36141;&amp;#20080;&amp;#21333;&amp;#19968;&amp;#30340;&amp;#32479;&amp;#19968;&amp;#36890;&amp;#20449;&amp;#20135;&amp;#21697;&amp;#20135;&amp;#19994;&amp;#38142;&amp;#32467;&amp;#26500;&amp;#22270; 17 &lt;br /&gt;&amp;#22270;&amp;#34920; 3&amp;#65306;&amp;#36141;&amp;#20080;&amp;#32479;&amp;#19968;&amp;#36890;&amp;#20449;&amp;#38598;&amp;#25104;&amp;#26381;&amp;#21153;&amp;#20135;&amp;#19994;&amp;#38142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&lt;br /&gt;&amp;#22270;&amp;#34920; 4&amp;#65306;&amp;#36719;&amp;#20214;&amp;#32456;&amp;#31471;&amp;#27169;&amp;#24335;&amp;#32479;&amp;#19968;&amp;#36890;&amp;#20449;&amp;#24179;&amp;#21488;&amp;#25645;&amp;#24314; 18 &lt;br /&gt;&amp;#22270;&amp;#34920; 5&amp;#65306;&amp;#38656;&amp;#27714;&amp;#30828;&amp;#20214;&amp;#30340;&amp;#25972;&amp;#20307;&amp;#36890;&amp;#20449;&amp;#24179;&amp;#21488;&amp;#25645;&amp;#24314; 19 &lt;br /&gt;&amp;#22270;&amp;#34920; 6&amp;#65306;&amp;#21830;&amp;#21153;&amp;#39046;&amp;#33322;&amp;#20135;&amp;#21697;&amp;#20307;&amp;#31995; 37 &lt;br /&gt;&amp;#22270;&amp;#34920; 7&amp;#65306;&amp;#20013;&amp;#22269;&amp;#31227;&amp;#21160;&amp;#32479;&amp;#19968;&amp;#36890;&amp;#20449;&amp;#19994;&amp;#21153; 42 &lt;br /&gt;&amp;#22270;&amp;#34920; 8&amp;#65306;&amp;#25105;&amp;#22269;&amp;#26410;&amp;#26469;3G&amp;#19994;&amp;#21153;&amp;#20307;&amp;#31995;&amp;#27169;&amp;#22411; 45 &lt;br /&gt;&amp;#22270;&amp;#34920; 9&amp;#65306;&amp;#20013;&amp;#22269;&amp;#32852;&amp;#36890;&amp;#32479;&amp;#19968;&amp;#36890;&amp;#20449;&amp;#19994;&amp;#21153; 49 &lt;br /&gt;&amp;#22270;&amp;#34920; 10&amp;#65306;&amp;#24605;&amp;#31185;&amp;#32479;&amp;#19968;&amp;#36890;&amp;#20449;&amp;#31995;&amp;#21015; 54 &lt;br /&gt;&amp;#22270;&amp;#34920; 11&amp;#65306;Lotus Sametime&amp;quot;&amp;#32479;&amp;#19968;&amp;#36890;&amp;#35805;&amp;quot;&amp;#20135;&amp;#21697;&amp;#21151;&amp;#33021; 70 &lt;br /&gt;&amp;#22270;&amp;#34920; 12&amp;#65306;Lotus Sametime&amp;#23478;&amp;#26063;&amp;#25104;&amp;#21592; 73 &lt;br /&gt;&amp;#22270;&amp;#34920; 13&amp;#65306;&amp;#38463;&amp;#23572;&amp;#21345;&amp;#29305;&amp;#26391;&amp;#35759;OmniTouch &amp;#32479;&amp;#19968;&amp;#36890;&amp;#20449;&amp;#20135;&amp;#21697;&amp;#21151;&amp;#33021; 89 &lt;br /&gt;&amp;#22270;&amp;#34920; 14&amp;#65306;2013-2015&amp;#24180;&amp;#25105;&amp;#22269;&amp;#32479;&amp;#19968;&amp;#36890;&amp;#20449;&amp;#34892;&amp;#19994;&amp;#25972;&amp;#20307;&amp;#24066;&amp;#22330;&amp;#35268;&amp;#27169;&amp;#21450;&amp;#22686;&amp;#36895;&amp;#21464;&amp;#21270; 101 &lt;br /&gt;&amp;#22270;&amp;#34920; 15&amp;#65306;2013-2015&amp;#24180;&amp;#25105;&amp;#22269;&amp;#32479;&amp;#19968;&amp;#36890;&amp;#20449;&amp;#35774;&amp;#22791;&amp;#24066;&amp;#22330;&amp;#35268;&amp;#27169;&amp;#21450;&amp;#22686;&amp;#36895;&amp;#21464;&amp;#21270; 103 &lt;br /&gt;&amp;#22270;&amp;#34920; 16&amp;#65306;2013-2015&amp;#24180;&amp;#25105;&amp;#22269;&amp;#32479;&amp;#19968;&amp;#36890;&amp;#20449;&amp;#36719;&amp;#20214;&amp;#19982;&amp;#26381;&amp;#21153;&amp;#24066;&amp;#22330;&amp;#35268;&amp;#27169;&amp;#21450;&amp;#22686;&amp;#36895;&amp;#21464;&amp;#21270; 10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44.html"&gt;http://www.cction.com/report/201511/127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