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233;&amp;#33014;&amp;#22635;&amp;#20805;&amp;#27833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233;&amp;#33014;&amp;#22635;&amp;#20805;&amp;#27833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233;&amp;#33014;&amp;#22635;&amp;#20805;&amp;#27833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63.html"&gt;http://www.cction.com/report/201511/127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454;&amp;#22269;&amp;#38469;&amp;#26435;&amp;#23041;&amp;#37096;&amp;#38376;&amp;#21457;&amp;#24067;&amp;#65306;&amp;#19990;&amp;#30028;&amp;#19978;&amp;#27599;100&amp;#20154;&amp;#20013;&amp;#23601;&amp;#26377;6&amp;#20154;&amp;#22240;&amp;#21560;&amp;#20837;&amp;#27773;&amp;#36710;&amp;#36718;&amp;#32974;&amp;#31881;&amp;#26411;&amp;#24341;&amp;#36215;&amp;#32954;&amp;#30284;&amp;#12290;&amp;#22240;&amp;#27492;&amp;#65292;&amp;#27431;&amp;#30431;&amp;#29615;&amp;#20445;&amp;#27861;&amp;#35268;&amp;#35268;&amp;#23450;&amp;#65292;&amp;#33258;2010&amp;#24180;1&amp;#26376;1&amp;#26085;&amp;#36215;&amp;#65292;&amp;#25152;&amp;#26377;&amp;#36827;&amp;#20837;&amp;#27431;&amp;#30431;&amp;#24066;&amp;#22330;&amp;#30340;&amp;#27233;&amp;#33014;&amp;#22635;&amp;#20805;&amp;#27833;&amp;#24517;&amp;#39035;&amp;#23436;&amp;#20840;&amp;#31526;&amp;#21512;&amp;#27431;&amp;#30431;&amp;#26631;&amp;#20934;&amp;#65292;&amp;#20063;&amp;#23601;&amp;#26159;&amp;#36718;&amp;#32974;&amp;#20013;&amp;#22810;&amp;#29615;&amp;#33459;&amp;#28867;&amp;#30340;&amp;#21547;&amp;#37327;&amp;#23567;&amp;#20110;3%&amp;#65292;8&amp;#31181;&amp;#29305;&amp;#23450;&amp;#33459;&amp;#28867;&amp;#21547;&amp;#37327;&amp;#23567;&amp;#20110;10 PPM&amp;#65292;&amp;#33519;&amp;#24182;&amp;#31507;&amp;#21547;&amp;#37327;&amp;#23567;&amp;#20110;1PPM&amp;#12290;&amp;#30446;&amp;#21069;&amp;#65292;&amp;#22269;&amp;#20869;&amp;#23545;&amp;#33459;&amp;#28867;&amp;#27833;&amp;#65288;&amp;#33459;&amp;#28867;&amp;#22411;&amp;#27233;&amp;#33014;&amp;#22635;&amp;#20805;&amp;#27833;&amp;#30340;&amp;#31616;&amp;#31216;&amp;#65289;&amp;#36824;&amp;#27809;&amp;#26377;&amp;#25191;&amp;#34892;&amp;#19978;&amp;#36848;&amp;#26631;&amp;#20934;&amp;#65292;&amp;#20294;&amp;#26159;&amp;#38543;&amp;#30528;&amp;#27431;&amp;#30431;&amp;#29615;&amp;#20445;&amp;#27861;&amp;#35268;&amp;#30340;&amp;#20986;&amp;#21488;&amp;#65292;&amp;#36843;&amp;#20351;&amp;#22269;&amp;#20869;&amp;#19968;&amp;#20123;&amp;#27233;&amp;#33014;&amp;#29983;&amp;#20135;&amp;#21378;&amp;#23478;&amp;#21644;&amp;#36718;&amp;#32974;&amp;#29983;&amp;#20135;&amp;#21378;&amp;#23478;&amp;#20351;&amp;#29992;&amp;#31526;&amp;#21512;&amp;#27431;&amp;#30431;&amp;#26631;&amp;#20934;&amp;#30340;&amp;#29615;&amp;#20445;&amp;#22411;&amp;#27233;&amp;#33014;&amp;#22635;&amp;#20805;&amp;#27833;&amp;#12290;&amp;#29615;&amp;#20445;&amp;#22411;&amp;#27233;&amp;#33014;&amp;#22635;&amp;#20805;&amp;#27833;&amp;#30740;&amp;#21046;&amp;#26159;&amp;#19968;&amp;#39033;&amp;#22269;&amp;#38469;&amp;#38590;&amp;#39064;&amp;#65292;&amp;#19968;&amp;#26041;&amp;#38754;&amp;#29983;&amp;#20135;&amp;#36825;&amp;#31181;&amp;#27833;&amp;#21697;&amp;#30340;&amp;#21407;&amp;#26448;&amp;#26009;&amp;#31232;&amp;#23569;&amp;#65292;&amp;#21478;&amp;#19968;&amp;#26041;&amp;#38754;&amp;#29983;&amp;#20135;&amp;#38590;&amp;#24230;&amp;#22823;&amp;#12289;&amp;#25910;&amp;#29575;&amp;#20302;&amp;#12289;&amp;#25104;&amp;#26412;&amp;#39640;&amp;#12290;&amp;#20026;&amp;#20102;&amp;#25299;&amp;#23485;&amp;#24066;&amp;#22330;&amp;#65292;&amp;#32039;&amp;#36319;&amp;#22269;&amp;#38469;&amp;#29615;&amp;#20445;&amp;#24418;&amp;#21183;&amp;#65292;&amp;#36797;&amp;#27827;&amp;#30707;&amp;#21270;&amp;#20844;&amp;#21496;&amp;#30740;&amp;#31350;&amp;#38498;&amp;#26089;&amp;#22312;2005&amp;#24180;&amp;#23601;&amp;#30596;&amp;#20934;&amp;#27431;&amp;#30431;&amp;#22269;&amp;#38469;&amp;#26631;&amp;#20934;&amp;#65292;&amp;#24320;&amp;#22987;&amp;#30740;&amp;#21046;&amp;#29615;&amp;#20445;&amp;#22411;&amp;#27233;&amp;#33014;&amp;#22635;&amp;#20805;&amp;#27833;&amp;#65292;&amp;#24182;&amp;#24314;&amp;#31435;&amp;#20102;&amp;#33459;&amp;#28867;&amp;#27833;&amp;#26377;&amp;#27602;&amp;#29289;&amp;#36136;&amp;#30340;&amp;#26816;&amp;#27979;&amp;#26041;&amp;#27861;&amp;#65292;&amp;#22635;&amp;#34917;&amp;#20102;&amp;#22269;&amp;#20869;&amp;#31354;&amp;#30333;&amp;#12290;&lt;br /&gt; &lt;br /&gt;&lt;strong&gt;&amp;#25253;&amp;#21578;&amp;#30446;&amp;#24405;&amp;#65306;&lt;br /&gt; &lt;br /&gt;&amp;#31532;&amp;#19968;&amp;#31456;&amp;#27233;&amp;#33014;&amp;#22635;&amp;#20805;&amp;#27833;&amp;#34892;&amp;#19994;&amp;#27010;&amp;#36848;12&lt;/strong&gt;&lt;br /&gt;&amp;#19968;&amp;#12289;&amp;#27233;&amp;#33014;&amp;#22635;&amp;#20805;&amp;#27833;&amp;#20135;&amp;#21697;&amp;#27010;&amp;#36848;12&lt;br /&gt;&amp;#20108;&amp;#12289;&amp;#27233;&amp;#33014;&amp;#22635;&amp;#20805;&amp;#27833;&amp;#23450;&amp;#20041;12&lt;br /&gt;&amp;#19977;&amp;#12289;&amp;#27233;&amp;#33014;&amp;#22635;&amp;#20805;&amp;#27833;&amp;#21697;&amp;#31181;&amp;#21457;&amp;#23637;&amp;#32508;&amp;#36848;13&lt;br /&gt;&amp;#22235;&amp;#12289;&amp;#27233;&amp;#33014;&amp;#22635;&amp;#20805;&amp;#27833;&amp;#24066;&amp;#22330;&amp;#30340;&amp;#25919;&amp;#31574;&amp;#21270;13&lt;br /&gt; &lt;br /&gt;&lt;strong&gt;&amp;#31532;&amp;#20108;&amp;#31456;&amp;#27233;&amp;#33014;&amp;#22635;&amp;#20805;&amp;#27833;&amp;#34892;&amp;#19994;&amp;#25216;&amp;#26415;&amp;#21457;&amp;#23637;&amp;#36235;&amp;#21183;15&lt;/strong&gt;&lt;br /&gt;&amp;#19968;&amp;#12289;&amp;#27233;&amp;#33014;&amp;#22635;&amp;#20805;&amp;#27833;&amp;#39033;&amp;#30446;&amp;#27010;&amp;#36848;15&lt;br /&gt;&amp;#20108;&amp;#12289;&amp;#27233;&amp;#33014;&amp;#22635;&amp;#20805;&amp;#27833;&amp;#24212;&amp;#29992;&amp;#39046;&amp;#22495;15&lt;br /&gt;&amp;#19977;&amp;#12289;&amp;#29983;&amp;#20135;&amp;#24037;&amp;#33402;&amp;#25216;&amp;#26415;&amp;#36827;&amp;#23637;&amp;#21450;&amp;#24403;&amp;#21069;&amp;#21457;&amp;#23637;&amp;#36235;&amp;#21183;16&lt;br /&gt;&amp;#22235;&amp;#12289;&amp;#24212;&amp;#29992;&amp;#24773;&amp;#20917;&amp;#21450;&amp;#20998;&amp;#26512;17&lt;br /&gt;&amp;#20116;&amp;#12289;&amp;#20135;&amp;#21697;&amp;#25216;&amp;#26415;&amp;#25104;&amp;#29087;&amp;#24230;&amp;#20998;&amp;#26512;18&lt;br /&gt; &lt;br /&gt;&lt;strong&gt;&amp;#31532;&amp;#19977;&amp;#31456;&amp;#21407;&amp;#26448;&amp;#26009;&amp;#20379;&amp;#24212;&amp;#29366;&amp;#20917;&amp;#20998;&amp;#26512;20&lt;/strong&gt;&lt;br /&gt;&amp;#19968;&amp;#12289;&amp;#20027;&amp;#35201;&amp;#21407;&amp;#26448;&amp;#26009;20&lt;br /&gt;&amp;#20108;&amp;#12289;&amp;#20027;&amp;#35201;&amp;#21407;&amp;#26448;&amp;#26009;&amp;#21382;&amp;#21490;&amp;#20215;&amp;#26684;&amp;#21450;&amp;#20379;&amp;#24212;&amp;#24773;&amp;#20917;20&lt;br /&gt;&amp;#19977;&amp;#12289;&amp;#20027;&amp;#35201;&amp;#21407;&amp;#26448;&amp;#26009;&amp;#24403;&amp;#21069;&amp;#20215;&amp;#26684;&amp;#21450;&amp;#20379;&amp;#24212;&amp;#24773;&amp;#20917;21&lt;br /&gt;&amp;#22235;&amp;#12289;&amp;#20027;&amp;#35201;&amp;#21407;&amp;#26448;&amp;#26009;&amp;#26410;&amp;#26469;&amp;#20215;&amp;#26684;&amp;#21450;&amp;#20379;&amp;#24212;&amp;#24773;&amp;#20917;&amp;#39044;&amp;#27979;22&lt;br /&gt; &lt;br /&gt;&lt;strong&gt;&amp;#31532;&amp;#22235;&amp;#31456;&amp;#27233;&amp;#33014;&amp;#22635;&amp;#20805;&amp;#27833;&amp;#20135;&amp;#33021;&amp;#24773;&amp;#20917;24&lt;br /&gt;&amp;#19968;&amp;#12289;&amp;#27233;&amp;#33014;&amp;#22635;&amp;#20805;&amp;#27833;&amp;#20135;&amp;#19994;&amp;#24635;&amp;#20307;&amp;#35268;&amp;#27169;24&lt;/strong&gt;&lt;br /&gt;&amp;#20108;&amp;#12289;&amp;#27233;&amp;#33014;&amp;#22635;&amp;#20805;&amp;#27833;&amp;#29983;&amp;#20135;&amp;#21306;&amp;#22495;&amp;#20998;&amp;#24067;24&lt;br /&gt;&amp;#19977;&amp;#12289;&amp;#27233;&amp;#33014;&amp;#22635;&amp;#20805;&amp;#27833;&amp;#20135;&amp;#21697;&amp;#32467;&amp;#26500;&amp;#21450;&amp;#20135;&amp;#37327;&amp;#21464;&amp;#21270;24&lt;br /&gt;&amp;#22235;&amp;#12289;&amp;#37325;&amp;#28857;&amp;#20225;&amp;#19994;&amp;#19982;&amp;#20135;&amp;#33021;&amp;#25490;&amp;#24207;26&lt;br /&gt;&amp;#20116;&amp;#12289;&amp;#27233;&amp;#33014;&amp;#22635;&amp;#20805;&amp;#27833;&amp;#20027;&amp;#35201;&amp;#21697;&amp;#31181;&amp;#21378;&amp;#23478;&amp;#20998;&amp;#26512;27&lt;br /&gt; &lt;br /&gt;&lt;strong&gt;&amp;#31532;&amp;#20116;&amp;#31456;&amp;#27233;&amp;#33014;&amp;#22635;&amp;#20805;&amp;#27833;&amp;#20135;&amp;#21697;&amp;#33829;&amp;#38144;&amp;#20998;&amp;#26512;32&lt;/strong&gt;&lt;br /&gt;&amp;#19968;&amp;#12289;&amp;#27233;&amp;#33014;&amp;#22635;&amp;#20805;&amp;#27833;&amp;#22269;&amp;#20869;&amp;#33829;&amp;#38144;&amp;#27169;&amp;#24335;&amp;#20998;&amp;#26512;32&lt;br /&gt;&amp;#20108;&amp;#12289;&amp;#27233;&amp;#33014;&amp;#22635;&amp;#20805;&amp;#27833;&amp;#20027;&amp;#35201;&amp;#38144;&amp;#21806;&amp;#28192;&amp;#36947;&amp;#20998;&amp;#26512;33&lt;br /&gt;&amp;#19977;&amp;#12289;&amp;#27233;&amp;#33014;&amp;#22635;&amp;#20805;&amp;#27833;&amp;#34892;&amp;#19994;&amp;#24191;&amp;#21578;&amp;#19982;&amp;#20419;&amp;#38144;&amp;#26041;&amp;#24335;&amp;#20998;&amp;#26512;34&lt;br /&gt;&amp;#22235;&amp;#12289;&amp;#27233;&amp;#33014;&amp;#22635;&amp;#20805;&amp;#27833;&amp;#34892;&amp;#19994;&amp;#20215;&amp;#26684;&amp;#31454;&amp;#20105;&amp;#26041;&amp;#24335;&amp;#20998;&amp;#26512;39&lt;br /&gt;&amp;#20116;&amp;#12289;&amp;#27233;&amp;#33014;&amp;#22635;&amp;#20805;&amp;#27833;&amp;#34892;&amp;#19994;&amp;#22269;&amp;#38469;&amp;#21270;&amp;#33829;&amp;#38144;&amp;#27169;&amp;#24335;&amp;#20998;&amp;#26512;48&lt;br /&gt; &lt;br /&gt;&lt;strong&gt;&amp;#31532;&amp;#20845;&amp;#31456;&amp;#27233;&amp;#33014;&amp;#22635;&amp;#20805;&amp;#27833;&amp;#22320;&amp;#21306;&amp;#38144;&amp;#21806;&amp;#20998;&amp;#26512;51&lt;/strong&gt;&lt;br /&gt;&amp;#19968;&amp;#12289;&amp;#27233;&amp;#33014;&amp;#22635;&amp;#20805;&amp;#27833;&amp;#21508;&amp;#22320;&amp;#21306;&amp;#23545;&amp;#27604;&amp;#38144;&amp;#21806;&amp;#20998;&amp;#26512;51&lt;br /&gt;&amp;#20108;&amp;#12289;&amp;#27233;&amp;#33014;&amp;#22635;&amp;#20805;&amp;#27833;&amp;ldquo;&amp;#37325;&amp;#28857;&amp;#22320;&amp;#21306;&amp;#19968;&amp;rdquo;&amp;#38144;&amp;#21806;&amp;#20998;&amp;#26512;52&lt;br /&gt;1.&amp;#12289;&amp;ldquo;&amp;#35268;&amp;#26684;&amp;rdquo;&amp;#38144;&amp;#21806;&amp;#20998;&amp;#26512;52&lt;br /&gt;2&amp;#12289;&amp;#21378;&amp;#23478;&amp;#38144;&amp;#21806;&amp;#20998;&amp;#26512;53&lt;br /&gt;&amp;#19977;&amp;#12289;&amp;#27233;&amp;#33014;&amp;#22635;&amp;#20805;&amp;#27833;&amp;ldquo;&amp;#37325;&amp;#28857;&amp;#22320;&amp;#21306;&amp;#20108;&amp;rdquo;&amp;#38144;&amp;#21806;&amp;#20998;&amp;#26512;54&lt;br /&gt;1&amp;#12289;&amp;ldquo;&amp;#35268;&amp;#26684;&amp;rdquo;&amp;#38144;&amp;#21806;&amp;#20998;&amp;#26512;54&lt;br /&gt;2&amp;#12289;&amp;#21378;&amp;#23478;&amp;#38144;&amp;#21806;&amp;#20998;&amp;#26512;54&lt;br /&gt;&amp;#22235;&amp;#12289;&amp;#27233;&amp;#33014;&amp;#22635;&amp;#20805;&amp;#27833;&amp;ldquo;&amp;#37325;&amp;#28857;&amp;#22320;&amp;#21306;&amp;#19977;&amp;rdquo;&amp;#38144;&amp;#21806;&amp;#20998;&amp;#26512;55&lt;br /&gt;1&amp;#12289;&amp;ldquo;&amp;#35268;&amp;#26684;&amp;rdquo;&amp;#38144;&amp;#21806;&amp;#20998;&amp;#26512;55&lt;br /&gt;2&amp;#12289;&amp;#21378;&amp;#23478;&amp;#38144;&amp;#21806;&amp;#20998;&amp;#26512;55&lt;br /&gt;&amp;#20116;&amp;#12289;&amp;#27233;&amp;#33014;&amp;#22635;&amp;#20805;&amp;#27833;&amp;ldquo;&amp;#37325;&amp;#28857;&amp;#22320;&amp;#21306;&amp;#22235;&amp;rdquo;&amp;#38144;&amp;#21806;&amp;#20998;&amp;#26512;56&lt;br /&gt;1&amp;#12289;&amp;ldquo;&amp;#35268;&amp;#26684;&amp;rdquo;&amp;#38144;&amp;#21806;&amp;#20998;&amp;#26512;56&lt;br /&gt;2&amp;#12289;&amp;#21378;&amp;#23478;&amp;#38144;&amp;#21806;&amp;#20998;&amp;#26512;56&lt;br /&gt; &lt;br /&gt;&lt;strong&gt;&amp;#31532;&amp;#19971;&amp;#31456;&amp;#27233;&amp;#33014;&amp;#22635;&amp;#20805;&amp;#27833;&amp;#36827;&amp;#20986;&amp;#21475;&amp;#24773;&amp;#20917;&amp;#20998;&amp;#26512;58&lt;/strong&gt;&lt;br /&gt;&amp;#19968;&amp;#12289;&amp;#27233;&amp;#33014;&amp;#22635;&amp;#20805;&amp;#27833;&amp;#21382;&amp;#24180;&amp;#36827;&amp;#21475;&amp;#25968;&amp;#25454;&amp;#20998;&amp;#26512;58&lt;br /&gt;&amp;#20108;&amp;#12289;&amp;#27233;&amp;#33014;&amp;#22635;&amp;#20805;&amp;#27833;&amp;#21382;&amp;#24180;&amp;#20986;&amp;#21475;&amp;#25968;&amp;#25454;&amp;#20998;&amp;#26512;59&lt;br /&gt;&amp;#19977;&amp;#12289;&amp;#27233;&amp;#33014;&amp;#22635;&amp;#20805;&amp;#27833;&amp;#26410;&amp;#26469;&amp;#36827;&amp;#20986;&amp;#21475;&amp;#24773;&amp;#20917;&amp;#39044;&amp;#27979;60&lt;br /&gt; &lt;br /&gt;&lt;strong&gt;&amp;#31532;&amp;#20843;&amp;#31456;&amp;#27233;&amp;#33014;&amp;#22635;&amp;#20805;&amp;#27833;&amp;#34892;&amp;#19994;&amp;#28040;&amp;#36153;&amp;#35843;&amp;#26597;63&lt;/strong&gt;&lt;br /&gt;&amp;#19968;&amp;#12289;&amp;#20135;&amp;#21697;&amp;#30446;&amp;#26631;&amp;#23458;&amp;#25143;&amp;#32676;&amp;#20307;&amp;#35843;&amp;#26597;63&lt;br /&gt;&amp;#20108;&amp;#12289;&amp;#19981;&amp;#21516;&amp;#23458;&amp;#25143;&amp;#20135;&amp;#21697;&amp;#28040;&amp;#36153;&amp;#29305;&amp;#28857;63&lt;br /&gt;&amp;#19977;&amp;#12289;&amp;#20998;&amp;#20135;&amp;#21697;&amp;#23458;&amp;#25143;&amp;#28385;&amp;#24847;&amp;#24230;&amp;#35843;&amp;#26597;63&lt;br /&gt;&amp;#22235;&amp;#12289;&amp;#23458;&amp;#25143;&amp;#23545;&amp;#20135;&amp;#21697;&amp;#25351;&amp;#26631;&amp;#30340;&amp;#20559;&amp;#22909;&amp;#35843;&amp;#26597;65&lt;br /&gt;&amp;#20116;&amp;#12289;&amp;#23458;&amp;#25143;&amp;#23545;&amp;#20135;&amp;#21697;&amp;#21457;&amp;#23637;&amp;#30340;&amp;#24314;&amp;#35758;66&lt;br /&gt; &lt;br /&gt;&lt;strong&gt;&amp;#31532;&amp;#20061;&amp;#31456;&amp;#27233;&amp;#33014;&amp;#22635;&amp;#20805;&amp;#27833;&amp;#24066;&amp;#22330;&amp;#35843;&amp;#26597;68&lt;/strong&gt;&lt;br /&gt;&amp;#19968;&amp;#12289;&amp;#27233;&amp;#33014;&amp;#22635;&amp;#20805;&amp;#27833;&amp;#20135;&amp;#38144;&amp;#37327;68&lt;br /&gt;&amp;#20108;&amp;#12289;&amp;#19979;&amp;#28216;&amp;#21407;&amp;#26009;&amp;#38656;&amp;#27714;&amp;#37327;&amp;#25512;&amp;#31639;&amp;#21644;&amp;#39044;&amp;#27979;69&lt;br /&gt;&amp;#19977;&amp;#12289;&amp;#21516;&amp;#31867;&amp;#31454;&amp;#20105;&amp;#20135;&amp;#21697;&amp;#20998;&amp;#26512;.71&lt;br /&gt;&amp;#22235;&amp;#12289;&amp;#36817;&amp;#19977;&amp;#24180;&amp;#22269;&amp;#20869;&amp;#20215;&amp;#26684;&amp;#36208;&amp;#21183;72&lt;br /&gt;&amp;#20116;&amp;#12289;&amp;#24066;&amp;#22330;&amp;#20379;&amp;#38656;&amp;#20851;&amp;#31995;72&lt;br /&gt;&amp;#20845;&amp;#12289;&amp;#24066;&amp;#22330;&amp;#21069;&amp;#26223;&amp;#19982;&amp;#24314;&amp;#35758;.74&lt;br /&gt; &lt;br /&gt;&lt;strong&gt;&amp;#31532;&amp;#21313;&amp;#31456;&amp;#20135;&amp;#19994;&amp;#25919;&amp;#31574;&amp;#21450;&amp;#29615;&amp;#20445;&amp;#35268;&amp;#23450;76&lt;/strong&gt;&lt;br /&gt;&amp;#19968;&amp;#12289;&amp;#22269;&amp;#20869;&amp;#30456;&amp;#20851;&amp;#20135;&amp;#19994;&amp;#25919;&amp;#31574;76&lt;br /&gt;&amp;#20108;&amp;#12289;&amp;#22269;&amp;#22806;&amp;#30456;&amp;#20851;&amp;#20135;&amp;#19994;&amp;#25919;&amp;#31574;77&lt;br /&gt;&amp;#19977;&amp;#12289;&amp;#22269;&amp;#20869;&amp;#30456;&amp;#20851;&amp;#29615;&amp;#20445;&amp;#35268;&amp;#23450;7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269;&amp;#22806;&amp;#30456;&amp;#20851;&amp;#29615;&amp;#20445;&amp;#35268;&amp;#23450;79&lt;br /&gt; &lt;br /&gt;&lt;strong&gt;&amp;#31532;&amp;#21313;&amp;#19968;&amp;#31456;&amp;#27233;&amp;#33014;&amp;#22635;&amp;#20805;&amp;#27833;&amp;#24066;&amp;#22330;&amp;#35268;&amp;#27169;&amp;#19982;&amp;#22686;&amp;#38271;&amp;#36235;&amp;#21183;83&lt;/strong&gt;&lt;br /&gt;&amp;#19968;&amp;#12289;&amp;#20840;&amp;#22269;&amp;#24066;&amp;#22330;&amp;#35268;&amp;#27169;&amp;#21450;&amp;#22686;&amp;#38271;&amp;#36235;&amp;#21183;.83&lt;br /&gt;&amp;#20108;&amp;#12289;&amp;#36817;&amp;#19977;&amp;#24180;&amp;#26469;&amp;#21508;&amp;#21697;&amp;#31181;&amp;#20221;&amp;#39069;&amp;#21450;&amp;#21464;&amp;#21270;&amp;#36235;&amp;#21183;83&lt;br /&gt;&amp;#19977;&amp;#12289;&amp;#25972;&amp;#20307;&amp;#20135;&amp;#21697;&amp;#38144;&amp;#21806;&amp;#20221;&amp;#39069;84&lt;br /&gt; &lt;br /&gt;&lt;strong&gt;&amp;#31532;&amp;#21313;&amp;#20108;&amp;#31456;&amp;#27233;&amp;#33014;&amp;#22635;&amp;#20805;&amp;#27833;&amp;#20135;&amp;#21697;&amp;#31454;&amp;#20105;&amp;#21147;&amp;#20248;&amp;#21183;&amp;#20998;&amp;#26512;85&lt;/strong&gt;&lt;br /&gt;&amp;#19968;&amp;#12289;&amp;#25972;&amp;#20307;&amp;#20135;&amp;#21697;&amp;#31454;&amp;#20105;&amp;#21147;&amp;#35780;&amp;#20215;85&lt;br /&gt;&amp;#20108;&amp;#12289;&amp;#20135;&amp;#21697;&amp;#31454;&amp;#20105;&amp;#21147;&amp;#35780;&amp;#20215;&amp;#32467;&amp;#26524;&amp;#20998;&amp;#26512;87&lt;br /&gt;&amp;#19977;&amp;#12289;&amp;#31454;&amp;#20105;&amp;#20248;&amp;#21183;&amp;#35780;&amp;#20215;&amp;#21450;&amp;#26500;&amp;#24314;&amp;#24314;&amp;#35758;89&lt;br /&gt; &lt;br /&gt;&lt;strong&gt;&amp;#31532;&amp;#21313;&amp;#19977;&amp;#31456;&amp;#27233;&amp;#33014;&amp;#22635;&amp;#20805;&amp;#27833;&amp;#27969;&amp;#36890;&amp;#24066;&amp;#22330;&amp;#25972;&amp;#20307;&amp;#24066;&amp;#22330;&amp;#23481;&amp;#37327;&amp;#20998;&amp;#26512;&amp;#21450;&amp;#26410;&amp;#26469;&amp;#39044;&amp;#27979;91&lt;/strong&gt;&lt;br /&gt;&amp;#19968;&amp;#12289;&amp;#25972;&amp;#20307;&amp;#24066;&amp;#22330;&amp;#23481;&amp;#37327;&amp;#20998;&amp;#26512;91&lt;br /&gt;&amp;#20108;&amp;#12289;&amp;#25972;&amp;#20307;&amp;#24066;&amp;#22330;&amp;#26410;&amp;#26469;&amp;#39044;&amp;#27979;91&lt;br /&gt;&amp;#19977;&amp;#12289;&amp;#19987;&amp;#23478;&amp;#35266;&amp;#28857;92&lt;br /&gt; &lt;br /&gt;&lt;strong&gt;&amp;#31532;&amp;#21313;&amp;#22235;&amp;#31456;&amp;#27233;&amp;#33014;&amp;#22635;&amp;#20805;&amp;#27833;&amp;#34892;&amp;#19994;&amp;#37325;&amp;#28857;&amp;#20225;&amp;#19994;&amp;#32463;&amp;#33829;&amp;#24773;&amp;#20917;&amp;#20998;&amp;#26512;96&lt;/strong&gt;&lt;br /&gt;&amp;#31532;&amp;#19968;&amp;#33410;&amp;#20013;&amp;#22269;&amp;#30707;&amp;#27833;&amp;#20811;&amp;#25289;&amp;#29595;&amp;#20381;&amp;#30707;&amp;#21270;&amp;#20844;&amp;#21496;96&lt;br /&gt;&amp;#65288;&amp;#19968;&amp;#65289;&amp;#20225;&amp;#19994;&amp;#20607;&amp;#20538;&amp;#33021;&amp;#21147;&amp;#20998;&amp;#26512;96&lt;br /&gt;&amp;#65288;&amp;#20108;&amp;#65289;&amp;#20225;&amp;#19994;&amp;#36816;&amp;#33829;&amp;#33021;&amp;#21147;&amp;#20998;&amp;#26512;98&lt;br /&gt;&amp;#65288;&amp;#19977;&amp;#65289;&amp;#20225;&amp;#19994;&amp;#30408;&amp;#21033;&amp;#33021;&amp;#21147;&amp;#20998;&amp;#26512;101&lt;br /&gt;&amp;#31532;&amp;#20108;&amp;#33410;&amp;#20013;&amp;#22269;&amp;#30707;&amp;#27833;&amp;#22823;&amp;#36830;&amp;#30707;&amp;#21270;&amp;#20844;&amp;#21496;104&lt;br /&gt;&amp;#65288;&amp;#19968;&amp;#65289;&amp;#20225;&amp;#19994;&amp;#20607;&amp;#20538;&amp;#33021;&amp;#21147;&amp;#20998;&amp;#26512;104&lt;br /&gt;&amp;#65288;&amp;#20108;&amp;#65289;&amp;#20225;&amp;#19994;&amp;#36816;&amp;#33829;&amp;#33021;&amp;#21147;&amp;#20998;&amp;#26512;107&lt;br /&gt;&amp;#65288;&amp;#19977;&amp;#65289;&amp;#20225;&amp;#19994;&amp;#30408;&amp;#21033;&amp;#33021;&amp;#21147;&amp;#20998;&amp;#26512;110&lt;br /&gt;&amp;#31532;&amp;#19977;&amp;#33410;&amp;#20013;&amp;#22269;&amp;#30707;&amp;#27833;&amp;#36797;&amp;#27827;&amp;#30707;&amp;#21270;&amp;#20844;&amp;#21496;113&lt;br /&gt;&amp;#65288;&amp;#19968;&amp;#65289;&amp;#20225;&amp;#19994;&amp;#20607;&amp;#20538;&amp;#33021;&amp;#21147;&amp;#20998;&amp;#26512;113&lt;br /&gt;&amp;#65288;&amp;#20108;&amp;#65289;&amp;#20225;&amp;#19994;&amp;#36816;&amp;#33829;&amp;#33021;&amp;#21147;&amp;#20998;&amp;#26512;116&lt;br /&gt;&amp;#65288;&amp;#19977;&amp;#65289;&amp;#20225;&amp;#19994;&amp;#30408;&amp;#21033;&amp;#33021;&amp;#21147;&amp;#20998;&amp;#26512;119&lt;br /&gt;&amp;#31532;&amp;#22235;&amp;#33410;&amp;#20013;&amp;#22269;&amp;#30707;&amp;#21270;&amp;#27982;&amp;#21335;&amp;#28860;&amp;#27833;&amp;#21378;122&lt;br /&gt;&amp;#65288;&amp;#19968;&amp;#65289;&amp;#20225;&amp;#19994;&amp;#20607;&amp;#20538;&amp;#33021;&amp;#21147;&amp;#20998;&amp;#26512;122&lt;br /&gt;&amp;#65288;&amp;#20108;&amp;#65289;&amp;#20225;&amp;#19994;&amp;#36816;&amp;#33829;&amp;#33021;&amp;#21147;&amp;#20998;&amp;#26512;125&lt;br /&gt;&amp;#65288;&amp;#19977;&amp;#65289;&amp;#20225;&amp;#19994;&amp;#30408;&amp;#21033;&amp;#33021;&amp;#21147;&amp;#20998;&amp;#26512;128&lt;br /&gt; &lt;br /&gt;&lt;strong&gt;&amp;#22270;&amp;#34920;&amp;#30446;&amp;#24405;&amp;#65306;&lt;/strong&gt;&lt;br /&gt;&amp;#22270;&amp;#34920;12005-2015&amp;#24180;&amp;#25105;&amp;#22269;&amp;#29615;&amp;#28919;&amp;#27833;&amp;#20215;&amp;#26684;&amp;#21464;&amp;#21270;20&lt;br /&gt;&amp;#22270;&amp;#34920;22004-2015&amp;#24180;&amp;#25105;&amp;#22269;&amp;#29615;&amp;#28919;&amp;#27833;&amp;#20135;&amp;#37327;&amp;#21450;&amp;#22686;&amp;#38271;&amp;#23545;&amp;#27604;&amp;#22270;22&lt;br /&gt;&amp;#22270;&amp;#34920;32016-2022&amp;#24180;&amp;#25105;&amp;#22269;&amp;#29615;&amp;#28919;&amp;#27833;&amp;#24635;&amp;#20135;&amp;#37327;&amp;#39044;&amp;#27979;&amp;#22270;22&lt;br /&gt;&amp;#22270;&amp;#34920;42004-2015&amp;#24180;&amp;#25105;&amp;#22269;&amp;#27233;&amp;#33014;&amp;#22635;&amp;#20805;&amp;#27833;&amp;#20135;&amp;#37327;&amp;#21450;&amp;#22686;&amp;#38271;&amp;#23545;&amp;#27604;&amp;#22270;25&lt;br /&gt;&amp;#22270;&amp;#34920;5&amp;#20013;&amp;#22269;&amp;#27233;&amp;#33014;&amp;#22635;&amp;#20805;&amp;#27833;&amp;#29983;&amp;#20135;&amp;#21378;&amp;#23478;&amp;#20027;&amp;#35201;&amp;#32463;&amp;#33829;&amp;#27169;&amp;#24335;32&lt;br /&gt;&amp;#22270;&amp;#34920;62015&amp;#24180;&amp;#21508;&amp;#20027;&amp;#20307;&amp;#30340;&amp;#27233;&amp;#33014;&amp;#22635;&amp;#20805;&amp;#27833;&amp;#38144;&amp;#21806;&amp;#20221;&amp;#39069;33&lt;br /&gt;&amp;#22270;&amp;#34920;7&amp;#27233;&amp;#33014;&amp;#22635;&amp;#20805;&amp;#27833;&amp;#20225;&amp;#19994;&amp;#23545;&amp;#20184;&amp;#31454;&amp;#20105;&amp;#32773;&amp;#38477;&amp;#20215;&amp;#30340;&amp;#31243;&amp;#24207;47&lt;br /&gt;&amp;#22270;&amp;#34920;82015&amp;#24180;&amp;#19996;&amp;#21271;&amp;#22320;&amp;#21306;&amp;#27233;&amp;#33014;&amp;#22635;&amp;#20805;&amp;#27833;&amp;#34892;&amp;#19994;&amp;#30408;&amp;#21033;&amp;#33021;&amp;#21147;&amp;#23545;&amp;#27604;&amp;#22270;53&lt;br /&gt;&amp;#22270;&amp;#34920;92015&amp;#24180;&amp;#21326;&amp;#19996;&amp;#22320;&amp;#21306;&amp;#27233;&amp;#33014;&amp;#22635;&amp;#20805;&amp;#27833;&amp;#34892;&amp;#19994;&amp;#30408;&amp;#21033;&amp;#33021;&amp;#21147;&amp;#23545;&amp;#27604;&amp;#22270;54&lt;br /&gt;&amp;#22270;&amp;#34920;102015&amp;#24180;&amp;#21326;&amp;#21271;&amp;#22320;&amp;#21306;&amp;#27233;&amp;#33014;&amp;#22635;&amp;#20805;&amp;#27833;&amp;#34892;&amp;#19994;&amp;#30408;&amp;#21033;&amp;#33021;&amp;#21147;&amp;#23545;&amp;#27604;&amp;#22270;55&lt;br /&gt;&amp;#22270;&amp;#34920;112015&amp;#24180;&amp;#35199;&amp;#21271;&amp;#22320;&amp;#21306;&amp;#27233;&amp;#33014;&amp;#22635;&amp;#20805;&amp;#27833;&amp;#34892;&amp;#19994;&amp;#30408;&amp;#21033;&amp;#33021;&amp;#21147;&amp;#23545;&amp;#27604;&amp;#22270;57&lt;br /&gt;&amp;#22270;&amp;#34920;122004-2015&amp;#24180;&amp;#25105;&amp;#22269;&amp;#27233;&amp;#33014;&amp;#22635;&amp;#20805;&amp;#27833;&amp;#36827;&amp;#21475;&amp;#37327;&amp;#21450;&amp;#22686;&amp;#38271;&amp;#23545;&amp;#27604;&amp;#22270;58&lt;br /&gt;&amp;#22270;&amp;#34920;132004-2015&amp;#24180;&amp;#25105;&amp;#22269;&amp;#27233;&amp;#33014;&amp;#22635;&amp;#20805;&amp;#27833;&amp;#20986;&amp;#21475;&amp;#37327;&amp;#21450;&amp;#22686;&amp;#38271;&amp;#23545;&amp;#27604;&amp;#22270;60&lt;br /&gt;&amp;#22270;&amp;#34920;142016-2022&amp;#24180;&amp;#25105;&amp;#22269;&amp;#27233;&amp;#33014;&amp;#22635;&amp;#20805;&amp;#27833;&amp;#36827;&amp;#21475;&amp;#37327;&amp;#39044;&amp;#27979;&amp;#22270;60&lt;br /&gt;&amp;#22270;&amp;#34920;152016-2022&amp;#24180;&amp;#25105;&amp;#22269;&amp;#27233;&amp;#33014;&amp;#22635;&amp;#20805;&amp;#27833;&amp;#20986;&amp;#21475;&amp;#37327;&amp;#39044;&amp;#27979;&amp;#22270;61&lt;br /&gt;&amp;#22270;&amp;#34920;16&amp;#27233;&amp;#33014;&amp;#22635;&amp;#20805;&amp;#27833;&amp;#34892;&amp;#19994;&amp;#23458;&amp;#25143;&amp;#28385;&amp;#24847;&amp;#24230;&amp;#35843;&amp;#26597;64&lt;br /&gt;&amp;#22270;&amp;#34920;17&amp;#27233;&amp;#33014;&amp;#22635;&amp;#20805;&amp;#27833;&amp;#34892;&amp;#19994;&amp;#23458;&amp;#25143;&amp;#23545;&amp;#20135;&amp;#21697;&amp;#25351;&amp;#26631;&amp;#30340;&amp;#20559;&amp;#22909;&amp;#35843;&amp;#26597;65&lt;br /&gt;&amp;#22270;&amp;#34920;18&amp;#23458;&amp;#25143;&amp;#23545;&amp;#25552;&amp;#21319;&amp;#27233;&amp;#33014;&amp;#22635;&amp;#20805;&amp;#27833;&amp;#20135;&amp;#21697;&amp;#25216;&amp;#26415;&amp;#30340;&amp;#24314;&amp;#35758;66&lt;br /&gt;&amp;#22270;&amp;#34920;192004-2015&amp;#24180;&amp;#25105;&amp;#22269;&amp;#27233;&amp;#33014;&amp;#22635;&amp;#20805;&amp;#27833;&amp;#38656;&amp;#27714;&amp;#37327;&amp;#21450;&amp;#22686;&amp;#38271;&amp;#23545;&amp;#27604;&amp;#22270;68&lt;br /&gt;&amp;#22270;&amp;#34920;202005-2015&amp;#24180;&amp;#25105;&amp;#22269;&amp;#27233;&amp;#33014;&amp;#22635;&amp;#20805;&amp;#27833;&amp;#34892;&amp;#19994;&amp;#22343;&amp;#20215;&amp;#36208;&amp;#21183;&amp;#20998;&amp;#26512;72&lt;br /&gt;&amp;#22270;&amp;#34920;212004-2015&amp;#24180;&amp;#25105;&amp;#22269;&amp;#27233;&amp;#33014;&amp;#22635;&amp;#20805;&amp;#27833;&amp;#20135;&amp;#37327;&amp;#21450;&amp;#22686;&amp;#38271;&amp;#23545;&amp;#27604;&amp;#22270;73&lt;br /&gt;&amp;#22270;&amp;#34920;222004-2015&amp;#24180;&amp;#25105;&amp;#22269;&amp;#27233;&amp;#33014;&amp;#22635;&amp;#20805;&amp;#27833;&amp;#38656;&amp;#27714;&amp;#37327;&amp;#21450;&amp;#22686;&amp;#38271;&amp;#23545;&amp;#27604;&amp;#22270;73&lt;br /&gt;&amp;#22270;&amp;#34920;232016-2022&amp;#24180;&amp;#25105;&amp;#22269;&amp;#27233;&amp;#33014;&amp;#22635;&amp;#20805;&amp;#27833;&amp;#38656;&amp;#27714;&amp;#37327;&amp;#39044;&amp;#27979;&amp;#22270;74&lt;br /&gt;&amp;#22270;&amp;#34920;242004-2015&amp;#24180;&amp;#25105;&amp;#22269;&amp;#27233;&amp;#33014;&amp;#22635;&amp;#20805;&amp;#27833;&amp;#38656;&amp;#27714;&amp;#37327;&amp;#21450;&amp;#22686;&amp;#38271;&amp;#23545;&amp;#27604;&amp;#22270;83&lt;br /&gt;&amp;#22270;&amp;#34920;25&amp;#25105;&amp;#22269;&amp;#27233;&amp;#33014;&amp;#22635;&amp;#20805;&amp;#27833;&amp;#24066;&amp;#22330;&amp;#20998;&amp;#39069;&amp;#26500;&amp;#25104;&amp;#20998;&amp;#26512;&amp;#22270;83&lt;br /&gt;&amp;#22270;&amp;#34920;26&amp;#27233;&amp;#33014;&amp;#22635;&amp;#20805;&amp;#27833;&amp;#21508;&amp;#21697;&amp;#31181;&amp;#38144;&amp;#21806;&amp;#20221;&amp;#39069;84&lt;br /&gt;&amp;#22270;&amp;#34920;27&amp;#27233;&amp;#33014;&amp;#22635;&amp;#20805;&amp;#27833;&amp;#30340;&amp;#20135;&amp;#19994;&amp;#29615;&amp;#22659;&amp;ldquo;&amp;#27874;&amp;#29305;&amp;#20116;&amp;#21147;&amp;rdquo;&amp;#20998;&amp;#26512;&amp;#27169;&amp;#22411;88&lt;br /&gt;&amp;#22270;&amp;#34920;28&amp;#20013;&amp;#22269;&amp;#27233;&amp;#33014;&amp;#22635;&amp;#20805;&amp;#27833;&amp;#34892;&amp;#19994;&amp;#38598;&amp;#20013;&amp;#24230;&amp;#20998;&amp;#26512;90&lt;br /&gt;&amp;#22270;&amp;#34920;292016-2022&amp;#24180;&amp;#25105;&amp;#22269;&amp;#27233;&amp;#33014;&amp;#22635;&amp;#20805;&amp;#27833;&amp;#38656;&amp;#27714;&amp;#37327;&amp;#39044;&amp;#27979;&amp;#22270;91&lt;br /&gt;&amp;#22270;&amp;#34920;302016-2022&amp;#24180;&amp;#25105;&amp;#22269;&amp;#27233;&amp;#33014;&amp;#22635;&amp;#20805;&amp;#27833;&amp;#24635;&amp;#20135;&amp;#37327;&amp;#39044;&amp;#27979;&amp;#22270;91&lt;br /&gt;&amp;#22270;&amp;#34920;31&amp;#36817;5&amp;#24180;&amp;#20013;&amp;#22269;&amp;#30707;&amp;#27833;&amp;#20811;&amp;#25289;&amp;#29595;&amp;#20381;&amp;#30707;&amp;#21270;&amp;#20844;&amp;#21496;&amp;#36164;&amp;#20135;&amp;#36127;&amp;#20538;&amp;#29575;&amp;#21464;&amp;#21270;&amp;#24773;&amp;#20917;96&lt;br /&gt;&amp;#22270;&amp;#34920;32&amp;#36817;5&amp;#24180;&amp;#20013;&amp;#22269;&amp;#30707;&amp;#27833;&amp;#20811;&amp;#25289;&amp;#29595;&amp;#20381;&amp;#30707;&amp;#21270;&amp;#20844;&amp;#21496;&amp;#20135;&amp;#26435;&amp;#27604;&amp;#29575;&amp;#21464;&amp;#21270;&amp;#24773;&amp;#20917;97&lt;br /&gt;&amp;#22270;&amp;#34920;33&amp;#36817;5&amp;#24180;&amp;#20013;&amp;#22269;&amp;#30707;&amp;#27833;&amp;#20811;&amp;#25289;&amp;#29595;&amp;#20381;&amp;#30707;&amp;#21270;&amp;#20844;&amp;#21496;&amp;#24050;&amp;#33719;&amp;#21033;&amp;#24687;&amp;#20493;&amp;#25968;&amp;#21464;&amp;#21270;&amp;#24773;&amp;#20917;98&lt;br /&gt;&amp;#22270;&amp;#34920;34&amp;#36817;5&amp;#24180;&amp;#20013;&amp;#22269;&amp;#30707;&amp;#27833;&amp;#20811;&amp;#25289;&amp;#29595;&amp;#20381;&amp;#30707;&amp;#21270;&amp;#20844;&amp;#21496;&amp;#22266;&amp;#23450;&amp;#36164;&amp;#20135;&amp;#21608;&amp;#36716;&amp;#27425;&amp;#25968;&amp;#24773;&amp;#20917;99&lt;br /&gt;&amp;#22270;&amp;#34920;35&amp;#36817;5&amp;#24180;&amp;#20013;&amp;#22269;&amp;#30707;&amp;#27833;&amp;#20811;&amp;#25289;&amp;#29595;&amp;#20381;&amp;#30707;&amp;#21270;&amp;#20844;&amp;#21496;&amp;#27969;&amp;#21160;&amp;#36164;&amp;#20135;&amp;#21608;&amp;#36716;&amp;#27425;&amp;#25968;&amp;#21464;&amp;#21270;&amp;#24773;&amp;#20917;100&lt;br /&gt;&amp;#22270;&amp;#34920;36&amp;#36817;5&amp;#24180;&amp;#20013;&amp;#22269;&amp;#30707;&amp;#27833;&amp;#20811;&amp;#25289;&amp;#29595;&amp;#20381;&amp;#30707;&amp;#21270;&amp;#20844;&amp;#21496;&amp;#24635;&amp;#36164;&amp;#20135;&amp;#21608;&amp;#36716;&amp;#27425;&amp;#25968;&amp;#21464;&amp;#21270;&amp;#24773;&amp;#20917;101&lt;br /&gt;&amp;#22270;&amp;#34920;37&amp;#36817;5&amp;#24180;&amp;#20013;&amp;#22269;&amp;#30707;&amp;#27833;&amp;#20811;&amp;#25289;&amp;#29595;&amp;#20381;&amp;#30707;&amp;#21270;&amp;#20844;&amp;#21496;&amp;#38144;&amp;#21806;&amp;#20928;&amp;#21033;&amp;#29575;&amp;#21464;&amp;#21270;&amp;#24773;&amp;#20917;102&lt;br /&gt;&amp;#22270;&amp;#34920;38&amp;#36817;5&amp;#24180;&amp;#20013;&amp;#22269;&amp;#30707;&amp;#27833;&amp;#20811;&amp;#25289;&amp;#29595;&amp;#20381;&amp;#30707;&amp;#21270;&amp;#20844;&amp;#21496;&amp;#38144;&amp;#21806;&amp;#27611;&amp;#21033;&amp;#29575;&amp;#21464;&amp;#21270;&amp;#24773;&amp;#20917;10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9&amp;#36817;5&amp;#24180;&amp;#20013;&amp;#22269;&amp;#30707;&amp;#27833;&amp;#20811;&amp;#25289;&amp;#29595;&amp;#20381;&amp;#30707;&amp;#21270;&amp;#20844;&amp;#21496;&amp;#36164;&amp;#20135;&amp;#20928;&amp;#21033;&amp;#29575;&amp;#21464;&amp;#21270;&amp;#24773;&amp;#20917;103&lt;br /&gt;&amp;#22270;&amp;#34920;40&amp;#36817;5&amp;#24180;&amp;#20013;&amp;#22269;&amp;#30707;&amp;#27833;&amp;#22823;&amp;#36830;&amp;#30707;&amp;#21270;&amp;#20844;&amp;#21496;&amp;#36164;&amp;#20135;&amp;#36127;&amp;#20538;&amp;#29575;&amp;#21464;&amp;#21270;&amp;#24773;&amp;#20917;104&lt;br /&gt;&amp;#22270;&amp;#34920;41&amp;#36817;5&amp;#24180;&amp;#20013;&amp;#22269;&amp;#30707;&amp;#27833;&amp;#22823;&amp;#36830;&amp;#30707;&amp;#21270;&amp;#20844;&amp;#21496;&amp;#20135;&amp;#26435;&amp;#27604;&amp;#29575;&amp;#21464;&amp;#21270;&amp;#24773;&amp;#20917;105&lt;br /&gt;&amp;#22270;&amp;#34920;42&amp;#36817;5&amp;#24180;&amp;#20013;&amp;#22269;&amp;#30707;&amp;#27833;&amp;#22823;&amp;#36830;&amp;#30707;&amp;#21270;&amp;#20844;&amp;#21496;&amp;#24050;&amp;#33719;&amp;#21033;&amp;#24687;&amp;#20493;&amp;#25968;&amp;#21464;&amp;#21270;&amp;#24773;&amp;#20917;106&lt;br /&gt;&amp;#22270;&amp;#34920;43&amp;#36817;5&amp;#24180;&amp;#20013;&amp;#22269;&amp;#30707;&amp;#27833;&amp;#22823;&amp;#36830;&amp;#30707;&amp;#21270;&amp;#20844;&amp;#21496;&amp;#22266;&amp;#23450;&amp;#36164;&amp;#20135;&amp;#21608;&amp;#36716;&amp;#27425;&amp;#25968;&amp;#24773;&amp;#20917;107&lt;br /&gt;&amp;#22270;&amp;#34920;44&amp;#36817;5&amp;#24180;&amp;#20013;&amp;#22269;&amp;#30707;&amp;#27833;&amp;#22823;&amp;#36830;&amp;#30707;&amp;#21270;&amp;#20844;&amp;#21496;&amp;#27969;&amp;#21160;&amp;#36164;&amp;#20135;&amp;#21608;&amp;#36716;&amp;#27425;&amp;#25968;&amp;#21464;&amp;#21270;&amp;#24773;&amp;#20917;108&lt;br /&gt;&amp;#22270;&amp;#34920;45&amp;#36817;5&amp;#24180;&amp;#20013;&amp;#22269;&amp;#30707;&amp;#27833;&amp;#22823;&amp;#36830;&amp;#30707;&amp;#21270;&amp;#20844;&amp;#21496;&amp;#24635;&amp;#36164;&amp;#20135;&amp;#21608;&amp;#36716;&amp;#27425;&amp;#25968;&amp;#21464;&amp;#21270;&amp;#24773;&amp;#20917;109&lt;br /&gt;&amp;#22270;&amp;#34920;46&amp;#36817;5&amp;#24180;&amp;#20013;&amp;#22269;&amp;#30707;&amp;#27833;&amp;#22823;&amp;#36830;&amp;#30707;&amp;#21270;&amp;#20844;&amp;#21496;&amp;#38144;&amp;#21806;&amp;#20928;&amp;#21033;&amp;#29575;&amp;#21464;&amp;#21270;&amp;#24773;&amp;#20917;110&lt;br /&gt;&amp;#22270;&amp;#34920;47&amp;#36817;5&amp;#24180;&amp;#20013;&amp;#22269;&amp;#30707;&amp;#27833;&amp;#22823;&amp;#36830;&amp;#30707;&amp;#21270;&amp;#20844;&amp;#21496;&amp;#38144;&amp;#21806;&amp;#27611;&amp;#21033;&amp;#29575;&amp;#21464;&amp;#21270;&amp;#24773;&amp;#20917;111&lt;br /&gt;&amp;#22270;&amp;#34920;48&amp;#36817;5&amp;#24180;&amp;#20013;&amp;#22269;&amp;#30707;&amp;#27833;&amp;#22823;&amp;#36830;&amp;#30707;&amp;#21270;&amp;#20844;&amp;#21496;&amp;#36164;&amp;#20135;&amp;#20928;&amp;#21033;&amp;#29575;&amp;#21464;&amp;#21270;&amp;#24773;&amp;#20917;112&lt;br /&gt;&amp;#22270;&amp;#34920;49&amp;#36817;5&amp;#24180;&amp;#20013;&amp;#22269;&amp;#30707;&amp;#27833;&amp;#36797;&amp;#27827;&amp;#30707;&amp;#21270;&amp;#20844;&amp;#21496;&amp;#36164;&amp;#20135;&amp;#36127;&amp;#20538;&amp;#29575;&amp;#21464;&amp;#21270;&amp;#24773;&amp;#20917;113&lt;br /&gt;&amp;#22270;&amp;#34920;50&amp;#36817;5&amp;#24180;&amp;#20013;&amp;#22269;&amp;#30707;&amp;#27833;&amp;#36797;&amp;#27827;&amp;#30707;&amp;#21270;&amp;#20844;&amp;#21496;&amp;#20135;&amp;#26435;&amp;#27604;&amp;#29575;&amp;#21464;&amp;#21270;&amp;#24773;&amp;#20917;114&lt;br /&gt;&amp;#22270;&amp;#34920;51&amp;#36817;5&amp;#24180;&amp;#20013;&amp;#22269;&amp;#30707;&amp;#27833;&amp;#36797;&amp;#27827;&amp;#30707;&amp;#21270;&amp;#20844;&amp;#21496;&amp;#24050;&amp;#33719;&amp;#21033;&amp;#24687;&amp;#20493;&amp;#25968;&amp;#21464;&amp;#21270;&amp;#24773;&amp;#20917;115&lt;br /&gt;&amp;#22270;&amp;#34920;52&amp;#36817;5&amp;#24180;&amp;#20013;&amp;#22269;&amp;#30707;&amp;#27833;&amp;#36797;&amp;#27827;&amp;#30707;&amp;#21270;&amp;#20844;&amp;#21496;&amp;#22266;&amp;#23450;&amp;#36164;&amp;#20135;&amp;#21608;&amp;#36716;&amp;#27425;&amp;#25968;&amp;#24773;&amp;#20917;116&lt;br /&gt;&amp;#22270;&amp;#34920;53&amp;#36817;5&amp;#24180;&amp;#20013;&amp;#22269;&amp;#30707;&amp;#27833;&amp;#36797;&amp;#27827;&amp;#30707;&amp;#21270;&amp;#20844;&amp;#21496;&amp;#27969;&amp;#21160;&amp;#36164;&amp;#20135;&amp;#21608;&amp;#36716;&amp;#27425;&amp;#25968;&amp;#21464;&amp;#21270;&amp;#24773;&amp;#20917;117&lt;br /&gt;&amp;#22270;&amp;#34920;54&amp;#36817;5&amp;#24180;&amp;#20013;&amp;#22269;&amp;#30707;&amp;#27833;&amp;#36797;&amp;#27827;&amp;#30707;&amp;#21270;&amp;#20844;&amp;#21496;&amp;#24635;&amp;#36164;&amp;#20135;&amp;#21608;&amp;#36716;&amp;#27425;&amp;#25968;&amp;#21464;&amp;#21270;&amp;#24773;&amp;#20917;118&lt;br /&gt;&amp;#22270;&amp;#34920;55&amp;#36817;5&amp;#24180;&amp;#20013;&amp;#22269;&amp;#30707;&amp;#27833;&amp;#36797;&amp;#27827;&amp;#30707;&amp;#21270;&amp;#20844;&amp;#21496;&amp;#38144;&amp;#21806;&amp;#20928;&amp;#21033;&amp;#29575;&amp;#21464;&amp;#21270;&amp;#24773;&amp;#20917;119&lt;br /&gt;&amp;#22270;&amp;#34920;56&amp;#36817;5&amp;#24180;&amp;#20013;&amp;#22269;&amp;#30707;&amp;#27833;&amp;#36797;&amp;#27827;&amp;#30707;&amp;#21270;&amp;#20844;&amp;#21496;&amp;#38144;&amp;#21806;&amp;#27611;&amp;#21033;&amp;#29575;&amp;#21464;&amp;#21270;&amp;#24773;&amp;#20917;120&lt;br /&gt;&amp;#22270;&amp;#34920;57&amp;#36817;5&amp;#24180;&amp;#20013;&amp;#22269;&amp;#30707;&amp;#27833;&amp;#36797;&amp;#27827;&amp;#30707;&amp;#21270;&amp;#20844;&amp;#21496;&amp;#36164;&amp;#20135;&amp;#20928;&amp;#21033;&amp;#29575;&amp;#21464;&amp;#21270;&amp;#24773;&amp;#20917;121&lt;br /&gt;&amp;#22270;&amp;#34920;58&amp;#36817;5&amp;#24180;&amp;#20013;&amp;#22269;&amp;#30707;&amp;#21270;&amp;#27982;&amp;#21335;&amp;#28860;&amp;#27833;&amp;#21378;&amp;#36164;&amp;#20135;&amp;#36127;&amp;#20538;&amp;#29575;&amp;#21464;&amp;#21270;&amp;#24773;&amp;#20917;122&lt;br /&gt;&amp;#22270;&amp;#34920;59&amp;#36817;5&amp;#24180;&amp;#20013;&amp;#22269;&amp;#30707;&amp;#21270;&amp;#27982;&amp;#21335;&amp;#28860;&amp;#27833;&amp;#21378;&amp;#20135;&amp;#26435;&amp;#27604;&amp;#29575;&amp;#21464;&amp;#21270;&amp;#24773;&amp;#20917;123&lt;br /&gt;&amp;#22270;&amp;#34920;60&amp;#36817;5&amp;#24180;&amp;#20013;&amp;#22269;&amp;#30707;&amp;#21270;&amp;#27982;&amp;#21335;&amp;#28860;&amp;#27833;&amp;#21378;&amp;#24050;&amp;#33719;&amp;#21033;&amp;#24687;&amp;#20493;&amp;#25968;&amp;#21464;&amp;#21270;&amp;#24773;&amp;#20917;124&lt;br /&gt;&amp;#22270;&amp;#34920;61&amp;#36817;5&amp;#24180;&amp;#20013;&amp;#22269;&amp;#30707;&amp;#21270;&amp;#27982;&amp;#21335;&amp;#28860;&amp;#27833;&amp;#21378;&amp;#22266;&amp;#23450;&amp;#36164;&amp;#20135;&amp;#21608;&amp;#36716;&amp;#27425;&amp;#25968;&amp;#24773;&amp;#20917;125&lt;br /&gt;&amp;#22270;&amp;#34920;62&amp;#36817;5&amp;#24180;&amp;#20013;&amp;#22269;&amp;#30707;&amp;#21270;&amp;#27982;&amp;#21335;&amp;#28860;&amp;#27833;&amp;#21378;&amp;#27969;&amp;#21160;&amp;#36164;&amp;#20135;&amp;#21608;&amp;#36716;&amp;#27425;&amp;#25968;&amp;#21464;&amp;#21270;&amp;#24773;&amp;#20917;126&lt;br /&gt;&amp;#22270;&amp;#34920;63&amp;#36817;5&amp;#24180;&amp;#20013;&amp;#22269;&amp;#30707;&amp;#21270;&amp;#27982;&amp;#21335;&amp;#28860;&amp;#27833;&amp;#21378;&amp;#24635;&amp;#36164;&amp;#20135;&amp;#21608;&amp;#36716;&amp;#27425;&amp;#25968;&amp;#21464;&amp;#21270;&amp;#24773;&amp;#20917;127&lt;br /&gt;&amp;#22270;&amp;#34920;64&amp;#36817;5&amp;#24180;&amp;#20013;&amp;#22269;&amp;#30707;&amp;#21270;&amp;#27982;&amp;#21335;&amp;#28860;&amp;#27833;&amp;#21378;&amp;#38144;&amp;#21806;&amp;#20928;&amp;#21033;&amp;#29575;&amp;#21464;&amp;#21270;&amp;#24773;&amp;#20917;128&lt;br /&gt;&amp;#22270;&amp;#34920;65&amp;#36817;5&amp;#24180;&amp;#20013;&amp;#22269;&amp;#30707;&amp;#21270;&amp;#27982;&amp;#21335;&amp;#28860;&amp;#27833;&amp;#21378;&amp;#38144;&amp;#21806;&amp;#27611;&amp;#21033;&amp;#29575;&amp;#21464;&amp;#21270;&amp;#24773;&amp;#20917;129&lt;br /&gt;&amp;#22270;&amp;#34920;66&amp;#36817;5&amp;#24180;&amp;#20013;&amp;#22269;&amp;#30707;&amp;#21270;&amp;#27982;&amp;#21335;&amp;#28860;&amp;#27833;&amp;#21378;&amp;#36164;&amp;#20135;&amp;#20928;&amp;#21033;&amp;#29575;&amp;#21464;&amp;#21270;&amp;#24773;&amp;#20917;13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63.html"&gt;http://www.cction.com/report/201511/127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