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1494;&amp;#22402;&amp;#2702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1494;&amp;#22402;&amp;#2702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1494;&amp;#22402;&amp;#2702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5.html"&gt;http://www.cction.com/report/201510/12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289;&amp;#19969;&amp;#21517; Ficus microcabacv&amp;#65292;&amp;#65288;&amp;#37329;&amp;#21494;&amp;#27029;&amp;#65289;GoldenLeave&amp;#12290;&amp;#29983;&amp;#38271;&amp;#22320;&amp;#21306;&amp;#22312;&amp;#20013;&amp;#22269;&amp;#21326;&amp;#21335;&amp;#12289;&amp;#21335;&amp;#20122;&amp;#28909;&amp;#24102;&amp;#24120;&amp;#32511;&amp;#38420;&amp;#21494;&amp;#26519;&amp;#21306;&amp;#12289;&amp;#28909;&amp;#24102;&amp;#23395;&amp;#38632;&amp;#26519;&amp;#21450;&amp;#38632;&amp;#26519;&amp;#21306;&amp;#65292;&amp;#37329;&amp;#21494;&amp;#27029;&amp;#21494;&amp;#37329;&amp;#40644;&amp;#33394;&amp;#65292;&amp;#24120;&amp;#20462;&amp;#21098;&amp;#25104;&amp;#28748;&amp;#26408;&amp;#29366;&amp;#65292;&amp;#23039;&amp;#24577;&amp;#20248;&amp;#32654;&amp;#65292;&amp;#39640;1~3&amp;#31859;&amp;#65292;&amp;#23646;&amp;#20110;&amp;#35266;&amp;#21494;&amp;#31867;&amp;#12290;&amp;#20855;&amp;#26377;&amp;#36739;&amp;#39640;&amp;#30340;&amp;#35266;&amp;#36175;&amp;#20215;&amp;#20540;&amp;#21644;&amp;#33391;&amp;#22909;&amp;#30340;&amp;#29983;&amp;#24577;&amp;#25928;&amp;#26524;&amp;#65292;&amp;#24120;&amp;#35265;&amp;#26377;&amp;#20004;&amp;#31181;&amp;#65292;&amp;#37329;&amp;#21494;&amp;#27029;&amp;#19982;&amp;#37329;&amp;#21494;&amp;#22402;&amp;#27029;&amp;#65288;&amp;#20063;&amp;#21483;&amp;#22402;&amp;#21494;&amp;#27029;&amp;#65289;&amp;#12290;&amp;#26159;&amp;#27029;&amp;#26641;&amp;#30340;&amp;#19968;&amp;#20010;&amp;#26685;&amp;#22521;&amp;#21697;&amp;#31181;&amp;#65292;&amp;#20026;&amp;#24120;&amp;#32511;&amp;#20052;&amp;#26408;&amp;#26893;&amp;#29289;&amp;#12290;&amp;#26377;&amp;#27668;&amp;#29983;&amp;#26681;&amp;#12290;&amp;#21494;&amp;#20114;&amp;#29983;&amp;#65292;&amp;#38761;&amp;#36136;&amp;#32780;&amp;#24102;&amp;#32905;&amp;#36136;&amp;#65292;&amp;#26925;&amp;#22278;&amp;#24418;&amp;#65292;&amp;#21494;&amp;#33394;&amp;#37329;&amp;#40644;&amp;#65292;&amp;#20840;&amp;#32536;&amp;#65292;&amp;#22522;&amp;#20986;&amp;#33033;3&amp;#26465;&amp;#65292;&amp;#21494;&amp;#26564;&amp;#38271;&amp;#12290;&amp;#28201;&amp;#26262;&amp;#12289;&amp;#28287;&amp;#28070;&amp;#21644;&amp;#38451;&amp;#20809;&amp;#20805;&amp;#36275;&amp;#29615;&amp;#22659;&amp;#65292;&amp;#19981;&amp;#32784;&amp;#23506;&amp;#12289;&amp;#32784;&amp;#21322;&amp;#33643;&amp;#12290;&amp;#29983;&amp;#38271;&amp;#36866;&amp;#28201;20-30&amp;#8451;&amp;#65292;&amp;#20908;&amp;#23395;&amp;#28201;&amp;#24230;&amp;#19981;&amp;#20302;&amp;#20110;5&amp;#8451;&amp;#12290;&amp;#20197;&amp;#32933;&amp;#27779;&amp;#12289;&amp;#30095;&amp;#26494;&amp;#21644;&amp;#25490;&amp;#27700;&amp;#33391;&amp;#22909;&amp;#30340;&amp;#37240;&amp;#24615;&amp;#27801;&amp;#36136;&amp;#22756;&amp;#22303;&amp;#20026;&amp;#23452;&amp;#65292;&amp;#22312;&amp;#30897;&amp;#24615;&amp;#22303;&amp;#22756;&amp;#20013;&amp;#21494;&amp;#29255;&amp;#26131;&amp;#40644;&amp;#21270;&amp;#12290;&amp;#24120;&amp;#29992;&amp;#25190;&amp;#25554;&amp;#21644;&amp;#21387;&amp;#26465;&amp;#32321;&amp;#27542;&amp;#12290;&amp;#29983;&amp;#38271;&amp;#20581;&amp;#22766;&amp;#65292;&amp;#36866;&amp;#24212;&amp;#24615;&amp;#24378;&amp;#65292;&amp;#30406;&amp;#26685;&amp;#22303;&amp;#21487;&amp;#29992;&amp;#22253;&amp;#22303;&amp;#21152;&amp;#23569;&amp;#37327;&amp;#31895;&amp;#27801;&amp;#21644;&amp;#22522;&amp;#32933;&amp;#37197;&amp;#21046;&amp;#12290;&amp;#29983;&amp;#38271;&amp;#26399;&amp;#25484;&amp;#25569;&amp;#23425;&amp;#28287;&amp;#21247;&amp;#24178;&amp;#30340;&amp;#21407;&amp;#21017;&amp;#65292;&amp;#20445;&amp;#25345;&amp;#30406;&amp;#22303;&amp;#28287;&amp;#28070;&amp;#65292;&amp;#22799;&amp;#23395;&amp;#21494;&amp;#38754;&amp;#22810;&amp;#21943;&amp;#27700;&amp;#12290;&amp;#27599;&amp;#24180;&amp;#26045;&amp;#32933;3-4&amp;#27425;&amp;#65292;&amp;#21487;&amp;#36873;&amp;#29992;&amp;#21321;&amp;#21451;20-20-20&amp;#36890;&amp;#29992;&amp;#32933;&amp;#65292;&amp;#20294;&amp;#26045;&amp;#32933;&amp;#19981;&amp;#33021;&amp;#36807;&amp;#37327;&amp;#65292;&amp;#21542;&amp;#21017;&amp;#26525;&amp;#21494;&amp;#24466;&amp;#38271;&amp;#24433;&amp;#21709;&amp;#26641;&amp;#20896;&amp;#65307;&amp;#26045;&amp;#32933;&amp;#19981;&amp;#36275;&amp;#65292;&amp;#21494;&amp;#32536;&amp;#40644;&amp;#21270;&amp;#65292;&amp;#37096;&amp;#20998;&amp;#19979;&amp;#23618;&amp;#21494;&amp;#33073;&amp;#33853;&amp;#12290;&amp;#29983;&amp;#38271;&amp;#26399;&amp;#38656;&amp;#20805;&amp;#36275;&amp;#38451;&amp;#20809;&amp;#65292;&amp;#21494;&amp;#29255;&amp;#26356;&amp;#21152;&amp;#37329;&amp;#40644;&amp;#65292;&amp;#20294;&amp;#22303;&amp;#22756;&amp;#36807;&amp;#28287;&amp;#12289;&amp;#20809;&amp;#24230;&amp;#19981;&amp;#36275;&amp;#65292;&amp;#26377;&amp;#26102;&amp;#20250;&amp;#24341;&amp;#36215;&amp;#22823;&amp;#37327;&amp;#33853;&amp;#21494;&amp;#12290;&amp;#30406;&amp;#26685;&amp;#26893;&amp;#26666;&amp;#27599;2-3&amp;#24180;&amp;#25442;&amp;#30406;&amp;#19968;&amp;#27425;&amp;#12290; &amp;#22312;&amp;#21326;&amp;#21335;&amp;#12289;&amp;#21335;&amp;#20122;&amp;#28909;&amp;#24102;&amp;#24120;&amp;#32511;&amp;#38420;&amp;#21494;&amp;#26519;&amp;#21306;(&amp;#20027;&amp;#35201;&amp;#22478;&amp;#24066;&amp;#65306;&amp;#31119;&amp;#24030;&amp;#12289;&amp;#21414;&amp;#38376;&amp;#12289;&amp;#27849;&amp;#24030;&amp;#12289;&amp;#28467;&amp;#24030;&amp;#12289;&amp;#24191;&amp;#24030;&amp;#12289;&amp;#20315;&amp;#23665;&amp;#12289;&amp;#39034;&amp;#24503; &amp;#12289;&amp;#19996;&amp;#33694; &amp;#12289;&amp;#24800;&amp;#24030;&amp;#12289;&amp;#27733;&amp;#22836;&amp;#12289;&amp;#21488;&amp;#21271;&amp;#12289;&amp;#26611;&amp;#24030;&amp;#12289;&amp;#26690;&amp;#24179;&amp;#12289;&amp;#20010;&amp;#26087;)&amp;#12289;&amp;#28909;&amp;#24102;&amp;#23395;&amp;#38632;&amp;#26519;&amp;#21450;&amp;#38632;&amp;#26519;&amp;#21306;(&amp;#20027;&amp;#35201;&amp;#22478;&amp;#24066;&amp;#65306;&amp;#28023;&amp;#21475;&amp;#12289;&amp;#19977;&amp;#20122;&amp;#12289;&amp;#29756;&amp;#28023;&amp;#12289;&amp;#39640;&amp;#38596;&amp;#12289;&amp;#21488;&amp;#21335;&amp;#12289;&amp;#28145;&amp;#22323;&amp;#12289;&amp;#28251;&amp;#27743;&amp;#12289;&amp;#20013;&amp;#23665;&amp;#12289;&amp;#29664;&amp;#28023;&amp;#12289;&amp;#28595;&amp;#38376;&amp;#12289;&amp;#39321;&amp;#28207;&amp;#12289;&amp;#21335;&amp;#23425;&amp;#12289;&amp;#38054;&amp;#24030; &amp;#21271;&amp;#28023;&amp;#12289;&amp;#33538;&amp;#21517;&amp;#12289;&amp;#26223;&amp;#27946;)&amp;#12290;&lt;br /&gt;&amp;nbsp; &amp;nbsp; &amp;nbsp; &amp;nbsp; &amp;#22402;&amp;#27029;&amp;#21448;&amp;#21517;&amp;#22402;&amp;#21494;&amp;#27029;&amp;#12290;&amp;#22402;&amp;#27029;&amp;#26641;&amp;#24418;&amp;#20248;&amp;#32654;&amp;#65292;&amp;#21494;&amp;#29255;&amp;#32494;&amp;#20029;&amp;#65292;&amp;#32784;&amp;#38452;&amp;#24615;&amp;#22909;&amp;#65292;&amp;#21313;&amp;#20998;&amp;#27969;&amp;#34892;&amp;#30340;&amp;#30406;&amp;#26685;&amp;#35266;&amp;#21494;&amp;#26893;&amp;#29289;&amp;#12290;&amp;#24120;&amp;#32511;&amp;#28748;&amp;#26408;&amp;#25110;&amp;#20052;&amp;#26408;&amp;#12290;&amp;#26893;&amp;#26666;&amp;#29305;&amp;#24449;&amp;#26893;&amp;#26666;&amp;#21487;&amp;#36798;&amp;#25968;&amp;#21313;&amp;#20844;&amp;#23610;&amp;#65292;&amp;#26641;&amp;#24178;&amp;#30452;&amp;#31435;&amp;#65292;&amp;#28784;&amp;#33394;&amp;#65292;&amp;#26641;&amp;#20896;&amp;#38181;&amp;#24418;&amp;#12290;&amp;#26525;&amp;#24178;&amp;#26131;&amp;#29983;&amp;#27668;&amp;#26681;&amp;#65292;&amp;#23567;&amp;#26525;&amp;#24367;&amp;#22402;&amp;#29366;&amp;#65292;&amp;#20840;&amp;#26666;&amp;#20809;&amp;#28369;&amp;#12290;&amp;#21494;&amp;#26925;&amp;#22278;&amp;#24418;&amp;#65292;&amp;#20114;&amp;#29983;&amp;#65292;&amp;#21494;&amp;#32536;&amp;#24494;&amp;#27874;&amp;#29366;&amp;#65292;&amp;#20808;&amp;#31471;&amp;#23574;&amp;#65292;&amp;#22522;&amp;#37096;&amp;#22278;&amp;#24418;&amp;#25110;&amp;#38045;&amp;#24418;&amp;#12290;&amp;#20197;&amp;#35266;&amp;#36175;&amp;#20026;&amp;#20027;&amp;#65292;&amp;#23646;&amp;#20110;&amp;#35266;&amp;#36175;&amp;#26893;&amp;#29289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37329;&amp;#21494;&amp;#22402;&amp;#27029;&amp;#34892;&amp;#19994;&amp;#21457;&amp;#23637;&amp;#27010;&amp;#36848;&lt;/strong&gt;&lt;br /&gt;&amp;#31532;&amp;#19968;&amp;#33410; &amp;#37329;&amp;#21494;&amp;#22402;&amp;#27029;&amp;#30340;&amp;#30456;&amp;#20851;&amp;#30693;&amp;#35782;&lt;br /&gt;&amp;#19968;&amp;#12289;&amp;#37329;&amp;#21494;&amp;#22402;&amp;#27029;&amp;#30340;&amp;#23450;&amp;#20041;&lt;br /&gt;&amp;#20108;&amp;#12289;&amp;#37329;&amp;#21494;&amp;#22402;&amp;#27029;&amp;#30340;&amp;#29305;&amp;#28857;&lt;br /&gt;&amp;#31532;&amp;#20108;&amp;#33410; &amp;#37329;&amp;#21494;&amp;#22402;&amp;#2702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 &amp;#37329;&amp;#21494;&amp;#22402;&amp;#2702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&amp;#20840;&amp;#29699;&amp;#37329;&amp;#21494;&amp;#22402;&amp;#27029;&amp;#24066;&amp;#22330;&amp;#21457;&amp;#23637;&amp;#20998;&amp;#26512;&lt;/strong&gt;&lt;br /&gt;&amp;#31532;&amp;#19968;&amp;#33410; 2009-2014&amp;#24180;&amp;#19990;&amp;#30028;&amp;#37329;&amp;#21494;&amp;#22402;&amp;#27029;&amp;#20135;&amp;#19994;&amp;#21457;&amp;#23637;&amp;#32508;&amp;#36848;&lt;br /&gt;&amp;#19968;&amp;#12289;&amp;#19990;&amp;#30028;&amp;#37329;&amp;#21494;&amp;#22402;&amp;#27029;&amp;#20135;&amp;#19994;&amp;#29305;&amp;#28857;&amp;#20998;&amp;#26512;&lt;br /&gt;&amp;#20108;&amp;#12289;&amp;#19990;&amp;#30028;&amp;#37329;&amp;#21494;&amp;#22402;&amp;#27029;&amp;#20135;&amp;#19994;&amp;#24066;&amp;#22330;&amp;#20998;&amp;#26512;&lt;br /&gt;&amp;#31532;&amp;#20108;&amp;#33410; 2009-2014&amp;#24180;&amp;#19990;&amp;#30028;&amp;#37329;&amp;#21494;&amp;#22402;&amp;#27029;&amp;#34892;&amp;#19994;&amp;#21457;&amp;#23637;&amp;#20998;&amp;#26512;&lt;br /&gt;&amp;#31532;&amp;#19977;&amp;#33410; &amp;#20840;&amp;#29699;&amp;#37329;&amp;#21494;&amp;#22402;&amp;#27029;&amp;#24066;&amp;#22330;&amp;#20998;&amp;#26512;&lt;br /&gt;&amp;#19968;&amp;#12289;2011-2014&amp;#24180;&amp;#20840;&amp;#29699;&amp;#37329;&amp;#21494;&amp;#22402;&amp;#27029;&amp;#38656;&amp;#27714;&amp;#20998;&amp;#26512;&lt;br /&gt;&amp;#20108;&amp;#12289;2011-2014&amp;#24180;&amp;#27431;&amp;#32654;&amp;#37329;&amp;#21494;&amp;#22402;&amp;#27029;&amp;#38656;&amp;#27714;&amp;#20998;&amp;#26512;&lt;br /&gt;&amp;#19977;&amp;#12289;2011-2014&amp;#24180;&amp;#20013;&amp;#22806;&amp;#37329;&amp;#21494;&amp;#22402;&amp;#27029;&amp;#24066;&amp;#22330;&amp;#23545;&amp;#27604;&lt;br /&gt; &lt;br /&gt;&lt;strong&gt;&amp;#31532;&amp;#19977;&amp;#31456; &amp;#25105;&amp;#22269;&amp;#37329;&amp;#21494;&amp;#22402;&amp;#27029;&amp;#34892;&amp;#19994;&amp;#21457;&amp;#23637;&amp;#29616;&amp;#29366;&lt;/strong&gt;&lt;br /&gt;&amp;#31532;&amp;#19968;&amp;#33410; &amp;#20013;&amp;#22269;&amp;#37329;&amp;#21494;&amp;#22402;&amp;#27029;&amp;#34892;&amp;#19994;&amp;#21457;&amp;#23637;&amp;#29366;&amp;#20917;&lt;br /&gt;&amp;#19968;&amp;#12289;2011-2014&amp;#24180;&amp;#37329;&amp;#21494;&amp;#22402;&amp;#27029;&amp;#34892;&amp;#19994;&amp;#21457;&amp;#23637;&amp;#29366;&amp;#20917;&amp;#20998;&amp;#26512;&lt;br /&gt;&amp;#20108;&amp;#12289;2011-2014&amp;#24180;&amp;#20013;&amp;#22269;&amp;#37329;&amp;#21494;&amp;#22402;&amp;#27029;&amp;#34892;&amp;#19994;&amp;#21457;&amp;#23637;&amp;#21160;&amp;#24577;&lt;br /&gt;&amp;#19977;&amp;#12289;2011-2014&amp;#24180;&amp;#37329;&amp;#21494;&amp;#22402;&amp;#27029;&amp;#34892;&amp;#19994;&amp;#32463;&amp;#33829;&amp;#19994;&amp;#32489;&amp;#20998;&amp;#26512;&lt;br /&gt;&amp;#22235;&amp;#12289;2011-2014&amp;#24180;&amp;#25105;&amp;#22269;&amp;#37329;&amp;#21494;&amp;#22402;&amp;#27029;&amp;#34892;&amp;#19994;&amp;#21457;&amp;#23637;&amp;#28909;&amp;#28857;&lt;br /&gt;&amp;#31532;&amp;#20108;&amp;#33410; &amp;#20013;&amp;#22269;&amp;#37329;&amp;#21494;&amp;#22402;&amp;#27029;&amp;#24066;&amp;#22330;&amp;#20379;&amp;#38656;&amp;#29366;&amp;#20917;&lt;br /&gt;&amp;#19968;&amp;#12289;2011-2014&amp;#24180;&amp;#20013;&amp;#22269;&amp;#37329;&amp;#21494;&amp;#22402;&amp;#27029;&amp;#34892;&amp;#19994;&amp;#20379;&amp;#32473;&amp;#33021;&amp;#21147;&lt;br /&gt;&amp;#20108;&amp;#12289;2011-2014&amp;#24180;&amp;#20013;&amp;#22269;&amp;#37329;&amp;#21494;&amp;#22402;&amp;#27029;&amp;#24066;&amp;#22330;&amp;#20379;&amp;#32473;&amp;#20998;&amp;#26512;&lt;br /&gt;&amp;#19977;&amp;#12289;2011-2014&amp;#24180;&amp;#20013;&amp;#22269;&amp;#37329;&amp;#21494;&amp;#22402;&amp;#27029;&amp;#24066;&amp;#22330;&amp;#38656;&amp;#27714;&amp;#20998;&amp;#26512;&lt;br /&gt;&amp;#22235;&amp;#12289;2011-2014&amp;#24180;&amp;#20013;&amp;#22269;&amp;#37329;&amp;#21494;&amp;#22402;&amp;#27029;&amp;#20135;&amp;#21697;&amp;#20215;&amp;#26684;&amp;#20998;&amp;#26512;&lt;br /&gt;&amp;#31532;&amp;#19977;&amp;#33410;2013-2014&amp;#25105;&amp;#22269;&amp;#37329;&amp;#21494;&amp;#22402;&amp;#27029;&amp;#24066;&amp;#22330;&amp;#20998;&amp;#26512;&lt;br /&gt; &lt;br /&gt;&lt;strong&gt;&amp;#31532;&amp;#22235;&amp;#31456; &amp;#37329;&amp;#21494;&amp;#22402;&amp;#27029;&amp;#20135;&amp;#19994;&amp;#32463;&amp;#27982;&amp;#36816;&amp;#34892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4&amp;#24180;&amp;#20013;&amp;#22269;&amp;#37329;&amp;#21494;&amp;#22402;&amp;#27029;&amp;#20135;&amp;#19994;&amp;#24037;&amp;#19994;&amp;#24635;&amp;#20135;&amp;#20540;&amp;#20998;&amp;#26512;&lt;br /&gt;&amp;#19968;&amp;#12289;2009-2014&amp;#24180;&amp;#20013;&amp;#22269;&amp;#37329;&amp;#21494;&amp;#22402;&amp;#2702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9-2014&amp;#24180;&amp;#20013;&amp;#22269;&amp;#37329;&amp;#21494;&amp;#22402;&amp;#27029;&amp;#20135;&amp;#19994;&amp;#24066;&amp;#22330;&amp;#38144;&amp;#21806;&amp;#25910;&amp;#20837;&amp;#20998;&amp;#26512;&lt;br /&gt;&amp;#19968;&amp;#12289;2009-2014&amp;#24180;&amp;#20013;&amp;#22269;&amp;#37329;&amp;#21494;&amp;#22402;&amp;#2702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9-2014&amp;#24180;&amp;#20013;&amp;#22269;&amp;#37329;&amp;#21494;&amp;#22402;&amp;#27029;&amp;#20135;&amp;#19994;&amp;#20135;&amp;#21697;&amp;#25104;&amp;#26412;&amp;#36153;&amp;#29992;&amp;#20998;&amp;#26512;&lt;br /&gt;&amp;#19968;&amp;#12289;2009-2014&amp;#24180;&amp;#20013;&amp;#22269;&amp;#37329;&amp;#21494;&amp;#22402;&amp;#2702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9-2014&amp;#24180;&amp;#20013;&amp;#22269;&amp;#37329;&amp;#21494;&amp;#22402;&amp;#27029;&amp;#20135;&amp;#19994;&amp;#21033;&amp;#28070;&amp;#24635;&amp;#39069;&amp;#20998;&amp;#26512;&lt;br /&gt;&amp;#19968;&amp;#12289;2009-2014&amp;#24180;&amp;#20013;&amp;#22269;&amp;#37329;&amp;#21494;&amp;#22402;&amp;#2702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 &amp;#25105;&amp;#22269;&amp;#37329;&amp;#21494;&amp;#22402;&amp;#27029;&amp;#20135;&amp;#19994;&amp;#36827;&amp;#20986;&amp;#21475;&amp;#20998;&amp;#26512;&lt;/strong&gt;&lt;br /&gt;&amp;#31532;&amp;#19968;&amp;#33410; &amp;#25105;&amp;#22269;&amp;#37329;&amp;#21494;&amp;#22402;&amp;#27029;&amp;#20135;&amp;#21697;&amp;#36827;&amp;#21475;&amp;#20998;&amp;#26512;&lt;br /&gt;&amp;#19968;&amp;#12289;2011-2014&amp;#24180;&amp;#36827;&amp;#21475;&amp;#24635;&amp;#37327;&amp;#20998;&amp;#26512;&lt;br /&gt;&amp;#20108;&amp;#12289;2011-2014&amp;#24180;&amp;#36827;&amp;#21475;&amp;#32467;&amp;#26500;&amp;#20998;&amp;#26512;&lt;br /&gt;&amp;#19977;&amp;#12289;2011-2014&amp;#24180;&amp;#36827;&amp;#21475;&amp;#21306;&amp;#22495;&amp;#20998;&amp;#26512;&lt;br /&gt;&amp;#31532;&amp;#20108;&amp;#33410; &amp;#25105;&amp;#22269;&amp;#37329;&amp;#21494;&amp;#22402;&amp;#27029;&amp;#20135;&amp;#21697;&amp;#20986;&amp;#21475;&amp;#20998;&amp;#26512;&lt;br /&gt;&amp;#19968;&amp;#12289;2011-2014&amp;#24180;&amp;#20986;&amp;#21475;&amp;#24635;&amp;#37327;&amp;#20998;&amp;#26512;&lt;br /&gt;&amp;#20108;&amp;#12289;2011-2014&amp;#24180;&amp;#20986;&amp;#21475;&amp;#32467;&amp;#26500;&amp;#20998;&amp;#26512;&lt;br /&gt;&amp;#19977;&amp;#12289;2011-2014&amp;#24180;&amp;#20986;&amp;#21475;&amp;#21306;&amp;#22495;&amp;#20998;&amp;#26512;&lt;br /&gt;&amp;#31532;&amp;#19977;&amp;#33410; &amp;#25105;&amp;#22269;&amp;#37329;&amp;#21494;&amp;#22402;&amp;#27029;&amp;#20135;&amp;#21697;&amp;#36827;&amp;#20986;&amp;#21475;&amp;#39044;&amp;#27979;&lt;br /&gt;&amp;#19968;&amp;#12289;2011-2014&amp;#24180;&amp;#36827;&amp;#21475;&amp;#20998;&amp;#26512;&lt;br /&gt;&amp;#20108;&amp;#12289;2011-2014&amp;#24180;&amp;#20986;&amp;#21475;&amp;#20998;&amp;#26512;&lt;br /&gt;&amp;#19977;&amp;#12289;2016-2022&amp;#24180;&amp;#37329;&amp;#21494;&amp;#22402;&amp;#27029;&amp;#36827;&amp;#21475;&amp;#39044;&amp;#27979;&lt;br /&gt;&amp;#22235;&amp;#12289;2016-2022&amp;#24180;&amp;#37329;&amp;#21494;&amp;#22402;&amp;#27029;&amp;#20986;&amp;#21475;&amp;#39044;&amp;#27979;&lt;br /&gt; &lt;br /&gt;&lt;strong&gt;&amp;#31532;&amp;#20845;&amp;#31456; &amp;#20013;&amp;#22269;&amp;#37329;&amp;#21494;&amp;#22402;&amp;#27029;&amp;#24066;&amp;#22330;&amp;#20379;&amp;#38656;&amp;#20998;&amp;#26512;&lt;/strong&gt;&lt;br /&gt;&amp;#31532;&amp;#19968;&amp;#33410; &amp;#37329;&amp;#21494;&amp;#22402;&amp;#27029;&amp;#24066;&amp;#22330;&amp;#38656;&amp;#27714;&amp;#35268;&amp;#27169;&amp;#20998;&amp;#26512;&lt;br /&gt;&amp;#19968;&amp;#12289;&amp;#20013;&amp;#22269;&amp;#37329;&amp;#21494;&amp;#22402;&amp;#27029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37329;&amp;#21494;&amp;#22402;&amp;#27029;&amp;#24066;&amp;#22330;&amp;#38656;&amp;#27714;&amp;#29305;&amp;#24449;&amp;#20998;&amp;#26512;&lt;br /&gt;&amp;#19968;&amp;#12289;&amp;#37329;&amp;#21494;&amp;#22402;&amp;#27029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37329;&amp;#21494;&amp;#22402;&amp;#27029;&amp;#29983;&amp;#20135;&amp;#20998;&amp;#26512;&lt;br /&gt;&amp;#19968;&amp;#12289;&amp;#37329;&amp;#21494;&amp;#22402;&amp;#27029;&amp;#34892;&amp;#19994;&amp;#20135;&amp;#37327;&amp;#20998;&amp;#26512;&lt;br /&gt;&amp;#20108;&amp;#12289;&amp;#37329;&amp;#21494;&amp;#22402;&amp;#27029;&amp;#34892;&amp;#19994;&amp;#29983;&amp;#20135;&amp;#38598;&amp;#20013;&amp;#24230;&amp;#20998;&amp;#26512;&lt;br /&gt;&amp;#31532;&amp;#22235;&amp;#33410; &amp;#37329;&amp;#21494;&amp;#22402;&amp;#27029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br /&gt; &lt;strong&gt;&lt;br /&gt;&amp;#31532;&amp;#20108;&amp;#37096;&amp;#20998; &amp;#34892;&amp;#19994;&amp;#31454;&amp;#20105;&amp;#26684;&amp;#23616;&lt;br /&gt;&amp;#31532;&amp;#19971;&amp;#31456; &amp;#37329;&amp;#21494;&amp;#22402;&amp;#27029;&amp;#34892;&amp;#19994;&amp;#31454;&amp;#20105;&amp;#26684;&amp;#23616;&amp;#20998;&amp;#26512;&lt;/strong&gt;&lt;br /&gt;&amp;#31532;&amp;#19968;&amp;#33410; &amp;#37329;&amp;#21494;&amp;#22402;&amp;#27029;&amp;#34892;&amp;#19994;&amp;#21382;&amp;#21490;&amp;#31454;&amp;#20105;&amp;#26684;&amp;#23616;&amp;#27010;&amp;#20917;&lt;br /&gt;&amp;#19968;&amp;#12289;&amp;#37329;&amp;#21494;&amp;#22402;&amp;#27029;&amp;#34892;&amp;#19994;&amp;#38598;&amp;#20013;&amp;#24230;&amp;#20998;&amp;#26512;&lt;br /&gt;&amp;#20108;&amp;#12289;&amp;#37329;&amp;#21494;&amp;#22402;&amp;#27029;&amp;#34892;&amp;#19994;&amp;#31454;&amp;#20105;&amp;#31243;&amp;#24230;&amp;#20998;&amp;#26512;&lt;br /&gt;&amp;#31532;&amp;#20108;&amp;#33410; &amp;#20013;&amp;#22269;&amp;#37329;&amp;#21494;&amp;#22402;&amp;#270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7329;&amp;#21494;&amp;#22402;&amp;#27029;&amp;#20135;&amp;#19994;&amp;#30740;&amp;#21457;&amp;#21147;&amp;#20998;&amp;#26512;&lt;br /&gt;&amp;#19968;&amp;#12289;&amp;#37329;&amp;#21494;&amp;#22402;&amp;#27029;&amp;#20135;&amp;#19994;&amp;#30740;&amp;#21457;&amp;#37325;&amp;#35201;&amp;#24615;&amp;#20998;&amp;#26512;&lt;br /&gt;&amp;#20108;&amp;#12289;&amp;#20013;&amp;#22806;&amp;#37329;&amp;#21494;&amp;#22402;&amp;#27029;&amp;#30740;&amp;#21457;&amp;#25237;&amp;#20837;&amp;#21644;&amp;#36816;&amp;#20316;&amp;#26041;&amp;#24335;&amp;#23545;&amp;#27604;&lt;br /&gt;&amp;#19977;&amp;#12289;&amp;#20013;&amp;#22269;&amp;#37329;&amp;#21494;&amp;#22402;&amp;#27029;&amp;#30740;&amp;#21457;&amp;#21147;&amp;#38382;&amp;#39064;&amp;#20998;&amp;#26512;&lt;br /&gt;&amp;#31532;&amp;#22235;&amp;#33410; &amp;#20013;&amp;#22269;&amp;#37329;&amp;#21494;&amp;#22402;&amp;#27029;&amp;#20135;&amp;#19994;&amp;#31454;&amp;#20105;&amp;#29366;&amp;#20917;&lt;br /&gt;&amp;#19968;&amp;#12289;&amp;#25105;&amp;#22269;&amp;#37329;&amp;#21494;&amp;#22402;&amp;#27029;&amp;#34892;&amp;#19994;&amp;#21697;&amp;#31867;&amp;#31454;&amp;#20105;&amp;#29616;&amp;#29366;&lt;br /&gt;&amp;#20108;&amp;#12289;&amp;#25105;&amp;#22269;&amp;#37329;&amp;#21494;&amp;#22402;&amp;#27029;&amp;#20225;&amp;#19994;&amp;#30340;&amp;#31454;&amp;#20105;&amp;#21147;&amp;#20998;&amp;#26512;&lt;br /&gt;&amp;#31532;&amp;#20116;&amp;#33410; &amp;#37329;&amp;#21494;&amp;#22402;&amp;#27029;&amp;#34892;&amp;#19994;&amp;#31454;&amp;#20105;&amp;#26684;&amp;#23616;&amp;#20998;&amp;#26512;&lt;br /&gt; &lt;br /&gt;&lt;strong&gt;&amp;#31532;&amp;#20843;&amp;#31456; &amp;#37329;&amp;#21494;&amp;#22402;&amp;#27029;&amp;#20225;&amp;#19994;&amp;#31454;&amp;#20105;&amp;#31574;&amp;#30053;&amp;#20998;&amp;#26512;&lt;/strong&gt;&lt;br /&gt;&amp;#31532;&amp;#19968;&amp;#33410; &amp;#37329;&amp;#21494;&amp;#22402;&amp;#27029;&amp;#24066;&amp;#22330;&amp;#31454;&amp;#20105;&amp;#31574;&amp;#30053;&amp;#20998;&amp;#26512;&lt;br /&gt;&amp;#19968;&amp;#12289;2011-2014&amp;#24180;&amp;#37329;&amp;#21494;&amp;#22402;&amp;#27029;&amp;#24066;&amp;#22330;&amp;#22686;&amp;#38271;&amp;#28508;&amp;#21147;&amp;#20998;&amp;#26512;&lt;br /&gt;&amp;#20108;&amp;#12289;2011-2014&amp;#24180;&amp;#37329;&amp;#21494;&amp;#22402;&amp;#27029;&amp;#20027;&amp;#35201;&amp;#28508;&amp;#21147;&amp;#21697;&amp;#31181;&amp;#20998;&amp;#26512;&lt;br /&gt;&amp;#19977;&amp;#12289;&amp;#29616;&amp;#26377;&amp;#37329;&amp;#21494;&amp;#22402;&amp;#27029;&amp;#20135;&amp;#21697;&amp;#31454;&amp;#20105;&amp;#31574;&amp;#30053;&amp;#20998;&amp;#26512;&lt;br /&gt;&amp;#22235;&amp;#12289;&amp;#28508;&amp;#21147;&amp;#37329;&amp;#21494;&amp;#22402;&amp;#2702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1494;&amp;#22402;&amp;#27029;&amp;#20225;&amp;#19994;&amp;#31454;&amp;#20105;&amp;#31574;&amp;#30053;&amp;#20998;&amp;#26512;&lt;br /&gt;&amp;#19968;&amp;#12289;&amp;#21518;&amp;#21361;&amp;#26426;&amp;#23545;&amp;#37329;&amp;#21494;&amp;#22402;&amp;#27029;&amp;#34892;&amp;#19994;&amp;#31454;&amp;#20105;&amp;#26684;&amp;#23616;&amp;#30340;&amp;#24433;&amp;#21709;&lt;br /&gt;&amp;#20108;&amp;#12289;&amp;#21518;&amp;#21361;&amp;#26426;&amp;#21518;&amp;#37329;&amp;#21494;&amp;#22402;&amp;#27029;&amp;#34892;&amp;#19994;&amp;#31454;&amp;#20105;&amp;#26684;&amp;#23616;&amp;#30340;&amp;#21464;&amp;#21270;&lt;br /&gt;&amp;#19977;&amp;#12289;2016-2022&amp;#24180;&amp;#25105;&amp;#22269;&amp;#37329;&amp;#21494;&amp;#22402;&amp;#27029;&amp;#24066;&amp;#22330;&amp;#31454;&amp;#20105;&amp;#36235;&amp;#21183;&lt;br /&gt;&amp;#22235;&amp;#12289;2016-2022&amp;#24180;&amp;#37329;&amp;#21494;&amp;#22402;&amp;#27029;&amp;#34892;&amp;#19994;&amp;#31454;&amp;#20105;&amp;#26684;&amp;#23616;&amp;#23637;&amp;#26395;&lt;br /&gt;&amp;#20116;&amp;#12289;2016-2022&amp;#24180;&amp;#37329;&amp;#21494;&amp;#22402;&amp;#27029;&amp;#34892;&amp;#19994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br /&gt;&amp;#20845;&amp;#12289;2016-2022&amp;#24180;&amp;#37329;&amp;#21494;&amp;#22402;&amp;#27029;&amp;#20225;&amp;#19994;&amp;#31454;&amp;#20105;&amp;#31574;&amp;#30053;&amp;#20998;&amp;#26512;&lt;br /&gt; &lt;br /&gt;&lt;strong&gt;&amp;#31532;&amp;#20061;&amp;#31456; &amp;#37329;&amp;#21494;&amp;#22402;&amp;#27029;&amp;#37325;&amp;#28857;&amp;#20225;&amp;#19994;&amp;#31454;&amp;#20105;&amp;#20998;&amp;#26512;&lt;/strong&gt;&lt;br /&gt;&amp;#31532;&amp;#19968;&amp;#33410; A&lt;br /&gt;&amp;#19968;&amp;#12289;&amp;#20225;&amp;#19994;&amp;#27010;&amp;#20917;&lt;br /&gt;&amp;#20108;&amp;#12289;&amp;#31454;&amp;#20105;&amp;#20248;&amp;#21183;&amp;#20998;&amp;#26512;&lt;br /&gt;&amp;#19977;&amp;#12289;2009-2014&amp;#24180;&amp;#32463;&amp;#33829;&amp;#29366;&amp;#20917;&lt;br /&gt;&amp;#22235;&amp;#12289;2016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09-2014&amp;#24180;&amp;#32463;&amp;#33829;&amp;#29366;&amp;#20917;&lt;br /&gt;&amp;#22235;&amp;#12289;2016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09-2014&amp;#24180;&amp;#32463;&amp;#33829;&amp;#29366;&amp;#20917;&lt;br /&gt;&amp;#22235;&amp;#12289;2016-2022&amp;#24180;&amp;#21457;&amp;#23637;&amp;#25112;&amp;#30053;&lt;br /&gt; &lt;br /&gt;&lt;strong&gt;&amp;#31532;&amp;#19977;&amp;#37096;&amp;#20998; &amp;#34892;&amp;#19994;&amp;#21069;&amp;#26223;&amp;#39044;&amp;#27979;&lt;br /&gt;&amp;#31532;&amp;#21313;&amp;#31456; &amp;#37329;&amp;#21494;&amp;#22402;&amp;#27029;&amp;#34892;&amp;#19994;&amp;#21457;&amp;#23637;&amp;#36235;&amp;#21183;&amp;#20998;&amp;#26512;&lt;/strong&gt;&lt;br /&gt;&amp;#31532;&amp;#19968;&amp;#33410; 2016-2022&amp;#24180;&amp;#20013;&amp;#22269;&amp;#37329;&amp;#21494;&amp;#22402;&amp;#27029;&amp;#24066;&amp;#22330;&amp;#36235;&amp;#21183;&amp;#20998;&amp;#26512;&lt;br /&gt;&amp;#19968;&amp;#12289;2016-2022&amp;#24180;&amp;#25105;&amp;#22269;&amp;#37329;&amp;#21494;&amp;#22402;&amp;#27029;&amp;#21457;&amp;#23637;&amp;#36235;&amp;#21183;&amp;#20998;&amp;#26512;&lt;br /&gt;&amp;#20108;&amp;#12289;2009-2014&amp;#24180;&amp;#25105;&amp;#22269;&amp;#37329;&amp;#21494;&amp;#22402;&amp;#27029;&amp;#24066;&amp;#22330;&amp;#36235;&amp;#21183;&amp;#24635;&amp;#32467;&lt;br /&gt;&amp;#19977;&amp;#12289;2016-2022&amp;#24180;&amp;#25105;&amp;#22269;&amp;#37329;&amp;#21494;&amp;#22402;&amp;#27029;&amp;#24066;&amp;#22330;&amp;#21457;&amp;#23637;&amp;#31354;&amp;#38388;&lt;br /&gt;&amp;#31532;&amp;#20108;&amp;#33410; 2016-2022&amp;#24180;&amp;#37329;&amp;#21494;&amp;#22402;&amp;#27029;&amp;#20135;&amp;#19994;&amp;#21457;&amp;#23637;&amp;#36235;&amp;#21183;&amp;#20998;&amp;#26512;&lt;br /&gt;&amp;#19968;&amp;#12289;2016-2022&amp;#24180;&amp;#37329;&amp;#21494;&amp;#22402;&amp;#27029;&amp;#20135;&amp;#19994;&amp;#25919;&amp;#31574;&amp;#36235;&amp;#21521;&lt;br /&gt;&amp;#20108;&amp;#12289;2016-2022&amp;#24180;&amp;#37329;&amp;#21494;&amp;#22402;&amp;#27029;&amp;#25216;&amp;#26415;&amp;#38761;&amp;#26032;&amp;#36235;&amp;#21183;&lt;br /&gt;&amp;#19977;&amp;#12289;2016-2022&amp;#24180;&amp;#37329;&amp;#21494;&amp;#22402;&amp;#27029;&amp;#20215;&amp;#26684;&amp;#36208;&amp;#21183;&amp;#20998;&amp;#26512;&lt;br /&gt;&amp;#22235;&amp;#12289;2016-2022&amp;#24180;&amp;#22269;&amp;#38469;&amp;#29615;&amp;#22659;&amp;#23545;&amp;#34892;&amp;#19994;&amp;#30340;&amp;#24433;&amp;#21709;&lt;br /&gt; &lt;br /&gt;&lt;strong&gt;&amp;#31532;&amp;#21313;&amp;#19968;&amp;#31456; &amp;#26410;&amp;#26469;&amp;#37329;&amp;#21494;&amp;#22402;&amp;#27029;&amp;#34892;&amp;#19994;&amp;#21457;&amp;#23637;&amp;#39044;&amp;#27979;&lt;/strong&gt;&lt;br /&gt;&amp;#31532;&amp;#19968;&amp;#33410; &amp;#26410;&amp;#26469;&amp;#37329;&amp;#21494;&amp;#22402;&amp;#27029;&amp;#38656;&amp;#27714;&amp;#19982;&amp;#28040;&amp;#36153;&amp;#39044;&amp;#27979;&lt;br /&gt;&amp;#19968;&amp;#12289;2016-2022&amp;#24180;&amp;#37329;&amp;#21494;&amp;#22402;&amp;#27029;&amp;#20135;&amp;#21697;&amp;#28040;&amp;#36153;&amp;#39044;&amp;#27979;&lt;br /&gt;&amp;#20108;&amp;#12289;2016-2022&amp;#24180;&amp;#37329;&amp;#21494;&amp;#22402;&amp;#27029;&amp;#24066;&amp;#22330;&amp;#35268;&amp;#27169;&amp;#39044;&amp;#27979;&lt;br /&gt;&amp;#19977;&amp;#12289;2016-2022&amp;#24180;&amp;#37329;&amp;#21494;&amp;#22402;&amp;#27029;&amp;#34892;&amp;#19994;&amp;#24635;&amp;#20135;&amp;#20540;&amp;#39044;&amp;#27979;&lt;br /&gt;&amp;#22235;&amp;#12289;2016-2022&amp;#24180;&amp;#37329;&amp;#21494;&amp;#22402;&amp;#27029;&amp;#34892;&amp;#19994;&amp;#38144;&amp;#21806;&amp;#25910;&amp;#20837;&amp;#39044;&amp;#27979;&lt;br /&gt;&amp;#20116;&amp;#12289;2016-2022&amp;#24180;&amp;#37329;&amp;#21494;&amp;#22402;&amp;#27029;&amp;#34892;&amp;#19994;&amp;#24635;&amp;#36164;&amp;#20135;&amp;#39044;&amp;#27979;&lt;br /&gt;&amp;#31532;&amp;#20108;&amp;#33410; 2016-2022&amp;#24180;&amp;#20013;&amp;#22269;&amp;#37329;&amp;#21494;&amp;#22402;&amp;#27029;&amp;#34892;&amp;#19994;&amp;#20379;&amp;#38656;&amp;#39044;&amp;#27979;&lt;br /&gt;&amp;#19968;&amp;#12289;2016-2022&amp;#24180;&amp;#20013;&amp;#22269;&amp;#37329;&amp;#21494;&amp;#22402;&amp;#27029;&amp;#20379;&amp;#32473;&amp;#39044;&amp;#27979;&lt;br /&gt;&amp;#20108;&amp;#12289;2016-2022&amp;#24180;&amp;#20013;&amp;#22269;&amp;#37329;&amp;#21494;&amp;#22402;&amp;#27029;&amp;#20135;&amp;#37327;&amp;#39044;&amp;#27979;&lt;br /&gt;&amp;#19977;&amp;#12289;2016-2022&amp;#24180;&amp;#20013;&amp;#22269;&amp;#37329;&amp;#21494;&amp;#22402;&amp;#27029;&amp;#38656;&amp;#27714;&amp;#39044;&amp;#27979;&lt;br /&gt;&amp;#22235;&amp;#12289;2016-2022&amp;#24180;&amp;#20013;&amp;#22269;&amp;#37329;&amp;#21494;&amp;#22402;&amp;#27029;&amp;#20379;&amp;#38656;&amp;#24179;&amp;#34913;&amp;#39044;&amp;#27979;&lt;br /&gt;&amp;#20116;&amp;#12289;2016-2022&amp;#24180;&amp;#20013;&amp;#22269;&amp;#37329;&amp;#21494;&amp;#22402;&amp;#27029;&amp;#20135;&amp;#21697;&amp;#20215;&amp;#26684;&amp;#39044;&amp;#27979;&lt;br /&gt;&amp;#20845;&amp;#12289;2016-2022&amp;#24180;&amp;#20027;&amp;#35201;&amp;#37329;&amp;#21494;&amp;#22402;&amp;#27029;&amp;#20135;&amp;#21697;&amp;#36827;&amp;#20986;&amp;#21475;&amp;#39044;&amp;#27979;&lt;br /&gt; &lt;br /&gt;&lt;strong&gt;&amp;#31532;&amp;#22235;&amp;#37096;&amp;#20998; &amp;#25237;&amp;#36164;&amp;#25112;&amp;#30053;&amp;#30740;&amp;#31350;&lt;br /&gt;&amp;#31532;&amp;#21313;&amp;#20108;&amp;#31456; &amp;#37329;&amp;#21494;&amp;#22402;&amp;#27029;&amp;#34892;&amp;#19994;&amp;#25237;&amp;#36164;&amp;#29616;&amp;#29366;&amp;#20998;&amp;#26512;&lt;/strong&gt;&lt;br /&gt;&amp;#31532;&amp;#19968;&amp;#33410; 2010-2014&amp;#24180;&amp;#37329;&amp;#21494;&amp;#22402;&amp;#27029;&amp;#34892;&amp;#19994;&amp;#25237;&amp;#36164;&amp;#24773;&amp;#20917;&amp;#20998;&amp;#26512;&lt;br /&gt;&amp;#19968;&amp;#12289;2010-2014&amp;#24180;&amp;#24635;&amp;#20307;&amp;#25237;&amp;#36164;&amp;#21450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20845;&amp;#12289;2010-2014&amp;#24180;&amp;#22806;&amp;#21830;&amp;#25237;&amp;#36164;&amp;#24773;&amp;#20917;&lt;br /&gt; &lt;br /&gt;&lt;strong&gt;&amp;#31532;&amp;#21313;&amp;#19977;&amp;#31456; &amp;#37329;&amp;#21494;&amp;#22402;&amp;#27029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9-2014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-2014&amp;#24180;&amp;#37329;&amp;#21494;&amp;#22402;&amp;#27029;&amp;#34892;&amp;#19994;&amp;#25919;&amp;#31574;&amp;#29615;&amp;#22659;&amp;#20998;&amp;#26512;&lt;br /&gt;&amp;#20108;&amp;#12289;2011-2014&amp;#24180;&amp;#22269;&amp;#20869;&amp;#23439;&amp;#35266;&amp;#25919;&amp;#31574;&amp;#23545;&amp;#20854;&amp;#24433;&amp;#21709;&amp;#20998;&amp;#26512;&lt;br /&gt;&amp;#19977;&amp;#12289;2011-2014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37329;&amp;#21494;&amp;#22402;&amp;#27029;&amp;#25216;&amp;#26415;&amp;#29616;&amp;#29366;&lt;br /&gt;&amp;#20108;&amp;#12289;2011-2014&amp;#24180;&amp;#37329;&amp;#21494;&amp;#22402;&amp;#27029;&amp;#25216;&amp;#26415;&amp;#21457;&amp;#23637;&amp;#20998;&amp;#26512;&lt;br /&gt;&amp;#19977;&amp;#12289;2016-2022&amp;#24180;&amp;#37329;&amp;#21494;&amp;#22402;&amp;#2702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-2014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22235;&amp;#31456; &amp;#37329;&amp;#21494;&amp;#22402;&amp;#27029;&amp;#34892;&amp;#19994;&amp;#25237;&amp;#36164;&amp;#26426;&amp;#20250;&amp;#19982;&amp;#39118;&amp;#38505;&lt;/strong&gt;&lt;br /&gt;&amp;#31532;&amp;#19968;&amp;#33410; &amp;#37329;&amp;#21494;&amp;#22402;&amp;#27029;&amp;#34892;&amp;#19994;&amp;#25237;&amp;#36164;&amp;#25928;&amp;#30410;&amp;#20998;&amp;#26512;&lt;br /&gt;&amp;#19968;&amp;#12289;2009-2014&amp;#24180;&amp;#37329;&amp;#21494;&amp;#22402;&amp;#27029;&amp;#34892;&amp;#19994;&amp;#25237;&amp;#36164;&amp;#29366;&amp;#20917;&amp;#20998;&amp;#26512;&lt;br /&gt;&amp;#20108;&amp;#12289;2016-2022&amp;#24180;&amp;#37329;&amp;#21494;&amp;#22402;&amp;#27029;&amp;#34892;&amp;#19994;&amp;#25237;&amp;#36164;&amp;#25928;&amp;#30410;&amp;#20998;&amp;#26512;&lt;br /&gt;&amp;#19977;&amp;#12289;2016-2022&amp;#24180;&amp;#37329;&amp;#21494;&amp;#22402;&amp;#27029;&amp;#34892;&amp;#19994;&amp;#25237;&amp;#36164;&amp;#36235;&amp;#21183;&amp;#39044;&amp;#27979;&lt;br /&gt;&amp;#22235;&amp;#12289;2016-2022&amp;#24180;&amp;#37329;&amp;#21494;&amp;#22402;&amp;#27029;&amp;#34892;&amp;#19994;&amp;#30340;&amp;#25237;&amp;#36164;&amp;#26041;&amp;#21521;&lt;br /&gt;&amp;#20116;&amp;#12289;2016-2022&amp;#24180;&amp;#37329;&amp;#21494;&amp;#22402;&amp;#2702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7329;&amp;#21494;&amp;#22402;&amp;#27029;&amp;#34892;&amp;#19994;&amp;#21457;&amp;#23637;&amp;#30340;&amp;#20027;&amp;#35201;&amp;#22240;&amp;#32032;&lt;br /&gt;&amp;#19968;&amp;#12289;2016-2022&amp;#24180;&amp;#24433;&amp;#21709;&amp;#37329;&amp;#21494;&amp;#22402;&amp;#27029;&amp;#34892;&amp;#19994;&amp;#36816;&amp;#34892;&amp;#30340;&amp;#26377;&amp;#21033;&amp;#22240;&amp;#32032;&amp;#20998;&amp;#26512;&lt;br /&gt;&amp;#20108;&amp;#12289;2016-2022&amp;#24180;&amp;#24433;&amp;#21709;&amp;#37329;&amp;#21494;&amp;#22402;&amp;#27029;&amp;#34892;&amp;#19994;&amp;#36816;&amp;#34892;&amp;#30340;&amp;#31283;&amp;#23450;&amp;#22240;&amp;#32032;&amp;#20998;&amp;#26512;&lt;br /&gt;&amp;#19977;&amp;#12289;2016-2022&amp;#24180;&amp;#24433;&amp;#21709;&amp;#37329;&amp;#21494;&amp;#22402;&amp;#27029;&amp;#34892;&amp;#19994;&amp;#36816;&amp;#34892;&amp;#30340;&amp;#19981;&amp;#21033;&amp;#22240;&amp;#32032;&amp;#20998;&amp;#26512;&lt;br /&gt;&amp;#22235;&amp;#12289;2016-2022&amp;#24180;&amp;#25105;&amp;#22269;&amp;#37329;&amp;#21494;&amp;#22402;&amp;#27029;&amp;#34892;&amp;#19994;&amp;#21457;&amp;#23637;&amp;#38754;&amp;#20020;&amp;#30340;&amp;#25361;&amp;#25112;&amp;#20998;&amp;#26512;&lt;br /&gt;&amp;#20116;&amp;#12289;2016-2022&amp;#24180;&amp;#25105;&amp;#22269;&amp;#37329;&amp;#21494;&amp;#22402;&amp;#27029;&amp;#34892;&amp;#19994;&amp;#21457;&amp;#23637;&amp;#38754;&amp;#20020;&amp;#30340;&amp;#26426;&amp;#36935;&amp;#20998;&amp;#26512;&lt;br /&gt;&amp;#31532;&amp;#19977;&amp;#33410; &amp;#37329;&amp;#21494;&amp;#22402;&amp;#27029;&amp;#34892;&amp;#19994;&amp;#25237;&amp;#36164;&amp;#39118;&amp;#38505;&amp;#21450;&amp;#25511;&amp;#21046;&amp;#31574;&amp;#30053;&amp;#20998;&amp;#26512;&lt;br /&gt;&amp;#19968;&amp;#12289;2016-2022&amp;#24180;&amp;#37329;&amp;#21494;&amp;#22402;&amp;#27029;&amp;#34892;&amp;#19994;&amp;#24066;&amp;#22330;&amp;#39118;&amp;#38505;&amp;#21450;&amp;#25511;&amp;#21046;&amp;#31574;&amp;#30053;&lt;br /&gt;&amp;#20108;&amp;#12289;2016-2022&amp;#24180;&amp;#37329;&amp;#21494;&amp;#22402;&amp;#27029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37329;&amp;#21494;&amp;#22402;&amp;#27029;&amp;#34892;&amp;#19994;&amp;#32463;&amp;#33829;&amp;#39118;&amp;#38505;&amp;#21450;&amp;#25511;&amp;#21046;&amp;#31574;&amp;#30053;&lt;br /&gt;&amp;#22235;&amp;#12289;2016-2022&amp;#24180;&amp;#37329;&amp;#21494;&amp;#22402;&amp;#27029;&amp;#34892;&amp;#19994;&amp;#25216;&amp;#26415;&amp;#39118;&amp;#38505;&amp;#21450;&amp;#25511;&amp;#21046;&amp;#31574;&amp;#30053;&lt;br /&gt;&amp;#20116;&amp;#12289;2016-2022&amp;#24180;&amp;#37329;&amp;#21494;&amp;#22402;&amp;#27029;&amp;#21516;&amp;#19994;&amp;#31454;&amp;#20105;&amp;#39118;&amp;#38505;&amp;#21450;&amp;#25511;&amp;#21046;&amp;#31574;&amp;#30053;&lt;br /&gt;&amp;#20845;&amp;#12289;2016-2022&amp;#24180;&amp;#37329;&amp;#21494;&amp;#22402;&amp;#27029;&amp;#34892;&amp;#19994;&amp;#20854;&amp;#20182;&amp;#39118;&amp;#38505;&amp;#21450;&amp;#25511;&amp;#21046;&amp;#31574;&amp;#30053;&lt;br /&gt; &lt;br /&gt;&lt;strong&gt;&amp;#31532;&amp;#21313;&amp;#20116;&amp;#31456; &amp;#37329;&amp;#21494;&amp;#22402;&amp;#27029;&amp;#34892;&amp;#19994;&amp;#25237;&amp;#36164;&amp;#25112;&amp;#30053;&amp;#30740;&amp;#31350;&lt;/strong&gt;&lt;br /&gt;&amp;#31532;&amp;#19968;&amp;#33410; &amp;#37329;&amp;#21494;&amp;#22402;&amp;#270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7329;&amp;#21494;&amp;#22402;&amp;#27029;&amp;#20225;&amp;#19994;&amp;#32463;&amp;#33829;&amp;#31649;&amp;#29702;&amp;#31574;&amp;#30053;&lt;br /&gt;&amp;#31532;&amp;#19977;&amp;#33410; &amp;#37329;&amp;#21494;&amp;#22402;&amp;#27029;&amp;#34892;&amp;#19994;&amp;#25237;&amp;#36164;&amp;#25112;&amp;#30053;&amp;#30740;&amp;#31350;&lt;br /&gt;&amp;#19968;&amp;#12289;2011-2014&amp;#24180;&amp;#37329;&amp;#21494;&amp;#22402;&amp;#27029;&amp;#34892;&amp;#19994;&amp;#25237;&amp;#36164;&amp;#25112;&amp;#30053;&lt;br /&gt;&amp;#20108;&amp;#12289;2016-2022&amp;#24180;&amp;#37329;&amp;#21494;&amp;#22402;&amp;#27029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5.html"&gt;http://www.cction.com/report/201510/12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