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77;&amp;#29983;&amp;#3810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77;&amp;#29983;&amp;#3810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77;&amp;#29983;&amp;#3810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5.html"&gt;http://www.cction.com/report/201607/13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nbsp;&lt;a href="http://www.cction.com/report/201511/127767.html"&gt;&amp;#20877;&amp;#29983;&amp;#38108;&lt;/a&gt;&amp;#65292;&amp;#26159;&amp;#19968;&amp;#31181;&amp;#22238;&amp;#25910;&amp;#30340;&amp;#24223;&amp;#38108;&amp;#20877;&amp;#19968;&amp;#27425;&amp;#20918;&amp;#28860;&amp;#30340;&amp;#20135;&amp;#21697;&amp;#12290;&lt;br /&gt;&amp;nbsp; &amp;nbsp; &amp;nbsp; &amp;#20013;&amp;#22269;&amp;#24223;&amp;#26434;&amp;#38108;&amp;#20379;&amp;#24212;&amp;#26469;&amp;#33258;&amp;#20004;&amp;#26041;&amp;#38754;&amp;#65306;&amp;#22269;&amp;#22806;&amp;#36827;&amp;#21475;&amp;#21644;&amp;#22269;&amp;#20869;&amp;#22238;&amp;#25910;&amp;#12290;&amp;#36817;&amp;#24180;&amp;#20197;&amp;#26469;&amp;#65292;&amp;#20013;&amp;#22269;&amp;#30340;&amp;#24223;&amp;#26434;&amp;#38108;&amp;#20379;&amp;#19981;&amp;#24212;&amp;#27714;&amp;#29616;&amp;#35937;&amp;#37117;&amp;#21313;&amp;#20998;&amp;#26126;&amp;#26174;&amp;#65307;&amp;#32780;2013&amp;#24180;&amp;#24223;&amp;#26434;&amp;#38108;&amp;#36827;&amp;#21475;&amp;#36973;&amp;#36935;&amp;#28023;&amp;#20851;&amp;ldquo;&amp;#32511;&amp;#31729;&amp;#34892;&amp;#21160;&amp;rdquo;&amp;#65292;&amp;#24223;&amp;#26434;&amp;#38108;&amp;#20379;&amp;#24212;&amp;#26356;&amp;#26159;&amp;#21463;&amp;#21040;&amp;#36739;&amp;#22823;&amp;#20914;&amp;#20987;&amp;#12290;&amp;#25130;&amp;#27490;2013&amp;#24180;10&amp;#26376;&amp;#20221;&amp;#65292;&amp;#20013;&amp;#22269;&amp;#24223;&amp;#26434;&amp;#38108;&amp;#36827;&amp;#21475;&amp;#24635;&amp;#37327;&amp;#26159;355&amp;#19975;&amp;#21544;&amp;#65307;&amp;#32780;2011&amp;#24180;&amp;#21516;&amp;#26399;&amp;#20026;381&amp;#19975;&amp;#21544;&amp;#65292;2012&amp;#24180;&amp;#20026;394&amp;#19975;&amp;#21544;&amp;#65292;&amp;#20998;&amp;#21035;&amp;#19979;&amp;#38477;7.3%&amp;#21644;9.9%&amp;#12290;&amp;#39044;&amp;#35745;2013&amp;#24180;&amp;#20840;&amp;#24180;&amp;#21516;&amp;#27604;&amp;#19979;&amp;#38477;10%&amp;#65292;&amp;#36827;&amp;#21475;&amp;#24635;&amp;#37327;&amp;#20943;&amp;#23569;&amp;#32422;48&amp;#19975;&amp;#21544;&amp;#65292;&amp;#19979;&amp;#38477;&amp;#33267;436&amp;#19975;&amp;#21544;&amp;#38468;&amp;#36817;&amp;#12290;&lt;br /&gt;&amp;nbsp; &amp;nbsp; &amp;nbsp; &amp;nbsp; &amp;#22269;&amp;#20869;&amp;#24223;&amp;#26434;&amp;#38108;&amp;#26469;&amp;#28304;&amp;#19968;&amp;#37096;&amp;#20998;&amp;#26159;&amp;#25253;&amp;#24223;&amp;#29289;&amp;#21697;&amp;#20013;&amp;#30340;&amp;#38108;&amp;#37096;&amp;#20214;&amp;#21450;&amp;#21547;&amp;#38108;&amp;#26448;&amp;#26009;&amp;#65292;&amp;#31216;&amp;#20026;&amp;#26087;&amp;#24223;&amp;#38108;&amp;#65307;&amp;#21478;&amp;#19968;&amp;#37096;&amp;#20998;&amp;#26159;&amp;#26032;&amp;#24223;&amp;#38108;&amp;#65292;&amp;#26469;&amp;#33258;&amp;#20110;&amp;#38108;&amp;#21152;&amp;#24037;&amp;#36807;&amp;#31243;&amp;#20013;&amp;#20135;&amp;#29983;&amp;#30340;&amp;#24223;&amp;#26009;&amp;#12290;&amp;#20174;&amp;#25105;&amp;#20204;&amp;#23454;&amp;#38469;&amp;#35843;&amp;#30740;&amp;#30340;&amp;#25968;&amp;#25454;&amp;#26469;&amp;#30475;&amp;#65292;&amp;#37096;&amp;#20998;&amp;#38598;&amp;#20013;&amp;#24066;&amp;#22330;&amp;#24223;&amp;#38108;&amp;#22238;&amp;#25910;&amp;#20844;&amp;#21496;2013&amp;#24180;&amp;#19979;&amp;#21322;&amp;#24180;&amp;#24211;&amp;#23384;&amp;#21644;&amp;#20132;&amp;#26131;&amp;#37327;&amp;#19979;&amp;#28369;&amp;#36798;&amp;#21040;50%&amp;#20197;&amp;#19978;&amp;#12290;&amp;#32479;&amp;#35745;&amp;#19978;&amp;#20551;&amp;#23450;&amp;#25353;&amp;#24403;&amp;#24180;&amp;#38108;&amp;#28040;&amp;#36153;&amp;#30340;5%&amp;#25253;&amp;#24223;&amp;#29575;&amp;#35745;&amp;#31639;&amp;#65292;&amp;#37027;&amp;#20040;2013&amp;#24180;&amp;#26032;&amp;#24223;&amp;#38108;&amp;#30340;&amp;#39044;&amp;#20272;&amp;#37327;&amp;#22312;40&amp;#19975;&amp;#21544;&amp;#38468;&amp;#36817;&amp;#65292;&amp;#22269;&amp;#20869;&amp;#24223;&amp;#38108;&amp;#22238;&amp;#25910;&amp;#24635;&amp;#37327;&amp;#39044;&amp;#20272;&amp;#20026;120&amp;#19975;&amp;#21544;&amp;#38468;&amp;#3681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3-2016&amp;#24180;&amp;#20013;&amp;#22269;&amp;#20877;&amp;#29983;&amp;#38108;&amp;#20135;&amp;#19994;&amp;#24320;&amp;#23637;&amp;#25919;&amp;#31574;&amp;#29615;&amp;#22659;&amp;#21078;&amp;#26512; 14&lt;br /&gt;&lt;/span&gt;&lt;/span&gt;&lt;/span&gt;&lt;/strong&gt;&lt;span style="color: rgb(0, 0, 0);"&gt;&lt;span style="font-size: small;"&gt;&lt;span style="font-family: Arial;"&gt;&amp;#31532;&amp;#19968;&amp;#33410; &amp;#24490;&amp;#29615;&amp;#32463;&amp;#27982;&amp;#23545;&amp;#20877;&amp;#29983;&amp;#38108;&amp;#20135;&amp;#19994;&amp;#30340;&amp;#20419;&amp;#36827;&amp;#20316;&amp;#29992; 14&lt;br /&gt;&amp;#19968;&amp;#12289;&amp;#22269;&amp;#24230;&amp;#24490;&amp;#29615;&amp;#32463;&amp;#27982;&amp;#25919;&amp;#31574;&amp;#27010;&amp;#36848; 14&lt;br /&gt;&amp;#20108;&amp;#12289;&amp;#20013;&amp;#22269;&amp;#24320;&amp;#23637;&amp;#24490;&amp;#29615;&amp;#32463;&amp;#27982;&amp;#30340;&amp;#24635;&amp;#20307;&amp;#30446;&amp;#30340; 15&lt;br /&gt;&amp;#19977;&amp;#12289;&amp;#24320;&amp;#23637;&amp;#20877;&amp;#29983;&amp;#37329;&amp;#23646;&amp;#22865;&amp;#21512;&amp;#22269;&amp;#24230;&amp;#24490;&amp;#29615;&amp;#32463;&amp;#27982;&amp;#21644;&amp;#26641;&amp;#31435;&amp;#33410;&amp;#32422;&amp;#22411;&amp;#31038;&amp;#20250;&amp;#30340;&amp;#30446;&amp;#30340; 16&lt;br /&gt;&amp;#22235;&amp;#12289;&amp;#24490;&amp;#29615;&amp;#32463;&amp;#27982;&amp;#23545;&amp;#26377;&amp;#33394;&amp;#37329;&amp;#23646;&amp;#24037;&amp;#19994;&amp;#21487;&amp;#25345;&amp;#32493;&amp;#24320;&amp;#23637;&amp;#30340;&amp;#20419;&amp;#36827;&amp;#20316;&amp;#29992; 16&lt;br /&gt;&amp;#20116;&amp;#12289;&amp;#24320;&amp;#23637;&amp;#20877;&amp;#29983;&amp;#37329;&amp;#23646;&amp;#30340;&amp;#25514;&amp;#26045;&amp;#21644;&amp;#20513;&amp;#35758; 18&lt;br /&gt;&amp;#31532;&amp;#20108;&amp;#33410; &amp;#23439;&amp;#35266;&amp;#35843;&amp;#25511;&amp;#23545;&amp;#20877;&amp;#29983;&amp;#38108;&amp;#20135;&amp;#19994;&amp;#30340;&amp;#24433;&amp;#21709;&amp;#21078;&amp;#26512; 19&lt;br /&gt;&amp;#19968;&amp;#12289;&amp;#22269;&amp;#24230;&amp;#23439;&amp;#35266;&amp;#35843;&amp;#25511;&amp;#25919;&amp;#31574;&amp;#23545;&amp;#20877;&amp;#29983;&amp;#38108;&amp;#34892;&amp;#19994;&amp;#30340;&amp;#24433;&amp;#21709;&amp;#21078;&amp;#26512; 19&lt;br /&gt;&amp;#20108;&amp;#12289;&amp;#20135;&amp;#19994;&amp;#26500;&amp;#36896;&amp;#35843;&amp;#25972;&amp;#25919;&amp;#31574;&amp;#23545;&amp;#38108;&amp;#21450;&amp;#20877;&amp;#29983;&amp;#38108;&amp;#30340;&amp;#24433;&amp;#21709; 20&lt;br /&gt;&amp;#31532;&amp;#19977;&amp;#33410; &amp;#34892;&amp;#19994;&amp;#24320;&amp;#23637;&amp;#35268;&amp;#21010;&amp;#23545;&amp;#20877;&amp;#29983;&amp;#38108;&amp;#20135;&amp;#19994;&amp;#30340;&amp;#24433;&amp;#21709; 21&lt;br /&gt;&amp;#19968;&amp;#12289;&amp;#12298;&amp;#21313;&amp;#19977;&amp;#20116;&amp;#35268;&amp;#21010;&amp;#32434;&amp;#35201;&amp;#12299;&amp;#23545;&amp;#38108;&amp;#21450;&amp;#22312;&amp;#20877;&amp;#29983;&amp;#38108;&amp;#30340;&amp;#24433;&amp;#21709; 21&lt;br /&gt;&amp;#20108;&amp;#12289;&amp;#20877;&amp;#29983;&amp;#38108;&amp;#20135;&amp;#19994;&amp;#24320;&amp;#23637;&amp;#35268;&amp;#21010; 22&lt;br /&gt;&amp;#31532;&amp;#19977;&amp;#33410; &amp;#24223;&amp;#26009;&amp;#36827;&amp;#21475;&amp;#25919;&amp;#31574;&amp;#23545;&amp;#20877;&amp;#29983;&amp;#38108;&amp;#20135;&amp;#19994;&amp;#30340;&amp;#24433;&amp;#21709; 32&lt;br /&gt;&amp;#19968;&amp;#12289;&amp;#28023;&amp;#20851;&amp;#24635;&amp;#32626;&amp;#23545;&amp;#36827;&amp;#21475;&amp;#22686;&amp;#24378;&amp;#31649;&amp;#29702; 32&lt;br /&gt;&amp;#20108;&amp;#12289;&amp;#20013;&amp;#22269;&amp;#21462;&amp;#28040;&amp;#21407;&amp;#26009;&amp;#38108;&amp;#36827;&amp;#21475;&amp;#21152;&amp;#24037;&amp;#36152;&amp;#26131; 33&lt;br /&gt;&amp;#19977;&amp;#12289;&amp;#20013;&amp;#22269;&amp;#35843;&amp;#25972;&amp;#31934;&amp;#28860;&amp;#38108;&amp;#21450;&amp;#38108;&amp;#21046;&amp;#21697;&amp;#30340;&amp;#20986;&amp;#21475;&amp;#20851;&amp;#31246; 33&lt;br /&gt; &lt;br /&gt;&lt;strong&gt;&amp;#31532;&amp;#20108;&amp;#31456; 2013-2016&amp;#24180;&amp;#20013;&amp;#22269;&amp;#20877;&amp;#29983;&amp;#38108;&amp;#20135;&amp;#19994;&amp;#24320;&amp;#23637;&amp;#24418;&amp;#21183;&amp;#21078;&amp;#26512; 35&lt;br /&gt;&lt;/strong&gt;&amp;#31532;&amp;#19968;&amp;#33410;2013-2016&amp;#24180;&amp;#20013;&amp;#22269;&amp;#24223;&amp;#26434;&amp;#38108;&amp;#20379;&amp;#24212;&amp;#24773;&amp;#20917;&amp;#21078;&amp;#26512; 35&lt;br /&gt;&amp;#19968;&amp;#12289;2013-2016&amp;#24180;&amp;#20013;&amp;#22269;&amp;#22269;&amp;#20869;&amp;#20877;&amp;#29983;&amp;#38108;&amp;#36164;&amp;#28304;&amp;#21078;&amp;#26512; 35&lt;br /&gt;&amp;#20108;&amp;#12289;2013-2016&amp;#24180;&amp;#20013;&amp;#22269;&amp;#24223;&amp;#38108;&amp;#36827;&amp;#21475;&amp;#24773;&amp;#20917;&amp;#21078;&amp;#26512; 36&lt;br /&gt;&amp;#19977;&amp;#12289;&amp;#20013;&amp;#22269;&amp;#24223;&amp;#37329;&amp;#23646;&amp;#36827;&amp;#21475;&amp;#24433;&amp;#21709;&amp;#35201;&amp;#32032;&amp;#21078;&amp;#26512; 36&lt;br /&gt;&amp;#31532;&amp;#20108;&amp;#33410;2013-2016&amp;#24180;&amp;#20013;&amp;#22269;&amp;#20877;&amp;#29983;&amp;#38108;&amp;#24037;&amp;#19994;&amp;#24320;&amp;#23637;&amp;#24773;&amp;#20917;&amp;#21078;&amp;#26512; 37&lt;br /&gt;&amp;#19968;&amp;#12289;&amp;#20877;&amp;#29983;&amp;#38108;&amp;#30340;&amp;#20027;&amp;#35201;&amp;#29305;&amp;#24615; 37&lt;br /&gt;&amp;#20108;&amp;#12289;&amp;#20013;&amp;#22269;&amp;#20877;&amp;#29983;&amp;#38108;&amp;#24037;&amp;#19994;&amp;#30340;&amp;#24320;&amp;#23637;&amp;#27010;&amp;#30053; 38&lt;br /&gt;    &amp;#38754;&amp;#20020;&amp;#26085;&amp;#30410;&amp;#22686;&amp;#21152;&amp;#30340;&amp;#29615;&amp;#20445;&amp;#21387;&amp;#21147;&amp;#65292;&amp;#20877;&amp;#29983;&amp;#38108;&amp;#20225;&amp;#19994;&amp;#36890;&amp;#36807;&amp;#25552;&amp;#39640;&amp;#25216;&amp;#26415;&amp;#19982;&amp;#35774;&amp;#22791;&amp;#25913;&amp;#36896;&amp;#65292;&amp;#20248;&amp;#21270;&amp;#33021;&amp;#28304;&amp;#25237;&amp;#20837;&amp;#32467;&amp;#26500;&amp;#65292;&amp;#25630;&amp;#22909;&amp;#33410;&amp;#33021;&amp;#38477;&amp;#32791;&amp;#12289;&amp;#29615;&amp;#22659;&amp;#20445;&amp;#25252;&amp;#21644;&amp;#36164;&amp;#28304;&amp;#32508;&amp;#21512;&amp;#21033;&amp;#29992;&amp;#65292;&amp;#23454;&amp;#29616;&amp;#21508;&amp;#31867;&amp;#25490;&amp;#25918;&amp;#29289;&amp;#30340;&amp;#26080;&amp;#23475;&amp;#21270;&amp;#12289;&amp;#36164;&amp;#28304;&amp;#21270;&amp;#12289;&amp;#33021;&amp;#28304;&amp;#21270;&amp;#12290;&amp;#21516;&amp;#26102;&amp;#26356;&amp;#22810;&amp;#20225;&amp;#19994;&amp;#24320;&amp;#22987;&amp;#24314;&amp;#31435;&amp;#38451;&amp;#26497;&amp;#27877;&amp;#20197;&amp;#21450;&amp;#38108;&amp;#28195;&amp;#12289;&amp;#38108;&amp;#28784;&amp;#30340;&amp;#32508;&amp;#21512;&amp;#22238;&amp;#25910;&amp;#31995;&amp;#32479;&amp;#65292;&amp;#25552;&amp;#21462;&amp;#20854;&amp;#20013;&amp;#30340;&amp;#31232;&amp;#36149;&amp;#37329;&amp;#23646;&amp;#65292;&amp;#20225;&amp;#19994;&amp;#30340;&amp;#36164;&amp;#28304;&amp;#32508;&amp;#21512;&amp;#21033;&amp;#29992;&amp;#27700;&amp;#24179;&amp;#24471;&amp;#21040;&amp;#36827;&amp;#19968;&amp;#27493;&amp;#30340;&amp;#25552;&amp;#39640;&amp;#12290;&amp;#36890;&amp;#36807;&amp;#23454;&amp;#22320;&amp;#35843;&amp;#30740;&amp;#21644;&amp;#20102;&amp;#35299;&amp;#65292;2014&amp;#24180;&amp;#22823;&amp;#20013;&amp;#22411;&amp;#20225;&amp;#19994;&amp;#30446;&amp;#21069;&amp;#22823;&amp;#22810;&amp;#26032;&amp;#19978;&amp;#25216;&amp;#26415;&amp;#25913;&amp;#36896;&amp;#20197;&amp;#21450;&amp;#36164;&amp;#28304;&amp;#32508;&amp;#21512;&amp;#21033;&amp;#29992;&amp;#31867;&amp;#39033;&amp;#30446;&amp;#65292;&amp;#36890;&amp;#36807;&amp;#23545;&amp;#20225;&amp;#19994;&amp;#20869;&amp;#20135;&amp;#29983;&amp;#30340;&amp;#24223;&amp;#27700;&amp;#12289;&amp;#24223;&amp;#27668;&amp;#12289;&amp;#24223;&amp;#28195;&amp;#36827;&amp;#34892;&amp;#29615;&amp;#20445;&amp;#22788;&amp;#29702;&amp;#65292;&amp;#25552;&amp;#21462;&amp;#26377;&amp;#20215;&amp;#37329;&amp;#23646;&amp;#65292;&amp;#36827;&amp;#19968;&amp;#27493;&amp;#25552;&amp;#21319;&amp;#20102;&amp;#20225;&amp;#19994;&amp;#30340;&amp;#32463;&amp;#27982;&amp;#25928;&amp;#30410;&amp;#21644;&amp;#29615;&amp;#20445;&amp;#25928;&amp;#30410;&amp;#12290;&lt;br /&gt;&amp;#19977;&amp;#12289;&amp;#20013;&amp;#22269;&amp;#20877;&amp;#29983;&amp;#38108;&amp;#21152;&amp;#24037;&amp;#19994;&amp;#29616;&amp;#29366; 39&lt;br /&gt;    2014&amp;#24180;&amp;#19978;&amp;#21322;&amp;#24180;&amp;#26377;&amp;#20851;&amp;#38738;&amp;#23707;&amp;#28207;&amp;#34701;&amp;#36164;&amp;#39575;&amp;#36151;&amp;#39118;&amp;#27874;&amp;#24341;&amp;#21457;&amp;#21508;&amp;#26041;&amp;#20851;&amp;#27880;&amp;#65292;&amp;#30001;&amp;#20110;&amp;#38738;&amp;#23707;&amp;#28207;&amp;#20107;&amp;#20214;&amp;#21457;&amp;#37237;&amp;#21518;&amp;#65292;&amp;#20013;&amp;#22269;&amp;#28023;&amp;#20851;&amp;#37096;&amp;#38376;&amp;#21152;&amp;#24378;&amp;#30417;&amp;#31649;&amp;#65292;&amp;#21516;&amp;#26102;&amp;#22269;&amp;#20869;&amp;#22806;&amp;#38134;&amp;#34892;&amp;#23545;&amp;#20110;&amp;#38108;&amp;#31561;&amp;#26377;&amp;#33394;&amp;#37329;&amp;#23646;&amp;#34892;&amp;#19994;&amp;#36152;&amp;#26131;&amp;#36151;&amp;#27454;&amp;#23457;&amp;#26680;&amp;#20005;&amp;#26684;&amp;#65292;&amp;#24182;&amp;#36880;&amp;#28176;&amp;#20943;&amp;#23569;&amp;#36151;&amp;#27454;&amp;#39069;&amp;#24230;&amp;#65292;&amp;#24456;&amp;#22810;&amp;#20225;&amp;#19994;&amp;#25343;&amp;#19981;&amp;#21040;&amp;#38134;&amp;#34892;&amp;#36151;&amp;#27454;&amp;#65292;&amp;#20225;&amp;#19994;&amp;#36164;&amp;#37329;&amp;#37327;&amp;#19981;&amp;#36275;&amp;#26159;&amp;#23548;&amp;#33268;2014&amp;#24180;&amp;#24223;&amp;#38108;&amp;#36827;&amp;#21475;&amp;#37327;&amp;#25345;&amp;#32493;&amp;#19979;&amp;#28369;&amp;#30340;&amp;#19968;&amp;#20010;&amp;#37325;&amp;#35201;&amp;#30340;&amp;#22240;&amp;#32032;&amp;#12290;&lt;br /&gt;&amp;#31532;&amp;#19977;&amp;#33410;2013-2016&amp;#24180;&amp;#20013;&amp;#22269;&amp;#20877;&amp;#29983;&amp;#38108;&amp;#20135;&amp;#19994;&amp;#24320;&amp;#23637;&amp;#23384;&amp;#22312;&amp;#30340;&amp;#38382;&amp;#39064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 &lt;br /&gt;&lt;strong&gt;&amp;#31532;&amp;#19977;&amp;#31456; &amp;#20840;&amp;#29699;&amp;#38108;&amp;#24037;&amp;#19994;&amp;#24320;&amp;#23637;&amp;#27010;&amp;#30053; 41&lt;br /&gt;&lt;/strong&gt;&amp;#31532;&amp;#19968;&amp;#33410; &amp;#19990;&amp;#30028;&amp;#38108;&amp;#20379;&amp;#32473;&amp;#26681;&amp;#26412;&amp;#27010;&amp;#30053; 41&lt;br /&gt;&amp;#19968;&amp;#12289;&amp;#20840;&amp;#29699;&amp;#38108;&amp;#36164;&amp;#28304;&amp;#20648;&amp;#37327;&amp;#22788;&amp;#20110;&amp;#19981;&amp;#26102;&amp;#25506;&amp;#26126;&amp;#21457;&amp;#29616;&amp;#20043;&amp;#20013; 41&lt;br /&gt;    &amp;#38108;&amp;#30456;&amp;#23545;&amp;#20110;&amp;#38109;&amp;#12289;&amp;#38156;&amp;#12289;&amp;#38085;&amp;#12289;&amp;#38081;&amp;#31561;&amp;#20854;&amp;#20182;&amp;#22522;&amp;#26412;&amp;#37329;&amp;#23646;&amp;#36739;&amp;#20026;&amp;#31232;&amp;#26377;&amp;#65292;&amp;#22312;&amp;#22320;&amp;#22771;&amp;#20013;&amp;#30340;&amp;#21547;&amp;#37327;&amp;#20165;&amp;#26377;&amp;#19975;&amp;#20998;&amp;#20043;&amp;#38646;&amp;#28857;&amp;#20116;&amp;#24038;&amp;#21491;&amp;#65292;&amp;#36828;&amp;#23567;&amp;#20110;&amp;#20854;&amp;#20182;&amp;#22522;&amp;#26412;&amp;#37329;&amp;#23646;&amp;#12290;&amp;#19990;&amp;#30028;&amp;#38108;&amp;#36164;&amp;#28304;&amp;#20027;&amp;#35201;&amp;#38598;&amp;#20013;&amp;#22312;&amp;#26234;&amp;#21033;&amp;#12289;&amp;#31192;&amp;#40065;&amp;#31561;&amp;#22269;&amp;#65292;&amp;#36825;&amp;#20004;&amp;#20010;&amp;#22269;&amp;#23478;&amp;#38108;&amp;#20648;&amp;#37327;&amp;#20026;2.2&amp;#20159;&amp;#21544;&amp;#65292;&amp;#21344;&amp;#19990;&amp;#30028;&amp;#24635;&amp;#20648;&amp;#37327;&amp;#30340;&amp;#27604;&amp;#20363;&amp;#20998;&amp;#21035;&amp;#39640;&amp;#36798;29%&amp;#12289;11%&amp;#12290;&lt;br /&gt;&amp;#20108;&amp;#12289;&amp;#38108;&amp;#30340;&amp;#21487;&amp;#24320;&amp;#37319;&amp;#36164;&amp;#28304;&amp;#23558;&amp;#38543;&amp;#30528;&amp;#31185;&amp;#25216;&amp;#24320;&amp;#23637;&amp;#32780;&amp;#21464;&amp;#30456;&amp;#22686;&amp;#21152; 41&lt;br /&gt;&amp;#31532;&amp;#20108;&amp;#33410; &amp;#20013;&amp;#22269;&amp;#38108;&amp;#36164;&amp;#28304;&amp;#30340;&amp;#26681;&amp;#26412;&amp;#27010;&amp;#30053; 42&lt;br /&gt;&amp;#19968;&amp;#12289;&amp;#21407;&amp;#29983;&amp;#38108;&amp;#36164;&amp;#28304;&amp;#29366;&amp;#20917; 42&lt;br /&gt;&amp;#20108;&amp;#12289;&amp;#20013;&amp;#22269;&amp;#36827;&amp;#21475;&amp;#38108;&amp;#31934;&amp;#30719;&amp;#30340;&amp;#29366;&amp;#20917; 43&lt;br /&gt;&amp;#19977;&amp;#12289;&amp;#20013;&amp;#22269;&amp;#36827;&amp;#21475;&amp;#30340;&amp;#20854;&amp;#20182;&amp;#38108;&amp;#36164;&amp;#28304;&amp;#24773;&amp;#20917; 44&lt;br /&gt; &lt;br /&gt;&lt;strong&gt;&amp;#31532;&amp;#22235;&amp;#31456; 2013-2016&amp;#24180;&amp;#20013;&amp;#22269;&amp;#38108;&amp;#24037;&amp;#19994;&amp;#21450;&amp;#20877;&amp;#29983;&amp;#38108;&amp;#24320;&amp;#23637;&amp;#30340;&amp;#32463;&amp;#27982;&amp;#29615;&amp;#22659;&amp;#21078;&amp;#26512; 46&lt;br /&gt;&lt;/strong&gt;&amp;#31532;&amp;#19968;&amp;#33410;&amp;#12288;2013-2016&amp;#24180;&amp;#20013;&amp;#22269;&amp;#32463;&amp;#27982;&amp;#29615;&amp;#22659;&amp;#21078;&amp;#26512; 46&lt;br /&gt;&amp;#19968;&amp;#12289;&amp;#22269;&amp;#27665;&amp;#32463;&amp;#27982;&amp;#36816;&amp;#36716;&amp;#29366;&amp;#20917;GDP(&amp;#23395;&amp;#24230;&amp;#26356;&amp;#26032;) 46&lt;br /&gt;&amp;#20108;&amp;#12289;&amp;#28040;&amp;#36153;&amp;#20215;&amp;#38065;&amp;#25351;&amp;#25968;CPI&amp;#12289;PPI&amp;#65288;&amp;#25353;&amp;#26376;&amp;#24230;&amp;#26356;&amp;#26032;&amp;#65289; 48&lt;br /&gt;&amp;#19977;&amp;#12289;&amp;#20840;&amp;#22269;&amp;#23621;&amp;#27665;&amp;#25910;&amp;#20837;&amp;#29366;&amp;#20917;&amp;#65288;&amp;#23395;&amp;#24230;&amp;#26356;&amp;#26032;&amp;#65289; 53&lt;br /&gt;&amp;#22235;&amp;#12289;&amp;#24681;&amp;#26684;&amp;#23572;&amp;#31995;&amp;#25968;&amp;#65288;&amp;#24180;&amp;#24230;&amp;#26356;&amp;#26032;&amp;#65289; 54&lt;br /&gt;&amp;#20116;&amp;#12289;&amp;#24037;&amp;#19994;&amp;#24320;&amp;#23637;&amp;#24418;&amp;#21183;&amp;#65288;&amp;#23395;&amp;#24230;&amp;#26356;&amp;#26032;&amp;#65289; 56&lt;br /&gt;&amp;#20845;&amp;#12289;&amp;#22266;&amp;#23450;&amp;#36164;&amp;#20135;&amp;#25237;&amp;#36164;&amp;#29366;&amp;#20917;&amp;#65288;&amp;#23395;&amp;#24230;&amp;#26356;&amp;#26032;&amp;#65289; 65&lt;br /&gt;&amp;#19971;&amp;#12289;&amp;#20013;&amp;#22269;&amp;#27719;&amp;#29575;&amp;#35843;&amp;#25972;&amp;#65288;&amp;#38065;&amp;#21319;&amp;#20540;&amp;#65289; 69&lt;br /&gt;&amp;#20843;&amp;#12289;&amp;#23545;&amp;#22806;&amp;#36152;&amp;#26131;&amp;amp;&amp;#36827;&amp;#20986;&amp;#21475; 70&lt;br /&gt;&amp;#31532;&amp;#20108;&amp;#33410;2013-2016&amp;#24180;&amp;#22269;&amp;#38469;&amp;#36152;&amp;#26131;&amp;#24418;&amp;#21183;&amp;#21078;&amp;#26512;&amp;#21450;&amp;#23545;&amp;#20877;&amp;#29983;&amp;#38108;&amp;#20135;&amp;#19994;&amp;#30340;&amp;#24433;&amp;#21709; 72&lt;br /&gt;&amp;#19968;&amp;#12289;&amp;#20013;&amp;#22269;&amp;#20316;&amp;#20026;&amp;#20840;&amp;#29699;&amp;#26368;&amp;#22823;&amp;#30340;&amp;#24223;&amp;#38108;&amp;#37319;&amp;#36141;&amp;#22269;&amp;#30340;&amp;#20301;&amp;#32622; 72&lt;br /&gt;&amp;#20108;&amp;#12289;&amp;#24223;&amp;#38108;&amp;#21407;&amp;#26009;&amp;#20986;&amp;#21475;&amp;#22269;&amp;#20851;&amp;#20110;&amp;#37329;&amp;#23646;&amp;#24223;&amp;#26009;&amp;#30340;&amp;#20986;&amp;#21475;&amp;#25919;&amp;#31574; 73&lt;br /&gt;&amp;#19977;&amp;#12289;&amp;#38065;&amp;#21319;&amp;#20540;&amp;#23545;&amp;#24223;&amp;#26009;&amp;#36827;&amp;#21475;&amp;#36152;&amp;#26131;&amp;#19968;&amp;#36827;&amp;#20877;&amp;#29983;&amp;#38108;&amp;#20135;&amp;#21697;&amp;#20986;&amp;#21475;&amp;#30340;&amp;#24433;&amp;#21709;&amp;#21078;&amp;#26512; 78&lt;br /&gt;&amp;#22235;&amp;#12289;&amp;#22269;&amp;#20869;&amp;#22269;&amp;#38469;&amp;#38108;&amp;#26399;&amp;#36135;&amp;#24066;&amp;#22330;&amp;#23545;&amp;#38108;&amp;#24223;&amp;#26009;&amp;#36827;&amp;#21475;&amp;#36152;&amp;#26131;&amp;#30340;&amp;#24433;&amp;#21709; 80&lt;br /&gt;&amp;#20116;&amp;#12289;&amp;#23545;&amp;#31574;&amp;#65306;&amp;#37329;&amp;#23646;&amp;#34892;&amp;#19994;&amp;#35201;&amp;#36208;&amp;#36827;&amp;#26469; 82&lt;br /&gt;&amp;#31532;&amp;#19977;&amp;#33410; 2013-2016&amp;#24180;&amp;#20013;&amp;#22269;&amp;#20877;&amp;#29983;&amp;#38108;&amp;#20135;&amp;#19994;&amp;#24320;&amp;#23637;&amp;#31038;&amp;#20250;&amp;#29615;&amp;#22659;&amp;#21078;&amp;#26512; 83&lt;br /&gt;&amp;#19968;&amp;#12289;&amp;#20154;&amp;#21475;&amp;#29615;&amp;#22659;&amp;#21078;&amp;#26512; 83&lt;br /&gt;&amp;#20108;&amp;#12289;&amp;#25945;&amp;#32946;&amp;#29615;&amp;#22659;&amp;#21078;&amp;#26512; 83&lt;br /&gt;&amp;#19977;&amp;#12289;&amp;#25991;&amp;#21270;&amp;#29615;&amp;#22659;&amp;#21078;&amp;#26512; 85&lt;br /&gt;&amp;#22235;&amp;#12289;&amp;#29983;&amp;#24577;&amp;#29615;&amp;#22659;&amp;#21078;&amp;#26512; 85&lt;br /&gt;&amp;#20116;&amp;#12289;&amp;#20013;&amp;#22269;&amp;#22478;&amp;#38215;&amp;#21270;&amp;#29575; 86&lt;br /&gt;&amp;#20845;&amp;#12289;&amp;#23621;&amp;#27665;&amp;#30340;&amp;#21508;&amp;#31181;&amp;#28040;&amp;#36153;&amp;#35266;&amp;#24565;&amp;#21644;&amp;#20064;&amp;#27668; 87&lt;br /&gt; &lt;br /&gt;&lt;strong&gt;&amp;#31532;&amp;#20116;&amp;#31456;2012-2016&amp;#24180;&amp;#20013;&amp;#22269;&amp;#38108;&amp;#24223;&amp;#30862;&amp;#26009;&amp;#36827;&amp;#20986;&amp;#21475;&amp;#25968;&amp;#25454;&amp;#30417;&amp;#27979;&amp;#21078;&amp;#26512; 88&lt;br /&gt;&lt;/strong&gt;&amp;#31532;&amp;#19968;&amp;#33410; 2012-2016&amp;#24180;&amp;#20013;&amp;#22269;&amp;#38108;&amp;#24223;&amp;#30862;&amp;#26009;&amp;#36827;&amp;#21475;&amp;#25968;&amp;#25454;&amp;#21078;&amp;#26512; 88&lt;br /&gt;    2014&amp;#24180;&amp;#34429;&amp;#28982;&amp;#25972;&amp;#20307;&amp;#38108;&amp;#20215;&amp;#36816;&amp;#34892;&amp;#37325;&amp;#24515;&amp;#38663;&amp;#33633;&amp;#19979;&amp;#27785;&amp;#65292;&amp;#20294;&amp;#24223;&amp;#38108;&amp;#19982;&amp;#30005;&amp;#35299;&amp;#38108;&amp;#20215;&amp;#24046;&amp;#22343;&amp;#20540;&amp;#36739;2013&amp;#24180;&amp;#26377;&amp;#25152;&amp;#25913;&amp;#21892;&amp;#65292;&amp;#22343;&amp;#20540;&amp;#36816;&amp;#34892;&amp;#22312;1300&amp;#20803;/&amp;#21544;&amp;#24038;&amp;#21491;&amp;#12290;&amp;#32780;&amp;#20174;&amp;#36827;&amp;#21475;&amp;#25968;&amp;#25454;&amp;#19978;&amp;#21516;&amp;#27604;&amp;#36127;&amp;#22686;&amp;#38271;&amp;#30340;&amp;#29366;&amp;#24577;&amp;#65292;&amp;#25105;&amp;#20204;&amp;#25512;&amp;#27979;&amp;#22269;&amp;#20869;&amp;#24223;&amp;#38108;&amp;#22238;&amp;#25910;&amp;#37327;&amp;#27491;&amp;#22312;&amp;#32531;&amp;#24930;&amp;#22686;&amp;#21152;&amp;#65292;&amp;#38543;&amp;#30528;&amp;#20013;&amp;#22269;&amp;#26842;&amp;#25143;&amp;#21306;&amp;#25913;&amp;#36896;&amp;#30340;&amp;#21152;&amp;#24555;&amp;#21450;&amp;#29615;&amp;#20445;&amp;#35201;&amp;#27714;&amp;#36235;&amp;#20005;&amp;#25919;&amp;#31574;&amp;#19979;&amp;#65292;&amp;#39640;&amp;#25490;&amp;#25918;&amp;#36710;&amp;#36742;&amp;#28120;&amp;#27760;&amp;#65292;&amp;#19981;&amp;#33410;&amp;#33021;&amp;#30005;&amp;#22120;&amp;#31561;&amp;#20135;&amp;#21697;&amp;#26356;&amp;#26032;&amp;#25442;&amp;#20195;&amp;#30340;&amp;#28145;&amp;#20837;&amp;#65292;&amp;#22269;&amp;#20869;&amp;#24223;&amp;#38108;&amp;#22238;&amp;#25910;&amp;#37327;&amp;#23558;&amp;#36880;&amp;#27493;&amp;#22686;&amp;#21152;&amp;#65292;&amp;#19968;&amp;#23450;&amp;#31243;&amp;#24230;&amp;#19978;&amp;#23558;&amp;#24357;&amp;#34917;&amp;#36827;&amp;#21475;&amp;#24223;&amp;#38108;&amp;#25345;&amp;#32493;&amp;#19979;&amp;#38477;&amp;#30340;&amp;#24433;&amp;#21709;&amp;#12290;&lt;br /&gt;&amp;#19968;&amp;#12289;&amp;#36827;&amp;#21475;&amp;#25968;&amp;#37327;&amp;#21078;&amp;#26512;&amp;#65288;7404&amp;#65289; 88&lt;br /&gt;&amp;#20108;&amp;#12289;&amp;#36827;&amp;#21475;&amp;#37329;&amp;#39069;&amp;#21078;&amp;#26512; 88&lt;br /&gt;&amp;#31532;&amp;#20108;&amp;#33410; 2012-2016&amp;#24180;&amp;#20013;&amp;#22269;&amp;#38108;&amp;#24223;&amp;#30862;&amp;#26009;&amp;#20986;&amp;#21475;&amp;#25968;&amp;#25454;&amp;#21078;&amp;#26512; 89&lt;br /&gt;&amp;#19968;&amp;#12289;&amp;#20986;&amp;#21475;&amp;#25968;&amp;#37327;&amp;#21078;&amp;#26512; 89&lt;br /&gt;&amp;#20108;&amp;#12289;&amp;#20986;&amp;#21475;&amp;#37329;&amp;#39069;&amp;#21078;&amp;#26512; 89&lt;br /&gt;&amp;#31532;&amp;#19977;&amp;#33410; 2012-2016&amp;#24180;&amp;#20013;&amp;#22269;&amp;#38108;&amp;#24223;&amp;#30862;&amp;#26009;&amp;#36827;&amp;#20986;&amp;#21475;&amp;#22343;&amp;#21248;&amp;#21333;&amp;#20215;&amp;#21078;&amp;#26512; 89&lt;br /&gt;&amp;#31532;&amp;#22235;&amp;#33410; 2012-2016&amp;#24180;&amp;#20013;&amp;#22269;&amp;#38108;&amp;#24223;&amp;#30862;&amp;#26009;&amp;#36827;&amp;#20986;&amp;#21475;&amp;#22269;&amp;#24230;&amp;#21450;&amp;#22320;&amp;#22495;&amp;#21078;&amp;#26512; 90&lt;br /&gt;&amp;#19968;&amp;#12289;&amp;#36827;&amp;#21475;&amp;#22269;&amp;#24230;&amp;#21450;&amp;#22320;&amp;#22495;&amp;#21078;&amp;#26512; 90&lt;br /&gt;&amp;#20108;&amp;#12289;&amp;#20986;&amp;#21475;&amp;#22269;&amp;#24230;&amp;#21450;&amp;#22320;&amp;#22495;&amp;#21078;&amp;#26512; 90&lt;br /&gt; &lt;br /&gt;&lt;strong&gt;&amp;#31532;&amp;#20845;&amp;#31456;2013-2016&amp;#24180;&amp;#20013;&amp;#22269;&amp;#24223;&amp;#38108;&amp;#22238;&amp;#25910;&amp;#34892;&amp;#19994;&amp;#36816;&amp;#36716;&amp;#21160;&amp;#24577;&amp;#21078;&amp;#26512; 91&lt;br /&gt;&lt;/strong&gt;&amp;#31532;&amp;#19968;&amp;#33410; &amp;#38108;&amp;#26681;&amp;#26412;&amp;#27010;&amp;#24565;&amp;#20197;&amp;#21450;&amp;#24223;&amp;#38108;&amp;#30340;&amp;#20998;&amp;#31867;&amp;#21644;&amp;#22238;&amp;#25910; 91&lt;br /&gt;&amp;#19968;&amp;#12289;&amp;#38108;&amp;#26681;&amp;#26412;&amp;#27010;&amp;#24565; 91&lt;br /&gt;&amp;#20108;&amp;#12289;&amp;#24223;&amp;#38108;&amp;#30340;&amp;#20998;&amp;#31867; 91&lt;br /&gt;&amp;#19977;&amp;#12289;&amp;#20013;&amp;#22269;&amp;#24223;&amp;#38108;&amp;#30340;&amp;#22238;&amp;#25910; 93&lt;br /&gt;&amp;#22235;&amp;#12289;&amp;#20013;&amp;#22269;&amp;#24223;&amp;#38108;&amp;#30340;&amp;#24212;&amp;#29992; 94&lt;br /&gt;&amp;#31532;&amp;#20108;&amp;#33410;2013-2016&amp;#24180;&amp;#20013;&amp;#22269;&amp;#24223;&amp;#38108;&amp;#22238;&amp;#25910;&amp;#21644;&amp;#28040;&amp;#36153;&amp;#30340;&amp;#26681;&amp;#26412;&amp;#26684;&amp;#23616; 96&lt;br /&gt;&amp;#19968;&amp;#12289;&amp;#20013;&amp;#22269;&amp;#20027;&amp;#35201;&amp;#30340;&amp;#24223;&amp;#37329;&amp;#23646;&amp;#22238;&amp;#25910;&amp;#21644;&amp;#24212;&amp;#29992;&amp;#24066;&amp;#22330; 96&lt;br /&gt;&amp;#20108;&amp;#12289;&amp;#20013;&amp;#22269;&amp;#20027;&amp;#35201;&amp;#30340;&amp;#24223;&amp;#37329;&amp;#23646;&amp;#22238;&amp;#25910;&amp;#21644;&amp;#21152;&amp;#24037;&amp;#20135;&amp;#19994;&amp;#22253;&amp;#21306; 97&lt;br /&gt;&amp;#31532;&amp;#19977;&amp;#33410; 2013-2016&amp;#24180;&amp;#20013;&amp;#22269;&amp;#24223;&amp;#38108;&amp;#25286;&amp;#35299;&amp;#30340;&amp;#24320;&amp;#23637;&amp;#36235;&amp;#21521;&amp;#21078;&amp;#26512; 98&lt;br /&gt;&amp;#19968;&amp;#12289;&amp;#20174;&amp;#20998;&amp;#25955;&amp;#21521;&amp;#21306;&amp;#22495;&amp;#21270;&amp;#36716;&amp;#21270; 98&lt;br /&gt;&amp;#20108;&amp;#12289;&amp;#20174;&amp;#26222;&amp;#36890;&amp;#30340;&amp;#25163;&amp;#24037;&amp;#20316;&amp;#19994;&amp;#21521;&amp;#23616;&amp;#37096;&amp;#26426;&amp;#26800;&amp;#20316;&amp;#19994;&amp;#36716;&amp;#21270; 99&lt;br /&gt; &lt;br /&gt;&lt;strong&gt;&amp;#31532;&amp;#19971;&amp;#31456;2013-2016&amp;#24180;&amp;#22269;&amp;#24230;&amp;#32463;&amp;#27982;&amp;#24179;&amp;#23433;&amp;#19982;&amp;#38108;&amp;#36164;&amp;#28304;&amp;#30340;&amp;#21487;&amp;#25345;&amp;#32493;&amp;#20379;&amp;#32473;&amp;#21078;&amp;#26512; 100&lt;br /&gt;&lt;/strong&gt;&amp;#31532;&amp;#19968;&amp;#33410; &amp;#38108;&amp;#36164;&amp;#28304;&amp;#21487;&amp;#25345;&amp;#32493;&amp;#20379;&amp;#32473;&amp;#19982;&amp;#24037;&amp;#19994;&amp;#21270;&amp;#36895;&amp;#24230;&amp;#20851;&amp;#31995; 100&lt;br /&gt;&amp;#31532;&amp;#20108;&amp;#33410;2013-2016&amp;#24180;&amp;#20013;&amp;#22269;&amp;#38108;&amp;#36164;&amp;#28304;&amp;#30340;&amp;#29616;&amp;#29366;&amp;#21450;&amp;#21487;&amp;#25345;&amp;#32493;&amp;#20379;&amp;#32473;&amp;#30340;&amp;#21487;&amp;#33021;&amp;#24615; 100&lt;br /&gt;&amp;#19968;&amp;#12289;&amp;#20013;&amp;#22269;&amp;#38108;&amp;#36164;&amp;#28304;&amp;#29616;&amp;#29366;&amp;#21450;&amp;#29305;&amp;#24615; 100&lt;br /&gt;&amp;#20108;&amp;#12289;&amp;#26032;&amp;#22686;&amp;#38108;&amp;#36164;&amp;#28304;&amp;#30340;&amp;#30651;&amp;#26395; 106&lt;br /&gt;&amp;#19977;&amp;#12289;&amp;#38108;&amp;#31934;&amp;#30719;&amp;#36827;&amp;#21475;&amp;#25968;&amp;#37327;&amp;#21450;&amp;#29305;&amp;#24615; 107&lt;br /&gt;&amp;#22235;&amp;#12289;&amp;#20013;&amp;#22269;&amp;#38108;&amp;#24037;&amp;#19994;&amp;#26500;&amp;#36896;&amp;#19978;&amp;#30340;&amp;#30683;&amp;#3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31532;&amp;#19977;&amp;#33410;2013-2016&amp;#24180;&amp;#20013;&amp;#22269;&amp;#38108;&amp;#30719;&amp;#36164;&amp;#28304;&amp;#21487;&amp;#25345;&amp;#32493;&amp;#20379;&amp;#32473;&amp;#30340;&amp;#23545;&amp;#31574; 109&lt;br /&gt;&amp;#19968;&amp;#12289;&amp;#25226;&amp;#21040;&amp;#22269;&amp;#22806;&amp;#24320;&amp;#37319;&amp;#38108;&amp;#30719;&amp;#25670;&amp;#21040;&amp;#37325;&amp;#35201;&amp;#30340;&amp;#25112;&amp;#30053;&amp;#20301;&amp;#32622; 109&lt;br /&gt;&amp;#20108;&amp;#12289;&amp;#21152;&amp;#22823;&amp;#22269;&amp;#20869;&amp;#21208;&amp;#25506;&amp;#25237;&amp;#20837; 109&lt;br /&gt;&amp;#19977;&amp;#12289;&amp;#23454;&amp;#34892;&amp;#31246;&amp;#21069;&amp;#36824;&amp;#36151;&amp;#25919;&amp;#31574;&amp;#65292;&amp;#28608;&amp;#27963;&amp;ldquo;&amp;#21574;&amp;#30719;&amp;rdquo; 110&lt;br /&gt;&amp;#22235;&amp;#12289;&amp;#36827;&amp;#27493;&amp;#38108;&amp;#20877;&amp;#29983;&amp;#36164;&amp;#28304;&amp;#24212;&amp;#29992;&amp;#29575;&amp;#65292;&amp;#20445;&amp;#35777;&amp;#22269;&amp;#24230;&amp;#29992;&amp;#38108;&amp;#24179;&amp;#23433; 110&lt;br /&gt; &lt;br /&gt;&lt;strong&gt;&amp;#31532;&amp;#20843;&amp;#31456; 2013-2016&amp;#24180;&amp;#20013;&amp;#22269;&amp;#24314;&amp;#31569;&amp;#21450;&amp;#35013;&amp;#39280;&amp;#34892;&amp;#19994;&amp;#23545;&amp;#38108;&amp;#20135;&amp;#21697;&amp;#30340;&amp;#38656;&amp;#27714;&amp;#21078;&amp;#26512; 111&lt;br /&gt;&lt;/strong&gt;&amp;#31532;&amp;#19968;&amp;#33410;2013-2016&amp;#24180;&amp;#20013;&amp;#22269;&amp;#24314;&amp;#31569;&amp;#21450;&amp;#35013;&amp;#39280;&amp;#34892;&amp;#19994;&amp;#24320;&amp;#23637;&amp;#29366;&amp;#20917;&amp;#21078;&amp;#26512; 111&lt;br /&gt;&amp;#19968;&amp;#12289;&amp;#24314;&amp;#31569;&amp;#34892;&amp;#19994; 111&lt;br /&gt;&amp;#20108;&amp;#12289;&amp;#35013;&amp;#39280;&amp;#24314;&amp;#26448; 115&lt;br /&gt;&amp;#31532;&amp;#20108;&amp;#33410;2013-2016&amp;#24180;&amp;#20013;&amp;#22269;&amp;#24314;&amp;#31569;&amp;#21450;&amp;#35013;&amp;#39280;&amp;#34892;&amp;#19994;&amp;#23545;&amp;#38108;&amp;#20135;&amp;#21697;&amp;#30340;&amp;#38656;&amp;#27714;&amp;#29616;&amp;#29366;&amp;#21078;&amp;#26512; 115&lt;br /&gt;&amp;#19968;&amp;#12289;&amp;#38108;&amp;#22312;&amp;#24314;&amp;#31569;&amp;#33539;&amp;#30068;&amp;#26377;&amp;#30528;&amp;#26222;&amp;#36941;&amp;#30340;&amp;#24212;&amp;#29992; 115&lt;br /&gt;&amp;#20108;&amp;#12289;&amp;#24314;&amp;#31569;&amp;#35268;&amp;#33539;&amp;#30340;&amp;#36827;&amp;#27493;&amp;#20197;&amp;#21450;&amp;#24314;&amp;#31569;&amp;#36136;&amp;#37327;&amp;#25552;&amp;#21319;&amp;#20419;&amp;#36827;&amp;#20102;&amp;#38108;&amp;#28040;&amp;#36153;&amp;#23494;&amp;#24230;&amp;#22686;&amp;#38271; 116&lt;br /&gt;&amp;#31532;&amp;#19977;&amp;#33410;2016-2022&amp;#24180;&amp;#20013;&amp;#22269;&amp;#24314;&amp;#31569;&amp;#21450;&amp;#35013;&amp;#39280;&amp;#34892;&amp;#19994;&amp;#23545;&amp;#38108;&amp;#20135;&amp;#21697;&amp;#30340;&amp;#38656;&amp;#27714;&amp;#39044;&amp;#27979; 117&lt;br /&gt;&amp;#19968;&amp;#12289;&amp;#26032;&amp;#20135;&amp;#21697;&amp;#24102;&amp;#26469;&amp;#38108;&amp;#28040;&amp;#36153;&amp;#30340;&amp;#26032;&amp;#26102;&amp;#26426; 117&lt;br /&gt;&amp;#20108;&amp;#12289;&amp;#26032;&amp;#25216;&amp;#26415;&amp;#25552;&amp;#21319;&amp;#38108;&amp;#20135;&amp;#21697;&amp;#30340;&amp;#31454;&amp;#20105;&amp;#21147; 118&lt;br /&gt;&amp;#19977;&amp;#12289;&amp;#19981;&amp;#26102;&amp;#22766;&amp;#22823;&amp;#30340;&amp;#20013;&amp;#22269;&amp;#38108;&amp;#24037;&amp;#19994;&amp;#21644;&amp;#19978;&amp;#28072;&amp;#30340;&amp;#28040;&amp;#36153;&amp;#32773;&amp;#35748;&amp;#35782;&amp;#25512;&amp;#36827;&amp;#20102;&amp;#38108;&amp;#30340;&amp;#21512;&amp;#29702;&amp;#28040;&amp;#36153; 118&lt;br /&gt; &lt;br /&gt;&lt;strong&gt;&amp;#31532;&amp;#20061;&amp;#31456; 2013-2016&amp;#24180;&amp;#20013;&amp;#22269;&amp;#20854;&amp;#20182;&amp;#34892;&amp;#19994;&amp;#23545;&amp;#38108;&amp;#20135;&amp;#21697;&amp;#24066;&amp;#22330;&amp;#38656;&amp;#27714;&amp;#24577;&amp;#21183;&amp;#21078;&amp;#26512; 119&lt;br /&gt;&lt;/strong&gt;&amp;#31532;&amp;#19968;&amp;#33410; 2013-2016&amp;#24180;&amp;#20013;&amp;#22269;&amp;#30005;&amp;#21147;&amp;#21450;&amp;#36755;&amp;#37197;&amp;#30005;&amp;#35774;&amp;#22791;&amp;#23545;&amp;#38108;&amp;#20135;&amp;#21697;&amp;#38656;&amp;#27714; 119&lt;br /&gt;&amp;#19968;&amp;#12289;&amp;#21464;&amp;#21387;&amp;#22120;&amp;#20135;&amp;#19994;&amp;#23545;&amp;#38108;&amp;#20135;&amp;#21697;&amp;#38656;&amp;#27714;&amp;#21078;&amp;#26512; 119&lt;br /&gt;&amp;#20108;&amp;#12289;&amp;#30005;&amp;#32447;&amp;#30005;&amp;#32518;&amp;#20135;&amp;#19994;&amp;#23545;&amp;#38108;&amp;#20135;&amp;#21697;&amp;#38656;&amp;#27714;&amp;#21078;&amp;#26512; 119&lt;br /&gt;&amp;#19977;&amp;#12289;&amp;#21457;&amp;#30005;&amp;#26426;&amp;#20135;&amp;#19994;&amp;#23545;&amp;#38108;&amp;#20135;&amp;#21697;&amp;#38656;&amp;#27714;&amp;#21078;&amp;#26512; 120&lt;br /&gt;&amp;#22235;&amp;#12289;&amp;#30005;&amp;#21147;&amp;#21450;&amp;#36755;&amp;#37197;&amp;#30005;&amp;#35774;&amp;#22791;&amp;#34892;&amp;#19994;&amp;#23545;&amp;#38108;&amp;#20135;&amp;#21697;&amp;#30340;&amp;#38656;&amp;#27714;&amp;#39044;&amp;#27979; 120&lt;br /&gt;&amp;#31532;&amp;#20108;&amp;#33410;2013-2016&amp;#24180;&amp;#20013;&amp;#22269;&amp;#23478;&amp;#30005;&amp;#34892;&amp;#19994;&amp;#23545;&amp;#38108;&amp;#20135;&amp;#21697;&amp;#30340;&amp;#38656;&amp;#27714;&amp;#21078;&amp;#26512; 121&lt;br /&gt;&amp;#19968;&amp;#12289;&amp;#20013;&amp;#22269;&amp;#23478;&amp;#30005;&amp;#34892;&amp;#19994;&amp;#24320;&amp;#23637;&amp;#29366;&amp;#20917; 121&lt;br /&gt;&amp;#20108;&amp;#12289;&amp;#20013;&amp;#22269;&amp;#23478;&amp;#30005;&amp;#34892;&amp;#19994;&amp;#23545;&amp;#38108;&amp;#20135;&amp;#21697;&amp;#30340;&amp;#38656;&amp;#27714;&amp;#29616;&amp;#29366; 123&lt;br /&gt;&amp;#19977;&amp;#12289;&amp;#20013;&amp;#22269;&amp;#23478;&amp;#30005;&amp;#34892;&amp;#19994;&amp;#23545;&amp;#38108;&amp;#20135;&amp;#21697;&amp;#30340;&amp;#38656;&amp;#27714;&amp;#39044;&amp;#27979; 124&lt;br /&gt;&amp;#31532;&amp;#19977;&amp;#33410;2013-2016&amp;#24180;&amp;#20013;&amp;#22269;&amp;#30005;&amp;#23376;&amp;#20449;&amp;#24687;&amp;#34892;&amp;#19994;&amp;#23545;&amp;#38108;&amp;#20135;&amp;#21697;&amp;#30340;&amp;#38656;&amp;#27714;&amp;#21078;&amp;#26512; 124&lt;br /&gt;&amp;#19968;&amp;#12289;&amp;#20013;&amp;#22269;&amp;#30005;&amp;#23376;&amp;#20449;&amp;#24687;&amp;#34892;&amp;#19994;&amp;#24320;&amp;#23637;&amp;#29366;&amp;#20917; 124&lt;br /&gt;&amp;#20108;&amp;#12289;&amp;#20013;&amp;#22269;&amp;#30005;&amp;#23376;&amp;#20449;&amp;#24687;&amp;#34892;&amp;#19994;&amp;#23545;&amp;#38108;&amp;#20135;&amp;#21697;&amp;#30340;&amp;#38656;&amp;#27714;&amp;#29616;&amp;#29366; 130&lt;br /&gt;&amp;#19977;&amp;#12289;&amp;#20013;&amp;#22269;&amp;#30005;&amp;#23376;&amp;#20449;&amp;#24687;&amp;#34892;&amp;#19994;&amp;#23545;&amp;#38108;&amp;#20135;&amp;#21697;&amp;#30340;&amp;#38656;&amp;#27714;&amp;#39044;&amp;#27979; 130&lt;br /&gt; &lt;br /&gt;&lt;strong&gt;&amp;#31532;&amp;#21313;&amp;#31456; 2013-2016&amp;#24180;&amp;#20013;&amp;#22269;&amp;#20877;&amp;#29983;&amp;#38108;&amp;#20135;&amp;#19994;&amp;#20195;&amp;#34920;&amp;#24615;&amp;#20225;&amp;#19994;&amp;#31454;&amp;#20105;&amp;#21147;&amp;#21450;&amp;#36130;&amp;#21153;&amp;#21078;&amp;#26512; 132&lt;br /&gt;&lt;/strong&gt;&amp;#31532;&amp;#19968;&amp;#33410; &amp;#28165;&amp;#36828;&amp;#24066;&amp;#30410;&amp;#23431;&amp;#20877;&amp;#29983;&amp;#29289;&amp;#36164;&amp;#26377;&amp;#38480;&amp;#20844;&amp;#21496; 132&lt;br /&gt;&amp;#19968;&amp;#12289;&amp;#20225;&amp;#19994;&amp;#22522;&amp;#26412;&amp;#27010;&amp;#20917; 132&lt;br /&gt;&amp;#20108;&amp;#12289;&amp;#20844;&amp;#21496;&amp;#20027;&amp;#35201;&amp;#36130;&amp;#21153;&amp;#25351;&amp;#26631;&amp;#20998;&amp;#26512; 133&lt;br /&gt;&amp;#19977;&amp;#12289;&amp;#20225;&amp;#19994;&amp;#25104;&amp;#26412;&amp;#36153;&amp;#29992;&amp;#25351;&amp;#26631; 136&lt;br /&gt;&amp;#31532;&amp;#20108;&amp;#33410; &amp;#31185;&amp;#28789;&amp;#24605;&amp;#65288;&amp;#22825;&amp;#27941;&amp;#65289;&amp;#36164;&amp;#28304;&amp;#20877;&amp;#29983;&amp;#38108;&amp;#26448;&amp;#26377;&amp;#38480;&amp;#20844;&amp;#21496; 139&lt;br /&gt;&amp;#19968;&amp;#12289;&amp;#20225;&amp;#19994;&amp;#22522;&amp;#26412;&amp;#27010;&amp;#20917; 139&lt;br /&gt;&amp;#20108;&amp;#12289;&amp;#20844;&amp;#21496;&amp;#20027;&amp;#35201;&amp;#36130;&amp;#21153;&amp;#25351;&amp;#26631;&amp;#20998;&amp;#26512; 139&lt;br /&gt;&amp;#19977;&amp;#12289;&amp;#20225;&amp;#19994;&amp;#25104;&amp;#26412;&amp;#36153;&amp;#29992;&amp;#25351;&amp;#26631; 142&lt;br /&gt;&amp;#31532;&amp;#19977;&amp;#33410; &amp;#19996;&amp;#28207;&amp;#23500;&amp;#23433;&amp;#37329;&amp;#23646;&amp;#38136;&amp;#36896;&amp;#26377;&amp;#38480;&amp;#20844;&amp;#21496; 145&lt;br /&gt;&amp;#19968;&amp;#12289;&amp;#20225;&amp;#19994;&amp;#22522;&amp;#26412;&amp;#27010;&amp;#20917; 145&lt;br /&gt;&amp;#20108;&amp;#12289;&amp;#20844;&amp;#21496;&amp;#20027;&amp;#35201;&amp;#36130;&amp;#21153;&amp;#25351;&amp;#26631;&amp;#20998;&amp;#26512; 145&lt;br /&gt;&amp;#19977;&amp;#12289;&amp;#20225;&amp;#19994;&amp;#25104;&amp;#26412;&amp;#36153;&amp;#29992;&amp;#25351;&amp;#26631; 148&lt;br /&gt;&amp;#31532;&amp;#22235;&amp;#33410; &amp;#24191;&amp;#24030;&amp;#32724;&amp;#39567;&amp;#37329;&amp;#23646;&amp;#26377;&amp;#38480;&amp;#20844;&amp;#21496; 151&lt;br /&gt;&amp;#19968;&amp;#12289;&amp;#20225;&amp;#19994;&amp;#22522;&amp;#26412;&amp;#27010;&amp;#20917; 151&lt;br /&gt;&amp;#20108;&amp;#12289;&amp;#20844;&amp;#21496;&amp;#20027;&amp;#35201;&amp;#36130;&amp;#21153;&amp;#25351;&amp;#26631;&amp;#20998;&amp;#26512; 152&lt;br /&gt;&amp;#19977;&amp;#12289;&amp;#20225;&amp;#19994;&amp;#25104;&amp;#26412;&amp;#36153;&amp;#29992;&amp;#25351;&amp;#26631; 155&lt;br /&gt;&amp;#31532;&amp;#20116;&amp;#33410; &amp;#28165;&amp;#36828;&amp;#24066;&amp;#36827;&amp;#30000;&amp;#20225;&amp;#19994;&amp;#26377;&amp;#38480;&amp;#20844;&amp;#21496; 158&lt;br /&gt;&amp;#19968;&amp;#12289;&amp;#20225;&amp;#19994;&amp;#22522;&amp;#26412;&amp;#27010;&amp;#20917; 158&lt;br /&gt;&amp;#20108;&amp;#12289;&amp;#20844;&amp;#21496;&amp;#20027;&amp;#35201;&amp;#36130;&amp;#21153;&amp;#25351;&amp;#26631;&amp;#20998;&amp;#26512; 160&lt;br /&gt;&amp;#19977;&amp;#12289;&amp;#20225;&amp;#19994;&amp;#25104;&amp;#26412;&amp;#36153;&amp;#29992;&amp;#25351;&amp;#26631; 163&lt;br /&gt;&amp;#31532;&amp;#20845;&amp;#33410; &amp;#22686;&amp;#22478;&amp;#24066;&amp;#22307;&amp;#37030;&amp;#20116;&amp;#37329;&amp;#21046;&amp;#21697;&amp;#26377;&amp;#38480;&amp;#20844;&amp;#21496; 166&lt;br /&gt;&amp;#19968;&amp;#12289;&amp;#20225;&amp;#19994;&amp;#22522;&amp;#26412;&amp;#27010;&amp;#20917; 166&lt;br /&gt;&amp;#20108;&amp;#12289;&amp;#20844;&amp;#21496;&amp;#20027;&amp;#35201;&amp;#36130;&amp;#21153;&amp;#25351;&amp;#26631;&amp;#20998;&amp;#26512; 166&lt;br /&gt;&amp;#19977;&amp;#12289;&amp;#20225;&amp;#19994;&amp;#25104;&amp;#26412;&amp;#36153;&amp;#29992;&amp;#25351;&amp;#26631; 169&lt;br /&gt; &lt;br /&gt;&lt;strong&gt;&amp;#31532;&amp;#21313;&amp;#19968;&amp;#31456; 2016-2022&amp;#24180;&amp;#20013;&amp;#22269;&amp;#20877;&amp;#29983;&amp;#38108;&amp;#24037;&amp;#19994;&amp;#30340;&amp;#24320;&amp;#23637;&amp;#36235;&amp;#21521;&amp;#21078;&amp;#26512; 173&lt;br /&gt;&lt;/strong&gt;&amp;#31532;&amp;#19968;&amp;#33410; 2016-2022&amp;#24180;&amp;#20013;&amp;#22269;&amp;#38108;&amp;#26448;&amp;#34892;&amp;#19994;&amp;#24320;&amp;#23637;&amp;#36235;&amp;#21521;&amp;#21078;&amp;#26512; 173&lt;br /&gt;&amp;#19968;&amp;#12289;&amp;#39640;&amp;#24615;&amp;#33021;&amp;#21512;&amp;#37329;&amp;#38108;&amp;#26448;&amp;#24320;&amp;#23637;&amp;#36235;&amp;#21521;&amp;#21078;&amp;#26512; 173&lt;br /&gt;&amp;#20108;&amp;#12289;&amp;#38108;&amp;#26448;&amp;#21152;&amp;#24037;&amp;#21069;&amp;#26223;&amp;#23485;&amp;#24191; 173&lt;br /&gt;&amp;#19977;&amp;#12289;&amp;#38108;&amp;#26448;&amp;#24212;&amp;#29992;&amp;#21069;&amp;#26223;&amp;#30475;&amp;#22909; 174&lt;br /&gt;&amp;#31532;&amp;#20108;&amp;#33410;2016-2022&amp;#24180;&amp;#20013;&amp;#22269;&amp;#20877;&amp;#29983;&amp;#38108;&amp;#20135;&amp;#19994;&amp;#24320;&amp;#23637;&amp;#30340;&amp;#36235;&amp;#21521;&amp;#21078;&amp;#26512; 178&lt;br /&gt;&amp;#19968;&amp;#12289;&amp;#20013;&amp;#22269;&amp;#20877;&amp;#29983;&amp;#38108;&amp;#25216;&amp;#26415;&amp;#24066;&amp;#22330;&amp;#23485;&amp;#24191; 178&lt;br /&gt;&amp;#20108;&amp;#12289;&amp;#20877;&amp;#29983;&amp;#38108;&amp;#23558;&amp;#36827;&amp;#20837;&amp;#26032;&amp;#20135;&amp;#21697;&amp;#24320;&amp;#21457;&amp;#33539;&amp;#30068; 180&lt;br /&gt;&amp;#19977;&amp;#12289;&amp;#20135;&amp;#19994;&amp;#26187;&amp;#32423;&amp;#36895;&amp;#24230;&amp;#21152;&amp;#24555; 180&lt;br /&gt;&amp;#31532;&amp;#19977;&amp;#33410;2016-2022&amp;#24180;&amp;#20013;&amp;#22269;&amp;#20877;&amp;#29983;&amp;#38108;&amp;#20135;&amp;#19994;&amp;#24066;&amp;#22330;&amp;#30408;&amp;#21033;&amp;#39044;&amp;#27979;&amp;#21078;&amp;#26512; 181&lt;br /&gt; &lt;br /&gt;&lt;strong&gt;&amp;#31532;&amp;#21313;&amp;#20108;&amp;#31456; 2016-2022&amp;#24180;&amp;#20013;&amp;#22269;&amp;#20877;&amp;#29983;&amp;#38108;&amp;#20135;&amp;#19994;&amp;#25237;&amp;#36164;&amp;#26102;&amp;#26426;&amp;#19982;&amp;#39118;&amp;#38505;&amp;#21078;&amp;#26512; 182&lt;br /&gt;&lt;/strong&gt;&amp;#31532;&amp;#19968;&amp;#33410;2016-2022&amp;#24180;&amp;#20013;&amp;#22269;&amp;#20877;&amp;#29983;&amp;#38108;&amp;#20135;&amp;#19994;&amp;#25237;&amp;#36164;&amp;#29615;&amp;#22659;&amp;#21078;&amp;#26512; 182&lt;br /&gt;&amp;#31532;&amp;#20108;&amp;#33410;2016-2022&amp;#24180;&amp;#20013;&amp;#22269;&amp;#20877;&amp;#29983;&amp;#38108;&amp;#20135;&amp;#19994;&amp;#25237;&amp;#36164;&amp;#26102;&amp;#26426;&amp;#21078;&amp;#26512; 183&lt;br /&gt;&amp;#19968;&amp;#12289;&amp;#20877;&amp;#29983;&amp;#38108;&amp;#25237;&amp;#36164;&amp;#28909;&amp;#28857;&amp;#21078;&amp;#26512; 183&lt;br /&gt;&amp;#20108;&amp;#12289;&amp;#21306;&amp;#22495;&amp;#25237;&amp;#36164;&amp;#26102;&amp;#26426;&amp;#21078;&amp;#26512; 184&lt;br /&gt;&amp;#31532;&amp;#19977;&amp;#33410;2016-2022&amp;#24180;&amp;#20013;&amp;#22269;&amp;#20877;&amp;#29983;&amp;#38108;&amp;#20135;&amp;#19994;&amp;#25237;&amp;#36164;&amp;#39118;&amp;#38505;&amp;#21078;&amp;#26512; 185&lt;br /&gt;&amp;#19968;&amp;#12289;&amp;#24066;&amp;#22330;&amp;#31454;&amp;#20105;&amp;#39118;&amp;#38505; 185&lt;br /&gt;&amp;#20108;&amp;#12289;&amp;#25919;&amp;#31574;&amp;#39118;&amp;#38505; 185&lt;br /&gt;&amp;#19977;&amp;#12289;&amp;#25216;&amp;#26415;&amp;#39118;&amp;#38505; 185&lt;br /&gt;&amp;#22235;&amp;#12289;&amp;#36827;&amp;#20837;&amp;#36864;&amp;#20986;&amp;#39118;&amp;#38505; 186&lt;br /&gt;&amp;#31532;&amp;#22235;&amp;#33410; &amp;#19987;&amp;#23478;&amp;#20513;&amp;#35758; 186&lt;br /&gt; &lt;br /&gt;&lt;strong&gt;&amp;#22270;&amp;#34920;&amp;#30446;&amp;#24405;: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 1 &amp;#38108;&amp;#21450;&amp;#38108;&amp;#26448;&amp;#20986;&amp;#21475;&amp;#26242;&amp;#23450;&amp;#31246;&amp;#29575;&amp;#35843;&amp;#25972;&amp;#34920; 34&lt;br /&gt;&amp;#22270;&amp;#34920; 2 &amp;#22269;&amp;#20869;&amp;#20877;&amp;#29983;&amp;#38108;&amp;#36164;&amp;#28304;&amp;#20998;&amp;#24067; 35&lt;br /&gt;&amp;#22270;&amp;#34920; 3 &amp;#20013;&amp;#22269;&amp;#38108;&amp;#30719;&amp;#36164;&amp;#28304;&amp;#20998;&amp;#24067;&amp;#22270; 43&lt;br /&gt;&amp;#22270;&amp;#34920; 4 2015&amp;#24180;GDP&amp;#21021;&amp;#27493;&amp;#26680;&amp;#31639;&amp;#25968;&amp;#25454; 46&lt;br /&gt;&amp;#22270;&amp;#34920; 5 2015&amp;#24180;GDP&amp;#29615;&amp;#27604;&amp;#21644;&amp;#21516;&amp;#27604;&amp;#22686;&amp;#38271;&amp;#36895;&amp;#24230; 46&lt;br /&gt;&amp;#22270;&amp;#34920; 6 2016&amp;#24180;1-1&amp;#23395;&amp;#24230;GDP&amp;#21021;&amp;#27493;&amp;#26680;&amp;#31639;&amp;#25968;&amp;#25454; 47&lt;br /&gt;&amp;#22270;&amp;#34920; 7 2016&amp;#24180;1&amp;#23395;&amp;#24230;GDP&amp;#29615;&amp;#27604;&amp;#21644;&amp;#21516;&amp;#27604;&amp;#22686;&amp;#38271;&amp;#36895;&amp;#24230; 47&lt;br /&gt;&amp;#22270;&amp;#34920; 8 2014-2016&amp;#24180;4&amp;#26376;&amp;#20840;&amp;#22269;&amp;#23621;&amp;#27665;&amp;#28040;&amp;#36153;&amp;#20215;&amp;#26684;&amp;#28072;&amp;#36300;&amp;#24133; 49&lt;br /&gt;&amp;#22270;&amp;#34920; 9 2014-2016&amp;#24180;4&amp;#26376;&amp;#29482;&amp;#32905;&amp;#12289;&amp;#29275;&amp;#32905;&amp;#12289;&amp;#32650;&amp;#32905;&amp;#20215;&amp;#26684;&amp;#21464;&amp;#21160;&amp;#24773;&amp;#20917; 50&lt;br /&gt;&amp;#22270;&amp;#34920; 10 2014-2016&amp;#24180;4&amp;#26376;&amp;#40092;&amp;#33756;&amp;#12289;&amp;#40092;&amp;#26524;&amp;#20215;&amp;#26684;&amp;#21464;&amp;#21160;&amp;#24773;&amp;#20917; 50&lt;br /&gt;&amp;#22270;&amp;#34920; 11 2014-2016&amp;#24180;4&amp;#26376;&amp;#23621;&amp;#27665;&amp;#28040;&amp;#36153;&amp;#20215;&amp;#26684;&amp;#20998;&amp;#31867;&amp;#21035;&amp;#21516;&amp;#27604;&amp;#28072;&amp;#36300;&amp;#24133; 51&lt;br /&gt;&amp;#22270;&amp;#34920; 12 2016&amp;#24180;4&amp;#26376;&amp;#23621;&amp;#27665;&amp;#28040;&amp;#36153;&amp;#20215;&amp;#26684;&amp;#20998;&amp;#31867;&amp;#21035;&amp;#29615;&amp;#27604;&amp;#28072;&amp;#36300;&amp;#24133; 52&lt;br /&gt;&amp;#22270;&amp;#34920; 13 2016&amp;#24180;4&amp;#26376;&amp;#23621;&amp;#27665;&amp;#28040;&amp;#36153;&amp;#20215;&amp;#26684;&amp;#20027;&amp;#35201;&amp;#25968;&amp;#25454; 52&lt;br /&gt;&amp;#22270;&amp;#34920; 14 1978-2015&amp;#20013;&amp;#22269;&amp;#22478;&amp;#20065;&amp;#23621;&amp;#27665;&amp;#24681;&amp;#26684;&amp;#23572;&amp;#31995;&amp;#25968;&amp;#23545;&amp;#27604;&amp;#34920; 55&lt;br /&gt;&amp;#22270;&amp;#34920; 15 2014-2016&amp;#24180;&amp;#35268;&amp;#27169;&amp;#20197;&amp;#19978;&amp;#24037;&amp;#19994;&amp;#22686;&amp;#21152;&amp;#20540;&amp;#21516;&amp;#27604;&amp;#22686;&amp;#38271;&amp;#36895;&amp;#24230; 56&lt;br /&gt;&amp;#22270;&amp;#34920; 16 2016&amp;#24180;4&amp;#26376;&amp;#20221;&amp;#35268;&amp;#27169;&amp;#20197;&amp;#19978;&amp;#24037;&amp;#19994;&amp;#29983;&amp;#20135;&amp;#20027;&amp;#35201;&amp;#25968;&amp;#25454; 58&lt;br /&gt;&amp;#22270;&amp;#34920; 17 2014-2016&amp;#24180;&amp;#38050;&amp;#26448;&amp;#26085;&amp;#22343;&amp;#20135;&amp;#37327;&amp;#21450;&amp;#21516;&amp;#27604;&amp;#22686;&amp;#36895; 60&lt;br /&gt;&amp;#22270;&amp;#34920; 18 2014-2016&amp;#24180;&amp;#27700;&amp;#27877;&amp;#26085;&amp;#22343;&amp;#20135;&amp;#37327;&amp;#21450;&amp;#21516;&amp;#27604;&amp;#22686;&amp;#36895; 61&lt;br /&gt;&amp;#22270;&amp;#34920; 19 2014-2016&amp;#24180;&amp;#21313;&amp;#31181;&amp;#26377;&amp;#33394;&amp;#37329;&amp;#23646;&amp;#26085;&amp;#22343;&amp;#20135;&amp;#37327;&amp;#21450;&amp;#21516;&amp;#27604;&amp;#22686;&amp;#36895; 62&lt;br /&gt;&amp;#22270;&amp;#34920; 20 2014-2016&amp;#24180;&amp;#20057;&amp;#28911;&amp;#26085;&amp;#22343;&amp;#20135;&amp;#37327;&amp;#21450;&amp;#21516;&amp;#27604;&amp;#22686;&amp;#36895; 62&lt;br /&gt;&amp;#22270;&amp;#34920; 21 2014-2016&amp;#24180;&amp;#27773;&amp;#36710;&amp;#26085;&amp;#22343;&amp;#20135;&amp;#37327;&amp;#21450;&amp;#21516;&amp;#27604;&amp;#22686;&amp;#36895; 62&lt;br /&gt;&amp;#22270;&amp;#34920; 22 2014-2016&amp;#24180;&amp;#36735;&amp;#36710;&amp;#26085;&amp;#22343;&amp;#20135;&amp;#37327;&amp;#21450;&amp;#21516;&amp;#27604;&amp;#22686;&amp;#36895; 63&lt;br /&gt;&amp;#22270;&amp;#34920; 23 2014-2016&amp;#24180;&amp;#21457;&amp;#30005;&amp;#37327;&amp;#26085;&amp;#22343;&amp;#20135;&amp;#37327;&amp;#21450;&amp;#21516;&amp;#27604;&amp;#22686;&amp;#36895; 63&lt;br /&gt;&amp;#22270;&amp;#34920; 24 2014-2016&amp;#24180;&amp;#21407;&amp;#27833;&amp;#21152;&amp;#24037;&amp;#37327;&amp;#26085;&amp;#22343;&amp;#20135;&amp;#37327;&amp;#21450;&amp;#21516;&amp;#27604;&amp;#22686;&amp;#36895; 64&lt;br /&gt;&amp;#22270;&amp;#34920; 25 2014-2016&amp;#24180;&amp;#22266;&amp;#23450;&amp;#36164;&amp;#20135;&amp;#25237;&amp;#36164;&amp;#65288;&amp;#19981;&amp;#21547;&amp;#20892;&amp;#25143;&amp;#65289;&amp;#21516;&amp;#27604;&amp;#22686;&amp;#36895; 65&lt;br /&gt;&amp;#22270;&amp;#34920; 26 2014-2016&amp;#24180;&amp;#22266;&amp;#23450;&amp;#36164;&amp;#20135;&amp;#25237;&amp;#36164;&amp;#21040;&amp;#20301;&amp;#36164;&amp;#37329;&amp;#21516;&amp;#27604;&amp;#22686;&amp;#36895; 66&lt;br /&gt;&amp;#22270;&amp;#34920; 27 2016&amp;#24180;1-4&amp;#26376;&amp;#20221;&amp;#22266;&amp;#23450;&amp;#36164;&amp;#20135;&amp;#25237;&amp;#36164;&amp;#65288;&amp;#19981;&amp;#21547;&amp;#20892;&amp;#25143;&amp;#65289;&amp;#20027;&amp;#35201;&amp;#25968;&amp;#25454; 67&lt;br /&gt;&amp;#22270;&amp;#34920; 28 2013-2016&amp;#24180;&amp;#20013;&amp;#22269;&amp;#38108;&amp;#24223;&amp;#30862;&amp;#26009;&amp;#36827;&amp;#21475;&amp;#25968;&amp;#37327;&amp;#20998;&amp;#26512; 88&lt;br /&gt;&amp;#22270;&amp;#34920; 29 2013-2016&amp;#24180;&amp;#20013;&amp;#22269;&amp;#38108;&amp;#24223;&amp;#30862;&amp;#26009;&amp;#36827;&amp;#21475;&amp;#37329;&amp;#39069;&amp;#20998;&amp;#26512; 88&lt;br /&gt;&amp;#22270;&amp;#34920; 30 2013-2016&amp;#24180;&amp;#20013;&amp;#22269;&amp;#38108;&amp;#24223;&amp;#30862;&amp;#26009;&amp;#20986;&amp;#21475;&amp;#25968;&amp;#37327;&amp;#20998;&amp;#26512; 89&lt;br /&gt;&amp;#22270;&amp;#34920; 31 2013-2016&amp;#24180;&amp;#20013;&amp;#22269;&amp;#38108;&amp;#24223;&amp;#30862;&amp;#26009;&amp;#20986;&amp;#21475;&amp;#37329;&amp;#39069;&amp;#20998;&amp;#26512; 89&lt;br /&gt;&amp;#22270;&amp;#34920; 32 2013-2016&amp;#24180;&amp;#20013;&amp;#22269;&amp;#38108;&amp;#24223;&amp;#30862;&amp;#26009;&amp;#36827;&amp;#20986;&amp;#21475;&amp;#22343;&amp;#21248;&amp;#21333;&amp;#20215;&amp;#20998;&amp;#26512; 89&lt;br /&gt;&amp;#22270;&amp;#34920; 33  2013-2016&amp;#24180;4&amp;#26376;&amp;#25105;&amp;#22269;&amp;#38108;&amp;#24223;&amp;#30862;&amp;#26009;&amp;#34892;&amp;#19994;&amp;#36827;&amp;#21475;&amp;#26469;&amp;#28304; 90&lt;br /&gt;&amp;#22270;&amp;#34920; 34  2013-2016&amp;#24180;4&amp;#26376;&amp;#25105;&amp;#22269;&amp;#38108;&amp;#24223;&amp;#30862;&amp;#26009;&amp;#34892;&amp;#19994;&amp;#20986;&amp;#21475;&amp;#21435;&amp;#21521; 90&lt;br /&gt;&amp;#22270;&amp;#34920; 35 2013&amp;#24180;&amp;#33267;&amp;#20170;&amp;#24037;&amp;#19994;&amp;#19982;&amp;#30005;&amp;#23376;&amp;#20449;&amp;#24687;&amp;#21046;&amp;#36896;&amp;#19994;&amp;#22686;&amp;#36895;&amp;#23545;&amp;#27604;&amp;#24773;&amp;#20917; 125&lt;br /&gt;&amp;#22270;&amp;#34920; 36 2013&amp;#24180;&amp;#33267;&amp;#20170;&amp;#20027;&amp;#35201;&amp;#34892;&amp;#19994;&amp;#38144;&amp;#21806;&amp;#20135;&amp;#20540;&amp;#22686;&amp;#36895;&amp;#23545;&amp;#27604; 127&lt;br /&gt;&amp;#22270;&amp;#34920; 37 2013&amp;#24180;&amp;#33267;&amp;#20170;&amp;#20869;&amp;#22806;&amp;#38144;&amp;#22686;&amp;#36895;&amp;#23545;&amp;#27604; 128&lt;br /&gt;&amp;#22270;&amp;#34920; 38 2013&amp;#24180;&amp;#33267;&amp;#20170;&amp;#21508;&amp;#32463;&amp;#27982;&amp;#31867;&amp;#22411;&amp;#38144;&amp;#21806;&amp;#20135;&amp;#20540;&amp;#22686;&amp;#36895; 129&lt;br /&gt;&amp;#34920;&amp;#26684; 39  &amp;#36817;4&amp;#24180;&amp;#28165;&amp;#36828;&amp;#24066;&amp;#30410;&amp;#23431;&amp;#20877;&amp;#29983;&amp;#29289;&amp;#36164;&amp;#26377;&amp;#38480;&amp;#20844;&amp;#21496;&amp;#36164;&amp;#20135;&amp;#36127;&amp;#20538;&amp;#29575;&amp;#21464;&amp;#21270;&amp;#24773;&amp;#20917; 133&lt;br /&gt;&amp;#22270;&amp;#34920; 40  &amp;#36817;3&amp;#24180;&amp;#28165;&amp;#36828;&amp;#24066;&amp;#30410;&amp;#23431;&amp;#20877;&amp;#29983;&amp;#29289;&amp;#36164;&amp;#26377;&amp;#38480;&amp;#20844;&amp;#21496;&amp;#36164;&amp;#20135;&amp;#36127;&amp;#20538;&amp;#29575;&amp;#21464;&amp;#21270;&amp;#24773;&amp;#20917; 133&lt;br /&gt;&amp;#34920;&amp;#26684; 41  &amp;#36817;4&amp;#24180;&amp;#28165;&amp;#36828;&amp;#24066;&amp;#30410;&amp;#23431;&amp;#20877;&amp;#29983;&amp;#29289;&amp;#36164;&amp;#26377;&amp;#38480;&amp;#20844;&amp;#21496;&amp;#20135;&amp;#26435;&amp;#27604;&amp;#29575;&amp;#21464;&amp;#21270;&amp;#24773;&amp;#20917; 134&lt;br /&gt;&amp;#22270;&amp;#34920; 42  &amp;#36817;3&amp;#24180;&amp;#28165;&amp;#36828;&amp;#24066;&amp;#30410;&amp;#23431;&amp;#20877;&amp;#29983;&amp;#29289;&amp;#36164;&amp;#26377;&amp;#38480;&amp;#20844;&amp;#21496;&amp;#20135;&amp;#26435;&amp;#27604;&amp;#29575;&amp;#21464;&amp;#21270;&amp;#24773;&amp;#20917; 134&lt;br /&gt;&amp;#34920;&amp;#26684; 43  &amp;#36817;4&amp;#24180;&amp;#28165;&amp;#36828;&amp;#24066;&amp;#30410;&amp;#23431;&amp;#20877;&amp;#29983;&amp;#29289;&amp;#36164;&amp;#26377;&amp;#38480;&amp;#20844;&amp;#21496;&amp;#38144;&amp;#21806;&amp;#27611;&amp;#21033;&amp;#29575;&amp;#21464;&amp;#21270;&amp;#24773;&amp;#20917; 135&lt;br /&gt;&amp;#22270;&amp;#34920; 44  &amp;#36817;3&amp;#24180;&amp;#28165;&amp;#36828;&amp;#24066;&amp;#30410;&amp;#23431;&amp;#20877;&amp;#29983;&amp;#29289;&amp;#36164;&amp;#26377;&amp;#38480;&amp;#20844;&amp;#21496;&amp;#38144;&amp;#21806;&amp;#27611;&amp;#21033;&amp;#29575;&amp;#21464;&amp;#21270;&amp;#24773;&amp;#20917; 135&lt;br /&gt;&amp;#34920;&amp;#26684; 45  &amp;#36817;4&amp;#24180;&amp;#28165;&amp;#36828;&amp;#24066;&amp;#30410;&amp;#23431;&amp;#20877;&amp;#29983;&amp;#29289;&amp;#36164;&amp;#26377;&amp;#38480;&amp;#20844;&amp;#21496;&amp;#22266;&amp;#23450;&amp;#36164;&amp;#20135;&amp;#21608;&amp;#36716;&amp;#27425;&amp;#25968;&amp;#24773;&amp;#20917; 136&lt;br /&gt;&amp;#22270;&amp;#34920; 46  &amp;#36817;3&amp;#24180;&amp;#28165;&amp;#36828;&amp;#24066;&amp;#30410;&amp;#23431;&amp;#20877;&amp;#29983;&amp;#29289;&amp;#36164;&amp;#26377;&amp;#38480;&amp;#20844;&amp;#21496;&amp;#22266;&amp;#23450;&amp;#36164;&amp;#20135;&amp;#21608;&amp;#36716;&amp;#27425;&amp;#25968;&amp;#24773;&amp;#20917; 136&lt;br /&gt;&amp;#34920;&amp;#26684; 47  &amp;#36817;4&amp;#24180;&amp;#28165;&amp;#36828;&amp;#24066;&amp;#30410;&amp;#23431;&amp;#20877;&amp;#29983;&amp;#29289;&amp;#36164;&amp;#26377;&amp;#38480;&amp;#20844;&amp;#21496;&amp;#27969;&amp;#21160;&amp;#36164;&amp;#20135;&amp;#21608;&amp;#36716;&amp;#27425;&amp;#25968;&amp;#21464;&amp;#21270;&amp;#24773;&amp;#20917; 137&lt;br /&gt;&amp;#22270;&amp;#34920; 48  &amp;#36817;3&amp;#24180;&amp;#28165;&amp;#36828;&amp;#24066;&amp;#30410;&amp;#23431;&amp;#20877;&amp;#29983;&amp;#29289;&amp;#36164;&amp;#26377;&amp;#38480;&amp;#20844;&amp;#21496;&amp;#27969;&amp;#21160;&amp;#36164;&amp;#20135;&amp;#21608;&amp;#36716;&amp;#27425;&amp;#25968;&amp;#21464;&amp;#21270;&amp;#24773;&amp;#20917; 137&lt;br /&gt;&amp;#34920;&amp;#26684; 49  &amp;#36817;4&amp;#24180;&amp;#28165;&amp;#36828;&amp;#24066;&amp;#30410;&amp;#23431;&amp;#20877;&amp;#29983;&amp;#29289;&amp;#36164;&amp;#26377;&amp;#38480;&amp;#20844;&amp;#21496;&amp;#24635;&amp;#36164;&amp;#20135;&amp;#21608;&amp;#36716;&amp;#27425;&amp;#25968;&amp;#21464;&amp;#21270;&amp;#24773;&amp;#20917; 138&lt;br /&gt;&amp;#22270;&amp;#34920; 50  &amp;#36817;3&amp;#24180;&amp;#28165;&amp;#36828;&amp;#24066;&amp;#30410;&amp;#23431;&amp;#20877;&amp;#29983;&amp;#29289;&amp;#36164;&amp;#26377;&amp;#38480;&amp;#20844;&amp;#21496;&amp;#24635;&amp;#36164;&amp;#20135;&amp;#21608;&amp;#36716;&amp;#27425;&amp;#25968;&amp;#21464;&amp;#21270;&amp;#24773;&amp;#20917; 138&lt;br /&gt;&amp;#34920;&amp;#26684; 51  &amp;#36817;4&amp;#24180;&amp;#31185;&amp;#28789;&amp;#24605;&amp;#65288;&amp;#22825;&amp;#27941;&amp;#65289;&amp;#36164;&amp;#28304;&amp;#20877;&amp;#29983;&amp;#38108;&amp;#26448;&amp;#26377;&amp;#38480;&amp;#20844;&amp;#21496;&amp;#36164;&amp;#20135;&amp;#36127;&amp;#20538;&amp;#29575;&amp;#21464;&amp;#21270;&amp;#24773;&amp;#20917; 139&lt;br /&gt;&amp;#22270;&amp;#34920; 52  &amp;#36817;3&amp;#24180;&amp;#31185;&amp;#28789;&amp;#24605;&amp;#65288;&amp;#22825;&amp;#27941;&amp;#65289;&amp;#36164;&amp;#28304;&amp;#20877;&amp;#29983;&amp;#38108;&amp;#26448;&amp;#26377;&amp;#38480;&amp;#20844;&amp;#21496;&amp;#36164;&amp;#20135;&amp;#36127;&amp;#20538;&amp;#29575;&amp;#21464;&amp;#21270;&amp;#24773;&amp;#20917; 139&lt;br /&gt;&amp;#34920;&amp;#26684; 53  &amp;#36817;4&amp;#24180;&amp;#31185;&amp;#28789;&amp;#24605;&amp;#65288;&amp;#22825;&amp;#27941;&amp;#65289;&amp;#36164;&amp;#28304;&amp;#20877;&amp;#29983;&amp;#38108;&amp;#26448;&amp;#26377;&amp;#38480;&amp;#20844;&amp;#21496;&amp;#20135;&amp;#26435;&amp;#27604;&amp;#29575;&amp;#21464;&amp;#21270;&amp;#24773;&amp;#20917; 140&lt;br /&gt;&amp;#22270;&amp;#34920; 54  &amp;#36817;3&amp;#24180;&amp;#31185;&amp;#28789;&amp;#24605;&amp;#65288;&amp;#22825;&amp;#27941;&amp;#65289;&amp;#36164;&amp;#28304;&amp;#20877;&amp;#29983;&amp;#38108;&amp;#26448;&amp;#26377;&amp;#38480;&amp;#20844;&amp;#21496;&amp;#20135;&amp;#26435;&amp;#27604;&amp;#29575;&amp;#21464;&amp;#21270;&amp;#24773;&amp;#20917; 140&lt;br /&gt;&amp;#34920;&amp;#26684; 55  &amp;#36817;4&amp;#24180;&amp;#31185;&amp;#28789;&amp;#24605;&amp;#65288;&amp;#22825;&amp;#27941;&amp;#65289;&amp;#36164;&amp;#28304;&amp;#20877;&amp;#29983;&amp;#38108;&amp;#26448;&amp;#26377;&amp;#38480;&amp;#20844;&amp;#21496;&amp;#38144;&amp;#21806;&amp;#27611;&amp;#21033;&amp;#29575;&amp;#21464;&amp;#21270;&amp;#24773;&amp;#20917; 141&lt;br /&gt;&amp;#22270;&amp;#34920; 56  &amp;#36817;3&amp;#24180;&amp;#31185;&amp;#28789;&amp;#24605;&amp;#65288;&amp;#22825;&amp;#27941;&amp;#65289;&amp;#36164;&amp;#28304;&amp;#20877;&amp;#29983;&amp;#38108;&amp;#26448;&amp;#26377;&amp;#38480;&amp;#20844;&amp;#21496;&amp;#38144;&amp;#21806;&amp;#27611;&amp;#21033;&amp;#29575;&amp;#21464;&amp;#21270;&amp;#24773;&amp;#20917; 141&lt;br /&gt;&amp;#34920;&amp;#26684; 57  &amp;#36817;4&amp;#24180;&amp;#31185;&amp;#28789;&amp;#24605;&amp;#65288;&amp;#22825;&amp;#27941;&amp;#65289;&amp;#36164;&amp;#28304;&amp;#20877;&amp;#29983;&amp;#38108;&amp;#26448;&amp;#26377;&amp;#38480;&amp;#20844;&amp;#21496;&amp;#22266;&amp;#23450;&amp;#36164;&amp;#20135;&amp;#21608;&amp;#36716;&amp;#27425;&amp;#25968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142&lt;br /&gt;&amp;#22270;&amp;#34920; 58  &amp;#36817;3&amp;#24180;&amp;#31185;&amp;#28789;&amp;#24605;&amp;#65288;&amp;#22825;&amp;#27941;&amp;#65289;&amp;#36164;&amp;#28304;&amp;#20877;&amp;#29983;&amp;#38108;&amp;#26448;&amp;#26377;&amp;#38480;&amp;#20844;&amp;#21496;&amp;#22266;&amp;#23450;&amp;#36164;&amp;#20135;&amp;#21608;&amp;#36716;&amp;#27425;&amp;#25968;&amp;#24773;&amp;#20917; 142&lt;br /&gt;&amp;#34920;&amp;#26684; 59  &amp;#36817;4&amp;#24180;&amp;#31185;&amp;#28789;&amp;#24605;&amp;#65288;&amp;#22825;&amp;#27941;&amp;#65289;&amp;#36164;&amp;#28304;&amp;#20877;&amp;#29983;&amp;#38108;&amp;#26448;&amp;#26377;&amp;#38480;&amp;#20844;&amp;#21496;&amp;#27969;&amp;#21160;&amp;#36164;&amp;#20135;&amp;#21608;&amp;#36716;&amp;#27425;&amp;#25968;&amp;#21464;&amp;#21270;&amp;#24773;&amp;#20917; 143&lt;br /&gt;&amp;#22270;&amp;#34920; 60  &amp;#36817;3&amp;#24180;&amp;#31185;&amp;#28789;&amp;#24605;&amp;#65288;&amp;#22825;&amp;#27941;&amp;#65289;&amp;#36164;&amp;#28304;&amp;#20877;&amp;#29983;&amp;#38108;&amp;#26448;&amp;#26377;&amp;#38480;&amp;#20844;&amp;#21496;&amp;#27969;&amp;#21160;&amp;#36164;&amp;#20135;&amp;#21608;&amp;#36716;&amp;#27425;&amp;#25968;&amp;#21464;&amp;#21270;&amp;#24773;&amp;#20917; 143&lt;br /&gt;&amp;#34920;&amp;#26684; 61  &amp;#36817;4&amp;#24180;&amp;#31185;&amp;#28789;&amp;#24605;&amp;#65288;&amp;#22825;&amp;#27941;&amp;#65289;&amp;#36164;&amp;#28304;&amp;#20877;&amp;#29983;&amp;#38108;&amp;#26448;&amp;#26377;&amp;#38480;&amp;#20844;&amp;#21496;&amp;#24635;&amp;#36164;&amp;#20135;&amp;#21608;&amp;#36716;&amp;#27425;&amp;#25968;&amp;#21464;&amp;#21270;&amp;#24773;&amp;#20917; 144&lt;br /&gt;&amp;#22270;&amp;#34920; 62  &amp;#36817;3&amp;#24180;&amp;#31185;&amp;#28789;&amp;#24605;&amp;#65288;&amp;#22825;&amp;#27941;&amp;#65289;&amp;#36164;&amp;#28304;&amp;#20877;&amp;#29983;&amp;#38108;&amp;#26448;&amp;#26377;&amp;#38480;&amp;#20844;&amp;#21496;&amp;#24635;&amp;#36164;&amp;#20135;&amp;#21608;&amp;#36716;&amp;#27425;&amp;#25968;&amp;#21464;&amp;#21270;&amp;#24773;&amp;#20917; 144&lt;br /&gt;&amp;#34920;&amp;#26684; 63  &amp;#36817;4&amp;#24180;&amp;#19996;&amp;#28207;&amp;#23500;&amp;#23433;&amp;#37329;&amp;#23646;&amp;#38136;&amp;#36896;&amp;#26377;&amp;#38480;&amp;#20844;&amp;#21496;&amp;#36164;&amp;#20135;&amp;#36127;&amp;#20538;&amp;#29575;&amp;#21464;&amp;#21270;&amp;#24773;&amp;#20917; 145&lt;br /&gt;&amp;#22270;&amp;#34920; 64  &amp;#36817;3&amp;#24180;&amp;#19996;&amp;#28207;&amp;#23500;&amp;#23433;&amp;#37329;&amp;#23646;&amp;#38136;&amp;#36896;&amp;#26377;&amp;#38480;&amp;#20844;&amp;#21496;&amp;#36164;&amp;#20135;&amp;#36127;&amp;#20538;&amp;#29575;&amp;#21464;&amp;#21270;&amp;#24773;&amp;#20917; 146&lt;br /&gt;&amp;#34920;&amp;#26684; 65  &amp;#36817;4&amp;#24180;&amp;#19996;&amp;#28207;&amp;#23500;&amp;#23433;&amp;#37329;&amp;#23646;&amp;#38136;&amp;#36896;&amp;#26377;&amp;#38480;&amp;#20844;&amp;#21496;&amp;#20135;&amp;#26435;&amp;#27604;&amp;#29575;&amp;#21464;&amp;#21270;&amp;#24773;&amp;#20917; 146&lt;br /&gt;&amp;#22270;&amp;#34920; 66  &amp;#36817;3&amp;#24180;&amp;#19996;&amp;#28207;&amp;#23500;&amp;#23433;&amp;#37329;&amp;#23646;&amp;#38136;&amp;#36896;&amp;#26377;&amp;#38480;&amp;#20844;&amp;#21496;&amp;#20135;&amp;#26435;&amp;#27604;&amp;#29575;&amp;#21464;&amp;#21270;&amp;#24773;&amp;#20917; 147&lt;br /&gt;&amp;#34920;&amp;#26684; 67  &amp;#36817;4&amp;#24180;&amp;#19996;&amp;#28207;&amp;#23500;&amp;#23433;&amp;#37329;&amp;#23646;&amp;#38136;&amp;#36896;&amp;#26377;&amp;#38480;&amp;#20844;&amp;#21496;&amp;#38144;&amp;#21806;&amp;#27611;&amp;#21033;&amp;#29575;&amp;#21464;&amp;#21270;&amp;#24773;&amp;#20917; 147&lt;br /&gt;&amp;#22270;&amp;#34920; 68  &amp;#36817;3&amp;#24180;&amp;#19996;&amp;#28207;&amp;#23500;&amp;#23433;&amp;#37329;&amp;#23646;&amp;#38136;&amp;#36896;&amp;#26377;&amp;#38480;&amp;#20844;&amp;#21496;&amp;#38144;&amp;#21806;&amp;#27611;&amp;#21033;&amp;#29575;&amp;#21464;&amp;#21270;&amp;#24773;&amp;#20917; 148&lt;br /&gt;&amp;#34920;&amp;#26684; 69  &amp;#36817;4&amp;#24180;&amp;#19996;&amp;#28207;&amp;#23500;&amp;#23433;&amp;#37329;&amp;#23646;&amp;#38136;&amp;#36896;&amp;#26377;&amp;#38480;&amp;#20844;&amp;#21496;&amp;#22266;&amp;#23450;&amp;#36164;&amp;#20135;&amp;#21608;&amp;#36716;&amp;#27425;&amp;#25968;&amp;#24773;&amp;#20917; 148&lt;br /&gt;&amp;#22270;&amp;#34920; 70  &amp;#36817;3&amp;#24180;&amp;#19996;&amp;#28207;&amp;#23500;&amp;#23433;&amp;#37329;&amp;#23646;&amp;#38136;&amp;#36896;&amp;#26377;&amp;#38480;&amp;#20844;&amp;#21496;&amp;#22266;&amp;#23450;&amp;#36164;&amp;#20135;&amp;#21608;&amp;#36716;&amp;#27425;&amp;#25968;&amp;#24773;&amp;#20917; 149&lt;br /&gt;&amp;#34920;&amp;#26684; 71  &amp;#36817;4&amp;#24180;&amp;#19996;&amp;#28207;&amp;#23500;&amp;#23433;&amp;#37329;&amp;#23646;&amp;#38136;&amp;#36896;&amp;#26377;&amp;#38480;&amp;#20844;&amp;#21496;&amp;#27969;&amp;#21160;&amp;#36164;&amp;#20135;&amp;#21608;&amp;#36716;&amp;#27425;&amp;#25968;&amp;#21464;&amp;#21270;&amp;#24773;&amp;#20917; 149&lt;br /&gt;&amp;#22270;&amp;#34920; 72  &amp;#36817;3&amp;#24180;&amp;#19996;&amp;#28207;&amp;#23500;&amp;#23433;&amp;#37329;&amp;#23646;&amp;#38136;&amp;#36896;&amp;#26377;&amp;#38480;&amp;#20844;&amp;#21496;&amp;#27969;&amp;#21160;&amp;#36164;&amp;#20135;&amp;#21608;&amp;#36716;&amp;#27425;&amp;#25968;&amp;#21464;&amp;#21270;&amp;#24773;&amp;#20917; 150&lt;br /&gt;&amp;#34920;&amp;#26684; 73  &amp;#36817;4&amp;#24180;&amp;#19996;&amp;#28207;&amp;#23500;&amp;#23433;&amp;#37329;&amp;#23646;&amp;#38136;&amp;#36896;&amp;#26377;&amp;#38480;&amp;#20844;&amp;#21496;&amp;#24635;&amp;#36164;&amp;#20135;&amp;#21608;&amp;#36716;&amp;#27425;&amp;#25968;&amp;#21464;&amp;#21270;&amp;#24773;&amp;#20917; 150&lt;br /&gt;&amp;#22270;&amp;#34920; 74  &amp;#36817;3&amp;#24180;&amp;#19996;&amp;#28207;&amp;#23500;&amp;#23433;&amp;#37329;&amp;#23646;&amp;#38136;&amp;#36896;&amp;#26377;&amp;#38480;&amp;#20844;&amp;#21496;&amp;#24635;&amp;#36164;&amp;#20135;&amp;#21608;&amp;#36716;&amp;#27425;&amp;#25968;&amp;#21464;&amp;#21270;&amp;#24773;&amp;#20917; 151&lt;br /&gt;&amp;#34920;&amp;#26684; 75  &amp;#36817;4&amp;#24180;&amp;#24191;&amp;#24030;&amp;#32724;&amp;#39567;&amp;#37329;&amp;#23646;&amp;#26377;&amp;#38480;&amp;#20844;&amp;#21496;&amp;#36164;&amp;#20135;&amp;#36127;&amp;#20538;&amp;#29575;&amp;#21464;&amp;#21270;&amp;#24773;&amp;#20917; 152&lt;br /&gt;&amp;#22270;&amp;#34920; 76  &amp;#36817;3&amp;#24180;&amp;#24191;&amp;#24030;&amp;#32724;&amp;#39567;&amp;#37329;&amp;#23646;&amp;#26377;&amp;#38480;&amp;#20844;&amp;#21496;&amp;#36164;&amp;#20135;&amp;#36127;&amp;#20538;&amp;#29575;&amp;#21464;&amp;#21270;&amp;#24773;&amp;#20917; 152&lt;br /&gt;&amp;#34920;&amp;#26684; 77  &amp;#36817;4&amp;#24180;&amp;#24191;&amp;#24030;&amp;#32724;&amp;#39567;&amp;#37329;&amp;#23646;&amp;#26377;&amp;#38480;&amp;#20844;&amp;#21496;&amp;#20135;&amp;#26435;&amp;#27604;&amp;#29575;&amp;#21464;&amp;#21270;&amp;#24773;&amp;#20917; 153&lt;br /&gt;&amp;#22270;&amp;#34920; 78  &amp;#36817;3&amp;#24180;&amp;#24191;&amp;#24030;&amp;#32724;&amp;#39567;&amp;#37329;&amp;#23646;&amp;#26377;&amp;#38480;&amp;#20844;&amp;#21496;&amp;#20135;&amp;#26435;&amp;#27604;&amp;#29575;&amp;#21464;&amp;#21270;&amp;#24773;&amp;#20917; 153&lt;br /&gt;&amp;#34920;&amp;#26684; 79  &amp;#36817;4&amp;#24180;&amp;#24191;&amp;#24030;&amp;#32724;&amp;#39567;&amp;#37329;&amp;#23646;&amp;#26377;&amp;#38480;&amp;#20844;&amp;#21496;&amp;#38144;&amp;#21806;&amp;#27611;&amp;#21033;&amp;#29575;&amp;#21464;&amp;#21270;&amp;#24773;&amp;#20917; 154&lt;br /&gt;&amp;#22270;&amp;#34920; 80  &amp;#36817;3&amp;#24180;&amp;#24191;&amp;#24030;&amp;#32724;&amp;#39567;&amp;#37329;&amp;#23646;&amp;#26377;&amp;#38480;&amp;#20844;&amp;#21496;&amp;#38144;&amp;#21806;&amp;#27611;&amp;#21033;&amp;#29575;&amp;#21464;&amp;#21270;&amp;#24773;&amp;#20917; 154&lt;br /&gt;&amp;#34920;&amp;#26684; 81  &amp;#36817;4&amp;#24180;&amp;#24191;&amp;#24030;&amp;#32724;&amp;#39567;&amp;#37329;&amp;#23646;&amp;#26377;&amp;#38480;&amp;#20844;&amp;#21496;&amp;#22266;&amp;#23450;&amp;#36164;&amp;#20135;&amp;#21608;&amp;#36716;&amp;#27425;&amp;#25968;&amp;#24773;&amp;#20917; 155&lt;br /&gt;&amp;#22270;&amp;#34920; 82  &amp;#36817;3&amp;#24180;&amp;#24191;&amp;#24030;&amp;#32724;&amp;#39567;&amp;#37329;&amp;#23646;&amp;#26377;&amp;#38480;&amp;#20844;&amp;#21496;&amp;#22266;&amp;#23450;&amp;#36164;&amp;#20135;&amp;#21608;&amp;#36716;&amp;#27425;&amp;#25968;&amp;#24773;&amp;#20917; 155&lt;br /&gt;&amp;#34920;&amp;#26684; 83  &amp;#36817;4&amp;#24180;&amp;#24191;&amp;#24030;&amp;#32724;&amp;#39567;&amp;#37329;&amp;#23646;&amp;#26377;&amp;#38480;&amp;#20844;&amp;#21496;&amp;#27969;&amp;#21160;&amp;#36164;&amp;#20135;&amp;#21608;&amp;#36716;&amp;#27425;&amp;#25968;&amp;#21464;&amp;#21270;&amp;#24773;&amp;#20917; 156&lt;br /&gt;&amp;#22270;&amp;#34920; 84  &amp;#36817;3&amp;#24180;&amp;#24191;&amp;#24030;&amp;#32724;&amp;#39567;&amp;#37329;&amp;#23646;&amp;#26377;&amp;#38480;&amp;#20844;&amp;#21496;&amp;#27969;&amp;#21160;&amp;#36164;&amp;#20135;&amp;#21608;&amp;#36716;&amp;#27425;&amp;#25968;&amp;#21464;&amp;#21270;&amp;#24773;&amp;#20917; 156&lt;br /&gt;&amp;#34920;&amp;#26684; 85  &amp;#36817;4&amp;#24180;&amp;#24191;&amp;#24030;&amp;#32724;&amp;#39567;&amp;#37329;&amp;#23646;&amp;#26377;&amp;#38480;&amp;#20844;&amp;#21496;&amp;#24635;&amp;#36164;&amp;#20135;&amp;#21608;&amp;#36716;&amp;#27425;&amp;#25968;&amp;#21464;&amp;#21270;&amp;#24773;&amp;#20917; 157&lt;br /&gt;&amp;#22270;&amp;#34920; 86  &amp;#36817;3&amp;#24180;&amp;#24191;&amp;#24030;&amp;#32724;&amp;#39567;&amp;#37329;&amp;#23646;&amp;#26377;&amp;#38480;&amp;#20844;&amp;#21496;&amp;#24635;&amp;#36164;&amp;#20135;&amp;#21608;&amp;#36716;&amp;#27425;&amp;#25968;&amp;#21464;&amp;#21270;&amp;#24773;&amp;#20917; 157&lt;br /&gt;&amp;#34920;&amp;#26684; 87  &amp;#36817;4&amp;#24180;&amp;#28165;&amp;#36828;&amp;#24066;&amp;#36827;&amp;#30000;&amp;#20225;&amp;#19994;&amp;#26377;&amp;#38480;&amp;#20844;&amp;#21496;&amp;#36164;&amp;#20135;&amp;#36127;&amp;#20538;&amp;#29575;&amp;#21464;&amp;#21270;&amp;#24773;&amp;#20917; 160&lt;br /&gt;&amp;#22270;&amp;#34920; 88  &amp;#36817;3&amp;#24180;&amp;#28165;&amp;#36828;&amp;#24066;&amp;#36827;&amp;#30000;&amp;#20225;&amp;#19994;&amp;#26377;&amp;#38480;&amp;#20844;&amp;#21496;&amp;#36164;&amp;#20135;&amp;#36127;&amp;#20538;&amp;#29575;&amp;#21464;&amp;#21270;&amp;#24773;&amp;#20917; 160&lt;br /&gt;&amp;#34920;&amp;#26684; 89  &amp;#36817;4&amp;#24180;&amp;#28165;&amp;#36828;&amp;#24066;&amp;#36827;&amp;#30000;&amp;#20225;&amp;#19994;&amp;#26377;&amp;#38480;&amp;#20844;&amp;#21496;&amp;#20135;&amp;#26435;&amp;#27604;&amp;#29575;&amp;#21464;&amp;#21270;&amp;#24773;&amp;#20917; 161&lt;br /&gt;&amp;#22270;&amp;#34920; 90  &amp;#36817;3&amp;#24180;&amp;#28165;&amp;#36828;&amp;#24066;&amp;#36827;&amp;#30000;&amp;#20225;&amp;#19994;&amp;#26377;&amp;#38480;&amp;#20844;&amp;#21496;&amp;#20135;&amp;#26435;&amp;#27604;&amp;#29575;&amp;#21464;&amp;#21270;&amp;#24773;&amp;#20917; 161&lt;br /&gt;&amp;#34920;&amp;#26684; 91  &amp;#36817;4&amp;#24180;&amp;#28165;&amp;#36828;&amp;#24066;&amp;#36827;&amp;#30000;&amp;#20225;&amp;#19994;&amp;#26377;&amp;#38480;&amp;#20844;&amp;#21496;&amp;#38144;&amp;#21806;&amp;#27611;&amp;#21033;&amp;#29575;&amp;#21464;&amp;#21270;&amp;#24773;&amp;#20917; 162&lt;br /&gt;&amp;#22270;&amp;#34920; 92  &amp;#36817;3&amp;#24180;&amp;#28165;&amp;#36828;&amp;#24066;&amp;#36827;&amp;#30000;&amp;#20225;&amp;#19994;&amp;#26377;&amp;#38480;&amp;#20844;&amp;#21496;&amp;#38144;&amp;#21806;&amp;#27611;&amp;#21033;&amp;#29575;&amp;#21464;&amp;#21270;&amp;#24773;&amp;#20917; 162&lt;br /&gt;&amp;#34920;&amp;#26684; 93  &amp;#36817;4&amp;#24180;&amp;#28165;&amp;#36828;&amp;#24066;&amp;#36827;&amp;#30000;&amp;#20225;&amp;#19994;&amp;#26377;&amp;#38480;&amp;#20844;&amp;#21496;&amp;#22266;&amp;#23450;&amp;#36164;&amp;#20135;&amp;#21608;&amp;#36716;&amp;#27425;&amp;#25968;&amp;#24773;&amp;#20917; 163&lt;br /&gt;&amp;#22270;&amp;#34920; 94  &amp;#36817;3&amp;#24180;&amp;#28165;&amp;#36828;&amp;#24066;&amp;#36827;&amp;#30000;&amp;#20225;&amp;#19994;&amp;#26377;&amp;#38480;&amp;#20844;&amp;#21496;&amp;#22266;&amp;#23450;&amp;#36164;&amp;#20135;&amp;#21608;&amp;#36716;&amp;#27425;&amp;#25968;&amp;#24773;&amp;#20917; 163&lt;br /&gt;&amp;#34920;&amp;#26684; 95  &amp;#36817;4&amp;#24180;&amp;#28165;&amp;#36828;&amp;#24066;&amp;#36827;&amp;#30000;&amp;#20225;&amp;#19994;&amp;#26377;&amp;#38480;&amp;#20844;&amp;#21496;&amp;#27969;&amp;#21160;&amp;#36164;&amp;#20135;&amp;#21608;&amp;#36716;&amp;#27425;&amp;#25968;&amp;#21464;&amp;#21270;&amp;#24773;&amp;#20917; 164&lt;br /&gt;&amp;#22270;&amp;#34920; 96  &amp;#36817;3&amp;#24180;&amp;#28165;&amp;#36828;&amp;#24066;&amp;#36827;&amp;#30000;&amp;#20225;&amp;#19994;&amp;#26377;&amp;#38480;&amp;#20844;&amp;#21496;&amp;#27969;&amp;#21160;&amp;#36164;&amp;#20135;&amp;#21608;&amp;#36716;&amp;#27425;&amp;#25968;&amp;#21464;&amp;#21270;&amp;#24773;&amp;#20917; 164&lt;br /&gt;&amp;#34920;&amp;#26684; 97  &amp;#36817;4&amp;#24180;&amp;#28165;&amp;#36828;&amp;#24066;&amp;#36827;&amp;#30000;&amp;#20225;&amp;#19994;&amp;#26377;&amp;#38480;&amp;#20844;&amp;#21496;&amp;#24635;&amp;#36164;&amp;#20135;&amp;#21608;&amp;#36716;&amp;#27425;&amp;#25968;&amp;#21464;&amp;#21270;&amp;#24773;&amp;#20917; 165&lt;br /&gt;&amp;#22270;&amp;#34920; 98  &amp;#36817;3&amp;#24180;&amp;#28165;&amp;#36828;&amp;#24066;&amp;#36827;&amp;#30000;&amp;#20225;&amp;#19994;&amp;#26377;&amp;#38480;&amp;#20844;&amp;#21496;&amp;#24635;&amp;#36164;&amp;#20135;&amp;#21608;&amp;#36716;&amp;#27425;&amp;#25968;&amp;#21464;&amp;#21270;&amp;#24773;&amp;#20917; 165&lt;br /&gt;&amp;#34920;&amp;#26684; 99  &amp;#36817;4&amp;#24180;&amp;#22686;&amp;#22478;&amp;#24066;&amp;#22307;&amp;#37030;&amp;#20116;&amp;#37329;&amp;#21046;&amp;#21697;&amp;#26377;&amp;#38480;&amp;#20844;&amp;#21496;&amp;#36164;&amp;#20135;&amp;#36127;&amp;#20538;&amp;#29575;&amp;#21464;&amp;#21270;&amp;#24773;&amp;#20917; 166&lt;br /&gt;&amp;#22270;&amp;#34920; 100  &amp;#36817;3&amp;#24180;&amp;#22686;&amp;#22478;&amp;#24066;&amp;#22307;&amp;#37030;&amp;#20116;&amp;#37329;&amp;#21046;&amp;#21697;&amp;#26377;&amp;#38480;&amp;#20844;&amp;#21496;&amp;#36164;&amp;#20135;&amp;#36127;&amp;#20538;&amp;#29575;&amp;#21464;&amp;#21270;&amp;#24773;&amp;#20917; 166&lt;br /&gt;&amp;#34920;&amp;#26684; 101  &amp;#36817;4&amp;#24180;&amp;#22686;&amp;#22478;&amp;#24066;&amp;#22307;&amp;#37030;&amp;#20116;&amp;#37329;&amp;#21046;&amp;#21697;&amp;#26377;&amp;#38480;&amp;#20844;&amp;#21496;&amp;#20135;&amp;#26435;&amp;#27604;&amp;#29575;&amp;#21464;&amp;#21270;&amp;#24773;&amp;#20917; 167&lt;br /&gt;&amp;#22270;&amp;#34920; 102  &amp;#36817;3&amp;#24180;&amp;#22686;&amp;#22478;&amp;#24066;&amp;#22307;&amp;#37030;&amp;#20116;&amp;#37329;&amp;#21046;&amp;#21697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amp;#34920;&amp;#26684; 103  &amp;#36817;4&amp;#24180;&amp;#22686;&amp;#22478;&amp;#24066;&amp;#22307;&amp;#37030;&amp;#20116;&amp;#37329;&amp;#21046;&amp;#21697;&amp;#26377;&amp;#38480;&amp;#20844;&amp;#21496;&amp;#38144;&amp;#21806;&amp;#27611;&amp;#21033;&amp;#29575;&amp;#21464;&amp;#21270;&amp;#24773;&amp;#20917; 168&lt;br /&gt;&amp;#22270;&amp;#34920; 104  &amp;#36817;3&amp;#24180;&amp;#22686;&amp;#22478;&amp;#24066;&amp;#22307;&amp;#37030;&amp;#20116;&amp;#37329;&amp;#21046;&amp;#21697;&amp;#26377;&amp;#38480;&amp;#20844;&amp;#21496;&amp;#38144;&amp;#21806;&amp;#27611;&amp;#21033;&amp;#29575;&amp;#21464;&amp;#21270;&amp;#24773;&amp;#20917; 168&lt;br /&gt;&amp;#34920;&amp;#26684; 105  &amp;#36817;4&amp;#24180;&amp;#22686;&amp;#22478;&amp;#24066;&amp;#22307;&amp;#37030;&amp;#20116;&amp;#37329;&amp;#21046;&amp;#21697;&amp;#26377;&amp;#38480;&amp;#20844;&amp;#21496;&amp;#22266;&amp;#23450;&amp;#36164;&amp;#20135;&amp;#21608;&amp;#36716;&amp;#27425;&amp;#25968;&amp;#24773;&amp;#20917; 169&lt;br /&gt;&amp;#22270;&amp;#34920; 106  &amp;#36817;3&amp;#24180;&amp;#22686;&amp;#22478;&amp;#24066;&amp;#22307;&amp;#37030;&amp;#20116;&amp;#37329;&amp;#21046;&amp;#21697;&amp;#26377;&amp;#38480;&amp;#20844;&amp;#21496;&amp;#22266;&amp;#23450;&amp;#36164;&amp;#20135;&amp;#21608;&amp;#36716;&amp;#27425;&amp;#25968;&amp;#24773;&amp;#20917; 169&lt;br /&gt;&amp;#34920;&amp;#26684; 107  &amp;#36817;4&amp;#24180;&amp;#22686;&amp;#22478;&amp;#24066;&amp;#22307;&amp;#37030;&amp;#20116;&amp;#37329;&amp;#21046;&amp;#21697;&amp;#26377;&amp;#38480;&amp;#20844;&amp;#21496;&amp;#27969;&amp;#21160;&amp;#36164;&amp;#20135;&amp;#21608;&amp;#36716;&amp;#27425;&amp;#25968;&amp;#21464;&amp;#21270;&amp;#24773;&amp;#20917; 170&lt;br /&gt;&amp;#22270;&amp;#34920; 108  &amp;#36817;3&amp;#24180;&amp;#22686;&amp;#22478;&amp;#24066;&amp;#22307;&amp;#37030;&amp;#20116;&amp;#37329;&amp;#21046;&amp;#21697;&amp;#26377;&amp;#38480;&amp;#20844;&amp;#21496;&amp;#27969;&amp;#21160;&amp;#36164;&amp;#20135;&amp;#21608;&amp;#36716;&amp;#27425;&amp;#25968;&amp;#21464;&amp;#21270;&amp;#24773;&amp;#20917; 170&lt;br /&gt;&amp;#34920;&amp;#26684; 109  &amp;#36817;4&amp;#24180;&amp;#22686;&amp;#22478;&amp;#24066;&amp;#22307;&amp;#37030;&amp;#20116;&amp;#37329;&amp;#21046;&amp;#21697;&amp;#26377;&amp;#38480;&amp;#20844;&amp;#21496;&amp;#24635;&amp;#36164;&amp;#20135;&amp;#21608;&amp;#36716;&amp;#27425;&amp;#25968;&amp;#21464;&amp;#21270;&amp;#24773;&amp;#20917; 171&lt;br /&gt;&amp;#22270;&amp;#34920; 110  &amp;#36817;3&amp;#24180;&amp;#22686;&amp;#22478;&amp;#24066;&amp;#22307;&amp;#37030;&amp;#20116;&amp;#37329;&amp;#21046;&amp;#21697;&amp;#26377;&amp;#38480;&amp;#20844;&amp;#21496;&amp;#24635;&amp;#36164;&amp;#20135;&amp;#21608;&amp;#36716;&amp;#27425;&amp;#25968;&amp;#21464;&amp;#21270;&amp;#24773;&amp;#20917; 171&lt;br /&gt;&amp;#22270;&amp;#34920; 111 2016-2022&amp;#24180;&amp;#20013;&amp;#22269;&amp;#20877;&amp;#29983;&amp;#38108;&amp;#24066;&amp;#22330;&amp;#30408;&amp;#21033;&amp;#39044;&amp;#27979;&amp;#20998;&amp;#26512; 181&lt;br /&gt;&amp;#22270;&amp;#34920; 112  &amp;#20877;&amp;#29983;&amp;#38108;&amp;#25216;&amp;#26415;&amp;#24212;&amp;#29992;&amp;#27880;&amp;#24847;&amp;#20107;&amp;#39033;&amp;#20998;&amp;#26512; 187&lt;br /&gt;&amp;#22270;&amp;#34920; 113  &amp;#20877;&amp;#29983;&amp;#38108;&amp;#39033;&amp;#30446;&amp;#25237;&amp;#36164;&amp;#27880;&amp;#24847;&amp;#20107;&amp;#39033;&amp;#22270; 188&lt;br /&gt;&amp;#22270;&amp;#34920; 114  &amp;#20877;&amp;#29983;&amp;#38108;&amp;#34892;&amp;#19994;&amp;#29983;&amp;#20135;&amp;#24320;&amp;#21457;&amp;#27880;&amp;#24847;&amp;#20107;&amp;#39033; 190&lt;br /&gt;&amp;#22270;&amp;#34920; 115  &amp;#20877;&amp;#29983;&amp;#38108;&amp;#38144;&amp;#21806;&amp;#27880;&amp;#24847;&amp;#20107;&amp;#39033; 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5.html"&gt;http://www.cction.com/report/201607/13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