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8;&amp;#29256;&amp;#32440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8;&amp;#29256;&amp;#32440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8;&amp;#29256;&amp;#32440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83.html"&gt;http://www.cction.com/report/201602/13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108;&amp;#29256;&amp;#32440;&amp;#26159;&amp;#20197;&amp;#21407;&amp;#32440;&amp;#28034;&amp;#24067;&amp;#30333;&amp;#33394;&amp;#28034;&amp;#26009;&amp;#21046;&amp;#25104;&amp;#30340;&amp;#39640;&amp;#32423;&amp;#21360;&amp;#21047;&amp;#32440;&amp;#12290;&amp;#20027;&amp;#35201;&amp;#29992;&amp;#20110;&amp;#21360;&amp;#21047;&amp;#39640;&amp;#32423;&amp;#20070;&amp;#21002;&amp;#30340;&amp;#23553;&amp;#38754;&amp;#21644;&amp;#25554;&amp;#22270;&amp;#12289;&amp;#24425;&amp;#33394;&amp;#30011;&amp;#29255;&amp;#12289;&amp;#21508;&amp;#31181;&amp;#31934;&amp;#32654;&amp;#30340;&amp;#21830;&amp;#21697;&amp;#24191;&amp;#21578;&amp;#12289;&amp;#26679;&amp;#26412;&amp;#12289;&amp;#21830;&amp;#21697;&amp;#21253;&amp;#35013;&amp;#12289;&amp;#21830;&amp;#26631;&amp;#31561;&amp;#12290;&lt;br /&gt; &lt;br /&gt;&lt;strong&gt;&amp;#25253;&amp;#21578;&amp;#30446;&amp;#24405;&amp;#65306;&lt;br /&gt; &lt;br /&gt;&amp;#31532;&amp;#19968;&amp;#37096;&amp;#20998; &amp;#38108;&amp;#29256;&amp;#32440;&amp;#19994;&amp;#36816;&amp;#34892;&amp;#29615;&amp;#22659;&amp;#28857;&amp;#35780;&lt;br /&gt;&amp;#31532;&amp;#19968;&amp;#31456; 2015&amp;#24180;&amp;#19990;&amp;#30028;&amp;#38108;&amp;#29256;&amp;#32440;&amp;#20135;&amp;#19994;&amp;#36816;&amp;#34892;&amp;#24418;&amp;#21183;&amp;#20998;&amp;#26512;&lt;/strong&gt;&lt;br /&gt;&amp;#31532;&amp;#19968;&amp;#33410;2015&amp;#24180;&amp;#19990;&amp;#30028;&amp;#36896;&amp;#32440;&amp;#24037;&amp;#19994;&amp;#25972;&amp;#20307;&amp;#27010;&amp;#20917;&lt;br /&gt;&amp;#19968;&amp;#12289;&amp;#20840;&amp;#22269;&amp;#32440;&amp;#21450;&amp;#32440;&amp;#26495;&amp;#30340;&amp;#29983;&amp;#20135;&amp;#21644;&amp;#28040;&amp;#36153;&amp;#24773;&amp;#20917;&lt;br /&gt;&amp;#20108;&amp;#12289;&amp;#20840;&amp;#29699;&amp;#36896;&amp;#32440;&amp;#24037;&amp;#19994;&amp;#22238;&amp;#30520;&lt;br /&gt;&amp;#19977;&amp;#12289;&amp;#19990;&amp;#30028;&amp;#32440;&amp;#21046;&amp;#21697;&amp;#20135;&amp;#28040;&amp;#36880;&amp;#27493;&amp;#25552;&amp;#39640;&lt;br /&gt;&amp;#31532;&amp;#20108;&amp;#33410; 2015&amp;#24180;&amp;#19990;&amp;#30028;&amp;#38108;&amp;#29256;&amp;#32440;&amp;#20135;&amp;#19994;&amp;#36816;&amp;#34892;&amp;#29366;&amp;#20917;&amp;#20998;&amp;#26512;&lt;br /&gt;&amp;#19968;&amp;#12289;&amp;#19990;&amp;#30028;&amp;#38108;&amp;#29256;&amp;#32440;&amp;#20135;&amp;#19994;&amp;#21457;&amp;#23637;&amp;#35268;&amp;#27169;&amp;#32479;&amp;#35745;&amp;#20998;&amp;#26512;&lt;br /&gt;&amp;#20108;&amp;#12289;&amp;#19990;&amp;#30028;&amp;#38108;&amp;#29256;&amp;#32440;&amp;#20135;&amp;#21697;&amp;#25216;&amp;#26415;&amp;#36827;&amp;#23637;&amp;#20998;&amp;#26512;&lt;br /&gt;&amp;#19977;&amp;#12289;&amp;#20840;&amp;#29699;&amp;#38108;&amp;#29256;&amp;#32440;&amp;#37325;&amp;#28857;&amp;#20379;&amp;#24212;&amp;#21830;&amp;#24773;&amp;#20917;&amp;#20998;&amp;#26512;&lt;br /&gt;&amp;#31532;&amp;#19977;&amp;#33410; 2015&amp;#24180;&amp;#19990;&amp;#30028;&amp;#38108;&amp;#29256;&amp;#32440;&amp;#24066;&amp;#22330;&amp;#21160;&amp;#24577;&amp;#20998;&amp;#26512;&lt;br /&gt;&amp;#19968;&amp;#12289;&amp;#22269;&amp;#38469;&amp;#38108;&amp;#29256;&amp;#32440;&amp;#38656;&amp;#27714;&amp;#37327;&amp;#21450;&amp;#22686;&amp;#38271;&amp;#24577;&amp;#21183;&lt;br /&gt;&amp;#20108;&amp;#12289;&amp;#19990;&amp;#30028;&amp;#38108;&amp;#29256;&amp;#32440;&amp;#20135;&amp;#21697;&amp;#20215;&amp;#26684;&amp;#36208;&amp;#21183;&amp;#20998;&amp;#26512;&lt;br /&gt;&amp;#19977;&amp;#12289;&amp;#19990;&amp;#30028;&amp;#38108;&amp;#29256;&amp;#32440;&amp;#20135;&amp;#21697;&amp;#36827;&amp;#20986;&amp;#21475;&amp;#29305;&amp;#28857;&amp;#20998;&amp;#26512;&lt;br /&gt;&amp;#31532;&amp;#22235;&amp;#33410;2015&amp;#24180;&amp;#20840;&amp;#29699;&amp;#37325;&amp;#28857;&amp;#22269;&amp;#23478;&amp;#38108;&amp;#29256;&amp;#32440;&amp;#28040;&amp;#36153;&amp;#24418;&amp;#21183;&amp;#20998;&amp;#26512;&lt;br /&gt;&amp;#19968;&amp;#12289;&amp;#32654;&amp;#22269;&lt;br /&gt;&amp;#20108;&amp;#12289;&amp;#24503;&amp;#22269;&lt;br /&gt;&amp;#19977;&amp;#12289;&amp;#33521;&amp;#22269;&lt;br /&gt;&amp;#22235;&amp;#12289;&amp;#27861;&amp;#22269;&lt;br /&gt;&amp;#20116;&amp;#12289;&amp;#24847;&amp;#22823;&amp;#21033;&lt;br /&gt;&amp;#20845;&amp;#12289;&amp;#26085;&amp;#26412;&lt;br /&gt;&amp;#31532;&amp;#20116;&amp;#33410; 2016-2022&amp;#24180;&amp;#19990;&amp;#30028;&amp;#38108;&amp;#29256;&amp;#32440;&amp;#20135;&amp;#19994;&amp;#21457;&amp;#23637;&amp;#36235;&amp;#21183;&amp;#39044;&amp;#27979;&amp;#20998;&amp;#26512;&lt;br /&gt; &lt;br /&gt;&lt;strong&gt;&amp;#31532;&amp;#20108;&amp;#31456; 2015&amp;#24180;&amp;#20013;&amp;#22269;&amp;#38108;&amp;#29256;&amp;#32440;&amp;#20135;&amp;#19994;&amp;#36816;&amp;#34892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22235;&amp;#12289;&amp;#20013;&amp;#22269;&amp;#36896;&amp;#32440;&amp;#24037;&amp;#19994;&amp;#22312;&amp;#22269;&amp;#27665;&amp;#32463;&amp;#27982;&amp;#20013;&amp;#30340;&amp;#22320;&amp;#20301;&amp;#20998;&amp;#26512;&lt;br /&gt;&amp;#31532;&amp;#20108;&amp;#33410; 2015&amp;#24180;&amp;#20013;&amp;#22269;&amp;#38108;&amp;#29256;&amp;#32440;&amp;#20135;&amp;#19994;&amp;#25919;&amp;#31574;&amp;#29615;&amp;#22659;&amp;#20998;&amp;#26512;&lt;br /&gt;&amp;#19968;&amp;#12289;&amp;#34892;&amp;#19994;&amp;#25919;&amp;#31574;&amp;#20998;&amp;#26512;&lt;br /&gt;&amp;#20108;&amp;#12289;&amp;#36152;&amp;#26131;&amp;#25919;&amp;#31574;&amp;#23545;&amp;#25105;&amp;#22269;&amp;#26032;&amp;#38395;&amp;#32440;&amp;#36827;&amp;#21475;&amp;#30340;&amp;#24433;&amp;#21709;&lt;br /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br /&gt;&amp;#22235;&amp;#12289;&amp;#30456;&amp;#20851;&amp;#20135;&amp;#19994;&amp;#25919;&amp;#31574;&amp;#27861;&amp;#35268;&amp;#21450;&amp;#24433;&amp;#21709;&amp;#20998;&amp;#26512;&lt;br /&gt;1&amp;#12289;&amp;#12298;&amp;#36896;&amp;#32440;&amp;#20135;&amp;#19994;&amp;#21457;&amp;#23637;&amp;#25919;&amp;#31574;&amp;#12299;&lt;br /&gt;2&amp;#12289;&amp;#36896;&amp;#32440;&amp;#34892;&amp;#19994;&amp;#27700;&amp;#27745;&amp;#26579;&amp;#30340;&amp;#35268;&amp;#23450;&lt;br /&gt;3&amp;#12289;&amp;#36896;&amp;#32440;&amp;#34892;&amp;#19994;&amp;#21407;&amp;#26009;&amp;#22330;&amp;#28040;&amp;#38450;&amp;#23433;&amp;#20840;&amp;#31649;&amp;#29702;&amp;#35268;&amp;#23450;&lt;br /&gt;&amp;#31532;&amp;#19977;&amp;#33410; 2015&amp;#24180;&amp;#20013;&amp;#22269;&amp;#38108;&amp;#29256;&amp;#3244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3621;&amp;#27665;&amp;#30340;&amp;#21508;&amp;#31181;&amp;#28040;&amp;#36153;&amp;#35266;&amp;#24565;&amp;#21644;&amp;#20064;&amp;#24815;&lt;br /&gt;&amp;#31532;&amp;#22235;&amp;#33410; 2015&amp;#24180;&amp;#20013;&amp;#22269;&amp;#38108;&amp;#29256;&amp;#32440;&amp;#34892;&amp;#19994;&amp;#25216;&amp;#26415;&amp;#29615;&amp;#22659;&amp;#20998;&amp;#26512;&lt;br /&gt; &lt;strong&gt;&lt;br /&gt;&lt;/strong&gt;&lt;strong&gt;&amp;#31532;&amp;#19977;&amp;#31456; 2015&amp;#24180;&amp;#20013;&amp;#22269;&amp;#36896;&amp;#32440;&amp;#34892;&amp;#19994;&amp;#36816;&amp;#34892;&amp;#24418;&amp;#21183;&amp;#20998;&amp;#26512;&lt;/strong&gt;&lt;br /&gt;&amp;#31532;&amp;#19968;&amp;#33410; 2015&amp;#24180;&amp;#20013;&amp;#22269;&amp;#36896;&amp;#32440;&amp;#24037;&amp;#19994;&amp;#21457;&amp;#23637;&amp;#27010;&amp;#36848;&lt;br /&gt;&amp;#19968;&amp;#12289;&amp;#20013;&amp;#22269;&amp;#29616;&amp;#20195;&amp;#36896;&amp;#32440;&amp;#20135;&amp;#19994;&amp;#30340;&amp;#29305;&amp;#24449;&lt;br /&gt;&amp;#20108;&amp;#12289;&amp;#20013;&amp;#22269;&amp;#36896;&amp;#32440;&amp;#37327;&amp;#22312;&amp;#20840;&amp;#29699;&amp;#25490;&amp;#21517;&lt;br /&gt;&amp;#19977;&amp;#12289;&amp;#20013;&amp;#22269;&amp;#36896;&amp;#32440;&amp;#19994;--&amp;#39640;&amp;#21387;&amp;#26399;&amp;#23545;&amp;#31574;&lt;br /&gt;&amp;#31532;&amp;#20108;&amp;#33410;2015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br /&gt;&amp;#31532;&amp;#19977;&amp;#33410; 2015&amp;#24180;&amp;#20013;&amp;#22269;&amp;#36896;&amp;#32440;&amp;#34892;&amp;#19994;&amp;#25972;&amp;#20307;&amp;#36816;&amp;#34892;&amp;#24418;&amp;#21183;&amp;#25506;&amp;#35752;&lt;br /&gt;&amp;#31532;&amp;#22235;&amp;#33410;2015&amp;#24180;&amp;#20013;&amp;#22269;&amp;#36896;&amp;#32440;&amp;#24037;&amp;#19994;&amp;#23384;&amp;#22312;&amp;#30340;&amp;#38382;&amp;#39064;&amp;#21450;&amp;#23545;&amp;#31574;&amp;#20998;&amp;#26512;&lt;br /&gt; &lt;br /&gt;&lt;strong&gt;&amp;#31532;&amp;#20108;&amp;#37096;&amp;#20998; &amp;#20013;&amp;#22269;&amp;#38108;&amp;#29256;&amp;#32440;&amp;#19994;&amp;#21160;&amp;#24577;&amp;#32858;&amp;#28966;&lt;br /&gt;&amp;#31532;&amp;#22235;&amp;#31456;2015&amp;#24180;&amp;#20013;&amp;#22269;&amp;#38108;&amp;#29256;&amp;#32440;&amp;#20135;&amp;#19994;&amp;#36816;&amp;#34892;&amp;#26032;&amp;#24418;&amp;#21183;&amp;#20998;&amp;#26512;&lt;/strong&gt;&lt;br /&gt;&amp;#31532;&amp;#19968;&amp;#33410; 2015&amp;#24180;&amp;#20013;&amp;#22269;&amp;#38108;&amp;#29256;&amp;#32440;&amp;#20135;&amp;#19994;&amp;#36816;&amp;#34892;&amp;#31616;&amp;#20917;&lt;br /&gt;&amp;#19968;&amp;#12289;&amp;#20013;&amp;#22269;&amp;#38108;&amp;#26495;&amp;#32440;&amp;#19994;&amp;#36716;&amp;#22411;&amp;#20998;&amp;#26512;&lt;br /&gt;&amp;#20108;&amp;#12289;&amp;#20013;&amp;#22269;&amp;#38108;&amp;#26495;&amp;#32440;&amp;#19994;swotw&amp;#20998;&amp;#26512;&lt;br /&gt;&amp;#19977;&amp;#12289;&amp;#20013;&amp;#22269;&amp;#38108;&amp;#29256;&amp;#32440;&amp;#20379;&amp;#24212;&amp;#21830;&amp;#22269;&amp;#38469;&amp;#21270;&amp;#34892;&amp;#38144;&amp;#36879;&amp;#26512;&lt;br /&gt;&amp;#22235;&amp;#12289;&amp;#20013;&amp;#22269;&amp;#38108;&amp;#26495;&amp;#32440;&amp;#20135;&amp;#19994;&amp;#25216;&amp;#26415;&amp;#30740;&amp;#31350;&lt;br /&gt;&amp;#20116;&amp;#12289;&amp;#38108;&amp;#29256;&amp;#32440;&amp;#25104;&amp;#26412;&amp;#19982;&amp;#21033;&amp;#28070;&amp;#20998;&amp;#26512;&lt;br /&gt;&amp;#31532;&amp;#20108;&amp;#33410; &amp;#20013;&amp;#22269;&amp;#38108;&amp;#29256;&amp;#32440;&amp;#20135;&amp;#19994;&amp;#25311;&amp;#22312;&amp;#24314;&amp;#39033;&amp;#30446;&amp;#20998;&amp;#26512;&lt;br /&gt;&amp;#19968;&amp;#12289;&amp;#26085;&amp;#20225;&amp;#25237;&amp;#24040;&amp;#36164;&amp;#24314;&amp;#38108;&amp;#29256;&amp;#32440;&amp;#29983;&amp;#20135;&amp;#32447;&lt;br /&gt;&amp;#20108;&amp;#12289;&amp;#27888;&amp;#26684;&amp;#26519;&amp;#32440;&amp;#24320;&amp;#21457;&amp;#29983;&amp;#20135;&amp;#20302;&amp;#23450;&amp;#37327;&amp;#38108;&amp;#29256;&amp;#32440;&lt;br /&gt;&amp;#19977;&amp;#12289;&amp;#26216;&amp;#40483;&amp;#38108;&amp;#29256;&amp;#32440;&amp;#24037;&amp;#21378;&amp;#39640;&amp;#23450;&amp;#37327;&amp;#32440;&amp;#24320;&amp;#21457;&amp;#21021;&amp;#25112;&amp;#21578;&amp;#254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&amp;#24180;&amp;#20013;&amp;#22269;&amp;#38108;&amp;#29256;&amp;#32440;&amp;#19994;&amp;#20135;&amp;#19994;&amp;#28909;&amp;#28857;&amp;#38382;&amp;#39064;&amp;#25506;&amp;#35752;&lt;br /&gt; &lt;br /&gt;&lt;strong&gt;&amp;#31532;&amp;#20116;&amp;#31456; 2007-2015&amp;#24180;&amp;#20013;&amp;#22269;&amp;#38108;&amp;#29256;&amp;#32440;&amp;#21152;&amp;#24037;&amp;#34892;&amp;#19994;&amp;#25968;&amp;#25454;&amp;#30417;&amp;#27979;&amp;#20998;&amp;#26512;&amp;#65288;2221&amp;#65289;&lt;/strong&gt;&lt;br /&gt;&amp;#31532;&amp;#19968;&amp;#33410; 2007-2015&amp;#24180;&amp;#20013;&amp;#22269;&amp;#38108;&amp;#29256;&amp;#3244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19977;&amp;#23395;&amp;#24230;&amp;#20013;&amp;#22269;&amp;#38108;&amp;#29256;&amp;#3244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5&amp;#24180;&amp;#20013;&amp;#22269;&amp;#38108;&amp;#29256;&amp;#3244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07-2015&amp;#24180;&amp;#20013;&amp;#22269;&amp;#38108;&amp;#29256;&amp;#32440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5&amp;#24180;&amp;#20013;&amp;#22269;&amp;#38108;&amp;#29256;&amp;#3244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7;&amp;#37096;&amp;#20998; &amp;#20013;&amp;#22269;&amp;#38108;&amp;#29256;&amp;#32440;&amp;#24066;&amp;#22330;&amp;#28145;&amp;#24230;&amp;#21078;&amp;#26512;&lt;br /&gt;&amp;#31532;&amp;#20845;&amp;#31456;2015&amp;#24180;&amp;#20013;&amp;#22269;&amp;#38108;&amp;#29256;&amp;#32440;&amp;#24066;&amp;#22330;&amp;#36816;&amp;#34892;&amp;#36208;&amp;#21183;&amp;#20998;&amp;#26512;&lt;/strong&gt;&lt;br /&gt;&amp;#31532;&amp;#19968;&amp;#33410; 2015&amp;#24180;&amp;#20013;&amp;#22269;&amp;#38108;&amp;#29256;&amp;#32440;&amp;#29983;&amp;#20135;&amp;#24773;&amp;#20917;&amp;#35843;&amp;#30740;&lt;br /&gt;&amp;#19968;&amp;#12289;&amp;#22269;&amp;#20869;&amp;#20027;&amp;#35201;&amp;#38108;&amp;#29256;&amp;#32440;&amp;#29983;&amp;#20135;&amp;#21830;&amp;#30340;&amp;#20135;&amp;#33021;&amp;#24773;&amp;#20917;&lt;br /&gt;&amp;#20108;&amp;#12289;&amp;#22269;&amp;#20869;&amp;#38108;&amp;#29256;&amp;#32440;&amp;#20135;&amp;#37327;&amp;#20998;&amp;#24067;&lt;br /&gt;&amp;#19977;&amp;#12289;&amp;#29616;&amp;#38454;&amp;#27573;&amp;#38108;&amp;#29256;&amp;#32440;&amp;#29983;&amp;#20135;&amp;#25216;&amp;#26415;&amp;#24037;&amp;#33402;&amp;#23545;&amp;#20135;&amp;#37327;&amp;#30340;&amp;#24433;&amp;#21709;&lt;br /&gt;&amp;#31532;&amp;#20108;&amp;#33410; 2015&amp;#24180;&amp;#20013;&amp;#22269;&amp;#38108;&amp;#29256;&amp;#32440;&amp;#24066;&amp;#22330;&amp;#38656;&amp;#27714;&amp;#28040;&amp;#36153;&amp;#24773;&amp;#20917;&lt;br /&gt;&amp;#19968;&amp;#12289;&amp;#20013;&amp;#22269;&amp;#38108;&amp;#29256;&amp;#32440;&amp;#24066;&amp;#22330;&amp;#38656;&amp;#27714;&amp;#23481;&amp;#37327;&lt;br /&gt;&amp;#20108;&amp;#12289;&amp;#20013;&amp;#22269;&amp;#38108;&amp;#29256;&amp;#32440;&amp;#28040;&amp;#36153;&amp;#22686;&amp;#38271;&amp;#24577;&amp;#21183;&lt;br /&gt;&amp;#19977;&amp;#12289;&amp;#20013;&amp;#22269;&amp;#38108;&amp;#29256;&amp;#32440;&amp;#28040;&amp;#36153;&amp;#19982;&amp;#19990;&amp;#30028;&amp;#21516;&amp;#27604;&amp;#20998;&amp;#26512;&lt;br /&gt;&amp;#31532;&amp;#19977;&amp;#33410; 2015&amp;#24180;&amp;#20013;&amp;#22269;&amp;#38108;&amp;#29256;&amp;#32440;&amp;#20215;&amp;#26684;&amp;#20998;&amp;#26512;&lt;br /&gt; &lt;br /&gt;&lt;strong&gt;&amp;#31532;&amp;#19971;&amp;#31456; 2007-2015&amp;#24180;&amp;#20013;&amp;#22269;&amp;#38108;&amp;#29256;&amp;#32440;&amp;#30456;&amp;#20851;&amp;#20135;&amp;#37327;&amp;#32479;&amp;#35745;&amp;#20998;&amp;#26512;&lt;/strong&gt;&lt;br /&gt;&amp;#31532;&amp;#19968;&amp;#33410; 2007-2015&amp;#24180;&amp;#20840;&amp;#22269;&amp;#26410;&amp;#28034;&amp;#24067;&amp;#21360;&amp;#21047;&amp;#20070;&amp;#20889;&amp;#29992;&amp;#32440;&amp;#20135;&amp;#37327;&amp;#20998;&amp;#26512;&lt;br /&gt;&amp;#31532;&amp;#20108;&amp;#33410; 2015&amp;#24180;1-11&amp;#26376;&amp;#20840;&amp;#22269;&amp;#21450;&amp;#20027;&amp;#35201;&amp;#30465;&amp;#20221;&amp;#26410;&amp;#28034;&amp;#24067;&amp;#21360;&amp;#21047;&amp;#20070;&amp;#20889;&amp;#29992;&amp;#32440;&amp;#20135;&amp;#37327;&amp;#20998;&amp;#26512;&lt;br /&gt;&amp;#31532;&amp;#19977;&amp;#33410; 2015&amp;#24180;1-11&amp;#26376;&amp;#26410;&amp;#28034;&amp;#24067;&amp;#21360;&amp;#21047;&amp;#20070;&amp;#20889;&amp;#29992;&amp;#32440;&amp;#20135;&amp;#37327;&amp;#38598;&amp;#20013;&amp;#24230;&amp;#20998;&amp;#26512;&lt;br /&gt; &lt;br /&gt;&lt;strong&gt;&amp;#31532;&amp;#20843;&amp;#31456; 2015&amp;#24180;&amp;#20013;&amp;#22269;&amp;#38108;&amp;#29256;&amp;#32440;&amp;#32454;&amp;#20998;&amp;#24066;&amp;#22330;&amp;#38656;&amp;#27714;&amp;#29366;&amp;#20917;&amp;#20998;&amp;#26512;&lt;/strong&gt;&lt;br /&gt;&amp;#31532;&amp;#19968;&amp;#33410; &amp;#21333;&amp;#38754;&amp;#38108;&amp;#29256;&amp;#32440;&lt;br /&gt;&amp;#19968;&amp;#12289;&amp;#20135;&amp;#21697;&amp;#29305;&amp;#28857;&lt;br /&gt;&amp;#20108;&amp;#12289;&amp;#20135;&amp;#21697;&amp;#24212;&amp;#29992;&amp;#24773;&amp;#20917;&lt;br /&gt;&amp;#19977;&amp;#12289;&amp;#24066;&amp;#22330;&amp;#20379;&amp;#38656;&amp;#20998;&amp;#26512;&lt;br /&gt;&amp;#22235;&amp;#12289;&amp;#24066;&amp;#22330;&amp;#20215;&amp;#26684;&amp;#20998;&amp;#26512;&lt;br /&gt;&amp;#20116;&amp;#12289;&amp;#24212;&amp;#29992;&amp;#21069;&amp;#26223;&amp;#19982;&amp;#24066;&amp;#22330;&amp;#36208;&amp;#21183;&amp;#39044;&amp;#27979;&amp;#20998;&amp;#26512;&lt;br /&gt;&amp;#31532;&amp;#20108;&amp;#33410; &amp;#21452;&amp;#38754;&amp;#38108;&amp;#29256;&amp;#32440;&lt;br /&gt;&amp;#19968;&amp;#12289;&amp;#20135;&amp;#21697;&amp;#29305;&amp;#28857;&lt;br /&gt;&amp;#20108;&amp;#12289;&amp;#20135;&amp;#21697;&amp;#24212;&amp;#29992;&amp;#24773;&amp;#20917;&lt;br /&gt;&amp;#19977;&amp;#12289;&amp;#24066;&amp;#22330;&amp;#20379;&amp;#38656;&amp;#20998;&amp;#26512;&lt;br /&gt;&amp;#22235;&amp;#12289;&amp;#24066;&amp;#22330;&amp;#20215;&amp;#26684;&amp;#20998;&amp;#26512;&lt;br /&gt;&amp;#20116;&amp;#12289;&amp;#24212;&amp;#29992;&amp;#21069;&amp;#26223;&amp;#19982;&amp;#24066;&amp;#22330;&amp;#36208;&amp;#21183;&amp;#39044;&amp;#27979;&amp;#20998;&amp;#26512;&lt;br /&gt;&amp;#31532;&amp;#19977;&amp;#33410; &amp;#26080;&amp;#20809;&amp;#27901;&amp;#38108;&amp;#29256;&amp;#32440;&lt;br /&gt;&amp;#19968;&amp;#12289;&amp;#20135;&amp;#21697;&amp;#29305;&amp;#28857;&lt;br /&gt;&amp;#20108;&amp;#12289;&amp;#20135;&amp;#21697;&amp;#24212;&amp;#29992;&amp;#24773;&amp;#20917;&lt;br /&gt;&amp;#19977;&amp;#12289;&amp;#24066;&amp;#22330;&amp;#20379;&amp;#38656;&amp;#20998;&amp;#26512;&lt;br /&gt;&amp;#22235;&amp;#12289;&amp;#24066;&amp;#22330;&amp;#20215;&amp;#26684;&amp;#20998;&amp;#26512;&lt;br /&gt;&amp;#20116;&amp;#12289;&amp;#24212;&amp;#29992;&amp;#21069;&amp;#26223;&amp;#19982;&amp;#24066;&amp;#22330;&amp;#36208;&amp;#21183;&amp;#39044;&amp;#27979;&amp;#20998;&amp;#26512;&lt;br /&gt;&amp;#31532;&amp;#22235;&amp;#33410; &amp;#24067;&amp;#32441;&amp;#38108;&amp;#29256;&amp;#32440;&lt;br /&gt;&amp;#19968;&amp;#12289;&amp;#20135;&amp;#21697;&amp;#29305;&amp;#28857;&lt;br /&gt;&amp;#20108;&amp;#12289;&amp;#20135;&amp;#21697;&amp;#24212;&amp;#29992;&amp;#24773;&amp;#20917;&lt;br /&gt;&amp;#19977;&amp;#12289;&amp;#24066;&amp;#22330;&amp;#20379;&amp;#38656;&amp;#20998;&amp;#26512;&lt;br /&gt;&amp;#22235;&amp;#12289;&amp;#24066;&amp;#22330;&amp;#20215;&amp;#26684;&amp;#20998;&amp;#26512;&lt;br /&gt;&amp;#20116;&amp;#12289;&amp;#24212;&amp;#29992;&amp;#21069;&amp;#26223;&amp;#19982;&amp;#24066;&amp;#22330;&amp;#36208;&amp;#21183;&amp;#39044;&amp;#27979;&amp;#20998;&amp;#26512;&lt;br /&gt; &lt;br /&gt;&lt;strong&gt;&amp;#31532;&amp;#22235;&amp;#37096;&amp;#20998; &amp;#20013;&amp;#22269;&amp;#38108;&amp;#29256;&amp;#32440;&amp;#36827;&amp;#20986;&amp;#21475;&amp;#36152;&amp;#26131;&amp;#25968;&amp;#25454;&amp;#30417;&amp;#27979;&lt;br /&gt;&amp;#31532;&amp;#20061;&amp;#31456; 2013-2015&amp;#24180;&amp;#20013;&amp;#22269;&amp;#25104;&amp;#21367;&amp;#30340;&amp;#38108;&amp;#29256;&amp;#32440;&amp;#36827;&amp;#20986;&amp;#21475;&amp;#25968;&amp;#25454;&amp;#30417;&amp;#27979;&amp;#20998;&amp;#26512; &amp;#65288;48101300&amp;#65289;&lt;/strong&gt;&lt;br /&gt;&amp;#31532;&amp;#19968;&amp;#33410; 2013-2015&amp;#24180;&amp;#20013;&amp;#22269;&amp;#25104;&amp;#21367;&amp;#30340;&amp;#38108;&amp;#29256;&amp;#324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5104;&amp;#21367;&amp;#30340;&amp;#38108;&amp;#29256;&amp;#324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5104;&amp;#21367;&amp;#30340;&amp;#38108;&amp;#29256;&amp;#32440;&amp;#36827;&amp;#20986;&amp;#21475;&amp;#24179;&amp;#22343;&amp;#21333;&amp;#20215;&amp;#20998;&amp;#26512;&lt;br /&gt;&amp;#31532;&amp;#22235;&amp;#33410; 2013-2015&amp;#24180;&amp;#20013;&amp;#22269;&amp;#25104;&amp;#21367;&amp;#30340;&amp;#38108;&amp;#29256;&amp;#324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 2013-2015&amp;#24180;&amp;#20013;&amp;#22269;&amp;#25104;&amp;#24352;&amp;#30340;&amp;#38108;&amp;#29256;&amp;#32440;&amp;#36827;&amp;#20986;&amp;#21475;&amp;#25968;&amp;#25454;&amp;#30417;&amp;#27979;&amp;#20998;&amp;#26512; &amp;#65288;48101400&amp;#65289;&lt;/strong&gt;&lt;br /&gt;&amp;#31532;&amp;#19968;&amp;#33410; 2013-2015&amp;#24180;&amp;#20013;&amp;#22269;&amp;#25104;&amp;#24352;&amp;#30340;&amp;#38108;&amp;#29256;&amp;#324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5104;&amp;#24352;&amp;#30340;&amp;#38108;&amp;#29256;&amp;#324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5104;&amp;#24352;&amp;#30340;&amp;#38108;&amp;#29256;&amp;#32440;&amp;#36827;&amp;#20986;&amp;#21475;&amp;#24179;&amp;#22343;&amp;#21333;&amp;#20215;&amp;#20998;&amp;#26512;&lt;br /&gt;&amp;#31532;&amp;#22235;&amp;#33410; 2013-2015&amp;#24180;&amp;#20013;&amp;#22269;&amp;#25104;&amp;#24352;&amp;#30340;&amp;#38108;&amp;#29256;&amp;#324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68;&amp;#31456; 2013-2015&amp;#24180;&amp;#20013;&amp;#22269;&amp;#20854;&amp;#20182;&amp;#38108;&amp;#29256;&amp;#32440;&amp;#36827;&amp;#20986;&amp;#21475;&amp;#25968;&amp;#25454;&amp;#30417;&amp;#27979;&amp;#20998;&amp;#26512; &amp;#65288;48101900&amp;#65289;&lt;/strong&gt;&lt;br /&gt;&amp;#31532;&amp;#19968;&amp;#33410; 2013-2015&amp;#24180;&amp;#20013;&amp;#22269;&amp;#20854;&amp;#20182;&amp;#38108;&amp;#29256;&amp;#32440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0854;&amp;#20182;&amp;#38108;&amp;#29256;&amp;#324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0854;&amp;#20182;&amp;#38108;&amp;#29256;&amp;#32440;&amp;#36827;&amp;#20986;&amp;#21475;&amp;#24179;&amp;#22343;&amp;#21333;&amp;#20215;&amp;#20998;&amp;#26512;&lt;br /&gt;&amp;#31532;&amp;#22235;&amp;#33410; 2013-2015&amp;#24180;&amp;#20013;&amp;#22269;&amp;#20854;&amp;#20182;&amp;#38108;&amp;#29256;&amp;#324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116;&amp;#37096;&amp;#20998; &amp;#20013;&amp;#22269;&amp;#38108;&amp;#29256;&amp;#32440;&amp;#24066;&amp;#22330;&amp;#31454;&amp;#20105;&amp;#21147;&amp;#21450;&amp;#20225;&amp;#19994;&amp;#36816;&amp;#33829;&amp;#29366;&amp;#20917;&lt;br /&gt;&amp;#31532;&amp;#21313;&amp;#20108;&amp;#31456; 2015&amp;#24180;&amp;#20013;&amp;#22269;&amp;#38108;&amp;#29256;&amp;#32440;&amp;#20135;&amp;#19994;&amp;#31454;&amp;#20105;&amp;#26684;&amp;#23616;&amp;#20998;&amp;#26512;&lt;/strong&gt;&lt;br /&gt;&amp;#31532;&amp;#19968;&amp;#33410; 2015&amp;#24180;&amp;#20013;&amp;#22269;&amp;#38108;&amp;#29256;&amp;#32440;&amp;#20135;&amp;#19994;&amp;#31454;&amp;#20105;&amp;#29616;&amp;#29366;&amp;#20998;&amp;#26512;&lt;br /&gt;&amp;#19968;&amp;#12289;&amp;#25216;&amp;#26415;&amp;#31454;&amp;#20105;&amp;#20998;&amp;#26512;&lt;br /&gt;&amp;#20108;&amp;#12289;&amp;#21697;&amp;#29260;&amp;#24066;&amp;#22330;&amp;#21344;&amp;#26377;&amp;#29575;&amp;#20998;&amp;#26512;&lt;br /&gt;&amp;#19977;&amp;#12289;&amp;#20135;&amp;#21697;&amp;#24066;&amp;#22330;&amp;#38598;&amp;#20013;&amp;#24230;&amp;#20998;&amp;#26512;&lt;br /&gt;&amp;#31532;&amp;#20108;&amp;#33410; 2015&amp;#24180;&amp;#20013;&amp;#22269;&amp;#38108;&amp;#29256;&amp;#32440;&amp;#24066;&amp;#22330;&amp;#31454;&amp;#20105;&amp;#23384;&amp;#22312;&amp;#30340;&amp;#38382;&amp;#39064;&amp;#20998;&amp;#26512;&lt;br /&gt;&amp;#31532;&amp;#19977;&amp;#33410; 2015&amp;#24180;&amp;#20013;&amp;#22269;&amp;#38108;&amp;#29256;&amp;#32440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br /&gt; &lt;br /&gt;&lt;strong&gt;&amp;#31532;&amp;#21313;&amp;#19977;&amp;#31456; 2015&amp;#24180;&amp;#20013;&amp;#22269;&amp;#38108;&amp;#29256;&amp;#32440;&amp;#34892;&amp;#19994;&amp;#19978;&amp;#24066;&amp;#20225;&amp;#19994;&amp;#31454;&amp;#20105;&amp;#25351;&amp;#26631;&amp;#23545;&amp;#27604;&amp;#20998;&amp;#26512;&amp;#65288;&amp;#20225;&amp;#19994;&amp;#21487;&amp;#33258;&amp;#36873;&amp;#65289;&lt;/strong&gt;&lt;br /&gt;&amp;#31532;&amp;#19968;&amp;#33410; &amp;#23665;&amp;#19996;&amp;#26216;&amp;#40483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2826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281;&amp;#20025;&amp;#27743;&amp;#24658;&amp;#20016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731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5&amp;#24180;&amp;#20013;&amp;#22269;&amp;#38108;&amp;#29256;&amp;#32440;&amp;#21152;&amp;#24037;&amp;#34892;&amp;#19994;&amp;#38750;&amp;#19978;&amp;#24066;&amp;#20225;&amp;#19994;&amp;#31454;&amp;#20105;&amp;#24615;&amp;#25351;&amp;#26631;&amp;#20998;&amp;#26512;&amp;#65288;&amp;#20225;&amp;#19994;&amp;#21487;&amp;#33258;&amp;#36873;&amp;#65289;&lt;/strong&gt;&lt;br /&gt;&amp;#31532;&amp;#19968;&amp;#33410; &amp;#33487;&amp;#24030;&amp;#32043;&amp;#20852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0465;&amp;#27849;&amp;#26519;&amp;#32440;&amp;#19994;&amp;#22799;&amp;#279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5;&amp;#29031;&amp;#21326;&amp;#27888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37009;&amp;#37329;&amp;#22826;&amp;#38451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4030;&amp;#24066;&amp;#19996;&amp;#26041;&amp;#38108;&amp;#2925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24;&amp;#20048;&amp;#37329;&amp;#22307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82;&amp;#23425;&amp;#20122;&amp;#22855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63;&amp;#27700;&amp;#22307;&amp;#26124;&amp;#29305;&amp;#31181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5;&amp;#37096;&amp;#20998; &amp;#20013;&amp;#22269;&amp;#38108;&amp;#29256;&amp;#32440;&amp;#21069;&amp;#26223;&amp;#19982;&amp;#25237;&amp;#36164;&amp;#25112;&amp;#30053;&amp;#20998;&amp;#26512;&lt;br /&gt;&amp;#31532;&amp;#21313;&amp;#20116;&amp;#31456; 2016-2022&amp;#24180;&amp;#20013;&amp;#22269;&amp;#38108;&amp;#29256;&amp;#32440;&amp;#20135;&amp;#19994;&amp;#21069;&amp;#26223;&amp;#23637;&amp;#26395;&amp;#19982;&amp;#36235;&amp;#21183;&amp;#39044;&amp;#27979;&lt;/strong&gt;&lt;br /&gt;&amp;#31532;&amp;#19968;&amp;#33410; 2016-2022&amp;#24180;&amp;#20013;&amp;#22269;&amp;#38108;&amp;#29256;&amp;#32440;&amp;#20135;&amp;#19994;&amp;#21069;&amp;#26223;&amp;#39044;&amp;#27979;&amp;#20998;&amp;#26512;&lt;br /&gt;&amp;#19968;&amp;#12289;&amp;#20013;&amp;#22269;&amp;#36896;&amp;#32440;&amp;#24037;&amp;#19994;&amp;#21069;&amp;#26223;&amp;#39044;&amp;#27979;&lt;br /&gt;&amp;#20108;&amp;#12289;&amp;#20013;&amp;#22269;&amp;#38108;&amp;#29256;&amp;#32440;&amp;#21152;&amp;#24037;&amp;#19994;&amp;#21069;&amp;#26223;&amp;#39044;&amp;#27979;&amp;#20998;&amp;#26512;&lt;br /&gt;&amp;#19977;&amp;#12289;&amp;#20013;&amp;#22269;&amp;#38108;&amp;#29256;&amp;#32440;&amp;#24066;&amp;#22330;&amp;#24212;&amp;#29992;&amp;#21069;&amp;#26223;&amp;#39044;&amp;#27979;&lt;br /&gt;&amp;#31532;&amp;#20108;&amp;#33410; 2016-2022&amp;#24180;&amp;#20013;&amp;#22269;&amp;#38108;&amp;#29256;&amp;#32440;&amp;#20135;&amp;#19994;&amp;#21457;&amp;#23637;&amp;#36235;&amp;#21183;&amp;#20998;&amp;#26512;&lt;br /&gt;&amp;#19968;&amp;#12289;&amp;#20135;&amp;#19994;&amp;#25216;&amp;#26415;&amp;#21457;&amp;#23637;&amp;#36235;&amp;#21183;&amp;#39044;&amp;#27979;&amp;#20998;&amp;#26512;&lt;br /&gt;&amp;#20108;&amp;#12289;&amp;#20135;&amp;#21697;&amp;#21457;&amp;#23637;&amp;#35268;&amp;#27169;&amp;#39044;&amp;#27979;&amp;#20998;&amp;#26512;&lt;br /&gt;&amp;#19977;&amp;#12289;&amp;#20135;&amp;#19994;&amp;#38598;&amp;#20013;&amp;#31243;&amp;#24230;&amp;#39044;&amp;#27979;&amp;#20998;&amp;#26512;&lt;br /&gt;&amp;#31532;&amp;#19977;&amp;#33410; 2016-2022&amp;#24180;&amp;#20013;&amp;#22269;&amp;#38108;&amp;#29256;&amp;#32440;&amp;#24066;&amp;#22330;&amp;#21457;&amp;#23637;&amp;#39044;&amp;#27979;&amp;#20998;&amp;#26512;&lt;br /&gt;&amp;#19968;&amp;#12289;&amp;#20215;&amp;#26684;&amp;#36208;&amp;#21183;&amp;#20998;&amp;#26512;&lt;br /&gt;&amp;#20108;&amp;#12289;&amp;#20135;&amp;#38144;&amp;#39044;&amp;#27979;&amp;#20998;&amp;#26512;&lt;br /&gt;&amp;#19977;&amp;#12289;&amp;#20986;&amp;#21475;&amp;#39044;&amp;#27979;&amp;#20998;&amp;#26512;&lt;br /&gt;&amp;#31532;&amp;#22235;&amp;#33410; 2016-2022&amp;#24180;&amp;#20013;&amp;#22269;&amp;#38108;&amp;#29256;&amp;#32440;&amp;#24066;&amp;#22330;&amp;#30408;&amp;#21033;&amp;#39044;&amp;#27979;&amp;#20998;&amp;#26512;&lt;br /&gt; &lt;br /&gt;&lt;strong&gt;&amp;#31532;&amp;#21313;&amp;#20845;&amp;#31456;2016-2022&amp;#24180;&amp;#20013;&amp;#22269;&amp;#38108;&amp;#29256;&amp;#32440;&amp;#34892;&amp;#19994;&amp;#25237;&amp;#36164;&amp;#25112;&amp;#30053;&amp;#30740;&amp;#31350;&lt;/strong&gt;&lt;br /&gt;&amp;#31532;&amp;#19968;&amp;#33410; 2016-2022&amp;#24180;&amp;#20013;&amp;#22269;&amp;#38108;&amp;#29256;&amp;#32440;&amp;#34892;&amp;#19994;&amp;#25237;&amp;#36164;&amp;#29615;&amp;#22659;&amp;#20998;&amp;#26512;&lt;br /&gt;&amp;#31532;&amp;#20108;&amp;#33410; 2016-2022&amp;#24180;&amp;#20013;&amp;#22269;&amp;#38108;&amp;#29256;&amp;#3244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6-2022&amp;#24180;&amp;#20013;&amp;#22269;&amp;#38108;&amp;#29256;&amp;#32440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 2016-2022&amp;#24180;&amp;#20013;&amp;#22269;&amp;#38108;&amp;#29256;&amp;#32440;&amp;#21152;&amp;#24037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36827;&amp;#36864;&amp;#20837;&amp;#39118;&amp;#38505;&lt;br /&gt;&amp;#20116;&amp;#12289;&amp;#20854;&amp;#23427;&amp;#39118;&amp;#38505;&lt;br /&gt;&amp;#31532;&amp;#20116;&amp;#33410; &amp;#19987;&amp;#23478;&amp;#25237;&amp;#36164;&amp;#28857;&amp;#35780;&lt;br /&gt; &lt;br /&gt;&lt;strong&gt;&amp;#22270;&amp;#34920;&amp;#30446;&amp;#24405;&amp;#65306;&lt;/strong&gt;&lt;br /&gt;&amp;#22270;&amp;#34920;&amp;#65306;&amp;#22269;&amp;#38469;&amp;#38108;&amp;#29256;&amp;#32440;&amp;#24066;&amp;#22330;&amp;#38656;&amp;#27714;&amp;#23481;&amp;#37327;&amp;#65288;&amp;#21333;&amp;#20301;&amp;#65306;&amp;#19975;&amp;#21544;&amp;#65289;&lt;br /&gt;&amp;#22270;&amp;#34920;&amp;#65306;&amp;#19990;&amp;#30028;&amp;#38108;&amp;#29256;&amp;#32440;&amp;#21069;&amp;#21313;&amp;#20301;&amp;#20379;&amp;#24212;&amp;#21830;&amp;#21069;&amp;#21313;&amp;#20301;&amp;#20855;&amp;#20307;&amp;#25490;&amp;#21517;&amp;#24773;&amp;#20917;&lt;br /&gt;&amp;#22270;&amp;#34920;&amp;#65306;&amp;#22269;&amp;#20869;&amp;#38108;&amp;#29256;&amp;#32440;&amp;#20135;&amp;#33021;&amp;#20998;&amp;#24067;&amp;#24773;&amp;#20917;&lt;br /&gt;&amp;#22270;&amp;#34920;&amp;#65306;&amp;#20013;&amp;#22269;&amp;#20154;&amp;#22343;&amp;#29992;&amp;#32440;&amp;#37327;&amp;#21450;gdp&amp;#22686;&amp;#38271;&amp;#24773;&amp;#20917;&lt;br /&gt;&amp;#22270;&amp;#34920;&amp;#65306;&amp;#20013;&amp;#22269;&amp;#20154;&amp;#22343;&amp;#29992;&amp;#32440;&amp;#37327;&amp;#19982;&amp;#19990;&amp;#30028;&amp;#20154;&amp;#22343;&amp;#29992;&amp;#32440;&amp;#37327;&amp;#30340;&amp;#23545;&amp;#27604;&amp;#24773;&amp;#20917;&lt;br /&gt;&amp;#22270;&amp;#34920;&amp;#65306;&amp;#20013;&amp;#22269;&amp;#38108;&amp;#29256;&amp;#32440;&amp;#34892;&amp;#19994;swot&amp;#20998;&amp;#26512;&lt;br /&gt;&amp;#22270;&amp;#34920;&amp;#65306;2005-2015&amp;#24180;&amp;#20013;&amp;#22269;gdp&amp;#24635;&amp;#37327;&amp;#21450;&amp;#22686;&amp;#38271;&amp;#36235;&amp;#21183;&amp;#22270;&lt;br /&gt;&amp;#22270;&amp;#34920;&amp;#65306;2010.04-2014.12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0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0-2015&amp;#24180;&amp;#20013;&amp;#22269;&amp;#36135;&amp;#24065;&amp;#20379;&amp;#24212;&amp;#37327;&amp;#26376;&amp;#24230;&amp;#36208;&amp;#21183;&amp;#22270;&lt;br /&gt;&amp;#22270;&amp;#34920;&amp;#65306;2001-2015&amp;#24180;11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5105;&amp;#22269;&amp;#38108;&amp;#29256;&amp;#32440;&amp;#21152;&amp;#24037;&amp;#34892;&amp;#19994;&amp;#20225;&amp;#19994;&amp;#25968;&amp;#37327;&amp;#22686;&amp;#38271;&amp;#36235;&amp;#21183;&amp;#22270;&lt;br /&gt;&amp;#22270;&amp;#34920;&amp;#65306;2007-2015&amp;#24180;&amp;#25105;&amp;#22269;&amp;#38108;&amp;#29256;&amp;#32440;&amp;#21152;&amp;#24037;&amp;#34892;&amp;#19994;&amp;#20111;&amp;#25439;&amp;#20225;&amp;#19994;&amp;#25968;&amp;#37327;&amp;#22686;&amp;#38271;&amp;#36235;&amp;#21183;&amp;#22270;&lt;br /&gt;&amp;#22270;&amp;#34920;&amp;#65306;2007-2015&amp;#24180;&amp;#25105;&amp;#22269;&amp;#38108;&amp;#29256;&amp;#32440;&amp;#21152;&amp;#24037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5&amp;#24180;&amp;#25105;&amp;#22269;&amp;#38108;&amp;#29256;&amp;#32440;&amp;#21152;&amp;#24037;&amp;#34892;&amp;#19994;&amp;#36164;&amp;#20135;&amp;#35268;&amp;#27169;&amp;#22686;&amp;#38271;&amp;#36235;&amp;#21183;&amp;#22270;&lt;br /&gt;&amp;#22270;&amp;#34920;&amp;#65306;2015&amp;#24180;&amp;#25105;&amp;#22269;&amp;#38108;&amp;#29256;&amp;#32440;&amp;#21152;&amp;#24037;&amp;#34892;&amp;#19994;&amp;#19981;&amp;#21516;&amp;#31867;&amp;#22411;&amp;#20225;&amp;#19994;&amp;#25968;&amp;#37327;&amp;#20998;&amp;#24067;&amp;#22270;&lt;br /&gt;&amp;#22270;&amp;#34920;&amp;#65306;2015&amp;#24180;&amp;#25105;&amp;#22269;&amp;#38108;&amp;#29256;&amp;#32440;&amp;#21152;&amp;#24037;&amp;#34892;&amp;#19994;&amp;#19981;&amp;#21516;&amp;#25152;&amp;#26377;&amp;#21046;&amp;#20225;&amp;#19994;&amp;#25968;&amp;#37327;&amp;#20998;&amp;#24067;&amp;#22270;&lt;br /&gt;&amp;#22270;&amp;#34920;&amp;#65306;2015&amp;#24180;&amp;#25105;&amp;#22269;&amp;#38108;&amp;#29256;&amp;#32440;&amp;#21152;&amp;#24037;&amp;#34892;&amp;#19994;&amp;#19981;&amp;#21516;&amp;#31867;&amp;#22411;&amp;#20225;&amp;#19994;&amp;#38144;&amp;#21806;&amp;#25910;&amp;#20837;&amp;#20998;&amp;#24067;&amp;#22270;&lt;br /&gt;&amp;#22270;&amp;#34920;&amp;#65306;2015&amp;#24180;&amp;#25105;&amp;#22269;&amp;#38108;&amp;#29256;&amp;#32440;&amp;#21152;&amp;#24037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38108;&amp;#29256;&amp;#32440;&amp;#21152;&amp;#24037;&amp;#34892;&amp;#19994;&amp;#20135;&amp;#25104;&amp;#21697;&amp;#22686;&amp;#38271;&amp;#36235;&amp;#21183;&amp;#22270;&lt;br /&gt;&amp;#22270;&amp;#34920;&amp;#65306;2007-2015&amp;#24180;&amp;#25105;&amp;#22269;&amp;#38108;&amp;#29256;&amp;#32440;&amp;#21152;&amp;#24037;&amp;#34892;&amp;#19994;&amp;#24037;&amp;#19994;&amp;#38144;&amp;#21806;&amp;#20135;&amp;#20540;&amp;#22686;&amp;#38271;&amp;#36235;&amp;#21183;&amp;#22270;&lt;br /&gt;&amp;#22270;&amp;#34920;&amp;#65306;2007-2015&amp;#24180;&amp;#25105;&amp;#22269;&amp;#38108;&amp;#29256;&amp;#32440;&amp;#21152;&amp;#24037;&amp;#34892;&amp;#19994;&amp;#20986;&amp;#21475; &amp;#20132;&amp;#36135;&amp;#20540;&amp;#22686;&amp;#38271;&amp;#36235;&amp;#21183;&amp;#22270;&lt;br /&gt;&amp;#22270;&amp;#34920;&amp;#65306;2007-2015&amp;#24180;&amp;#25105;&amp;#22269;&amp;#38108;&amp;#29256;&amp;#32440;&amp;#21152;&amp;#24037;&amp;#34892;&amp;#19994;&amp;#38144;&amp;#21806;&amp;#25104;&amp;#26412;&amp;#22686;&amp;#38271;&amp;#36235;&amp;#21183;&amp;#22270;&lt;br /&gt;&amp;#22270;&amp;#34920;&amp;#65306;2007-2015&amp;#24180;&amp;#25105;&amp;#22269;&amp;#38108;&amp;#29256;&amp;#32440;&amp;#21152;&amp;#24037;&amp;#34892;&amp;#19994;&amp;#36153;&amp;#29992;&amp;#20351;&amp;#29992;&amp;#32479;&amp;#35745;&amp;#22270;&lt;br /&gt;&amp;#22270;&amp;#34920;&amp;#65306;2007-2015&amp;#24180;&amp;#25105;&amp;#22269;&amp;#38108;&amp;#29256;&amp;#32440;&amp;#21152;&amp;#24037;&amp;#34892;&amp;#19994;&amp;#20027;&amp;#35201;&amp;#30408;&amp;#21033;&amp;#25351;&amp;#26631;&amp;#32479;&amp;#35745;&amp;#22270;&lt;br /&gt;&amp;#22270;&amp;#34920;&amp;#65306;2007-2015&amp;#24180;&amp;#25105;&amp;#22269;&amp;#38108;&amp;#29256;&amp;#32440;&amp;#21152;&amp;#24037;&amp;#34892;&amp;#19994;&amp;#20027;&amp;#35201;&amp;#30408;&amp;#21033;&amp;#25351;&amp;#26631;&amp;#22686;&amp;#38271;&amp;#36235;&amp;#21183;&amp;#22270;&lt;br /&gt;&amp;#22270;&amp;#34920;&amp;#65306;2007-2015&amp;#24180;&amp;#20840;&amp;#22269;&amp;#26410;&amp;#28034;&amp;#24067;&amp;#21360;&amp;#21047;&amp;#20070;&amp;#20889;&amp;#29992;&amp;#32440;&amp;#20135;&amp;#37327;&amp;#20998;&amp;#26512;&lt;br /&gt;&amp;#22270;&amp;#34920;&amp;#65306;2015&amp;#24180;1-11&amp;#26376;&amp;#20840;&amp;#22269;&amp;#21450;&amp;#20027;&amp;#35201;&amp;#30465;&amp;#20221;&amp;#26410;&amp;#28034;&amp;#24067;&amp;#21360;&amp;#21047;&amp;#20070;&amp;#20889;&amp;#29992;&amp;#32440;&amp;#20135;&amp;#37327;&amp;#20998;&amp;#26512;&lt;br /&gt;&amp;#22270;&amp;#34920;&amp;#65306;2015&amp;#24180;1-11&amp;#26376;&amp;#26410;&amp;#28034;&amp;#24067;&amp;#21360;&amp;#21047;&amp;#20070;&amp;#20889;&amp;#29992;&amp;#32440;&amp;#20135;&amp;#37327;&amp;#38598;&amp;#20013;&amp;#24230;&amp;#20998;&amp;#26512;&lt;br /&gt;&amp;#22270;&amp;#34920;&amp;#65306;2013-2015&amp;#24180;&amp;#20013;&amp;#22269;&amp;#25104;&amp;#21367;&amp;#30340;&amp;#38108;&amp;#29256;&amp;#32440;&amp;#36827;&amp;#21475;&amp;#25968;&amp;#37327;&amp;#20998;&amp;#26512;&lt;br /&gt;&amp;#22270;&amp;#34920;&amp;#65306;2013-2015&amp;#24180;&amp;#20013;&amp;#22269;&amp;#25104;&amp;#21367;&amp;#30340;&amp;#38108;&amp;#29256;&amp;#32440;&amp;#36827;&amp;#21475;&amp;#37329;&amp;#39069;&amp;#20998;&amp;#26512;&lt;br /&gt;&amp;#22270;&amp;#34920;&amp;#65306;2013-2015&amp;#24180;&amp;#20013;&amp;#22269;&amp;#25104;&amp;#21367;&amp;#30340;&amp;#38108;&amp;#29256;&amp;#32440;&amp;#20986;&amp;#21475;&amp;#25968;&amp;#37327;&amp;#20998;&amp;#26512;&lt;br /&gt;&amp;#22270;&amp;#34920;&amp;#65306;2013-2015&amp;#24180;&amp;#20013;&amp;#22269;&amp;#25104;&amp;#21367;&amp;#30340;&amp;#38108;&amp;#29256;&amp;#32440;&amp;#20986;&amp;#21475;&amp;#37329;&amp;#39069;&amp;#20998;&amp;#26512;&lt;br /&gt;&amp;#22270;&amp;#34920;&amp;#65306;2013-2015&amp;#24180;&amp;#20013;&amp;#22269;&amp;#25104;&amp;#21367;&amp;#30340;&amp;#38108;&amp;#29256;&amp;#32440;&amp;#36827;&amp;#20986;&amp;#21475;&amp;#24179;&amp;#22343;&amp;#21333;&amp;#20215;&amp;#20998;&amp;#26512;&lt;br /&gt;&amp;#22270;&amp;#34920;&amp;#65306;2013-2015&amp;#24180;&amp;#20013;&amp;#22269;&amp;#25104;&amp;#21367;&amp;#30340;&amp;#38108;&amp;#29256;&amp;#32440;&amp;#36827;&amp;#21475;&amp;#22269;&amp;#23478;&amp;#21450;&amp;#22320;&amp;#21306;&amp;#20998;&amp;#26512;&lt;br /&gt;&amp;#22270;&amp;#34920;&amp;#65306;2013-2015&amp;#24180;&amp;#20013;&amp;#22269;&amp;#25104;&amp;#21367;&amp;#30340;&amp;#38108;&amp;#29256;&amp;#32440;&amp;#20986;&amp;#21475;&amp;#22269;&amp;#23478;&amp;#21450;&amp;#22320;&amp;#21306;&amp;#20998;&amp;#26512;&lt;br /&gt;&amp;#22270;&amp;#34920;&amp;#65306;2013-2015&amp;#24180;&amp;#20013;&amp;#22269;&amp;#25104;&amp;#24352;&amp;#30340;&amp;#38108;&amp;#29256;&amp;#32440;&amp;#36827;&amp;#21475;&amp;#25968;&amp;#37327;&amp;#20998;&amp;#26512;&lt;br /&gt;&amp;#22270;&amp;#34920;&amp;#65306;2013-2015&amp;#24180;&amp;#20013;&amp;#22269;&amp;#25104;&amp;#24352;&amp;#30340;&amp;#38108;&amp;#29256;&amp;#32440;&amp;#36827;&amp;#21475;&amp;#37329;&amp;#39069;&amp;#20998;&amp;#26512;&lt;br /&gt;&amp;#22270;&amp;#34920;&amp;#65306;2013-2015&amp;#24180;&amp;#20013;&amp;#22269;&amp;#25104;&amp;#24352;&amp;#30340;&amp;#38108;&amp;#29256;&amp;#32440;&amp;#20986;&amp;#21475;&amp;#25968;&amp;#37327;&amp;#20998;&amp;#26512;&lt;br /&gt;&amp;#22270;&amp;#34920;&amp;#65306;2013-2015&amp;#24180;&amp;#20013;&amp;#22269;&amp;#25104;&amp;#24352;&amp;#30340;&amp;#38108;&amp;#29256;&amp;#32440;&amp;#20986;&amp;#21475;&amp;#37329;&amp;#39069;&amp;#20998;&amp;#26512;&lt;br /&gt;&amp;#22270;&amp;#34920;&amp;#65306;2013-2015&amp;#24180;&amp;#20013;&amp;#22269;&amp;#25104;&amp;#24352;&amp;#30340;&amp;#38108;&amp;#29256;&amp;#32440;&amp;#36827;&amp;#20986;&amp;#21475;&amp;#24179;&amp;#22343;&amp;#21333;&amp;#20215;&amp;#20998;&amp;#26512;&lt;br /&gt;&amp;#22270;&amp;#34920;&amp;#65306;2013-2015&amp;#24180;&amp;#20013;&amp;#22269;&amp;#25104;&amp;#24352;&amp;#30340;&amp;#38108;&amp;#29256;&amp;#32440;&amp;#36827;&amp;#21475;&amp;#22269;&amp;#23478;&amp;#21450;&amp;#22320;&amp;#21306;&amp;#20998;&amp;#26512;&lt;br /&gt;&amp;#22270;&amp;#34920;&amp;#65306;2013-2015&amp;#24180;&amp;#20013;&amp;#22269;&amp;#25104;&amp;#24352;&amp;#30340;&amp;#38108;&amp;#29256;&amp;#32440;&amp;#20986;&amp;#21475;&amp;#22269;&amp;#23478;&amp;#21450;&amp;#22320;&amp;#21306;&amp;#20998;&amp;#26512;&lt;br /&gt;&amp;#22270;&amp;#34920;&amp;#65306;2013-2015&amp;#24180;&amp;#20013;&amp;#22269;&amp;#20854;&amp;#20182;&amp;#38108;&amp;#29256;&amp;#32440;&amp;#36827;&amp;#21475;&amp;#25968;&amp;#37327;&amp;#20998;&amp;#26512;&lt;br /&gt;&amp;#22270;&amp;#34920;&amp;#65306;2013-2015&amp;#24180;&amp;#20013;&amp;#22269;&amp;#20854;&amp;#20182;&amp;#38108;&amp;#29256;&amp;#32440;&amp;#36827;&amp;#21475;&amp;#37329;&amp;#39069;&amp;#20998;&amp;#26512;&lt;br /&gt;&amp;#22270;&amp;#34920;&amp;#65306;2013-2015&amp;#24180;&amp;#20013;&amp;#22269;&amp;#20854;&amp;#20182;&amp;#38108;&amp;#29256;&amp;#32440;&amp;#20986;&amp;#21475;&amp;#25968;&amp;#37327;&amp;#20998;&amp;#26512;&lt;br /&gt;&amp;#22270;&amp;#34920;&amp;#65306;2013-2015&amp;#24180;&amp;#20013;&amp;#22269;&amp;#20854;&amp;#20182;&amp;#38108;&amp;#29256;&amp;#32440;&amp;#20986;&amp;#21475;&amp;#37329;&amp;#39069;&amp;#20998;&amp;#26512;&lt;br /&gt;&amp;#22270;&amp;#34920;&amp;#65306;2013-2015&amp;#24180;&amp;#20013;&amp;#22269;&amp;#20854;&amp;#20182;&amp;#38108;&amp;#29256;&amp;#32440;&amp;#36827;&amp;#20986;&amp;#21475;&amp;#24179;&amp;#22343;&amp;#21333;&amp;#20215;&amp;#20998;&amp;#26512;&lt;br /&gt;&amp;#22270;&amp;#34920;&amp;#65306;2013-2015&amp;#24180;&amp;#20013;&amp;#22269;&amp;#20854;&amp;#20182;&amp;#38108;&amp;#29256;&amp;#32440;&amp;#36827;&amp;#21475;&amp;#22269;&amp;#23478;&amp;#21450;&amp;#22320;&amp;#21306;&amp;#20998;&amp;#26512;&lt;br /&gt;&amp;#22270;&amp;#34920;&amp;#65306;2013-2015&amp;#24180;&amp;#20013;&amp;#22269;&amp;#20854;&amp;#20182;&amp;#38108;&amp;#29256;&amp;#32440;&amp;#20986;&amp;#21475;&amp;#22269;&amp;#23478;&amp;#21450;&amp;#22320;&amp;#21306;&amp;#20998;&amp;#26512;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127;&amp;#20538;&amp;#24773;&amp;#20917;&amp;#22270;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2826;&amp;#38451;&amp;#32440;&amp;#19994;&amp;#32929;&amp;#20221;&amp;#26377;&amp;#38480;&amp;#20844;&amp;#21496;&amp;#32463;&amp;#33829;&amp;#25910;&amp;#20837;&amp;#36208;&amp;#21183;&amp;#22270;&lt;br /&gt;&amp;#22270;&amp;#34920;&amp;#65306;&amp;#23665;&amp;#19996;&amp;#22826;&amp;#38451;&amp;#32440;&amp;#19994;&amp;#32929;&amp;#20221;&amp;#26377;&amp;#38480;&amp;#20844;&amp;#21496;&amp;#30408;&amp;#21033;&amp;#25351;&amp;#26631;&amp;#36208;&amp;#21183;&amp;#22270;&lt;br /&gt;&amp;#22270;&amp;#34920;&amp;#65306;&amp;#23665;&amp;#19996;&amp;#22826;&amp;#38451;&amp;#32440;&amp;#19994;&amp;#32929;&amp;#20221;&amp;#26377;&amp;#38480;&amp;#20844;&amp;#21496;&amp;#36127;&amp;#20538;&amp;#24773;&amp;#20917;&amp;#22270;&lt;br /&gt;&amp;#22270;&amp;#34920;&amp;#65306;&amp;#23665;&amp;#19996;&amp;#22826;&amp;#38451;&amp;#32440;&amp;#19994;&amp;#32929;&amp;#20221;&amp;#26377;&amp;#38480;&amp;#20844;&amp;#21496;&amp;#36127;&amp;#20538;&amp;#25351;&amp;#26631;&amp;#36208;&amp;#21183;&amp;#22270;&lt;br /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&lt;br /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&lt;br /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&lt;br /&gt;&amp;#22270;&amp;#34920;&amp;#65306;&amp;#29281;&amp;#20025;&amp;#27743;&amp;#24658;&amp;#20016;&amp;#32440;&amp;#19994;&amp;#32929;&amp;#20221;&amp;#26377;&amp;#38480;&amp;#20844;&amp;#21496;&amp;#30408;&amp;#21033;&amp;#25351;&amp;#26631;&amp;#36208;&amp;#21183;&amp;#22270;&lt;br /&gt;&amp;#22270;&amp;#34920;&amp;#65306;&amp;#29281;&amp;#20025;&amp;#27743;&amp;#24658;&amp;#20016;&amp;#32440;&amp;#19994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281;&amp;#20025;&amp;#27743;&amp;#24658;&amp;#20016;&amp;#32440;&amp;#19994;&amp;#32929;&amp;#20221;&amp;#26377;&amp;#38480;&amp;#20844;&amp;#21496;&amp;#36127;&amp;#20538;&amp;#25351;&amp;#26631;&amp;#36208;&amp;#21183;&amp;#22270;&lt;br /&gt;&amp;#22270;&amp;#34920;&amp;#65306;&amp;#29281;&amp;#20025;&amp;#27743;&amp;#24658;&amp;#20016;&amp;#32440;&amp;#19994;&amp;#32929;&amp;#20221;&amp;#26377;&amp;#38480;&amp;#20844;&amp;#21496;&amp;#36816;&amp;#33829;&amp;#33021;&amp;#21147;&amp;#25351;&amp;#26631;&amp;#36208;&amp;#21183;&amp;#22270;&lt;br /&gt;&amp;#22270;&amp;#34920;&amp;#65306;&amp;#29281;&amp;#20025;&amp;#27743;&amp;#24658;&amp;#20016;&amp;#32440;&amp;#19994;&amp;#32929;&amp;#20221;&amp;#26377;&amp;#38480;&amp;#20844;&amp;#21496;&amp;#25104;&amp;#38271;&amp;#33021;&amp;#21147;&amp;#25351;&amp;#26631;&amp;#36208;&amp;#21183;&amp;#22270;&lt;br /&gt;&amp;#22270;&amp;#34920;&amp;#65306;&amp;#23731;&amp;#38451;&amp;#32440;&amp;#19994;&amp;#32929;&amp;#20221;&amp;#26377;&amp;#38480;&amp;#20844;&amp;#21496;&amp;#20027;&amp;#35201;&amp;#32463;&amp;#27982;&amp;#25351;&amp;#26631;&amp;#36208;&amp;#21183;&amp;#22270;&lt;br /&gt;&amp;#22270;&amp;#34920;&amp;#65306;&amp;#23731;&amp;#38451;&amp;#32440;&amp;#19994;&amp;#32929;&amp;#20221;&amp;#26377;&amp;#38480;&amp;#20844;&amp;#21496;&amp;#32463;&amp;#33829;&amp;#25910;&amp;#20837;&amp;#36208;&amp;#21183;&amp;#22270;&lt;br /&gt;&amp;#22270;&amp;#34920;&amp;#65306;&amp;#23731;&amp;#38451;&amp;#32440;&amp;#19994;&amp;#32929;&amp;#20221;&amp;#26377;&amp;#38480;&amp;#20844;&amp;#21496;&amp;#30408;&amp;#21033;&amp;#25351;&amp;#26631;&amp;#36208;&amp;#21183;&amp;#22270;&lt;br /&gt;&amp;#22270;&amp;#34920;&amp;#65306;&amp;#23731;&amp;#38451;&amp;#32440;&amp;#19994;&amp;#32929;&amp;#20221;&amp;#26377;&amp;#38480;&amp;#20844;&amp;#21496;&amp;#36127;&amp;#20538;&amp;#24773;&amp;#20917;&amp;#22270;&lt;br /&gt;&amp;#22270;&amp;#34920;&amp;#65306;&amp;#23731;&amp;#38451;&amp;#32440;&amp;#19994;&amp;#32929;&amp;#20221;&amp;#26377;&amp;#38480;&amp;#20844;&amp;#21496;&amp;#36127;&amp;#20538;&amp;#25351;&amp;#26631;&amp;#36208;&amp;#21183;&amp;#22270;&lt;br /&gt;&amp;#22270;&amp;#34920;&amp;#65306;&amp;#23731;&amp;#38451;&amp;#32440;&amp;#19994;&amp;#32929;&amp;#20221;&amp;#26377;&amp;#38480;&amp;#20844;&amp;#21496;&amp;#36816;&amp;#33829;&amp;#33021;&amp;#21147;&amp;#25351;&amp;#26631;&amp;#36208;&amp;#21183;&amp;#22270;&lt;br /&gt;&amp;#22270;&amp;#34920;&amp;#65306;&amp;#23731;&amp;#38451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1326;&amp;#27888;&amp;#32440;&amp;#19994;&amp;#32929;&amp;#20221;&amp;#26377;&amp;#38480;&amp;#20844;&amp;#21496;&amp;#32463;&amp;#33829;&amp;#25910;&amp;#20837;&amp;#36208;&amp;#21183;&amp;#22270;&lt;br /&gt;&amp;#22270;&amp;#34920;&amp;#65306;&amp;#23665;&amp;#19996;&amp;#21326;&amp;#27888;&amp;#32440;&amp;#19994;&amp;#32929;&amp;#20221;&amp;#26377;&amp;#38480;&amp;#20844;&amp;#21496;&amp;#30408;&amp;#21033;&amp;#25351;&amp;#26631;&amp;#36208;&amp;#21183;&amp;#22270;&lt;br /&gt;&amp;#22270;&amp;#34920;&amp;#65306;&amp;#23665;&amp;#19996;&amp;#21326;&amp;#27888;&amp;#32440;&amp;#19994;&amp;#32929;&amp;#20221;&amp;#26377;&amp;#38480;&amp;#20844;&amp;#21496;&amp;#36127;&amp;#20538;&amp;#24773;&amp;#20917;&amp;#22270;&lt;br /&gt;&amp;#22270;&amp;#34920;&amp;#65306;&amp;#23665;&amp;#19996;&amp;#21326;&amp;#27888;&amp;#32440;&amp;#19994;&amp;#32929;&amp;#20221;&amp;#26377;&amp;#38480;&amp;#20844;&amp;#21496;&amp;#36127;&amp;#20538;&amp;#25351;&amp;#26631;&amp;#36208;&amp;#21183;&amp;#22270;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&lt;br /&gt;&amp;#22270;&amp;#34920;&amp;#65306;&amp;#33487;&amp;#24030;&amp;#32043;&amp;#20852;&amp;#32440;&amp;#19994;&amp;#26377;&amp;#38480;&amp;#20844;&amp;#21496;&amp;#20027;&amp;#35201;&amp;#32463;&amp;#27982;&amp;#25351;&amp;#26631;&amp;#36208;&amp;#21183;&amp;#22270;&lt;br /&gt;&amp;#22270;&amp;#34920;&amp;#65306;&amp;#33487;&amp;#24030;&amp;#32043;&amp;#20852;&amp;#32440;&amp;#19994;&amp;#26377;&amp;#38480;&amp;#20844;&amp;#21496;&amp;#32463;&amp;#33829;&amp;#25910;&amp;#20837;&amp;#36208;&amp;#21183;&amp;#22270;&lt;br /&gt;&amp;#22270;&amp;#34920;&amp;#65306;&amp;#33487;&amp;#24030;&amp;#32043;&amp;#20852;&amp;#32440;&amp;#19994;&amp;#26377;&amp;#38480;&amp;#20844;&amp;#21496;&amp;#30408;&amp;#21033;&amp;#25351;&amp;#26631;&amp;#36208;&amp;#21183;&amp;#22270;&lt;br /&gt;&amp;#22270;&amp;#34920;&amp;#65306;&amp;#33487;&amp;#24030;&amp;#32043;&amp;#20852;&amp;#32440;&amp;#19994;&amp;#26377;&amp;#38480;&amp;#20844;&amp;#21496;&amp;#36127;&amp;#20538;&amp;#24773;&amp;#20917;&amp;#22270;&lt;br /&gt;&amp;#22270;&amp;#34920;&amp;#65306;&amp;#33487;&amp;#24030;&amp;#32043;&amp;#20852;&amp;#32440;&amp;#19994;&amp;#26377;&amp;#38480;&amp;#20844;&amp;#21496;&amp;#36127;&amp;#20538;&amp;#25351;&amp;#26631;&amp;#36208;&amp;#21183;&amp;#22270;&lt;br /&gt;&amp;#22270;&amp;#34920;&amp;#65306;&amp;#33487;&amp;#24030;&amp;#32043;&amp;#20852;&amp;#32440;&amp;#19994;&amp;#26377;&amp;#38480;&amp;#20844;&amp;#21496;&amp;#36816;&amp;#33829;&amp;#33021;&amp;#21147;&amp;#25351;&amp;#26631;&amp;#36208;&amp;#21183;&amp;#22270;&lt;br /&gt;&amp;#22270;&amp;#34920;&amp;#65306;&amp;#33487;&amp;#24030;&amp;#32043;&amp;#20852;&amp;#32440;&amp;#19994;&amp;#26377;&amp;#38480;&amp;#20844;&amp;#21496;&amp;#25104;&amp;#38271;&amp;#33021;&amp;#21147;&amp;#25351;&amp;#26631;&amp;#36208;&amp;#21183;&amp;#22270;&lt;br /&gt;&amp;#22270;&amp;#34920;&amp;#65306;&amp;#23665;&amp;#19996;&amp;#30465;&amp;#27849;&amp;#26519;&amp;#32440;&amp;#19994;&amp;#22799;&amp;#27941;&amp;#26377;&amp;#38480;&amp;#20844;&amp;#21496;&amp;#20027;&amp;#35201;&amp;#32463;&amp;#27982;&amp;#25351;&amp;#26631;&amp;#36208;&amp;#21183;&amp;#22270;&lt;br /&gt;&amp;#22270;&amp;#34920;&amp;#65306;&amp;#23665;&amp;#19996;&amp;#30465;&amp;#27849;&amp;#26519;&amp;#32440;&amp;#19994;&amp;#22799;&amp;#27941;&amp;#26377;&amp;#38480;&amp;#20844;&amp;#21496;&amp;#32463;&amp;#33829;&amp;#25910;&amp;#20837;&amp;#36208;&amp;#21183;&amp;#22270;&lt;br /&gt;&amp;#22270;&amp;#34920;&amp;#65306;&amp;#23665;&amp;#19996;&amp;#30465;&amp;#27849;&amp;#26519;&amp;#32440;&amp;#19994;&amp;#22799;&amp;#27941;&amp;#26377;&amp;#38480;&amp;#20844;&amp;#21496;&amp;#30408;&amp;#21033;&amp;#25351;&amp;#26631;&amp;#36208;&amp;#21183;&amp;#22270;&lt;br /&gt;&amp;#22270;&amp;#34920;&amp;#65306;&amp;#23665;&amp;#19996;&amp;#30465;&amp;#27849;&amp;#26519;&amp;#32440;&amp;#19994;&amp;#22799;&amp;#27941;&amp;#26377;&amp;#38480;&amp;#20844;&amp;#21496;&amp;#36127;&amp;#20538;&amp;#24773;&amp;#20917;&amp;#22270;&lt;br /&gt;&amp;#22270;&amp;#34920;&amp;#65306;&amp;#23665;&amp;#19996;&amp;#30465;&amp;#27849;&amp;#26519;&amp;#32440;&amp;#19994;&amp;#22799;&amp;#27941;&amp;#26377;&amp;#38480;&amp;#20844;&amp;#21496;&amp;#36127;&amp;#20538;&amp;#25351;&amp;#26631;&amp;#36208;&amp;#21183;&amp;#22270;&lt;br /&gt;&amp;#22270;&amp;#34920;&amp;#65306;&amp;#23665;&amp;#19996;&amp;#30465;&amp;#27849;&amp;#26519;&amp;#32440;&amp;#19994;&amp;#22799;&amp;#27941;&amp;#26377;&amp;#38480;&amp;#20844;&amp;#21496;&amp;#36816;&amp;#33829;&amp;#33021;&amp;#21147;&amp;#25351;&amp;#26631;&amp;#36208;&amp;#21183;&amp;#22270;&lt;br /&gt;&amp;#22270;&amp;#34920;&amp;#65306;&amp;#23665;&amp;#19996;&amp;#30465;&amp;#27849;&amp;#26519;&amp;#32440;&amp;#19994;&amp;#22799;&amp;#27941;&amp;#26377;&amp;#38480;&amp;#20844;&amp;#21496;&amp;#25104;&amp;#38271;&amp;#33021;&amp;#21147;&amp;#25351;&amp;#26631;&amp;#36208;&amp;#21183;&amp;#22270;&lt;br /&gt;&amp;#22270;&amp;#34920;&amp;#65306;&amp;#26085;&amp;#29031;&amp;#21326;&amp;#27888;&amp;#32440;&amp;#19994;&amp;#26377;&amp;#38480;&amp;#20844;&amp;#21496;&amp;#20027;&amp;#35201;&amp;#32463;&amp;#27982;&amp;#25351;&amp;#26631;&amp;#36208;&amp;#21183;&amp;#22270;&lt;br /&gt;&amp;#22270;&amp;#34920;&amp;#65306;&amp;#26085;&amp;#29031;&amp;#21326;&amp;#27888;&amp;#32440;&amp;#19994;&amp;#26377;&amp;#38480;&amp;#20844;&amp;#21496;&amp;#32463;&amp;#33829;&amp;#25910;&amp;#20837;&amp;#36208;&amp;#21183;&amp;#22270;&lt;br /&gt;&amp;#22270;&amp;#34920;&amp;#65306;&amp;#26085;&amp;#29031;&amp;#21326;&amp;#27888;&amp;#32440;&amp;#19994;&amp;#26377;&amp;#38480;&amp;#20844;&amp;#21496;&amp;#30408;&amp;#21033;&amp;#25351;&amp;#26631;&amp;#36208;&amp;#21183;&amp;#22270;&lt;br /&gt;&amp;#22270;&amp;#34920;&amp;#65306;&amp;#26085;&amp;#29031;&amp;#21326;&amp;#27888;&amp;#32440;&amp;#19994;&amp;#26377;&amp;#38480;&amp;#20844;&amp;#21496;&amp;#36127;&amp;#20538;&amp;#24773;&amp;#20917;&amp;#22270;&lt;br /&gt;&amp;#22270;&amp;#34920;&amp;#65306;&amp;#26085;&amp;#29031;&amp;#21326;&amp;#27888;&amp;#32440;&amp;#19994;&amp;#26377;&amp;#38480;&amp;#20844;&amp;#21496;&amp;#36127;&amp;#20538;&amp;#25351;&amp;#26631;&amp;#36208;&amp;#21183;&amp;#22270;&lt;br /&gt;&amp;#22270;&amp;#34920;&amp;#65306;&amp;#26085;&amp;#29031;&amp;#21326;&amp;#27888;&amp;#32440;&amp;#19994;&amp;#26377;&amp;#38480;&amp;#20844;&amp;#21496;&amp;#36816;&amp;#33829;&amp;#33021;&amp;#21147;&amp;#25351;&amp;#26631;&amp;#36208;&amp;#21183;&amp;#22270;&lt;br /&gt;&amp;#22270;&amp;#34920;&amp;#65306;&amp;#26085;&amp;#29031;&amp;#21326;&amp;#27888;&amp;#32440;&amp;#19994;&amp;#26377;&amp;#38480;&amp;#20844;&amp;#21496;&amp;#25104;&amp;#38271;&amp;#33021;&amp;#21147;&amp;#25351;&amp;#26631;&amp;#36208;&amp;#21183;&amp;#22270;&lt;br /&gt;&amp;#22270;&amp;#34920;&amp;#65306;&amp;#24179;&amp;#37009;&amp;#37329;&amp;#22826;&amp;#38451;&amp;#32440;&amp;#19994;&amp;#26377;&amp;#38480;&amp;#20844;&amp;#21496;&amp;#20027;&amp;#35201;&amp;#32463;&amp;#27982;&amp;#25351;&amp;#26631;&amp;#36208;&amp;#21183;&amp;#22270;&lt;br /&gt;&amp;#22270;&amp;#34920;&amp;#65306;&amp;#24179;&amp;#37009;&amp;#37329;&amp;#22826;&amp;#38451;&amp;#32440;&amp;#19994;&amp;#26377;&amp;#38480;&amp;#20844;&amp;#21496;&amp;#32463;&amp;#33829;&amp;#25910;&amp;#20837;&amp;#36208;&amp;#21183;&amp;#22270;&lt;br /&gt;&amp;#22270;&amp;#34920;&amp;#65306;&amp;#24179;&amp;#37009;&amp;#37329;&amp;#22826;&amp;#38451;&amp;#32440;&amp;#19994;&amp;#26377;&amp;#38480;&amp;#20844;&amp;#21496;&amp;#30408;&amp;#21033;&amp;#25351;&amp;#26631;&amp;#36208;&amp;#21183;&amp;#22270;&lt;br /&gt;&amp;#22270;&amp;#34920;&amp;#65306;&amp;#24179;&amp;#37009;&amp;#37329;&amp;#22826;&amp;#38451;&amp;#32440;&amp;#19994;&amp;#26377;&amp;#38480;&amp;#20844;&amp;#21496;&amp;#36127;&amp;#20538;&amp;#24773;&amp;#20917;&amp;#22270;&lt;br /&gt;&amp;#22270;&amp;#34920;&amp;#65306;&amp;#24179;&amp;#37009;&amp;#37329;&amp;#22826;&amp;#38451;&amp;#32440;&amp;#19994;&amp;#26377;&amp;#38480;&amp;#20844;&amp;#21496;&amp;#36127;&amp;#20538;&amp;#25351;&amp;#26631;&amp;#36208;&amp;#21183;&amp;#22270;&lt;br /&gt;&amp;#22270;&amp;#34920;&amp;#65306;&amp;#24179;&amp;#37009;&amp;#37329;&amp;#22826;&amp;#38451;&amp;#32440;&amp;#19994;&amp;#26377;&amp;#38480;&amp;#20844;&amp;#21496;&amp;#36816;&amp;#33829;&amp;#33021;&amp;#21147;&amp;#25351;&amp;#26631;&amp;#36208;&amp;#21183;&amp;#22270;&lt;br /&gt;&amp;#22270;&amp;#34920;&amp;#65306;&amp;#24179;&amp;#37009;&amp;#37329;&amp;#22826;&amp;#38451;&amp;#32440;&amp;#19994;&amp;#26377;&amp;#38480;&amp;#20844;&amp;#21496;&amp;#25104;&amp;#38271;&amp;#33021;&amp;#21147;&amp;#25351;&amp;#26631;&amp;#36208;&amp;#21183;&amp;#22270;&lt;br /&gt;&amp;#22270;&amp;#34920;&amp;#65306;&amp;#38738;&amp;#24030;&amp;#24066;&amp;#19996;&amp;#26041;&amp;#38108;&amp;#29256;&amp;#32440;&amp;#26377;&amp;#38480;&amp;#20844;&amp;#21496;&amp;#20027;&amp;#35201;&amp;#32463;&amp;#27982;&amp;#25351;&amp;#26631;&amp;#36208;&amp;#21183;&amp;#22270;&lt;br /&gt;&amp;#22270;&amp;#34920;&amp;#65306;&amp;#38738;&amp;#24030;&amp;#24066;&amp;#19996;&amp;#26041;&amp;#38108;&amp;#29256;&amp;#32440;&amp;#26377;&amp;#38480;&amp;#20844;&amp;#21496;&amp;#32463;&amp;#33829;&amp;#25910;&amp;#20837;&amp;#36208;&amp;#21183;&amp;#22270;&lt;br /&gt;&amp;#22270;&amp;#34920;&amp;#65306;&amp;#38738;&amp;#24030;&amp;#24066;&amp;#19996;&amp;#26041;&amp;#38108;&amp;#29256;&amp;#32440;&amp;#26377;&amp;#38480;&amp;#20844;&amp;#21496;&amp;#30408;&amp;#21033;&amp;#25351;&amp;#26631;&amp;#36208;&amp;#21183;&amp;#22270;&lt;br /&gt;&amp;#22270;&amp;#34920;&amp;#65306;&amp;#38738;&amp;#24030;&amp;#24066;&amp;#19996;&amp;#26041;&amp;#38108;&amp;#29256;&amp;#32440;&amp;#26377;&amp;#38480;&amp;#20844;&amp;#21496;&amp;#36127;&amp;#20538;&amp;#24773;&amp;#20917;&amp;#22270;&lt;br /&gt;&amp;#22270;&amp;#34920;&amp;#65306;&amp;#38738;&amp;#24030;&amp;#24066;&amp;#19996;&amp;#26041;&amp;#38108;&amp;#29256;&amp;#32440;&amp;#26377;&amp;#38480;&amp;#20844;&amp;#21496;&amp;#36127;&amp;#20538;&amp;#25351;&amp;#26631;&amp;#36208;&amp;#21183;&amp;#22270;&lt;br /&gt;&amp;#22270;&amp;#34920;&amp;#65306;&amp;#38738;&amp;#24030;&amp;#24066;&amp;#19996;&amp;#26041;&amp;#38108;&amp;#29256;&amp;#32440;&amp;#26377;&amp;#38480;&amp;#20844;&amp;#21496;&amp;#36816;&amp;#33829;&amp;#33021;&amp;#21147;&amp;#25351;&amp;#26631;&amp;#36208;&amp;#21183;&amp;#22270;&lt;br /&gt;&amp;#22270;&amp;#34920;&amp;#65306;&amp;#38738;&amp;#24030;&amp;#24066;&amp;#19996;&amp;#26041;&amp;#38108;&amp;#29256;&amp;#32440;&amp;#26377;&amp;#38480;&amp;#20844;&amp;#21496;&amp;#25104;&amp;#38271;&amp;#33021;&amp;#21147;&amp;#25351;&amp;#26631;&amp;#36208;&amp;#21183;&amp;#22270;&lt;br /&gt;&amp;#22270;&amp;#34920;&amp;#65306;&amp;#26124;&amp;#20048;&amp;#37329;&amp;#22307;&amp;#32440;&amp;#19994;&amp;#26377;&amp;#38480;&amp;#20844;&amp;#21496;&amp;#20027;&amp;#35201;&amp;#32463;&amp;#27982;&amp;#25351;&amp;#26631;&amp;#36208;&amp;#21183;&amp;#22270;&lt;br /&gt;&amp;#22270;&amp;#34920;&amp;#65306;&amp;#26124;&amp;#20048;&amp;#37329;&amp;#22307;&amp;#32440;&amp;#19994;&amp;#26377;&amp;#38480;&amp;#20844;&amp;#21496;&amp;#32463;&amp;#33829;&amp;#25910;&amp;#20837;&amp;#36208;&amp;#21183;&amp;#22270;&lt;br /&gt;&amp;#22270;&amp;#34920;&amp;#65306;&amp;#26124;&amp;#20048;&amp;#37329;&amp;#22307;&amp;#32440;&amp;#19994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124;&amp;#20048;&amp;#37329;&amp;#22307;&amp;#32440;&amp;#19994;&amp;#26377;&amp;#38480;&amp;#20844;&amp;#21496;&amp;#36127;&amp;#20538;&amp;#24773;&amp;#20917;&amp;#22270;&lt;br /&gt;&amp;#22270;&amp;#34920;&amp;#65306;&amp;#26124;&amp;#20048;&amp;#37329;&amp;#22307;&amp;#32440;&amp;#19994;&amp;#26377;&amp;#38480;&amp;#20844;&amp;#21496;&amp;#36127;&amp;#20538;&amp;#25351;&amp;#26631;&amp;#36208;&amp;#21183;&amp;#22270;&lt;br /&gt;&amp;#22270;&amp;#34920;&amp;#65306;&amp;#26124;&amp;#20048;&amp;#37329;&amp;#22307;&amp;#32440;&amp;#19994;&amp;#26377;&amp;#38480;&amp;#20844;&amp;#21496;&amp;#36816;&amp;#33829;&amp;#33021;&amp;#21147;&amp;#25351;&amp;#26631;&amp;#36208;&amp;#21183;&amp;#22270;&lt;br /&gt;&amp;#22270;&amp;#34920;&amp;#65306;&amp;#26124;&amp;#20048;&amp;#37329;&amp;#22307;&amp;#32440;&amp;#19994;&amp;#26377;&amp;#38480;&amp;#20844;&amp;#21496;&amp;#25104;&amp;#38271;&amp;#33021;&amp;#21147;&amp;#25351;&amp;#26631;&amp;#36208;&amp;#21183;&amp;#22270;&lt;br /&gt;&amp;#22270;&amp;#34920;&amp;#65306;&amp;#27982;&amp;#23425;&amp;#20122;&amp;#22855;&amp;#32440;&amp;#19994;&amp;#26377;&amp;#38480;&amp;#20844;&amp;#21496;&amp;#20027;&amp;#35201;&amp;#32463;&amp;#27982;&amp;#25351;&amp;#26631;&amp;#36208;&amp;#21183;&amp;#22270;&lt;br /&gt;&amp;#22270;&amp;#34920;&amp;#65306;&amp;#27982;&amp;#23425;&amp;#20122;&amp;#22855;&amp;#32440;&amp;#19994;&amp;#26377;&amp;#38480;&amp;#20844;&amp;#21496;&amp;#32463;&amp;#33829;&amp;#25910;&amp;#20837;&amp;#36208;&amp;#21183;&amp;#22270;&lt;br /&gt;&amp;#22270;&amp;#34920;&amp;#65306;&amp;#27982;&amp;#23425;&amp;#20122;&amp;#22855;&amp;#32440;&amp;#19994;&amp;#26377;&amp;#38480;&amp;#20844;&amp;#21496;&amp;#30408;&amp;#21033;&amp;#25351;&amp;#26631;&amp;#36208;&amp;#21183;&amp;#22270;&lt;br /&gt;&amp;#22270;&amp;#34920;&amp;#65306;&amp;#27982;&amp;#23425;&amp;#20122;&amp;#22855;&amp;#32440;&amp;#19994;&amp;#26377;&amp;#38480;&amp;#20844;&amp;#21496;&amp;#36127;&amp;#20538;&amp;#24773;&amp;#20917;&amp;#22270;&lt;br /&gt;&amp;#22270;&amp;#34920;&amp;#65306;&amp;#27982;&amp;#23425;&amp;#20122;&amp;#22855;&amp;#32440;&amp;#19994;&amp;#26377;&amp;#38480;&amp;#20844;&amp;#21496;&amp;#36127;&amp;#20538;&amp;#25351;&amp;#26631;&amp;#36208;&amp;#21183;&amp;#22270;&lt;br /&gt;&amp;#22270;&amp;#34920;&amp;#65306;&amp;#27982;&amp;#23425;&amp;#20122;&amp;#22855;&amp;#32440;&amp;#19994;&amp;#26377;&amp;#38480;&amp;#20844;&amp;#21496;&amp;#36816;&amp;#33829;&amp;#33021;&amp;#21147;&amp;#25351;&amp;#26631;&amp;#36208;&amp;#21183;&amp;#22270;&lt;br /&gt;&amp;#22270;&amp;#34920;&amp;#65306;&amp;#27982;&amp;#23425;&amp;#20122;&amp;#22855;&amp;#32440;&amp;#19994;&amp;#26377;&amp;#38480;&amp;#20844;&amp;#21496;&amp;#25104;&amp;#38271;&amp;#33021;&amp;#21147;&amp;#25351;&amp;#26631;&amp;#36208;&amp;#21183;&amp;#22270;&lt;br /&gt;&amp;#22270;&amp;#34920;&amp;#65306;&amp;#27863;&amp;#27700;&amp;#22307;&amp;#26124;&amp;#29305;&amp;#31181;&amp;#32440;&amp;#19994;&amp;#26377;&amp;#38480;&amp;#20844;&amp;#21496;&amp;#20027;&amp;#35201;&amp;#32463;&amp;#27982;&amp;#25351;&amp;#26631;&amp;#36208;&amp;#21183;&amp;#22270;&lt;br /&gt;&amp;#22270;&amp;#34920;&amp;#65306;&amp;#27863;&amp;#27700;&amp;#22307;&amp;#26124;&amp;#29305;&amp;#31181;&amp;#32440;&amp;#19994;&amp;#26377;&amp;#38480;&amp;#20844;&amp;#21496;&amp;#32463;&amp;#33829;&amp;#25910;&amp;#20837;&amp;#36208;&amp;#21183;&amp;#22270;&lt;br /&gt;&amp;#22270;&amp;#34920;&amp;#65306;&amp;#27863;&amp;#27700;&amp;#22307;&amp;#26124;&amp;#29305;&amp;#31181;&amp;#32440;&amp;#19994;&amp;#26377;&amp;#38480;&amp;#20844;&amp;#21496;&amp;#30408;&amp;#21033;&amp;#25351;&amp;#26631;&amp;#36208;&amp;#21183;&amp;#22270;&lt;br /&gt;&amp;#22270;&amp;#34920;&amp;#65306;&amp;#27863;&amp;#27700;&amp;#22307;&amp;#26124;&amp;#29305;&amp;#31181;&amp;#32440;&amp;#19994;&amp;#26377;&amp;#38480;&amp;#20844;&amp;#21496;&amp;#36127;&amp;#20538;&amp;#24773;&amp;#20917;&amp;#22270;&lt;br /&gt;&amp;#22270;&amp;#34920;&amp;#65306;&amp;#27863;&amp;#27700;&amp;#22307;&amp;#26124;&amp;#29305;&amp;#31181;&amp;#32440;&amp;#19994;&amp;#26377;&amp;#38480;&amp;#20844;&amp;#21496;&amp;#36127;&amp;#20538;&amp;#25351;&amp;#26631;&amp;#36208;&amp;#21183;&amp;#22270;&lt;br /&gt;&amp;#22270;&amp;#34920;&amp;#65306;&amp;#27863;&amp;#27700;&amp;#22307;&amp;#26124;&amp;#29305;&amp;#31181;&amp;#32440;&amp;#19994;&amp;#26377;&amp;#38480;&amp;#20844;&amp;#21496;&amp;#36816;&amp;#33829;&amp;#33021;&amp;#21147;&amp;#25351;&amp;#26631;&amp;#36208;&amp;#21183;&amp;#22270;&lt;br /&gt;&amp;#22270;&amp;#34920;&amp;#65306;&amp;#27863;&amp;#27700;&amp;#22307;&amp;#26124;&amp;#29305;&amp;#31181;&amp;#32440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83.html"&gt;http://www.cction.com/report/201602/13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