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073;&amp;#33261;&amp;#39311;&amp;#20986;&amp;#29289;&amp;#30340;&amp;#20998;&amp;#31163;&amp;#25552;&amp;#21462;&amp;#20135;&amp;#29289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073;&amp;#33261;&amp;#39311;&amp;#20986;&amp;#29289;&amp;#30340;&amp;#20998;&amp;#31163;&amp;#25552;&amp;#21462;&amp;#20135;&amp;#29289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073;&amp;#33261;&amp;#39311;&amp;#20986;&amp;#29289;&amp;#30340;&amp;#20998;&amp;#31163;&amp;#25552;&amp;#21462;&amp;#20135;&amp;#29289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03.html"&gt;http://www.cction.com/report/201510/126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3073;&amp;#33261;&amp;#39311;&amp;#20986;&amp;#29289;&amp;#30340;&amp;#20998;&amp;#31163;&amp;#25552;&amp;#21462;&amp;#20135;&amp;#29289;&amp;#20135;&amp;#21697;/&amp;#34892;&amp;#19994;&amp;#22522;&amp;#26412;&amp;#27010;&amp;#20917; 18&lt;/span&gt;&lt;/span&gt;&lt;/span&gt;&lt;/strong&gt;&lt;span style="color: rgb(0, 0, 0);"&gt;&lt;span style="font-size: small;"&gt;&lt;span style="font-family: Arial;"&gt;&lt;br /&gt;&amp;#31532;&amp;#19968;&amp;#33410;&amp;#33073;&amp;#33261;&amp;#39311;&amp;#20986;&amp;#29289;&amp;#30340;&amp;#20998;&amp;#31163;&amp;#25552;&amp;#21462;&amp;#20135;&amp;#29289;&amp;#23450;&amp;#20041; 18&lt;br /&gt;&amp;#19968;&amp;#12289;&amp;#20135;&amp;#21697;&amp;#23450;&amp;#20041; 18&lt;br /&gt;&amp;#20108;&amp;#12289;&amp;#20135;&amp;#21697;&amp;#20998;&amp;#31867; 18&lt;br /&gt;&amp;#19977;&amp;#12289;&amp;#20135;&amp;#21697;&amp;#29992;&amp;#36884; 18&lt;br /&gt;&amp;#31532;&amp;#20108;&amp;#33410; &amp;#33073;&amp;#33261;&amp;#39311;&amp;#20986;&amp;#29289;&amp;#30340;&amp;#20998;&amp;#31163;&amp;#25552;&amp;#21462;&amp;#20135;&amp;#29289;&amp;#20135;&amp;#19994;&amp;#30340;&amp;#21457;&amp;#23637;&amp;#29983;&amp;#21629;&amp;#21608;&amp;#26399;&amp;#21028;&amp;#30740; 19&lt;br /&gt;&amp;#31532;&amp;#19977;&amp;#33410; &amp;#33073;&amp;#33261;&amp;#39311;&amp;#20986;&amp;#29289;&amp;#30340;&amp;#20998;&amp;#31163;&amp;#25552;&amp;#21462;&amp;#20135;&amp;#29289;&amp;#20135;&amp;#19994;&amp;#38142;&amp;#20998;&amp;#26512; 21&lt;br /&gt;&amp;#19968;&amp;#12289;&amp;#20135;&amp;#19994;&amp;#38142;&amp;#27169;&amp;#22411;&amp;#20171;&amp;#32461; 21&lt;br /&gt;1&amp;#12289;&amp;#20135;&amp;#19994;&amp;#38142;&amp;#23450;&amp;#20041; 21&lt;br /&gt;2&amp;#12289;&amp;#20135;&amp;#19994;&amp;#38142;&amp;#20869;&amp;#28085; 22&lt;br /&gt;3&amp;#12289;&amp;#20135;&amp;#19994;&amp;#38142;&amp;#31867;&amp;#22411; 22&lt;br /&gt;4&amp;#12289;&amp;#20135;&amp;#19994;&amp;#38142;&amp;#27169;&amp;#22411; 23&lt;br /&gt;&amp;#20108;&amp;#12289;&amp;#33073;&amp;#33261;&amp;#39311;&amp;#20986;&amp;#29289;&amp;#30340;&amp;#20998;&amp;#31163;&amp;#25552;&amp;#21462;&amp;#20135;&amp;#29289;&amp;#20135;&amp;#19994;&amp;#38142;&amp;#27169;&amp;#22411;&amp;#20998;&amp;#26512; 25&lt;br /&gt;&amp;#31532;&amp;#22235;&amp;#33410; &amp;#25105;&amp;#22269;&amp;#33073;&amp;#33261;&amp;#39311;&amp;#20986;&amp;#29289;&amp;#30340;&amp;#20998;&amp;#31163;&amp;#25552;&amp;#21462;&amp;#20135;&amp;#29289;&amp;#20135;&amp;#19994;&amp;#21457;&amp;#23637;&amp;#30340;&amp;quot;&amp;#27874;&amp;#29305;&amp;#20116;&amp;#21147;&amp;#27169;&amp;#22411;&amp;quot;&amp;#20998;&amp;#26512; 25&lt;br /&gt;&amp;#19968;&amp;#12289;&amp;quot;&amp;#27874;&amp;#29305;&amp;#20116;&amp;#21147;&amp;#27169;&amp;#22411;&amp;quot;&amp;#20171;&amp;#32461; 25&lt;br /&gt;&amp;#20108;&amp;#12289;&amp;#33073;&amp;#33261;&amp;#39311;&amp;#20986;&amp;#29289;&amp;#30340;&amp;#20998;&amp;#31163;&amp;#25552;&amp;#21462;&amp;#20135;&amp;#29289;&amp;#20135;&amp;#19994;&amp;#29615;&amp;#22659;&amp;#30340;&amp;quot;&amp;#27874;&amp;#29305;&amp;#20116;&amp;#21147;&amp;#27169;&amp;#22411;&amp;quot;&amp;#20998;&amp;#26512; 26&lt;br /&gt;1.&amp;#29616;&amp;#26377;&amp;#20225;&amp;#19994;&amp;#38388;&amp;#31454;&amp;#20105; 26&lt;br /&gt;2.&amp;#28508;&amp;#22312;&amp;#36827;&amp;#20837;&amp;#32773;&amp;#20998;&amp;#26512; 27&lt;br /&gt;3.&amp;#26367;&amp;#20195;&amp;#21697;&amp;#23041;&amp;#32961;&amp;#20998;&amp;#26512; 28&lt;br /&gt;4.&amp;#20379;&amp;#24212;&amp;#21830;&amp;#35758;&amp;#20215;&amp;#33021;&amp;#21147; 28&lt;br /&gt;5.&amp;#23458;&amp;#25143;&amp;#35758;&amp;#20215;&amp;#33021;&amp;#21147; 29&lt;br /&gt;&amp;#31532;&amp;#22235;&amp;#33410; &amp;#25105;&amp;#22269;&amp;#33073;&amp;#33261;&amp;#39311;&amp;#20986;&amp;#29289;&amp;#30340;&amp;#20998;&amp;#31163;&amp;#25552;&amp;#21462;&amp;#20135;&amp;#29289;&amp;#34892;&amp;#19994;&amp;#24066;&amp;#22330;&amp;#21457;&amp;#23637;&amp;quot;SWOT&amp;quot;&amp;#20998;&amp;#26512; 30&lt;br /&gt;&amp;#19968;&amp;#12289;&amp;quot;SWOT&amp;#27169;&amp;#22411;&amp;quot;&amp;#20171;&amp;#32461; 30&lt;br /&gt;&amp;#20108;&amp;#12289;&amp;#33073;&amp;#33261;&amp;#39311;&amp;#20986;&amp;#29289;&amp;#30340;&amp;#20998;&amp;#31163;&amp;#25552;&amp;#21462;&amp;#20135;&amp;#29289;&amp;#34892;&amp;#19994;&amp;#24066;&amp;#22330;&amp;#21457;&amp;#23637;&amp;#30340;&amp;ldquo;SWOT&amp;rdquo;&amp;#20998;&amp;#26512; 32&lt;br /&gt;1&amp;#12289;&amp;#34892;&amp;#19994;&amp;#21457;&amp;#23637;&amp;#24378;&amp;#21183;&amp;#20998;&amp;#26512; 32&lt;br /&gt;2&amp;#12289;&amp;#34892;&amp;#19994;&amp;#21457;&amp;#23637;&amp;#24369;&amp;#21183;&amp;#20998;&amp;#26512; 32&lt;br /&gt;3&amp;#12289;&amp;#34892;&amp;#19994;&amp;#21457;&amp;#23637;&amp;#26426;&amp;#20250; 32&lt;br /&gt;4&amp;#12289;&amp;#34892;&amp;#19994;&amp;#21457;&amp;#23041;&amp;#32961; 32&lt;br /&gt; &lt;br /&gt;&lt;strong&gt;&amp;#31532;&amp;#20108;&amp;#31456;&amp;#33073;&amp;#33261;&amp;#39311;&amp;#20986;&amp;#29289;&amp;#30340;&amp;#20998;&amp;#31163;&amp;#25552;&amp;#21462;&amp;#20135;&amp;#29289;&amp;#34892;&amp;#19994;&amp;#23439;&amp;#35266;&amp;#29615;&amp;#22659;&amp;#21457;&amp;#23637;&amp;#20998;&amp;#26512; 34&lt;/strong&gt;&lt;br /&gt;&amp;#31532;&amp;#19968;&amp;#33410;2009-2015&amp;#24180;&amp;#20013;&amp;#22269;&amp;#32463;&amp;#27982;&amp;#29615;&amp;#22659;&amp;#20998;&amp;#26512; 34&lt;br /&gt;&amp;#19968;&amp;#12289;2009-2015&amp;#24180;&amp;#23439;&amp;#35266;&amp;#32463;&amp;#27982; 34&lt;br /&gt;&amp;#20108;&amp;#12289;2009-2015&amp;#24180;&amp;#24037;&amp;#19994;&amp;#24418;&amp;#21183; 36&lt;br /&gt;&amp;#19977;&amp;#12289;2009-2015&amp;#24180;&amp;#22266;&amp;#23450;&amp;#36164;&amp;#20135;&amp;#25237;&amp;#36164; 44&lt;br /&gt;&amp;#31532;&amp;#20108;&amp;#33410; 2009-2015&amp;#24180;&amp;#20013;&amp;#22269;&amp;#33073;&amp;#33261;&amp;#39311;&amp;#20986;&amp;#29289;&amp;#30340;&amp;#20998;&amp;#31163;&amp;#25552;&amp;#21462;&amp;#20135;&amp;#29289;&amp;#34892;&amp;#19994;&amp;#21457;&amp;#23637;&amp;#25919;&amp;#31574;&amp;#29615;&amp;#22659;&amp;#20998;&amp;#26512; 48&lt;br /&gt;&amp;#19968;&amp;#12289;&amp;#34892;&amp;#19994;&amp;#25919;&amp;#31574;&amp;#24433;&amp;#21709;&amp;#20998;&amp;#26512; 48&lt;br /&gt;&amp;#20108;&amp;#12289;&amp;#30456;&amp;#20851;&amp;#34892;&amp;#19994;&amp;#26631;&amp;#20934;&amp;#20998;&amp;#26512; 51&lt;br /&gt;&amp;#31532;&amp;#19977;&amp;#33410; 2009-2015&amp;#24180;&amp;#20013;&amp;#22269;&amp;#33073;&amp;#33261;&amp;#39311;&amp;#20986;&amp;#29289;&amp;#30340;&amp;#20998;&amp;#31163;&amp;#25552;&amp;#21462;&amp;#20135;&amp;#29289;&amp;#34892;&amp;#19994;&amp;#21457;&amp;#23637;&amp;#31038;&amp;#20250;&amp;#29615;&amp;#22659;&amp;#20998;&amp;#26512; 52&lt;br /&gt;&amp;#19968;&amp;#12289;2009-2015&amp;#24180;&amp;#23621;&amp;#27665;&amp;#28040;&amp;#36153;&amp;#27700;&amp;#24179;&amp;#20998;&amp;#26512; 52&lt;br /&gt;&amp;#20108;&amp;#12289;2009-2015&amp;#24180;&amp;#24037;&amp;#19994;&amp;#21457;&amp;#23637;&amp;#24418;&amp;#21183;&amp;#20998;&amp;#26512; 57&lt;br /&gt; &lt;br /&gt;&lt;strong&gt;&amp;#31532;&amp;#19977;&amp;#31456; &amp;#33073;&amp;#33261;&amp;#39311;&amp;#20986;&amp;#29289;&amp;#30340;&amp;#20998;&amp;#31163;&amp;#25552;&amp;#21462;&amp;#20135;&amp;#29289;&amp;#34892;&amp;#19994;&amp;#29983;&amp;#20135;&amp;#29615;&amp;#22659;&amp;#20998;&amp;#26512; 65&lt;/strong&gt;&lt;br /&gt;&amp;#31532;&amp;#19968;&amp;#33410; &amp;#33073;&amp;#33261;&amp;#39311;&amp;#20986;&amp;#29289;&amp;#30340;&amp;#20998;&amp;#31163;&amp;#25552;&amp;#21462;&amp;#20135;&amp;#29289;&amp;#34892;&amp;#19994;&amp;#24635;&amp;#20307;&amp;#35268;&amp;#27169; 65&lt;br /&gt;&amp;#31532;&amp;#20108;&amp;#33410; &amp;#33073;&amp;#33261;&amp;#39311;&amp;#20986;&amp;#29289;&amp;#30340;&amp;#20998;&amp;#31163;&amp;#25552;&amp;#21462;&amp;#20135;&amp;#29289;&amp;#20135;&amp;#33021;&amp;#27010;&amp;#20917; 65&lt;br /&gt;&amp;#19968;&amp;#12289;2009-2015&amp;#24180;&amp;#20135;&amp;#33021;&amp;#20998;&amp;#26512; 65&lt;br /&gt;&amp;#20108;&amp;#12289;2016-2022&amp;#24180;&amp;#20135;&amp;#33021;&amp;#39044;&amp;#27979; 66&lt;br /&gt;&amp;#31532;&amp;#19977;&amp;#33410; &amp;#33073;&amp;#33261;&amp;#39311;&amp;#20986;&amp;#29289;&amp;#30340;&amp;#20998;&amp;#31163;&amp;#25552;&amp;#21462;&amp;#20135;&amp;#29289;&amp;#24066;&amp;#22330;&amp;#23481;&amp;#37327;&amp;#21457;&amp;#23637;&amp;#20998;&amp;#26512; 67&lt;br /&gt;&amp;#19968;&amp;#12289; 2009-2015&amp;#24180;&amp;#24066;&amp;#22330;&amp;#23481;&amp;#37327;&amp;#20998;&amp;#26512; 67&lt;br /&gt;&amp;#20108;&amp;#12289;2016-2022&amp;#24180;&amp;#24066;&amp;#22330;&amp;#23481;&amp;#37327;&amp;#39044;&amp;#27979; 67&lt;br /&gt;&amp;#31532;&amp;#19977;&amp;#33410; &amp;#33073;&amp;#33261;&amp;#39311;&amp;#20986;&amp;#29289;&amp;#30340;&amp;#20998;&amp;#31163;&amp;#25552;&amp;#21462;&amp;#20135;&amp;#29289;&amp;#20135;&amp;#37327;&amp;#21457;&amp;#23637;&amp;#21450;&amp;#36235;&amp;#21183;&amp;#39044;&amp;#27979; 68&lt;br /&gt;&amp;#19968;&amp;#12289; 2009-2015&amp;#24180;&amp;#20135;&amp;#37327;&amp;#20998;&amp;#26512; 68&lt;br /&gt;&amp;#20108;&amp;#12289;2016-2022&amp;#24180;&amp;#20135;&amp;#37327;&amp;#39044;&amp;#27979; 69&lt;br /&gt; &lt;strong&gt;&lt;br /&gt;&lt;/strong&gt;&lt;strong&gt;&amp;#31532;&amp;#22235;&amp;#31456; &amp;#33073;&amp;#33261;&amp;#39311;&amp;#20986;&amp;#29289;&amp;#30340;&amp;#20998;&amp;#31163;&amp;#25552;&amp;#21462;&amp;#20135;&amp;#29289;&amp;#20135;&amp;#21697;&amp;#20215;&amp;#26684;&amp;#24433;&amp;#21709;&amp;#22240;&amp;#32032;&amp;#20998;&amp;#26512;&amp;#21450;&amp;#20215;&amp;#26684;&amp;#36235;&amp;#21183;&amp;#39044;&amp;#27979; 70&lt;/strong&gt;&lt;br /&gt;&amp;#31532;&amp;#19968;&amp;#33410; &amp;#22269;&amp;#20869;&amp;#20135;&amp;#21697;&amp;#20215;&amp;#26684;&amp;#24433;&amp;#21709;&amp;#22240;&amp;#32032;&amp;#20998;&amp;#26512; 70&lt;br /&gt;&amp;#31532;&amp;#20108;&amp;#33410; &amp;#22269;&amp;#20869;&amp;#20135;&amp;#21697;2009-2015&amp;#24180;&amp;#20215;&amp;#26684;&amp;#22238;&amp;#39038; 70&lt;br /&gt;&amp;#31532;&amp;#19977;&amp;#33410; &amp;#22269;&amp;#20869;&amp;#20135;&amp;#21697;&amp;#24403;&amp;#21069;&amp;#24066;&amp;#22330;&amp;#20215;&amp;#26684;&amp;#21450;&amp;#35780;&amp;#36848; 71&lt;br /&gt;&amp;#31532;&amp;#22235;&amp;#33410; &amp;#22269;&amp;#20869;&amp;#20135;&amp;#21697;2016-2022&amp;#24180;&amp;#26399;&amp;#38388;&amp;#20215;&amp;#26684;&amp;#36208;&amp;#21183;&amp;#39044;&amp;#27979; 72&lt;br /&gt; &lt;br /&gt;&lt;strong&gt;&amp;#31532;&amp;#20116;&amp;#31456;&amp;#33073;&amp;#33261;&amp;#39311;&amp;#20986;&amp;#29289;&amp;#30340;&amp;#20998;&amp;#31163;&amp;#25552;&amp;#21462;&amp;#20135;&amp;#29289;&amp;#34892;&amp;#19994;&amp;#25216;&amp;#26415;&amp;#21457;&amp;#23637;&amp;#29615;&amp;#22659;&amp;#20998;&amp;#26512; 73&lt;/strong&gt;&lt;br /&gt;&amp;#31532;&amp;#19968;&amp;#33410;&amp;#12289;&amp;#20135;&amp;#21697;&amp;#24037;&amp;#33402;&amp;#35774;&amp;#22791;&amp;#37319;&amp;#36141;&amp;#28192;&amp;#36947;&amp;#20998;&amp;#26512; 73&lt;br /&gt;&amp;#31532;&amp;#20108;&amp;#33410; &amp;#33073;&amp;#33261;&amp;#39311;&amp;#20986;&amp;#29289;&amp;#30340;&amp;#20998;&amp;#31163;&amp;#25552;&amp;#21462;&amp;#20135;&amp;#29289;&amp;#20135;&amp;#21697;&amp;#22269;&amp;#20869;&amp;#22806;&amp;#25216;&amp;#26415;&amp;#27604;&amp;#36739;&amp;#20998;&amp;#26512; 75&lt;br /&gt;&amp;#19968;&amp;#12289;2015&amp;#24180;&amp;#33073;&amp;#33261;&amp;#39311;&amp;#20986;&amp;#29289;&amp;#30340;&amp;#20998;&amp;#31163;&amp;#25552;&amp;#21462;&amp;#20135;&amp;#29289;&amp;#20135;&amp;#21697;&amp;#25216;&amp;#26415;&amp;#21464;&amp;#21270;&amp;#29305;&amp;#28857; 75&lt;br /&gt;&amp;#20108;&amp;#12289;&amp;#22269;&amp;#22806;&amp;#20027;&amp;#35201;&amp;#29983;&amp;#20135;&amp;#24037;&amp;#33402; 76&lt;br /&gt;&amp;#19977;&amp;#12289;&amp;#22269;&amp;#20869;&amp;#20027;&amp;#35201;&amp;#29983;&amp;#20135;&amp;#26041;&amp;#27861; 79&lt;br /&gt;&amp;#31532;&amp;#19977;&amp;#33410; &amp;#33073;&amp;#33261;&amp;#39311;&amp;#20986;&amp;#29289;&amp;#30340;&amp;#20998;&amp;#31163;&amp;#25552;&amp;#21462;&amp;#20135;&amp;#29289;&amp;#25216;&amp;#26415;&amp;#21457;&amp;#23637;&amp;#36235;&amp;#21183;&amp;#39044;&amp;#27979; 81&lt;br /&gt; &lt;br /&gt;&lt;strong&gt;&amp;#31532;&amp;#20845;&amp;#31456; &amp;#33073;&amp;#33261;&amp;#39311;&amp;#20986;&amp;#29289;&amp;#30340;&amp;#20998;&amp;#31163;&amp;#25552;&amp;#21462;&amp;#20135;&amp;#29289;&amp;#20135;&amp;#19994;&amp;#20379;&amp;#38656;&amp;#21457;&amp;#23637;&amp;#29615;&amp;#22659;&amp;#20998;&amp;#26512; 82&lt;/strong&gt;&lt;br /&gt;&amp;#31532;&amp;#19968;&amp;#33410; 2009&amp;mdash;2015&amp;#24180;&amp;#24066;&amp;#22330;&amp;#20379;&amp;#38656;&amp;#29366;&amp;#20917;&amp;#20998;&amp;#26512; 82&lt;br /&gt;&amp;#19968;&amp;#12289;2009&amp;mdash;2015&amp;#24180;&amp;#33073;&amp;#33261;&amp;#39311;&amp;#20986;&amp;#29289;&amp;#30340;&amp;#20998;&amp;#31163;&amp;#25552;&amp;#21462;&amp;#20135;&amp;#29289;&amp;#20135;&amp;#37327;&amp;#21457;&amp;#23637;&amp;#20998;&amp;#26512; 82&lt;br /&gt;&amp;#20108;&amp;#12289;2009&amp;mdash;2015&amp;#24180;&amp;#33073;&amp;#33261;&amp;#39311;&amp;#20986;&amp;#29289;&amp;#30340;&amp;#20998;&amp;#31163;&amp;#25552;&amp;#21462;&amp;#20135;&amp;#29289;&amp;#28040;&amp;#36153;&amp;#37327;&amp;#21457;&amp;#23637;&amp;#20998;&amp;#26512; 82&lt;br /&gt;&amp;#31532;&amp;#20108;&amp;#33410; &amp;#33073;&amp;#33261;&amp;#39311;&amp;#20986;&amp;#29289;&amp;#30340;&amp;#20998;&amp;#31163;&amp;#25552;&amp;#21462;&amp;#20135;&amp;#29289;&amp;#30340;&amp;#32463;&amp;#38144;&amp;#27169;&amp;#24335; 83&lt;br /&gt;&amp;#19968;&amp;#12289;&amp;#33073;&amp;#33261;&amp;#39311;&amp;#20986;&amp;#29289;&amp;#30340;&amp;#20998;&amp;#31163;&amp;#25552;&amp;#21462;&amp;#20135;&amp;#29289;&amp;#33829;&amp;#38144;&amp;#27169;&amp;#24335;&amp;#20998;&amp;#26512; 83&lt;br /&gt;&amp;#20108;&amp;#12289;&amp;#33073;&amp;#33261;&amp;#39311;&amp;#20986;&amp;#29289;&amp;#30340;&amp;#20998;&amp;#31163;&amp;#25552;&amp;#21462;&amp;#20135;&amp;#29289;&amp;#20027;&amp;#35201;&amp;#38144;&amp;#21806;&amp;#28192;&amp;#36947;&amp;#20998;&amp;#26512; 83&lt;br /&gt;1&amp;#12289;&amp;#30452;&amp;#25928;&amp;#33829;&amp;#38144;&amp;#27169;&amp;#24335; 83&lt;br /&gt;2&amp;#12289;&amp;#20998;&amp;#20844;&amp;#21496;&amp;#33829;&amp;#38144;&amp;#27169;&amp;#24335; 85&lt;br /&gt;3&amp;#12289;&amp;#20195;&amp;#29702;&amp;#33829;&amp;#38144;&amp;#27169;&amp;#24335; 85&lt;br /&gt;4&amp;#12289;&amp;#20851;&amp;#32852;&amp;#33829;&amp;#38144;&amp;#27169;&amp;#24335; 85&lt;br /&gt;&amp;#19977;&amp;#12289;&amp;#33073;&amp;#33261;&amp;#39311;&amp;#20986;&amp;#29289;&amp;#30340;&amp;#20998;&amp;#31163;&amp;#25552;&amp;#21462;&amp;#20135;&amp;#29289;&amp;#34892;&amp;#19994;&amp;#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78;&amp;#19982;&amp;#20419;&amp;#38144;&amp;#26041;&amp;#24335;&amp;#20998;&amp;#26512; 87&lt;br /&gt;&amp;#31532;&amp;#19977;&amp;#33410; &amp;#20135;&amp;#21697;&amp;#31454;&amp;#20105;&amp;#31574;&amp;#30053;&amp;#20998;&amp;#26512; 87&lt;br /&gt;&amp;#31532;&amp;#19977;&amp;#33410; &amp;#20013;&amp;#22269;&amp;#33073;&amp;#33261;&amp;#39311;&amp;#20986;&amp;#29289;&amp;#30340;&amp;#20998;&amp;#31163;&amp;#25552;&amp;#21462;&amp;#20135;&amp;#29289;&amp;#38656;&amp;#27714;&amp;#29305;&amp;#28857;&amp;#21450;&amp;#22320;&amp;#22495;&amp;#20998;&amp;#24067;&amp;#20998;&amp;#26512; 91&lt;br /&gt;&amp;#31532;&amp;#22235;&amp;#33410; &amp;#26410;&amp;#26469;5&amp;#24180;&amp;#20869;&amp;#20013;&amp;#22269;&amp;#33073;&amp;#33261;&amp;#39311;&amp;#20986;&amp;#29289;&amp;#30340;&amp;#20998;&amp;#31163;&amp;#25552;&amp;#21462;&amp;#20135;&amp;#29289;&amp;#24066;&amp;#22330;&amp;#20379;&amp;#38656;&amp;#26684;&amp;#23616;&amp;#39044;&amp;#27979; 92&lt;br /&gt;&amp;#19968;&amp;#12289;&amp;#20379;&amp;#32473;&amp;#39044;&amp;#27979; 92&lt;br /&gt;&amp;#20108;&amp;#12289;&amp;#38656;&amp;#27714;&amp;#39044;&amp;#27979; 93&lt;br /&gt;&amp;#19977;&amp;#12289;&amp;#20379;&amp;#38656;&amp;#26684;&amp;#23616;&amp;#36235;&amp;#21183; 94&lt;br /&gt; &lt;br /&gt;&lt;strong&gt;&amp;#31532;&amp;#19971;&amp;#31456; &amp;#33073;&amp;#33261;&amp;#39311;&amp;#20986;&amp;#29289;&amp;#30340;&amp;#20998;&amp;#31163;&amp;#25552;&amp;#21462;&amp;#20135;&amp;#29289;&amp;#36827;&amp;#20986;&amp;#21475;&amp;#24066;&amp;#22330;&amp;#20998;&amp;#26512; 95&lt;/strong&gt;&lt;br /&gt;&amp;#31532;&amp;#19968;&amp;#33410; &amp;#20840;&amp;#29699;&amp;#36827;&amp;#20986;&amp;#21475;&amp;#24066;&amp;#22330;&amp;#20215;&amp;#26684;&amp;#20114;&amp;#21160;&amp;#26426;&amp;#21046;&amp;#30740;&amp;#31350; 95&lt;br /&gt;&amp;#31532;&amp;#20108;&amp;#33410; &amp;#20013;&amp;#22269;&amp;#33073;&amp;#33261;&amp;#39311;&amp;#20986;&amp;#29289;&amp;#30340;&amp;#20998;&amp;#31163;&amp;#25552;&amp;#21462;&amp;#20135;&amp;#29289;&amp;#34892;&amp;#19994;&amp;#21382;&amp;#21490;&amp;#36827;&amp;#20986;&amp;#21475;&amp;#24635;&amp;#37327;&amp;#21464;&amp;#21270; 95&lt;br /&gt;&amp;#19968;&amp;#12289;&amp;#33073;&amp;#33261;&amp;#39311;&amp;#20986;&amp;#29289;&amp;#30340;&amp;#20998;&amp;#31163;&amp;#25552;&amp;#21462;&amp;#20135;&amp;#29289;&amp;#34892;&amp;#19994;&amp;#36817;3&amp;#24180;&amp;#20869;&amp;#36827;&amp;#21475;&amp;#24635;&amp;#37327;&amp;#21464;&amp;#21270; 95&lt;br /&gt;&amp;#20108;&amp;#12289;&amp;#33073;&amp;#33261;&amp;#39311;&amp;#20986;&amp;#29289;&amp;#30340;&amp;#20998;&amp;#31163;&amp;#25552;&amp;#21462;&amp;#20135;&amp;#29289;&amp;#34892;&amp;#19994;&amp;#36817;3&amp;#24180;&amp;#20869;&amp;#20986;&amp;#21475;&amp;#24635;&amp;#37327;&amp;#21464;&amp;#21270; 95&lt;br /&gt;&amp;#31532;&amp;#19977;&amp;#33410; &amp;#20013;&amp;#22269;&amp;#33073;&amp;#33261;&amp;#39311;&amp;#20986;&amp;#29289;&amp;#30340;&amp;#20998;&amp;#31163;&amp;#25552;&amp;#21462;&amp;#20135;&amp;#29289;&amp;#34892;&amp;#19994;&amp;#21382;&amp;#21490;&amp;#36827;&amp;#20986;&amp;#21475;&amp;#32467;&amp;#26500;&amp;#21464;&amp;#21270; 96&lt;br /&gt;&amp;#19968;&amp;#12289;&amp;#33073;&amp;#33261;&amp;#39311;&amp;#20986;&amp;#29289;&amp;#30340;&amp;#20998;&amp;#31163;&amp;#25552;&amp;#21462;&amp;#20135;&amp;#29289;&amp;#34892;&amp;#19994;&amp;#24403;&amp;#24180;&amp;#20869;&amp;#36827;&amp;#21475;&amp;#26469;&amp;#28304;&amp;#24773;&amp;#20917;&amp;#20998;&amp;#26512; 96&lt;br /&gt;&amp;#20108;&amp;#12289;&amp;#33073;&amp;#33261;&amp;#39311;&amp;#20986;&amp;#29289;&amp;#30340;&amp;#20998;&amp;#31163;&amp;#25552;&amp;#21462;&amp;#20135;&amp;#29289;&amp;#34892;&amp;#19994;&amp;#24403;&amp;#24180;&amp;#20869;&amp;#20986;&amp;#21475;&amp;#21435;&amp;#21521;&amp;#20998;&amp;#26512; 96&lt;br /&gt;&amp;#31532;&amp;#22235;&amp;#33410; &amp;#20013;&amp;#22269;&amp;#33073;&amp;#33261;&amp;#39311;&amp;#20986;&amp;#29289;&amp;#30340;&amp;#20998;&amp;#31163;&amp;#25552;&amp;#21462;&amp;#20135;&amp;#29289;&amp;#34892;&amp;#19994;&amp;#36827;&amp;#20986;&amp;#21475;&amp;#24577;&amp;#21183;&amp;#23637;&amp;#26395; 97&lt;br /&gt;&amp;#19968;&amp;#12289;&amp;#33073;&amp;#33261;&amp;#39311;&amp;#20986;&amp;#29289;&amp;#30340;&amp;#20998;&amp;#31163;&amp;#25552;&amp;#21462;&amp;#20135;&amp;#29289;&amp;#34892;&amp;#19994;&amp;#26410;&amp;#26469;5&amp;#24180;&amp;#20869;&amp;#20013;&amp;#22269;&amp;#36827;&amp;#21475;&amp;#39044;&amp;#27979;&amp;#20998;&amp;#26512; 97&lt;br /&gt;&amp;#20108;&amp;#12289;&amp;#33073;&amp;#33261;&amp;#39311;&amp;#20986;&amp;#29289;&amp;#30340;&amp;#20998;&amp;#31163;&amp;#25552;&amp;#21462;&amp;#20135;&amp;#29289;&amp;#34892;&amp;#19994;&amp;#26410;&amp;#26469;5&amp;#24180;&amp;#20869;&amp;#20013;&amp;#22269;&amp;#20986;&amp;#21475;&amp;#24577;&amp;#21183;&amp;#23637;&amp;#26395; 97&lt;br /&gt; &lt;br /&gt;&lt;strong&gt;&amp;#31532;&amp;#20843;&amp;#31456; &amp;#33073;&amp;#33261;&amp;#39311;&amp;#20986;&amp;#29289;&amp;#30340;&amp;#20998;&amp;#31163;&amp;#25552;&amp;#21462;&amp;#20135;&amp;#29289;&amp;#22320;&amp;#21306;&amp;#24066;&amp;#22330;&amp;#31454;&amp;#20105;&amp;#20998;&amp;#26512; 98&lt;/strong&gt;&lt;br /&gt;&amp;#31532;&amp;#19968;&amp;#33410; &amp;#20013;&amp;#22269;&amp;#33073;&amp;#33261;&amp;#39311;&amp;#20986;&amp;#29289;&amp;#30340;&amp;#20998;&amp;#31163;&amp;#25552;&amp;#21462;&amp;#20135;&amp;#29289;&amp;#21306;&amp;#22495;&amp;#38144;&amp;#21806;&amp;#24066;&amp;#22330;&amp;#32467;&amp;#26500;&amp;#21464;&amp;#21270; 98&lt;br /&gt;&amp;#31532;&amp;#20108;&amp;#33410;&amp;#21326;&amp;#21271;&amp;#22320;&amp;#21306;&amp;#38144;&amp;#21806;&amp;#20998;&amp;#26512; 98&lt;br /&gt;&amp;#1996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98&lt;br /&gt;&amp;#20108;&amp;#12289;2009&amp;mdash;2015&amp;#24180;&amp;#21326;&amp;#21271;&amp;#22320;&amp;#21306;&amp;#33073;&amp;#33261;&amp;#39311;&amp;#20986;&amp;#29289;&amp;#30340;&amp;#20998;&amp;#31163;&amp;#25552;&amp;#21462;&amp;#20135;&amp;#29289;&amp;#34892;&amp;#19994;&amp;#20135;&amp;#19994;&amp;#24066;&amp;#22330;&amp;#35268;&amp;#27169;&amp;#21457;&amp;#23637;&amp;#36235;&amp;#21183;&amp;#20998;&amp;#26512; 99&lt;br /&gt;&amp;#31532;&amp;#19977;&amp;#33410;&amp;#21326;&amp;#19996;&amp;#22320;&amp;#21306;&amp;#38144;&amp;#21806;&amp;#20998;&amp;#26512; 100&lt;br /&gt;&amp;#1996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 100&lt;br /&gt;&amp;#20108;&amp;#12289;2009&amp;mdash;2015&amp;#24180;&amp;#21326;&amp;#19996;&amp;#22320;&amp;#21306;&amp;#33073;&amp;#33261;&amp;#39311;&amp;#20986;&amp;#29289;&amp;#30340;&amp;#20998;&amp;#31163;&amp;#25552;&amp;#21462;&amp;#20135;&amp;#29289;&amp;#34892;&amp;#19994;&amp;#20135;&amp;#19994;&amp;#24066;&amp;#22330;&amp;#35268;&amp;#27169;&amp;#21457;&amp;#23637;&amp;#36235;&amp;#21183;&amp;#20998;&amp;#26512; 100&lt;br /&gt;&amp;#31532;&amp;#22235;&amp;#33410;&amp;#21326;&amp;#21335;&amp;#22320;&amp;#21306;&amp;#38144;&amp;#21806;&amp;#20998;&amp;#26512; 101&lt;br /&gt;&amp;#1996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 101&lt;br /&gt;&amp;#20108;&amp;#12289;2009&amp;mdash;2015&amp;#24180;&amp;#21326;&amp;#21335;&amp;#22320;&amp;#21306;&amp;#33073;&amp;#33261;&amp;#39311;&amp;#20986;&amp;#29289;&amp;#30340;&amp;#20998;&amp;#31163;&amp;#25552;&amp;#21462;&amp;#20135;&amp;#29289;&amp;#34892;&amp;#19994;&amp;#20135;&amp;#19994;&amp;#24066;&amp;#22330;&amp;#35268;&amp;#27169;&amp;#21457;&amp;#23637;&amp;#36235;&amp;#21183;&amp;#20998;&amp;#26512; 102&lt;br /&gt;&amp;#31532;&amp;#20116;&amp;#33410;&amp;#35199;&amp;#21271;&amp;#22320;&amp;#21306;&amp;#38144;&amp;#21806;&amp;#20998;&amp;#26512; 103&lt;br /&gt;&amp;#1996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 103&lt;br /&gt;&amp;#20108;&amp;#12289;2009&amp;mdash;2015&amp;#24180;&amp;#35199;&amp;#21271;&amp;#22320;&amp;#21306;&amp;#33073;&amp;#33261;&amp;#39311;&amp;#20986;&amp;#29289;&amp;#30340;&amp;#20998;&amp;#31163;&amp;#25552;&amp;#21462;&amp;#20135;&amp;#29289;&amp;#34892;&amp;#19994;&amp;#20135;&amp;#19994;&amp;#24066;&amp;#22330;&amp;#35268;&amp;#27169;&amp;#21457;&amp;#23637;&amp;#36235;&amp;#21183;&amp;#20998;&amp;#26512; 104&lt;br /&gt;&amp;#31532;&amp;#20845;&amp;#33410;&amp;#19996;&amp;#21271;&amp;#22320;&amp;#21306;&amp;#38144;&amp;#21806;&amp;#20998;&amp;#26512; 105&lt;br /&gt;&amp;#1996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105&lt;br /&gt;&amp;#20108;&amp;#12289;2009&amp;mdash;2015&amp;#24180;&amp;#19996;&amp;#21271;&amp;#22320;&amp;#21306;&amp;#33073;&amp;#33261;&amp;#39311;&amp;#20986;&amp;#29289;&amp;#30340;&amp;#20998;&amp;#31163;&amp;#25552;&amp;#21462;&amp;#20135;&amp;#29289;&amp;#34892;&amp;#19994;&amp;#20135;&amp;#19994;&amp;#24066;&amp;#22330;&amp;#35268;&amp;#27169;&amp;#21457;&amp;#23637;&amp;#36235;&amp;#21183;&amp;#20998;&amp;#26512; 106&lt;br /&gt;&amp;#31532;&amp;#19971;&amp;#33410;&amp;#21326;&amp;#20013;&amp;#22320;&amp;#21306;&amp;#38144;&amp;#21806;&amp;#20998;&amp;#26512; 107&lt;br /&gt;&amp;#1996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 107&lt;br /&gt;&amp;#20108;&amp;#12289;2009&amp;mdash;2015&amp;#24180;&amp;#21326;&amp;#20013;&amp;#22320;&amp;#21306;&amp;#33073;&amp;#33261;&amp;#39311;&amp;#20986;&amp;#29289;&amp;#30340;&amp;#20998;&amp;#31163;&amp;#25552;&amp;#21462;&amp;#20135;&amp;#29289;&amp;#34892;&amp;#19994;&amp;#20135;&amp;#19994;&amp;#24066;&amp;#22330;&amp;#35268;&amp;#27169;&amp;#21457;&amp;#23637;&amp;#36235;&amp;#21183;&amp;#20998;&amp;#26512; 108&lt;br /&gt;&amp;#31532;&amp;#20843;&amp;#33410;&amp;#35199;&amp;#21335;&amp;#22320;&amp;#21306;&amp;#38144;&amp;#21806;&amp;#20998;&amp;#26512; 109&lt;br /&gt;&amp;#1996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 109&lt;br /&gt;&amp;#20108;&amp;#12289;2009&amp;mdash;2015&amp;#24180;&amp;#35199;&amp;#21335;&amp;#22320;&amp;#21306;&amp;#33073;&amp;#33261;&amp;#39311;&amp;#20986;&amp;#29289;&amp;#30340;&amp;#20998;&amp;#31163;&amp;#25552;&amp;#21462;&amp;#20135;&amp;#29289;&amp;#34892;&amp;#19994;&amp;#20135;&amp;#19994;&amp;#24066;&amp;#22330;&amp;#35268;&amp;#27169;&amp;#21457;&amp;#23637;&amp;#36235;&amp;#21183;&amp;#20998;&amp;#26512; 110&lt;br /&gt; &lt;br /&gt;&lt;strong&gt;&amp;#31532;&amp;#20061;&amp;#31456; &amp;#33073;&amp;#33261;&amp;#39311;&amp;#20986;&amp;#29289;&amp;#30340;&amp;#20998;&amp;#31163;&amp;#25552;&amp;#21462;&amp;#20135;&amp;#29289;&amp;#34892;&amp;#19994;&amp;#19978;&amp;#19979;&amp;#28216;&amp;#20135;&amp;#19994;&amp;#38142;&amp;#21457;&amp;#23637;&amp;#29615;&amp;#22659;&amp;#20998;&amp;#26512; 112&lt;/strong&gt;&lt;br /&gt;&amp;#31532;&amp;#19968;&amp;#33410; &amp;#33073;&amp;#33261;&amp;#39311;&amp;#20986;&amp;#29289;&amp;#30340;&amp;#20998;&amp;#31163;&amp;#25552;&amp;#21462;&amp;#20135;&amp;#29289;&amp;#34892;&amp;#19994;&amp;#19978;&amp;#28216;&amp;#34892;&amp;#19994;&amp;#20998;&amp;#26512; 112&lt;br /&gt;&amp;#19968;&amp;#12289;&amp;#20027;&amp;#35201;&amp;#21407;&amp;#26448;&amp;#26009;&amp;#20171;&amp;#32461; 112&lt;br /&gt;&amp;#20108;&amp;#12289;&amp;#37325;&amp;#28857;&amp;#19978;&amp;#28216;&amp;#34892;&amp;#19994;&amp;#21457;&amp;#23637;&amp;#29616;&amp;#29366; 112&lt;br /&gt;&amp;#19977;&amp;#12289;&amp;#37325;&amp;#28857;&amp;#19978;&amp;#28216;&amp;#34892;&amp;#19994;&amp;#21457;&amp;#23637;&amp;#36235;&amp;#21183;&amp;#39044;&amp;#27979; 113&lt;br /&gt;&amp;#22235;&amp;#12289;&amp;#34892;&amp;#19994;&amp;#26032;&amp;#21160;&amp;#24577;&amp;#21450;&amp;#20854;&amp;#23545;&amp;#33073;&amp;#33261;&amp;#39311;&amp;#20986;&amp;#29289;&amp;#30340;&amp;#20998;&amp;#31163;&amp;#25552;&amp;#21462;&amp;#20135;&amp;#29289;&amp;#34892;&amp;#19994;&amp;#30340;&amp;#24433;&amp;#21709; 114&lt;br /&gt;&amp;#20116;&amp;#12289;&amp;#34892;&amp;#19994;&amp;#31454;&amp;#20105;&amp;#29366;&amp;#20917;&amp;#21450;&amp;#20854;&amp;#23545;&amp;#33073;&amp;#33261;&amp;#39311;&amp;#20986;&amp;#29289;&amp;#30340;&amp;#20998;&amp;#31163;&amp;#25552;&amp;#21462;&amp;#20135;&amp;#29289;&amp;#34892;&amp;#19994;&amp;#30340;&amp;#24847;&amp;#20041; 114&lt;br /&gt;&amp;#31532;&amp;#20108;&amp;#33410; &amp;#33073;&amp;#33261;&amp;#39311;&amp;#20986;&amp;#29289;&amp;#30340;&amp;#20998;&amp;#31163;&amp;#25552;&amp;#21462;&amp;#20135;&amp;#29289;&amp;#34892;&amp;#19994;&amp;#19979;&amp;#28216;&amp;#34892;&amp;#19994;&amp;#20998;&amp;#26512; 114&lt;br /&gt;&amp;#19968;&amp;#12289;&amp;#20027;&amp;#35201;&amp;#24212;&amp;#29992;&amp;#39046;&amp;#22495;&amp;#20998;&amp;#26512; 114&lt;br /&gt;&amp;#20108;&amp;#12289;&amp;#20027;&amp;#35201;&amp;#19979;&amp;#28216;&amp;#34892;&amp;#19994;&amp;#21457;&amp;#23637;&amp;#29616;&amp;#29366; 115&lt;br /&gt;&amp;#19977;&amp;#12289;&amp;#20027;&amp;#35201;&amp;#19979;&amp;#28216;&amp;#34892;&amp;#19994;&amp;#21457;&amp;#23637;&amp;#36235;&amp;#21183;&amp;#39044;&amp;#27979; 117&lt;br /&gt;&amp;#22235;&amp;#12289;&amp;#20027;&amp;#35201;&amp;#19979;&amp;#28216;&amp;#34892;&amp;#19994;&amp;#24066;&amp;#22330;&amp;#29616;&amp;#29366;&amp;#20998;&amp;#26512; 117&lt;br /&gt;&amp;#20116;&amp;#12289;&amp;#34892;&amp;#19994;&amp;#26032;&amp;#21160;&amp;#24577;&amp;#21450;&amp;#20854;&amp;#23545;&amp;#33073;&amp;#33261;&amp;#39311;&amp;#20986;&amp;#29289;&amp;#30340;&amp;#20998;&amp;#31163;&amp;#25552;&amp;#21462;&amp;#20135;&amp;#29289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20845;&amp;#12289;&amp;#34892;&amp;#19994;&amp;#31454;&amp;#20105;&amp;#29366;&amp;#20917;&amp;#21450;&amp;#20854;&amp;#23545;&amp;#33073;&amp;#33261;&amp;#39311;&amp;#20986;&amp;#29289;&amp;#30340;&amp;#20998;&amp;#31163;&amp;#25552;&amp;#21462;&amp;#20135;&amp;#29289;&amp;#34892;&amp;#19994;&amp;#30340;&amp;#24847;&amp;#20041; 118&lt;br /&gt; &lt;br /&gt;&lt;strong&gt;&amp;#31532;&amp;#21313;&amp;#31456; &amp;#33073;&amp;#33261;&amp;#39311;&amp;#20986;&amp;#29289;&amp;#30340;&amp;#20998;&amp;#31163;&amp;#25552;&amp;#21462;&amp;#20135;&amp;#29289;&amp;#29305;&amp;#33394;&amp;#29983;&amp;#20135;&amp;#21450;&amp;#38144;&amp;#21806;&amp;#21378;&amp;#23478;&amp;#20998;&amp;#26512; 119&lt;/strong&gt;&lt;br /&gt;&amp;#31532;&amp;#19968;&amp;#33410; &amp;#19996;&amp;#33829;&amp;#20449;&amp;#24503;&amp;#20892;&amp;#19994;&amp;#31185;&amp;#25216;&amp;#26377;&amp;#38480;&amp;#20844;&amp;#21496; 119&lt;br /&gt;&amp;#19968;&amp;#12289;&amp;#20225;&amp;#19994;&amp;#22522;&amp;#26412;&amp;#27010;&amp;#20917; 119&lt;br /&gt;&amp;#20108;&amp;#12289;&amp;#20225;&amp;#19994;&amp;#32463;&amp;#33829;&amp;#24773;&amp;#20917;&amp;#20998;&amp;#26512; 120&lt;br /&gt;&amp;#31532;&amp;#20108;&amp;#33410; &amp;#20013;&amp;#31918;&amp;#22825;&amp;#31185;&amp;#29983;&amp;#29289;&amp;#24037;&amp;#31243;&amp;#65288;&amp;#22825;&amp;#27941;&amp;#65289;&amp;#26377;&amp;#38480;&amp;#20844;&amp;#21496;&amp;#37319;&amp;#36141;&amp;#37096; 125&lt;br /&gt;&amp;#19968;&amp;#12289;&amp;#20225;&amp;#19994;&amp;#22522;&amp;#26412;&amp;#27010;&amp;#20917; 125&lt;br /&gt;&amp;#20108;&amp;#12289;&amp;#20225;&amp;#19994;&amp;#32463;&amp;#33829;&amp;#24773;&amp;#20917;&amp;#20998;&amp;#26512; 126&lt;br /&gt;&amp;#31532;&amp;#19977;&amp;#33410; &amp;#21271;&amp;#20140;&amp;#30805;&amp;#27888;&amp;#29983;&amp;#29289;&amp;#25216;&amp;#26415;&amp;#26377;&amp;#38480;&amp;#36131;&amp;#20219;&amp;#20844;&amp;#21496;&amp;#38182;&amp;#24030;&amp;#20998;&amp;#20844;&amp;#21496; 131&lt;br /&gt;&amp;#19968;&amp;#12289;&amp;#20225;&amp;#19994;&amp;#22522;&amp;#26412;&amp;#27010;&amp;#20917; 131&lt;br /&gt;&amp;#20108;&amp;#12289;&amp;#20225;&amp;#19994;&amp;#32463;&amp;#33829;&amp;#24773;&amp;#20917;&amp;#20998;&amp;#26512; 131&lt;br /&gt;&amp;#31532;&amp;#22235;&amp;#33410; &amp;#36842;&amp;#37030;(&amp;#27896;&amp;#24030;)&amp;#21270;&amp;#24037;&amp;#26377;&amp;#38480;&amp;#20844;&amp;#21496; 137&lt;br /&gt;&amp;#19968;&amp;#12289;&amp;#20225;&amp;#19994;&amp;#22522;&amp;#26412;&amp;#27010;&amp;#20917; 137&lt;br /&gt;&amp;#20108;&amp;#12289;&amp;#20225;&amp;#19994;&amp;#32463;&amp;#33829;&amp;#24773;&amp;#20917;&amp;#20998;&amp;#26512; 138&lt;br /&gt;&amp;#31532;&amp;#20116;&amp;#33410; &amp;#27494;&amp;#27721;&amp;#26126;&amp;#26126;&amp;#24503;&amp;#29983;&amp;#29289;&amp;#21270;&amp;#23398;&amp;#26377;&amp;#38480;&amp;#20844;&amp;#21496; 143&lt;br /&gt;&amp;#19968;&amp;#12289;&amp;#20225;&amp;#19994;&amp;#22522;&amp;#26412;&amp;#27010;&amp;#20917; 143&lt;br /&gt;&amp;#20108;&amp;#12289;&amp;#20225;&amp;#19994;&amp;#32463;&amp;#33829;&amp;#24773;&amp;#20917;&amp;#20998;&amp;#26512; 144&lt;br /&gt; &lt;br /&gt;&lt;strong&gt;&amp;#31532;&amp;#21313;&amp;#19968;&amp;#31456; &amp;#33073;&amp;#33261;&amp;#39311;&amp;#20986;&amp;#29289;&amp;#30340;&amp;#20998;&amp;#31163;&amp;#25552;&amp;#21462;&amp;#20135;&amp;#29289;&amp;#20135;&amp;#19994;&amp;#25919;&amp;#31574;&amp;#21450;&amp;#36152;&amp;#26131;&amp;#39044;&amp;#35686; 150&lt;/strong&gt;&lt;br /&gt;&amp;#31532;&amp;#19968;&amp;#33410; &amp;#22269;&amp;#20869;&amp;#33073;&amp;#33261;&amp;#39311;&amp;#20986;&amp;#29289;&amp;#30340;&amp;#20998;&amp;#31163;&amp;#25552;&amp;#21462;&amp;#20135;&amp;#29289;&amp;#34892;&amp;#19994;&amp;#31246;&amp;#25910;&amp;#25919;&amp;#31574;&amp;#20998;&amp;#26512; 150&lt;br /&gt;&amp;#31532;&amp;#20108;&amp;#33410; &amp;#22269;&amp;#20869;&amp;#22806;&amp;#29615;&amp;#20445;&amp;#35268;&amp;#23450; 150&lt;br /&gt;&amp;#19968;&amp;#12289;&amp;#20013;&amp;#22269;&amp;#30456;&amp;#20851;&amp;#29615;&amp;#20445;&amp;#35268;&amp;#23450; 150&lt;br /&gt;&amp;#20108;&amp;#12289;&amp;#22269;&amp;#22806;&amp;#30456;&amp;#20851;&amp;#29615;&amp;#20445;&amp;#35268;&amp;#23450; 151&lt;br /&gt;&amp;#31532;&amp;#19977;&amp;#33410; &amp;#36152;&amp;#26131;&amp;#39044;&amp;#35686; 156&lt;br /&gt;&amp;#19968;&amp;#12289;&amp;#21487;&amp;#33021;&amp;#28041;&amp;#21450;&amp;#30340;&amp;#20542;&amp;#38144;&amp;#21450;&amp;#21453;&amp;#20542;&amp;#38144; 156&lt;br /&gt;&amp;#20108;&amp;#12289;&amp;#21487;&amp;#33021;&amp;#36973;&amp;#36935;&amp;#30340;&amp;#36152;&amp;#26131;&amp;#22721;&amp;#22418;&amp;#21450;&amp;#25216;&amp;#26415;&amp;#22721;&amp;#22418; 157&lt;br /&gt;&amp;#31532;&amp;#22235;&amp;#33410; &amp;#36817;&amp;#26399;&amp;#20154;&amp;#27665;&amp;#24065;&amp;#27719;&amp;#29575;&amp;#21464;&amp;#21270;&amp;#30340;&amp;#24433;&amp;#21709; 157&lt;br /&gt;&amp;#31532;&amp;#20116;&amp;#33410; &amp;#25105;&amp;#22269;&amp;#19982;&amp;#20027;&amp;#35201;&amp;#24066;&amp;#22330;&amp;#36152;&amp;#26131;&amp;#20851;&amp;#31995;&amp;#31283;&amp;#23450;&amp;#24615;&amp;#20998;&amp;#26512; 157&lt;br /&gt; &lt;br /&gt;&lt;strong&gt;&amp;#31532;&amp;#21313;&amp;#20108;&amp;#31456; &amp;#33073;&amp;#33261;&amp;#39311;&amp;#20986;&amp;#29289;&amp;#30340;&amp;#20998;&amp;#31163;&amp;#25552;&amp;#21462;&amp;#20135;&amp;#29289;&amp;#34892;&amp;#19994;&amp;#26410;&amp;#26469;&amp;#20116;&amp;#24180;&amp;#20869;&amp;#25237;&amp;#36164;&amp;#36235;&amp;#21183;&amp;#21450;&amp;#25237;&amp;#36164;&amp;#39118;&amp;#38505;&amp;#20998;&amp;#26512; 158&lt;/strong&gt;&lt;br /&gt;&amp;#31532;&amp;#19968;&amp;#33410; 2015&amp;#24180;&amp;#33073;&amp;#33261;&amp;#39311;&amp;#20986;&amp;#29289;&amp;#30340;&amp;#20998;&amp;#31163;&amp;#25552;&amp;#21462;&amp;#20135;&amp;#29289;&amp;#34892;&amp;#19994;&amp;#25237;&amp;#36164;&amp;#24773;&amp;#20917;&amp;#20998;&amp;#26512; 158&lt;br /&gt;&amp;#19968;&amp;#12289;2015&amp;#24180;&amp;#24635;&amp;#20307;&amp;#25237;&amp;#36164;&amp;#32467;&amp;#26500; 158&lt;br /&gt;&amp;#20108;&amp;#12289;2015&amp;#24180;&amp;#25237;&amp;#36164;&amp;#35268;&amp;#27169;&amp;#24773;&amp;#20917; 158&lt;br /&gt;&amp;#19977;&amp;#12289;2015&amp;#24180;&amp;#25237;&amp;#36164;&amp;#22686;&amp;#36895;&amp;#24773;&amp;#20917; 159&lt;br /&gt;&amp;#22235;&amp;#12289;2015&amp;#24180;&amp;#20998;&amp;#22320;&amp;#21306;&amp;#25237;&amp;#36164;&amp;#20998;&amp;#26512; 160&lt;br /&gt;&amp;#31532;&amp;#20108;&amp;#33410; &amp;#33073;&amp;#33261;&amp;#39311;&amp;#20986;&amp;#29289;&amp;#30340;&amp;#20998;&amp;#31163;&amp;#25552;&amp;#21462;&amp;#20135;&amp;#29289;&amp;#34892;&amp;#19994;&amp;#25237;&amp;#36164;&amp;#26426;&amp;#20250;&amp;#20998;&amp;#26512; 161&lt;br /&gt;&amp;#19968;&amp;#12289;&amp;#33073;&amp;#33261;&amp;#39311;&amp;#20986;&amp;#29289;&amp;#30340;&amp;#20998;&amp;#31163;&amp;#25552;&amp;#21462;&amp;#20135;&amp;#29289;&amp;#25237;&amp;#36164;&amp;#39033;&amp;#30446;&amp;#20998;&amp;#26512; 161&lt;br /&gt;&amp;#20108;&amp;#12289;&amp;#21487;&amp;#20197;&amp;#25237;&amp;#36164;&amp;#30340;&amp;#33073;&amp;#33261;&amp;#39311;&amp;#20986;&amp;#29289;&amp;#30340;&amp;#20998;&amp;#31163;&amp;#25552;&amp;#21462;&amp;#20135;&amp;#29289;&amp;#27169;&amp;#24335; 161&lt;br /&gt;&amp;#19977;&amp;#12289;2015&amp;#24180;&amp;#33073;&amp;#33261;&amp;#39311;&amp;#20986;&amp;#29289;&amp;#30340;&amp;#20998;&amp;#31163;&amp;#25552;&amp;#21462;&amp;#20135;&amp;#29289;&amp;#25237;&amp;#36164;&amp;#26426;&amp;#20250; 161&lt;br /&gt;&amp;#22235;&amp;#12289;2015&amp;#24180;&amp;#33073;&amp;#33261;&amp;#39311;&amp;#20986;&amp;#29289;&amp;#30340;&amp;#20998;&amp;#31163;&amp;#25552;&amp;#21462;&amp;#20135;&amp;#29289;&amp;#25237;&amp;#36164;&amp;#26032;&amp;#26041;&amp;#21521; 162&lt;br /&gt;&amp;#31532;&amp;#19977;&amp;#33410; 2016-2022&amp;#24180;&amp;#20013;&amp;#22269;&amp;#33073;&amp;#33261;&amp;#39311;&amp;#20986;&amp;#29289;&amp;#30340;&amp;#20998;&amp;#31163;&amp;#25552;&amp;#21462;&amp;#20135;&amp;#29289;&amp;#34892;&amp;#19994;&amp;#25237;&amp;#36164;&amp;#26041;&amp;#21521;&amp;#20998;&amp;#26512; 162&lt;br /&gt;&amp;#19968;&amp;#12289;&amp;#26410;&amp;#26469;&amp;#33073;&amp;#33261;&amp;#39311;&amp;#20986;&amp;#29289;&amp;#30340;&amp;#20998;&amp;#31163;&amp;#25552;&amp;#21462;&amp;#20135;&amp;#29289;&amp;#25237;&amp;#36164;&amp;#26041;&amp;#21521;&amp;#20998;&amp;#26512; 162&lt;br /&gt;&amp;#20108;&amp;#12289;&amp;#26410;&amp;#26469;&amp;#33073;&amp;#33261;&amp;#39311;&amp;#20986;&amp;#29289;&amp;#30340;&amp;#20998;&amp;#31163;&amp;#25552;&amp;#21462;&amp;#20135;&amp;#29289;&amp;#34892;&amp;#19994;&amp;#25216;&amp;#26415;&amp;#24320;&amp;#21457;&amp;#26041;&amp;#21521; 162&lt;br /&gt;&amp;#31532;&amp;#22235;&amp;#33410; 2016-2022&amp;#24180;&amp;#20013;&amp;#22269;&amp;#33073;&amp;#33261;&amp;#39311;&amp;#20986;&amp;#29289;&amp;#30340;&amp;#20998;&amp;#31163;&amp;#25552;&amp;#21462;&amp;#20135;&amp;#29289;&amp;#34892;&amp;#19994;&amp;#25237;&amp;#36164;&amp;#39118;&amp;#38505;&amp;#20998;&amp;#26512; 163&lt;br /&gt;&amp;#19968;&amp;#12289;&amp;#32463;&amp;#27982;&amp;#29615;&amp;#22659;&amp;#39118;&amp;#38505;&amp;#20998;&amp;#26512; 163&lt;br /&gt;&amp;#20108;&amp;#12289;&amp;#20135;&amp;#19994;&amp;#25919;&amp;#31574;&amp;#29615;&amp;#22659;&amp;#39118;&amp;#38505;&amp;#20998;&amp;#26512; 164&lt;br /&gt;&amp;#19977;&amp;#12289;&amp;#24066;&amp;#22330;&amp;#31454;&amp;#20105;&amp;#39118;&amp;#38505; 164&lt;br /&gt;&amp;#22235;&amp;#12289;&amp;#21407;&amp;#26448;&amp;#26009;&amp;#21387;&amp;#21147;&amp;#39118;&amp;#38505;&amp;#20998;&amp;#26512; 164&lt;br /&gt;&amp;#20116;&amp;#12289;&amp;#25216;&amp;#26415;&amp;#39118;&amp;#38505;&amp;#20998;&amp;#26512; 165&lt;br /&gt;&amp;#20845;&amp;#12289;&amp;#32463;&amp;#33829;&amp;#39118;&amp;#38505; 165&lt;br /&gt;&amp;#19971;&amp;#12289;&amp;#20854;&amp;#20182;&amp;#39118;&amp;#38505; 165&lt;br /&gt; &lt;br /&gt;&lt;strong&gt;&amp;#31532;&amp;#21313;&amp;#19977;&amp;#31456; &amp;#33073;&amp;#33261;&amp;#39311;&amp;#20986;&amp;#29289;&amp;#30340;&amp;#20998;&amp;#31163;&amp;#25552;&amp;#21462;&amp;#20135;&amp;#29289;&amp;#34892;&amp;#19994;&amp;#26410;&amp;#26469;&amp;#20116;&amp;#24180;&amp;#20869;&amp;#25237;&amp;#36164;&amp;#25112;&amp;#30053;&amp;#30740;&amp;#31350; 167&lt;/strong&gt;&lt;br /&gt;&amp;#31532;&amp;#19968;&amp;#33410;2016-2022&amp;#24180;&amp;#20013;&amp;#22269;&amp;#33073;&amp;#33261;&amp;#39311;&amp;#20986;&amp;#29289;&amp;#30340;&amp;#20998;&amp;#31163;&amp;#25552;&amp;#21462;&amp;#20135;&amp;#29289;&amp;#34892;&amp;#19994;&amp;#25237;&amp;#36164;&amp;#31574;&amp;#30053;&amp;#20998;&amp;#26512; 167&lt;br /&gt;&amp;#19968;&amp;#12289;&amp;#33073;&amp;#33261;&amp;#39311;&amp;#20986;&amp;#29289;&amp;#30340;&amp;#20998;&amp;#31163;&amp;#25552;&amp;#21462;&amp;#20135;&amp;#29289;&amp;#34892;&amp;#19994;&amp;#25237;&amp;#36164;&amp;#31574;&amp;#30053; 167&lt;br /&gt;&amp;#20108;&amp;#12289;&amp;#33073;&amp;#33261;&amp;#39311;&amp;#20986;&amp;#29289;&amp;#30340;&amp;#20998;&amp;#31163;&amp;#25552;&amp;#21462;&amp;#20135;&amp;#29289;&amp;#34892;&amp;#19994;&amp;#25237;&amp;#36164;&amp;#31609;&amp;#21010;&amp;#31574;&amp;#30053; 167&lt;br /&gt;&amp;#19977;&amp;#12289;&amp;#33073;&amp;#33261;&amp;#39311;&amp;#20986;&amp;#29289;&amp;#30340;&amp;#20998;&amp;#31163;&amp;#25552;&amp;#21462;&amp;#20135;&amp;#29289;&amp;#34892;&amp;#19994;&amp;#21697;&amp;#29260;&amp;#31454;&amp;#20105;&amp;#25112;&amp;#30053; 168&lt;br /&gt;&amp;#31532;&amp;#20108;&amp;#33410;2016-2022&amp;#24180;&amp;#20013;&amp;#22269;&amp;#33073;&amp;#33261;&amp;#39311;&amp;#20986;&amp;#29289;&amp;#30340;&amp;#20998;&amp;#31163;&amp;#25552;&amp;#21462;&amp;#20135;&amp;#29289;&amp;#34892;&amp;#19994;&amp;quot;&amp;#21313;&amp;#19977;&amp;#20116;&amp;quot;&amp;#24314;&amp;#35774;&amp;#31574;&amp;#30053; 170&lt;br /&gt;&amp;#19968;&amp;#12289;&amp;#33073;&amp;#33261;&amp;#39311;&amp;#20986;&amp;#29289;&amp;#30340;&amp;#20998;&amp;#31163;&amp;#25552;&amp;#21462;&amp;#20135;&amp;#29289;&amp;#34892;&amp;#19994;&amp;#21457;&amp;#23637;&amp;#35268;&amp;#21010; 170&lt;br /&gt;&amp;#20108;&amp;#12289;&amp;#33073;&amp;#33261;&amp;#39311;&amp;#20986;&amp;#29289;&amp;#30340;&amp;#20998;&amp;#31163;&amp;#25552;&amp;#21462;&amp;#20135;&amp;#29289;&amp;#34892;&amp;#19994;&amp;#24314;&amp;#35774;&amp;#37325;&amp;#28857; 170&lt;br /&gt;&amp;#19977;&amp;#12289;&amp;#33073;&amp;#33261;&amp;#39311;&amp;#20986;&amp;#29289;&amp;#30340;&amp;#20998;&amp;#31163;&amp;#25552;&amp;#21462;&amp;#20135;&amp;#29289;&amp;#34892;&amp;#19994;&amp;#20248;&amp;#31168;&amp;#20225;&amp;#19994;&amp;#25104;&amp;#21151;&amp;#20043;&amp;#36947; 173&lt;br /&gt; &lt;br /&gt;&lt;strong&gt;&amp;#31532;&amp;#21313;&amp;#22235;&amp;#31456; &amp;#33073;&amp;#33261;&amp;#39311;&amp;#20986;&amp;#29289;&amp;#30340;&amp;#20998;&amp;#31163;&amp;#25552;&amp;#21462;&amp;#20135;&amp;#29289;&amp;#24066;&amp;#22330;&amp;#21457;&amp;#23637;&amp;#39044;&amp;#27979;&amp;#21450;&amp;#34892;&amp;#19994;&amp;#39033;&amp;#30446;&amp;#25237;&amp;#36164;&amp;#24314;&amp;#35758; 174&lt;/strong&gt;&lt;br /&gt;&amp;#31532;&amp;#19968;&amp;#33410; &amp;#20013;&amp;#22269;&amp;#29983;&amp;#20135;&amp;#12289;&amp;#33829;&amp;#38144;&amp;#20225;&amp;#19994;&amp;#25237;&amp;#36164;&amp;#36816;&amp;#20316;&amp;#27169;&amp;#24335;&amp;#20998;&amp;#26512; 174&lt;br /&gt;&amp;#19968;&amp;#12289;&amp;#29983;&amp;#20135;&amp;#20135;&amp;#21697; 174&lt;br /&gt;&amp;#20108;&amp;#12289;&amp;#20195;&amp;#29702;&amp;#35813;&amp;#20135;&amp;#21697; 174&lt;br /&gt;&amp;#31532;&amp;#20108;&amp;#33410; &amp;#22806;&amp;#38144;&amp;#19982;&amp;#20869;&amp;#38144;&amp;#20248;&amp;#21183;&amp;#20998;&amp;#26512; 174&lt;br /&gt;&amp;#19968;&amp;#12289;&amp;#29983;&amp;#20135;&amp;#35201;&amp;#32032; 174&lt;br /&gt;&amp;#20108;&amp;#12289;&amp;#38656;&amp;#27714;&amp;#26465;&amp;#20214; 176&lt;br /&gt;&amp;#19977;&amp;#12289;&amp;#25903;&amp;#25588;&amp;#19982;&amp;#30456;&amp;#20851;&amp;#20135;&amp;#19994; 177&lt;br /&gt;&amp;#31532;&amp;#19977;&amp;#33410; &amp;#33073;&amp;#33261;&amp;#39311;&amp;#20986;&amp;#29289;&amp;#30340;&amp;#20998;&amp;#31163;&amp;#25552;&amp;#21462;&amp;#20135;&amp;#29289;&amp;#34892;&amp;#19994;&amp;#26410;&amp;#26469;5&amp;#24180;&amp;#20869;&amp;#20013;&amp;#22269;&amp;#24066;&amp;#22330;&amp;#35268;&amp;#27169;&amp;#21450;&amp;#22686;&amp;#38271;&amp;#36235;&amp;#21183; 177&lt;br /&gt;&amp;#31532;&amp;#22235;&amp;#33410; &amp;#33073;&amp;#33261;&amp;#39311;&amp;#20986;&amp;#29289;&amp;#30340;&amp;#20998;&amp;#31163;&amp;#25552;&amp;#21462;&amp;#20135;&amp;#29289;&amp;#34892;&amp;#19994;&amp;#26410;&amp;#26469;5&amp;#24180;&amp;#20869;&amp;#20013;&amp;#22269;&amp;#20928;&amp;#25237;&amp;#36164;&amp;#35268;&amp;#27169;&amp;#39044;&amp;#27979; 178&lt;br /&gt;&amp;#31532;&amp;#20116;&amp;#33410; &amp;#33073;&amp;#33261;&amp;#39311;&amp;#20986;&amp;#29289;&amp;#30340;&amp;#20998;&amp;#31163;&amp;#25552;&amp;#21462;&amp;#20135;&amp;#29289;&amp;#34892;&amp;#19994;&amp;#26410;&amp;#26469;5&amp;#24180;&amp;#20869;&amp;#24066;&amp;#22330;&amp;#30408;&amp;#2103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&amp;#31532;&amp;#20845;&amp;#33410; &amp;#33073;&amp;#33261;&amp;#39311;&amp;#20986;&amp;#29289;&amp;#30340;&amp;#20998;&amp;#31163;&amp;#25552;&amp;#21462;&amp;#20135;&amp;#29289;&amp;#34892;&amp;#19994;&amp;#39033;&amp;#30446;&amp;#25237;&amp;#36164;&amp;#24314;&amp;#35758; 179&lt;br /&gt;&amp;#19968;&amp;#12289;&amp;#25237;&amp;#36164;&amp;#33829;&amp;#38144;&amp;#27169;&amp;#24335; 179&lt;br /&gt;1&amp;#12289;&amp;#20225;&amp;#19994;&amp;#30340;&amp;#22269;&amp;#20869;&amp;#33829;&amp;#38144;&amp;#27169;&amp;#24335;&amp;#24314;&amp;#35758; 179&lt;br /&gt;2&amp;#12289;&amp;#20225;&amp;#19994;&amp;#30340;&amp;#28023;&amp;#22806;&amp;#33829;&amp;#38144;&amp;#27169;&amp;#24335;&amp;#24314;&amp;#35758; 180&lt;br /&gt;&amp;#20108;&amp;#12289;&amp;#20225;&amp;#19994;&amp;#36164;&amp;#26412;&amp;#32467;&amp;#26500;&amp;#36873;&amp;#25321; 182&lt;br /&gt;&amp;#19977;&amp;#12289;&amp;#20225;&amp;#19994;&amp;#25112;&amp;#30053;&amp;#36873;&amp;#25321; 182&lt;br /&gt;&amp;#22235;&amp;#12289;&amp;#33073;&amp;#33261;&amp;#39311;&amp;#20986;&amp;#29289;&amp;#30340;&amp;#20998;&amp;#31163;&amp;#25552;&amp;#21462;&amp;#20135;&amp;#29289;&amp;#34892;&amp;#19994;&amp;#39033;&amp;#30446;&amp;#27880;&amp;#24847;&amp;#20107;&amp;#39033; 182&lt;br /&gt;1&amp;#12289;&amp;#25216;&amp;#26415;&amp;#24212;&amp;#29992;&amp;#27880;&amp;#24847;&amp;#20107;&amp;#39033; 182&lt;br /&gt;2&amp;#12289;&amp;#39033;&amp;#30446;&amp;#25237;&amp;#36164;&amp;#27880;&amp;#24847;&amp;#20107;&amp;#39033; 184&lt;br /&gt;3&amp;#12289;&amp;#29983;&amp;#20135;&amp;#24320;&amp;#21457;&amp;#27880;&amp;#24847;&amp;#20107;&amp;#39033; 185&lt;br /&gt;4&amp;#12289;&amp;#38144;&amp;#21806;&amp;#27880;&amp;#24847;&amp;#20107;&amp;#39033; 187&lt;br /&gt; &lt;br /&gt;&lt;strong&gt;&amp;#22270;&amp;#34920;&amp;#30446;&amp;#24405;&amp;#65306;&lt;/strong&gt;&lt;br /&gt;&amp;#22270;&amp;#34920; 1 &amp;#25105;&amp;#22269;&amp;#33073;&amp;#33261;&amp;#39311;&amp;#20986;&amp;#29289;&amp;#30340;&amp;#20998;&amp;#31163;&amp;#25552;&amp;#21462;&amp;#20135;&amp;#29289;&amp;#34892;&amp;#19994;&amp;#25152;&amp;#22788;&amp;#29983;&amp;#21629;&amp;#21608;&amp;#26399;&amp;#31034;&amp;#24847;&amp;#22270; 19&lt;br /&gt;&amp;#22270;&amp;#34920; 2 &amp;#34892;&amp;#19994;&amp;#29983;&amp;#21629;&amp;#21608;&amp;#26399;&amp;#12289;&amp;#25112;&amp;#30053;&amp;#21450;&amp;#20854;&amp;#29305;&amp;#24449; 20&lt;br /&gt;&amp;#22270;&amp;#34920; 3 &amp;#20135;&amp;#19994;&amp;#38142;&amp;#27010;&amp;#24565;&amp;#31034;&amp;#24847; 22&lt;br /&gt;&amp;#22270;&amp;#34920; 4 &amp;#20135;&amp;#19994;&amp;#38142;&amp;#27169;&amp;#22411;&amp;#31034;&amp;#24847;&amp;#22270; 23&lt;br /&gt;&amp;#22270;&amp;#34920; 5 &amp;#33073;&amp;#33261;&amp;#39311;&amp;#20986;&amp;#29289;&amp;#30340;&amp;#20998;&amp;#31163;&amp;#25552;&amp;#21462;&amp;#20135;&amp;#29289;&amp;#30340;&amp;#20135;&amp;#19994;&amp;#38142;&amp;#32467;&amp;#26500;&amp;#22270; 25&lt;br /&gt;&amp;#22270;&amp;#34920; 6 &amp;#33073;&amp;#33261;&amp;#39311;&amp;#20986;&amp;#29289;&amp;#30340;&amp;#20998;&amp;#31163;&amp;#25552;&amp;#21462;&amp;#20135;&amp;#29289;&amp;#34892;&amp;#19994;&amp;#29615;&amp;#22659;&amp;ldquo;&amp;#27874;&amp;#29305;&amp;#20116;&amp;#21147;&amp;rdquo;&amp;#20998;&amp;#26512;&amp;#27169;&amp;#22411; 26&lt;br /&gt;&amp;#22270;&amp;#34920; 7 2014&amp;#24180;GDP&amp;#21021;&amp;#27493;&amp;#26680;&amp;#31639;&amp;#25968;&amp;#25454; 34&lt;br /&gt;&amp;#22270;&amp;#34920; 8 2014&amp;#24180;GDP&amp;#29615;&amp;#27604;&amp;#21644;&amp;#21516;&amp;#27604;&amp;#22686;&amp;#38271;&amp;#36895;&amp;#24230; 34&lt;br /&gt;&amp;#22270;&amp;#34920; 9 2015&amp;#24180;1-2&amp;#23395;&amp;#24230;GDP&amp;#21021;&amp;#27493;&amp;#26680;&amp;#31639;&amp;#25968;&amp;#25454; 35&lt;br /&gt;&amp;#22270;&amp;#34920; 10 2015&amp;#24180;2&amp;#23395;&amp;#24230;GDP&amp;#29615;&amp;#27604;&amp;#21644;&amp;#21516;&amp;#27604;&amp;#22686;&amp;#38271;&amp;#36895;&amp;#24230; 36&lt;br /&gt;&amp;#22270;&amp;#34920; 11 2014-2015&amp;#24180;&amp;#35268;&amp;#27169;&amp;#20197;&amp;#19978;&amp;#24037;&amp;#19994;&amp;#22686;&amp;#21152;&amp;#20540;&amp;#21516;&amp;#27604;&amp;#22686;&amp;#38271;&amp;#36895;&amp;#24230; 36&lt;br /&gt;&amp;#22270;&amp;#34920; 12 2015&amp;#24180;6&amp;#26376;&amp;#20221;&amp;#35268;&amp;#27169;&amp;#20197;&amp;#19978;&amp;#24037;&amp;#19994;&amp;#29983;&amp;#20135;&amp;#20027;&amp;#35201;&amp;#25968;&amp;#25454; 37&lt;br /&gt;&amp;#22270;&amp;#34920; 13 2014-2015&amp;#24180;&amp;#38050;&amp;#26448;&amp;#26085;&amp;#22343;&amp;#20135;&amp;#37327;&amp;#21450;&amp;#21516;&amp;#27604;&amp;#22686;&amp;#36895; 39&lt;br /&gt;&amp;#22270;&amp;#34920; 14 2014-2015&amp;#24180;&amp;#27700;&amp;#27877;&amp;#26085;&amp;#22343;&amp;#20135;&amp;#37327;&amp;#21450;&amp;#21516;&amp;#27604;&amp;#22686;&amp;#36895; 40&lt;br /&gt;&amp;#22270;&amp;#34920; 15 2014-2015&amp;#24180;&amp;#21313;&amp;#31181;&amp;#26377;&amp;#33394;&amp;#37329;&amp;#23646;&amp;#26085;&amp;#22343;&amp;#20135;&amp;#37327;&amp;#21450;&amp;#21516;&amp;#27604;&amp;#22686;&amp;#36895; 40&lt;br /&gt;&amp;#22270;&amp;#34920; 16 2014-2015&amp;#24180;&amp;#20057;&amp;#28911;&amp;#26085;&amp;#22343;&amp;#20135;&amp;#37327;&amp;#21450;&amp;#21516;&amp;#27604;&amp;#22686;&amp;#36895; 41&lt;br /&gt;&amp;#22270;&amp;#34920; 17 2014-2015&amp;#24180;&amp;#27773;&amp;#36710;&amp;#26085;&amp;#22343;&amp;#20135;&amp;#37327;&amp;#21450;&amp;#21516;&amp;#27604;&amp;#22686;&amp;#36895; 41&lt;br /&gt;&amp;#22270;&amp;#34920; 18 2014-2015&amp;#24180;&amp;#36735;&amp;#36710;&amp;#26085;&amp;#22343;&amp;#20135;&amp;#37327;&amp;#21450;&amp;#21516;&amp;#27604;&amp;#22686;&amp;#36895; 42&lt;br /&gt;&amp;#22270;&amp;#34920; 19 2014-2015&amp;#24180;&amp;#21457;&amp;#30005;&amp;#37327;&amp;#26085;&amp;#22343;&amp;#20135;&amp;#37327;&amp;#21450;&amp;#21516;&amp;#27604;&amp;#22686;&amp;#36895; 42&lt;br /&gt;&amp;#22270;&amp;#34920; 20 2014-2015&amp;#24180;&amp;#21407;&amp;#27833;&amp;#21152;&amp;#24037;&amp;#37327;&amp;#26085;&amp;#22343;&amp;#20135;&amp;#37327;&amp;#21450;&amp;#21516;&amp;#27604;&amp;#22686;&amp;#36895; 43&lt;br /&gt;&amp;#22270;&amp;#34920; 21 2014-2015&amp;#24180;&amp;#22266;&amp;#23450;&amp;#36164;&amp;#20135;&amp;#25237;&amp;#36164;&amp;#65288;&amp;#19981;&amp;#21547;&amp;#20892;&amp;#25143;&amp;#65289;&amp;#21516;&amp;#27604;&amp;#22686;&amp;#36895; 44&lt;br /&gt;&amp;#22270;&amp;#34920; 22 2014-2015&amp;#24180;&amp;#22266;&amp;#23450;&amp;#36164;&amp;#20135;&amp;#25237;&amp;#36164;&amp;#21040;&amp;#20301;&amp;#36164;&amp;#37329;&amp;#21516;&amp;#27604;&amp;#22686;&amp;#36895; 45&lt;br /&gt;&amp;#22270;&amp;#34920; 23 2015&amp;#24180;1-6&amp;#26376;&amp;#20221;&amp;#22266;&amp;#23450;&amp;#36164;&amp;#20135;&amp;#25237;&amp;#36164;&amp;#65288;&amp;#19981;&amp;#21547;&amp;#20892;&amp;#25143;&amp;#65289;&amp;#20027;&amp;#35201;&amp;#25968;&amp;#25454; 46&lt;br /&gt;&amp;#22270;&amp;#34920; 24 2014-2015&amp;#24180;6&amp;#26376;&amp;#20840;&amp;#22269;&amp;#23621;&amp;#27665;&amp;#28040;&amp;#36153;&amp;#20215;&amp;#26684;&amp;#28072;&amp;#36300;&amp;#24133; 53&lt;br /&gt;&amp;#22270;&amp;#34920; 25 2014-2015&amp;#24180;6&amp;#26376;&amp;#29482;&amp;#32905;&amp;#12289;&amp;#29275;&amp;#32905;&amp;#12289;&amp;#32650;&amp;#32905;&amp;#20215;&amp;#26684;&amp;#21464;&amp;#21160;&amp;#24773;&amp;#20917; 54&lt;br /&gt;&amp;#22270;&amp;#34920; 26 2014-2015&amp;#24180;6&amp;#26376;&amp;#40092;&amp;#33756;&amp;#12289;&amp;#40092;&amp;#26524;&amp;#20215;&amp;#26684;&amp;#21464;&amp;#21160;&amp;#24773;&amp;#20917; 54&lt;br /&gt;&amp;#22270;&amp;#34920; 27 2014-2015&amp;#24180;6&amp;#26376;&amp;#23621;&amp;#27665;&amp;#28040;&amp;#36153;&amp;#20215;&amp;#26684;&amp;#20998;&amp;#31867;&amp;#21035;&amp;#21516;&amp;#27604;&amp;#28072;&amp;#36300;&amp;#24133; 55&lt;br /&gt;&amp;#22270;&amp;#34920; 28 2015&amp;#24180;6&amp;#26376;&amp;#23621;&amp;#27665;&amp;#28040;&amp;#36153;&amp;#20215;&amp;#26684;&amp;#20998;&amp;#31867;&amp;#21035;&amp;#29615;&amp;#27604;&amp;#28072;&amp;#36300;&amp;#24133; 56&lt;br /&gt;&amp;#22270;&amp;#34920; 29 2015&amp;#24180;6&amp;#26376;&amp;#23621;&amp;#27665;&amp;#28040;&amp;#36153;&amp;#20215;&amp;#26684;&amp;#20027;&amp;#35201;&amp;#25968;&amp;#25454; 56&lt;br /&gt;&amp;#22270;&amp;#34920; 30 2012-2015&amp;#24180;&amp;#25105;&amp;#22269;&amp;#33073;&amp;#33261;&amp;#39311;&amp;#20986;&amp;#29289;&amp;#30340;&amp;#20998;&amp;#31163;&amp;#25552;&amp;#21462;&amp;#20135;&amp;#29289;&amp;#34892;&amp;#19994;&amp;#36164;&amp;#20135;&amp;#20998;&amp;#26512; 65&lt;br /&gt;&amp;#22270;&amp;#34920; 31 2012-2015&amp;#24180;&amp;#25105;&amp;#22269;&amp;#33073;&amp;#33261;&amp;#39311;&amp;#20986;&amp;#29289;&amp;#30340;&amp;#20998;&amp;#31163;&amp;#25552;&amp;#21462;&amp;#20135;&amp;#29289;&amp;#34892;&amp;#19994;&amp;#20135;&amp;#33021;&amp;#20998;&amp;#26512; 65&lt;br /&gt;&amp;#22270;&amp;#34920; 32 2016-2022&amp;#24180;&amp;#25105;&amp;#22269;&amp;#33073;&amp;#33261;&amp;#39311;&amp;#20986;&amp;#29289;&amp;#30340;&amp;#20998;&amp;#31163;&amp;#25552;&amp;#21462;&amp;#20135;&amp;#29289;&amp;#34892;&amp;#19994;&amp;#20135;&amp;#33021;&amp;#39044;&amp;#27979; 66&lt;br /&gt;&amp;#22270;&amp;#34920; 33 2012-2015&amp;#24180;&amp;#25105;&amp;#22269;&amp;#33073;&amp;#33261;&amp;#39311;&amp;#20986;&amp;#29289;&amp;#30340;&amp;#20998;&amp;#31163;&amp;#25552;&amp;#21462;&amp;#20135;&amp;#29289;&amp;#34892;&amp;#19994;&amp;#24066;&amp;#22330;&amp;#23481;&amp;#37327;&amp;#20998;&amp;#26512; 67&lt;br /&gt;&amp;#22270;&amp;#34920; 34 2016-2022&amp;#24180;&amp;#25105;&amp;#22269;&amp;#33073;&amp;#33261;&amp;#39311;&amp;#20986;&amp;#29289;&amp;#30340;&amp;#20998;&amp;#31163;&amp;#25552;&amp;#21462;&amp;#20135;&amp;#29289;&amp;#34892;&amp;#19994;&amp;#24066;&amp;#22330;&amp;#23481;&amp;#37327;&amp;#39044;&amp;#27979; 67&lt;br /&gt;&amp;#22270;&amp;#34920; 35 2012-2015&amp;#24180;&amp;#25105;&amp;#22269;&amp;#33073;&amp;#33261;&amp;#39311;&amp;#20986;&amp;#29289;&amp;#30340;&amp;#20998;&amp;#31163;&amp;#25552;&amp;#21462;&amp;#20135;&amp;#29289;&amp;#34892;&amp;#19994;&amp;#20135;&amp;#37327;&amp;#20998;&amp;#26512; 68&lt;br /&gt;&amp;#22270;&amp;#34920; 36 2016-2022&amp;#24180;&amp;#25105;&amp;#22269;&amp;#33073;&amp;#33261;&amp;#39311;&amp;#20986;&amp;#29289;&amp;#30340;&amp;#20998;&amp;#31163;&amp;#25552;&amp;#21462;&amp;#20135;&amp;#29289;&amp;#34892;&amp;#19994;&amp;#20135;&amp;#37327;&amp;#39044;&amp;#27979; 69&lt;br /&gt;&amp;#22270;&amp;#34920; 37 2012-2015&amp;#24180;&amp;#25105;&amp;#22269;&amp;#33073;&amp;#33261;&amp;#39311;&amp;#20986;&amp;#29289;&amp;#30340;&amp;#20998;&amp;#31163;&amp;#25552;&amp;#21462;&amp;#20135;&amp;#29289;&amp;#20135;&amp;#37327;&amp;#21457;&amp;#23637;&amp;#20998;&amp;#26512; 82&lt;br /&gt;&amp;#22270;&amp;#34920; 38 2012-2015&amp;#24180;&amp;#25105;&amp;#22269;&amp;#33073;&amp;#33261;&amp;#39311;&amp;#20986;&amp;#29289;&amp;#30340;&amp;#20998;&amp;#31163;&amp;#25552;&amp;#21462;&amp;#20135;&amp;#29289;&amp;#34892;&amp;#19994;&amp;#28040;&amp;#36153;&amp;#37327;&amp;#20998;&amp;#26512; 82&lt;br /&gt;&amp;#22270;&amp;#34920; 39 &amp;#25105;&amp;#22269;&amp;#33073;&amp;#33261;&amp;#39311;&amp;#20986;&amp;#29289;&amp;#30340;&amp;#20998;&amp;#31163;&amp;#25552;&amp;#21462;&amp;#20135;&amp;#29289;&amp;#20135;&amp;#21697;&amp;#21306;&amp;#22495;&amp;#38656;&amp;#27714;&amp;#32467;&amp;#26500;&amp;#20998;&amp;#26512; 91&lt;br /&gt;&amp;#22270;&amp;#34920; 40 2016-2022&amp;#24180;&amp;#25105;&amp;#22269;&amp;#33073;&amp;#33261;&amp;#39311;&amp;#20986;&amp;#29289;&amp;#30340;&amp;#20998;&amp;#31163;&amp;#25552;&amp;#21462;&amp;#20135;&amp;#29289;&amp;#34892;&amp;#19994;&amp;#20379;&amp;#32473;&amp;#39044;&amp;#27979; 92&lt;br /&gt;&amp;#22270;&amp;#34920; 41 2016-2022&amp;#24180;&amp;#25105;&amp;#22269;&amp;#33073;&amp;#33261;&amp;#39311;&amp;#20986;&amp;#29289;&amp;#30340;&amp;#20998;&amp;#31163;&amp;#25552;&amp;#21462;&amp;#20135;&amp;#29289;&amp;#34892;&amp;#19994;&amp;#38656;&amp;#27714;&amp;#39044;&amp;#27979; 93&lt;br /&gt;&amp;#22270;&amp;#34920; 42 2016-2022&amp;#24180;&amp;#25105;&amp;#22269;&amp;#33073;&amp;#33261;&amp;#39311;&amp;#20986;&amp;#29289;&amp;#30340;&amp;#20998;&amp;#31163;&amp;#25552;&amp;#21462;&amp;#20135;&amp;#29289;&amp;#34892;&amp;#19994;&amp;#20379;&amp;#38656;&amp;#39044;&amp;#27979; 94&lt;br /&gt;&amp;#22270;&amp;#34920; 43 &amp;#33073;&amp;#33261;&amp;#39311;&amp;#20986;&amp;#29289;&amp;#30340;&amp;#20998;&amp;#31163;&amp;#25552;&amp;#21462;&amp;#20135;&amp;#29289;&amp;#34892;&amp;#19994;&amp;#36817;3&amp;#24180;&amp;#20869;&amp;#36827;&amp;#21475;&amp;#24635;&amp;#37327;&amp;#21464;&amp;#21270; 95&lt;br /&gt;&amp;#22270;&amp;#34920; 44 &amp;#33073;&amp;#33261;&amp;#39311;&amp;#20986;&amp;#29289;&amp;#30340;&amp;#20998;&amp;#31163;&amp;#25552;&amp;#21462;&amp;#20135;&amp;#29289;&amp;#34892;&amp;#19994;&amp;#36817;3&amp;#24180;&amp;#20869;&amp;#20986;&amp;#21475;&amp;#24635;&amp;#37327;&amp;#21464;&amp;#21270; 95&lt;br /&gt;&amp;#22270;&amp;#34920; 45 2013-2015&amp;#24180;6&amp;#26376;&amp;#25105;&amp;#22269;&amp;#33073;&amp;#33261;&amp;#39311;&amp;#20986;&amp;#29289;&amp;#30340;&amp;#20998;&amp;#31163;&amp;#25552;&amp;#21462;&amp;#20135;&amp;#29289;&amp;#34892;&amp;#19994;&amp;#20986;&amp;#21475;&amp;#21435;&amp;#21521; 96&lt;br /&gt;&amp;#22270;&amp;#34920; 46 2013-2015&amp;#24180;6&amp;#26376;&amp;#25105;&amp;#22269;&amp;#33073;&amp;#33261;&amp;#39311;&amp;#20986;&amp;#29289;&amp;#30340;&amp;#20998;&amp;#31163;&amp;#25552;&amp;#21462;&amp;#20135;&amp;#29289;&amp;#34892;&amp;#19994;&amp;#36827;&amp;#21475;&amp;#26469;&amp;#28304; 96&lt;br /&gt;&amp;#22270;&amp;#34920; 47 &amp;#33073;&amp;#33261;&amp;#39311;&amp;#20986;&amp;#29289;&amp;#30340;&amp;#20998;&amp;#31163;&amp;#25552;&amp;#21462;&amp;#20135;&amp;#29289;&amp;#34892;&amp;#19994;&amp;#26410;&amp;#26469;5&amp;#24180;&amp;#20869;&amp;#20013;&amp;#22269;&amp;#36827;&amp;#21475;&amp;#39044;&amp;#27979;&amp;#20998;&amp;#26512; 97&lt;br /&gt;&amp;#22270;&amp;#34920; 48 &amp;#33073;&amp;#33261;&amp;#39311;&amp;#20986;&amp;#29289;&amp;#30340;&amp;#20998;&amp;#31163;&amp;#25552;&amp;#21462;&amp;#20135;&amp;#29289;&amp;#34892;&amp;#19994;&amp;#26410;&amp;#26469;5&amp;#24180;&amp;#20869;&amp;#20013;&amp;#22269;&amp;#20986;&amp;#21475;&amp;#39044;&amp;#27979;&amp;#20998;&amp;#26512; 97&lt;br /&gt;&amp;#22270;&amp;#34920; 49 2014&amp;#24180;&amp;#20013;&amp;#22269;&amp;#33073;&amp;#33261;&amp;#39311;&amp;#20986;&amp;#29289;&amp;#30340;&amp;#20998;&amp;#31163;&amp;#25552;&amp;#21462;&amp;#20135;&amp;#29289;&amp;#21306;&amp;#22495;&amp;#38144;&amp;#21806;&amp;#24066;&amp;#22330;&amp;#32467;&amp;#26500; 98&lt;br /&gt;&amp;#22270;&amp;#34920; 50 &amp;#25105;&amp;#22269;&amp;#21326;&amp;#21271;&amp;#22320;&amp;#21306;&amp;#33073;&amp;#33261;&amp;#39311;&amp;#20986;&amp;#29289;&amp;#30340;&amp;#20998;&amp;#31163;&amp;#25552;&amp;#21462;&amp;#20135;&amp;#29289;&amp;#29992;&amp;#25143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0851;&amp;#27880;&amp;#24773;&amp;#20917;&amp;#35843;&amp;#30740;&amp;#20998;&amp;#26512; 98&lt;br /&gt;&amp;#22270;&amp;#34920; 51 2013-2015&amp;#24180;&amp;#21326;&amp;#21271;&amp;#22320;&amp;#21306;&amp;#33073;&amp;#33261;&amp;#39311;&amp;#20986;&amp;#29289;&amp;#30340;&amp;#20998;&amp;#31163;&amp;#25552;&amp;#21462;&amp;#20135;&amp;#29289;&amp;#24066;&amp;#22330;&amp;#35268;&amp;#27169;&amp;#20998;&amp;#26512; 99&lt;br /&gt;&amp;#22270;&amp;#34920; 52 &amp;#21326;&amp;#19996;&amp;#22320;&amp;#21306;&amp;#33073;&amp;#33261;&amp;#39311;&amp;#20986;&amp;#29289;&amp;#30340;&amp;#20998;&amp;#31163;&amp;#25552;&amp;#21462;&amp;#20135;&amp;#29289;&amp;#29992;&amp;#25143;&amp;#20135;&amp;#21697;&amp;#20027;&amp;#35201;&amp;#20851;&amp;#27880;&amp;#24773;&amp;#20917;&amp;#35843;&amp;#30740;&amp;#20998;&amp;#26512; 100&lt;br /&gt;&amp;#22270;&amp;#34920; 53 2013-2015&amp;#24180;&amp;#21326;&amp;#19996;&amp;#22320;&amp;#21306;&amp;#33073;&amp;#33261;&amp;#39311;&amp;#20986;&amp;#29289;&amp;#30340;&amp;#20998;&amp;#31163;&amp;#25552;&amp;#21462;&amp;#20135;&amp;#29289;&amp;#24066;&amp;#22330;&amp;#35268;&amp;#27169;&amp;#20998;&amp;#26512; 100&lt;br /&gt;&amp;#22270;&amp;#34920; 54 &amp;#21326;&amp;#21335;&amp;#22320;&amp;#21306;&amp;#33073;&amp;#33261;&amp;#39311;&amp;#20986;&amp;#29289;&amp;#30340;&amp;#20998;&amp;#31163;&amp;#25552;&amp;#21462;&amp;#20135;&amp;#29289;&amp;#29992;&amp;#25143;&amp;#20135;&amp;#21697;&amp;#20027;&amp;#35201;&amp;#20851;&amp;#27880;&amp;#24773;&amp;#20917;&amp;#35843;&amp;#30740;&amp;#20998;&amp;#26512; 101&lt;br /&gt;&amp;#22270;&amp;#34920; 55 2013-2015&amp;#24180;&amp;#21326;&amp;#21335;&amp;#22320;&amp;#21306;&amp;#33073;&amp;#33261;&amp;#39311;&amp;#20986;&amp;#29289;&amp;#30340;&amp;#20998;&amp;#31163;&amp;#25552;&amp;#21462;&amp;#20135;&amp;#29289;&amp;#24066;&amp;#22330;&amp;#35268;&amp;#27169;&amp;#20998;&amp;#26512; 102&lt;br /&gt;&amp;#22270;&amp;#34920; 56 &amp;#35199;&amp;#21271;&amp;#22320;&amp;#21306;&amp;#33073;&amp;#33261;&amp;#39311;&amp;#20986;&amp;#29289;&amp;#30340;&amp;#20998;&amp;#31163;&amp;#25552;&amp;#21462;&amp;#20135;&amp;#29289;&amp;#29992;&amp;#25143;&amp;#20135;&amp;#21697;&amp;#20027;&amp;#35201;&amp;#20851;&amp;#27880;&amp;#24773;&amp;#20917;&amp;#35843;&amp;#30740;&amp;#20998;&amp;#26512; 103&lt;br /&gt;&amp;#22270;&amp;#34920; 57 2013-2015&amp;#24180;&amp;#35199;&amp;#21271;&amp;#22320;&amp;#21306;&amp;#33073;&amp;#33261;&amp;#39311;&amp;#20986;&amp;#29289;&amp;#30340;&amp;#20998;&amp;#31163;&amp;#25552;&amp;#21462;&amp;#20135;&amp;#29289;&amp;#24066;&amp;#22330;&amp;#35268;&amp;#27169;&amp;#20998;&amp;#26512; 104&lt;br /&gt;&amp;#22270;&amp;#34920; 58 &amp;#19996;&amp;#21271;&amp;#22320;&amp;#21306;&amp;#33073;&amp;#33261;&amp;#39311;&amp;#20986;&amp;#29289;&amp;#30340;&amp;#20998;&amp;#31163;&amp;#25552;&amp;#21462;&amp;#20135;&amp;#29289;&amp;#29992;&amp;#25143;&amp;#20135;&amp;#21697;&amp;#20027;&amp;#35201;&amp;#20851;&amp;#27880;&amp;#24773;&amp;#20917;&amp;#35843;&amp;#30740;&amp;#20998;&amp;#26512; 105&lt;br /&gt;&amp;#22270;&amp;#34920; 59 2013-2015&amp;#24180;&amp;#19996;&amp;#21271;&amp;#22320;&amp;#21306;&amp;#33073;&amp;#33261;&amp;#39311;&amp;#20986;&amp;#29289;&amp;#30340;&amp;#20998;&amp;#31163;&amp;#25552;&amp;#21462;&amp;#20135;&amp;#29289;&amp;#24066;&amp;#22330;&amp;#35268;&amp;#27169;&amp;#20998;&amp;#26512; 106&lt;br /&gt;&amp;#22270;&amp;#34920; 60 &amp;#21326;&amp;#20013;&amp;#22320;&amp;#21306;&amp;#33073;&amp;#33261;&amp;#39311;&amp;#20986;&amp;#29289;&amp;#30340;&amp;#20998;&amp;#31163;&amp;#25552;&amp;#21462;&amp;#20135;&amp;#29289;&amp;#29992;&amp;#25143;&amp;#20135;&amp;#21697;&amp;#20027;&amp;#35201;&amp;#20851;&amp;#27880;&amp;#24773;&amp;#20917;&amp;#35843;&amp;#30740;&amp;#20998;&amp;#26512; 107&lt;br /&gt;&amp;#22270;&amp;#34920; 61 2013-2015&amp;#24180;&amp;#21326;&amp;#20013;&amp;#22320;&amp;#21306;&amp;#33073;&amp;#33261;&amp;#39311;&amp;#20986;&amp;#29289;&amp;#30340;&amp;#20998;&amp;#31163;&amp;#25552;&amp;#21462;&amp;#20135;&amp;#29289;&amp;#24066;&amp;#22330;&amp;#35268;&amp;#27169;&amp;#20998;&amp;#26512; 108&lt;br /&gt;&amp;#22270;&amp;#34920; 62 &amp;#35199;&amp;#21335;&amp;#22320;&amp;#21306;&amp;#33073;&amp;#33261;&amp;#39311;&amp;#20986;&amp;#29289;&amp;#30340;&amp;#20998;&amp;#31163;&amp;#25552;&amp;#21462;&amp;#20135;&amp;#29289;&amp;#29992;&amp;#25143;&amp;#20135;&amp;#21697;&amp;#20027;&amp;#35201;&amp;#20851;&amp;#27880;&amp;#24773;&amp;#20917;&amp;#35843;&amp;#30740;&amp;#20998;&amp;#26512; 109&lt;br /&gt;&amp;#22270;&amp;#34920; 63 2013-2015&amp;#24180;&amp;#35199;&amp;#21335;&amp;#22320;&amp;#21306;&amp;#33073;&amp;#33261;&amp;#39311;&amp;#20986;&amp;#29289;&amp;#30340;&amp;#20998;&amp;#31163;&amp;#25552;&amp;#21462;&amp;#20135;&amp;#29289;&amp;#24066;&amp;#22330;&amp;#35268;&amp;#27169;&amp;#20998;&amp;#26512; 110&lt;br /&gt;&amp;#22270;&amp;#34920; 64 &amp;#36817;4&amp;#24180;&amp;#19996;&amp;#33829;&amp;#20449;&amp;#24503;&amp;#20892;&amp;#19994;&amp;#31185;&amp;#25216;&amp;#26377;&amp;#38480;&amp;#20844;&amp;#21496;&amp;#22266;&amp;#23450;&amp;#36164;&amp;#20135;&amp;#21608;&amp;#36716;&amp;#27425;&amp;#25968;&amp;#24773;&amp;#20917; 120&lt;br /&gt;&amp;#22270;&amp;#34920; 65 &amp;#36817;4&amp;#24180;&amp;#19996;&amp;#33829;&amp;#20449;&amp;#24503;&amp;#20892;&amp;#19994;&amp;#31185;&amp;#25216;&amp;#26377;&amp;#38480;&amp;#20844;&amp;#21496;&amp;#22266;&amp;#23450;&amp;#36164;&amp;#20135;&amp;#21608;&amp;#36716;&amp;#27425;&amp;#25968;&amp;#21464;&amp;#21270;&amp;#24773;&amp;#20917; 120&lt;br /&gt;&amp;#22270;&amp;#34920; 66 &amp;#36817;4&amp;#24180;&amp;#19996;&amp;#33829;&amp;#20449;&amp;#24503;&amp;#20892;&amp;#19994;&amp;#31185;&amp;#25216;&amp;#26377;&amp;#38480;&amp;#20844;&amp;#21496;&amp;#27969;&amp;#21160;&amp;#36164;&amp;#20135;&amp;#21608;&amp;#36716;&amp;#27425;&amp;#25968;&amp;#21464;&amp;#21270;&amp;#24773;&amp;#20917; 121&lt;br /&gt;&amp;#22270;&amp;#34920; 67 &amp;#36817;4&amp;#24180;&amp;#19996;&amp;#33829;&amp;#20449;&amp;#24503;&amp;#20892;&amp;#19994;&amp;#31185;&amp;#25216;&amp;#26377;&amp;#38480;&amp;#20844;&amp;#21496;&amp;#27969;&amp;#21160;&amp;#36164;&amp;#20135;&amp;#21608;&amp;#36716;&amp;#27425;&amp;#25968;&amp;#21464;&amp;#21270;&amp;#24773;&amp;#20917; 121&lt;br /&gt;&amp;#22270;&amp;#34920; 68 &amp;#36817;4&amp;#24180;&amp;#19996;&amp;#33829;&amp;#20449;&amp;#24503;&amp;#20892;&amp;#19994;&amp;#31185;&amp;#25216;&amp;#26377;&amp;#38480;&amp;#20844;&amp;#21496;&amp;#38144;&amp;#21806;&amp;#27611;&amp;#21033;&amp;#29575;&amp;#21464;&amp;#21270;&amp;#24773;&amp;#20917; 121&lt;br /&gt;&amp;#22270;&amp;#34920; 69 &amp;#36817;4&amp;#24180;&amp;#19996;&amp;#33829;&amp;#20449;&amp;#24503;&amp;#20892;&amp;#19994;&amp;#31185;&amp;#25216;&amp;#26377;&amp;#38480;&amp;#20844;&amp;#21496;&amp;#38144;&amp;#21806;&amp;#27611;&amp;#21033;&amp;#29575;&amp;#21464;&amp;#21270;&amp;#24773;&amp;#20917; 122&lt;br /&gt;&amp;#22270;&amp;#34920; 70 &amp;#36817;4&amp;#24180;&amp;#19996;&amp;#33829;&amp;#20449;&amp;#24503;&amp;#20892;&amp;#19994;&amp;#31185;&amp;#25216;&amp;#26377;&amp;#38480;&amp;#20844;&amp;#21496;&amp;#36164;&amp;#20135;&amp;#36127;&amp;#20538;&amp;#29575;&amp;#21464;&amp;#21270;&amp;#24773;&amp;#20917; 122&lt;br /&gt;&amp;#22270;&amp;#34920; 71 &amp;#36817;4&amp;#24180;&amp;#19996;&amp;#33829;&amp;#20449;&amp;#24503;&amp;#20892;&amp;#19994;&amp;#31185;&amp;#25216;&amp;#26377;&amp;#38480;&amp;#20844;&amp;#21496;&amp;#36164;&amp;#20135;&amp;#36127;&amp;#20538;&amp;#29575;&amp;#21464;&amp;#21270;&amp;#24773;&amp;#20917; 123&lt;br /&gt;&amp;#22270;&amp;#34920; 72 &amp;#36817;4&amp;#24180;&amp;#19996;&amp;#33829;&amp;#20449;&amp;#24503;&amp;#20892;&amp;#19994;&amp;#31185;&amp;#25216;&amp;#26377;&amp;#38480;&amp;#20844;&amp;#21496;&amp;#20135;&amp;#26435;&amp;#27604;&amp;#29575;&amp;#21464;&amp;#21270;&amp;#24773;&amp;#20917; 123&lt;br /&gt;&amp;#22270;&amp;#34920; 73 &amp;#36817;4&amp;#24180;&amp;#19996;&amp;#33829;&amp;#20449;&amp;#24503;&amp;#20892;&amp;#19994;&amp;#31185;&amp;#25216;&amp;#26377;&amp;#38480;&amp;#20844;&amp;#21496;&amp;#20135;&amp;#26435;&amp;#27604;&amp;#29575;&amp;#21464;&amp;#21270;&amp;#24773;&amp;#20917; 123&lt;br /&gt;&amp;#22270;&amp;#34920; 74 &amp;#36817;4&amp;#24180;&amp;#19996;&amp;#33829;&amp;#20449;&amp;#24503;&amp;#20892;&amp;#19994;&amp;#31185;&amp;#25216;&amp;#26377;&amp;#38480;&amp;#20844;&amp;#21496;&amp;#24635;&amp;#36164;&amp;#20135;&amp;#21608;&amp;#36716;&amp;#27425;&amp;#25968;&amp;#21464;&amp;#21270;&amp;#24773;&amp;#20917; 124&lt;br /&gt;&amp;#22270;&amp;#34920; 75 &amp;#36817;4&amp;#24180;&amp;#19996;&amp;#33829;&amp;#20449;&amp;#24503;&amp;#20892;&amp;#19994;&amp;#31185;&amp;#25216;&amp;#26377;&amp;#38480;&amp;#20844;&amp;#21496;&amp;#24635;&amp;#36164;&amp;#20135;&amp;#21608;&amp;#36716;&amp;#27425;&amp;#25968;&amp;#21464;&amp;#21270;&amp;#24773;&amp;#20917; 124&lt;br /&gt;&amp;#22270;&amp;#34920; 76 &amp;#36817;4&amp;#24180;&amp;#20013;&amp;#31918;&amp;#22825;&amp;#31185;&amp;#29983;&amp;#29289;&amp;#24037;&amp;#31243;&amp;#65288;&amp;#22825;&amp;#27941;&amp;#65289;&amp;#26377;&amp;#38480;&amp;#20844;&amp;#21496;&amp;#37319;&amp;#36141;&amp;#37096;&amp;#22266;&amp;#23450;&amp;#36164;&amp;#20135;&amp;#21608;&amp;#36716;&amp;#27425;&amp;#25968;&amp;#24773;&amp;#20917; 126&lt;br /&gt;&amp;#22270;&amp;#34920; 77 &amp;#36817;4&amp;#24180;&amp;#20013;&amp;#31918;&amp;#22825;&amp;#31185;&amp;#29983;&amp;#29289;&amp;#24037;&amp;#31243;&amp;#65288;&amp;#22825;&amp;#27941;&amp;#65289;&amp;#26377;&amp;#38480;&amp;#20844;&amp;#21496;&amp;#37319;&amp;#36141;&amp;#37096;&amp;#22266;&amp;#23450;&amp;#36164;&amp;#20135;&amp;#21608;&amp;#36716;&amp;#27425;&amp;#25968;&amp;#21464;&amp;#21270;&amp;#24773;&amp;#20917; 126&lt;br /&gt;&amp;#22270;&amp;#34920; 78 &amp;#36817;4&amp;#24180;&amp;#20013;&amp;#31918;&amp;#22825;&amp;#31185;&amp;#29983;&amp;#29289;&amp;#24037;&amp;#31243;&amp;#65288;&amp;#22825;&amp;#27941;&amp;#65289;&amp;#26377;&amp;#38480;&amp;#20844;&amp;#21496;&amp;#37319;&amp;#36141;&amp;#37096;&amp;#27969;&amp;#21160;&amp;#36164;&amp;#20135;&amp;#21608;&amp;#36716;&amp;#27425;&amp;#25968;&amp;#21464;&amp;#21270;&amp;#24773;&amp;#20917; 127&lt;br /&gt;&amp;#22270;&amp;#34920; 79 &amp;#36817;4&amp;#24180;&amp;#20013;&amp;#31918;&amp;#22825;&amp;#31185;&amp;#29983;&amp;#29289;&amp;#24037;&amp;#31243;&amp;#65288;&amp;#22825;&amp;#27941;&amp;#65289;&amp;#26377;&amp;#38480;&amp;#20844;&amp;#21496;&amp;#37319;&amp;#36141;&amp;#37096;&amp;#27969;&amp;#21160;&amp;#36164;&amp;#20135;&amp;#21608;&amp;#36716;&amp;#27425;&amp;#25968;&amp;#21464;&amp;#21270;&amp;#24773;&amp;#20917; 127&lt;br /&gt;&amp;#22270;&amp;#34920; 80 &amp;#36817;4&amp;#24180;&amp;#20013;&amp;#31918;&amp;#22825;&amp;#31185;&amp;#29983;&amp;#29289;&amp;#24037;&amp;#31243;&amp;#65288;&amp;#22825;&amp;#27941;&amp;#65289;&amp;#26377;&amp;#38480;&amp;#20844;&amp;#21496;&amp;#37319;&amp;#36141;&amp;#37096;&amp;#38144;&amp;#21806;&amp;#27611;&amp;#21033;&amp;#29575;&amp;#21464;&amp;#21270;&amp;#24773;&amp;#20917; 128&lt;br /&gt;&amp;#22270;&amp;#34920; 81 &amp;#36817;4&amp;#24180;&amp;#20013;&amp;#31918;&amp;#22825;&amp;#31185;&amp;#29983;&amp;#29289;&amp;#24037;&amp;#31243;&amp;#65288;&amp;#22825;&amp;#27941;&amp;#65289;&amp;#26377;&amp;#38480;&amp;#20844;&amp;#21496;&amp;#37319;&amp;#36141;&amp;#37096;&amp;#38144;&amp;#21806;&amp;#27611;&amp;#21033;&amp;#29575;&amp;#21464;&amp;#21270;&amp;#24773;&amp;#20917; 128&lt;br /&gt;&amp;#22270;&amp;#34920; 82 &amp;#36817;4&amp;#24180;&amp;#20013;&amp;#31918;&amp;#22825;&amp;#31185;&amp;#29983;&amp;#29289;&amp;#24037;&amp;#31243;&amp;#65288;&amp;#22825;&amp;#27941;&amp;#65289;&amp;#26377;&amp;#38480;&amp;#20844;&amp;#21496;&amp;#37319;&amp;#36141;&amp;#37096;&amp;#36164;&amp;#20135;&amp;#36127;&amp;#20538;&amp;#29575;&amp;#21464;&amp;#21270;&amp;#24773;&amp;#20917; 128&lt;br /&gt;&amp;#22270;&amp;#34920; 83 &amp;#36817;4&amp;#24180;&amp;#20013;&amp;#31918;&amp;#22825;&amp;#31185;&amp;#29983;&amp;#29289;&amp;#24037;&amp;#31243;&amp;#65288;&amp;#22825;&amp;#27941;&amp;#65289;&amp;#26377;&amp;#38480;&amp;#20844;&amp;#21496;&amp;#37319;&amp;#36141;&amp;#37096;&amp;#36164;&amp;#20135;&amp;#36127;&amp;#20538;&amp;#29575;&amp;#21464;&amp;#21270;&amp;#24773;&amp;#20917; 129&lt;br /&gt;&amp;#22270;&amp;#34920; 84 &amp;#36817;4&amp;#24180;&amp;#20013;&amp;#31918;&amp;#22825;&amp;#31185;&amp;#29983;&amp;#29289;&amp;#24037;&amp;#31243;&amp;#65288;&amp;#22825;&amp;#27941;&amp;#65289;&amp;#26377;&amp;#38480;&amp;#20844;&amp;#21496;&amp;#37319;&amp;#36141;&amp;#37096;&amp;#20135;&amp;#26435;&amp;#27604;&amp;#29575;&amp;#21464;&amp;#21270;&amp;#24773;&amp;#20917; 129&lt;br /&gt;&amp;#22270;&amp;#34920; 85 &amp;#36817;4&amp;#24180;&amp;#20013;&amp;#31918;&amp;#22825;&amp;#31185;&amp;#29983;&amp;#29289;&amp;#24037;&amp;#31243;&amp;#65288;&amp;#22825;&amp;#27941;&amp;#65289;&amp;#26377;&amp;#38480;&amp;#20844;&amp;#21496;&amp;#37319;&amp;#36141;&amp;#37096;&amp;#20135;&amp;#26435;&amp;#27604;&amp;#29575;&amp;#21464;&amp;#21270;&amp;#24773;&amp;#20917; 130&lt;br /&gt;&amp;#22270;&amp;#34920; 86 &amp;#36817;4&amp;#24180;&amp;#20013;&amp;#31918;&amp;#22825;&amp;#31185;&amp;#29983;&amp;#29289;&amp;#24037;&amp;#31243;&amp;#65288;&amp;#22825;&amp;#27941;&amp;#65289;&amp;#26377;&amp;#38480;&amp;#20844;&amp;#21496;&amp;#37319;&amp;#36141;&amp;#37096;&amp;#24635;&amp;#36164;&amp;#20135;&amp;#21608;&amp;#36716;&amp;#27425;&amp;#25968;&amp;#21464;&amp;#21270;&amp;#24773;&amp;#20917; 130&lt;br /&gt;&amp;#22270;&amp;#34920; 87 &amp;#36817;4&amp;#24180;&amp;#20013;&amp;#31918;&amp;#22825;&amp;#31185;&amp;#29983;&amp;#29289;&amp;#24037;&amp;#31243;&amp;#65288;&amp;#22825;&amp;#27941;&amp;#65289;&amp;#26377;&amp;#38480;&amp;#20844;&amp;#21496;&amp;#37319;&amp;#36141;&amp;#37096;&amp;#24635;&amp;#36164;&amp;#20135;&amp;#21608;&amp;#36716;&amp;#27425;&amp;#25968;&amp;#21464;&amp;#21270;&amp;#24773;&amp;#20917; 130&lt;br /&gt;&amp;#22270;&amp;#34920; 88 &amp;#36817;4&amp;#24180;&amp;#21271;&amp;#20140;&amp;#30805;&amp;#27888;&amp;#29983;&amp;#29289;&amp;#25216;&amp;#26415;&amp;#26377;&amp;#38480;&amp;#36131;&amp;#20219;&amp;#20844;&amp;#21496;&amp;#38182;&amp;#24030;&amp;#20998;&amp;#20844;&amp;#21496;&amp;#22266;&amp;#23450;&amp;#36164;&amp;#20135;&amp;#21608;&amp;#36716;&amp;#27425;&amp;#25968;&amp;#24773;&amp;#20917; 131&lt;br /&gt;&amp;#22270;&amp;#34920; 89 &amp;#36817;4&amp;#24180;&amp;#21271;&amp;#20140;&amp;#30805;&amp;#27888;&amp;#29983;&amp;#29289;&amp;#25216;&amp;#26415;&amp;#26377;&amp;#38480;&amp;#36131;&amp;#20219;&amp;#20844;&amp;#21496;&amp;#38182;&amp;#24030;&amp;#20998;&amp;#20844;&amp;#21496;&amp;#22266;&amp;#23450;&amp;#36164;&amp;#20135;&amp;#21608;&amp;#36716;&amp;#27425;&amp;#25968;&amp;#21464;&amp;#21270;&amp;#24773;&amp;#20917; 132&lt;br /&gt;&amp;#22270;&amp;#34920; 90 &amp;#36817;4&amp;#24180;&amp;#21271;&amp;#20140;&amp;#30805;&amp;#27888;&amp;#29983;&amp;#29289;&amp;#25216;&amp;#26415;&amp;#26377;&amp;#38480;&amp;#36131;&amp;#202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8182;&amp;#24030;&amp;#20998;&amp;#20844;&amp;#21496;&amp;#27969;&amp;#21160;&amp;#36164;&amp;#20135;&amp;#21608;&amp;#36716;&amp;#27425;&amp;#25968;&amp;#21464;&amp;#21270;&amp;#24773;&amp;#20917; 132&lt;br /&gt;&amp;#22270;&amp;#34920; 91 &amp;#36817;4&amp;#24180;&amp;#21271;&amp;#20140;&amp;#30805;&amp;#27888;&amp;#29983;&amp;#29289;&amp;#25216;&amp;#26415;&amp;#26377;&amp;#38480;&amp;#36131;&amp;#20219;&amp;#20844;&amp;#21496;&amp;#38182;&amp;#24030;&amp;#20998;&amp;#20844;&amp;#21496;&amp;#27969;&amp;#21160;&amp;#36164;&amp;#20135;&amp;#21608;&amp;#36716;&amp;#27425;&amp;#25968;&amp;#21464;&amp;#21270;&amp;#24773;&amp;#20917; 133&lt;br /&gt;&amp;#22270;&amp;#34920; 92 &amp;#36817;4&amp;#24180;&amp;#21271;&amp;#20140;&amp;#30805;&amp;#27888;&amp;#29983;&amp;#29289;&amp;#25216;&amp;#26415;&amp;#26377;&amp;#38480;&amp;#36131;&amp;#20219;&amp;#20844;&amp;#21496;&amp;#38182;&amp;#24030;&amp;#20998;&amp;#20844;&amp;#21496;&amp;#38144;&amp;#21806;&amp;#27611;&amp;#21033;&amp;#29575;&amp;#21464;&amp;#21270;&amp;#24773;&amp;#20917; 133&lt;br /&gt;&amp;#22270;&amp;#34920; 93 &amp;#36817;4&amp;#24180;&amp;#21271;&amp;#20140;&amp;#30805;&amp;#27888;&amp;#29983;&amp;#29289;&amp;#25216;&amp;#26415;&amp;#26377;&amp;#38480;&amp;#36131;&amp;#20219;&amp;#20844;&amp;#21496;&amp;#38182;&amp;#24030;&amp;#20998;&amp;#20844;&amp;#21496;&amp;#38144;&amp;#21806;&amp;#27611;&amp;#21033;&amp;#29575;&amp;#21464;&amp;#21270;&amp;#24773;&amp;#20917; 134&lt;br /&gt;&amp;#22270;&amp;#34920; 94 &amp;#36817;4&amp;#24180;&amp;#21271;&amp;#20140;&amp;#30805;&amp;#27888;&amp;#29983;&amp;#29289;&amp;#25216;&amp;#26415;&amp;#26377;&amp;#38480;&amp;#36131;&amp;#20219;&amp;#20844;&amp;#21496;&amp;#38182;&amp;#24030;&amp;#20998;&amp;#20844;&amp;#21496;&amp;#36164;&amp;#20135;&amp;#36127;&amp;#20538;&amp;#29575;&amp;#21464;&amp;#21270;&amp;#24773;&amp;#20917; 134&lt;br /&gt;&amp;#22270;&amp;#34920; 95 &amp;#36817;4&amp;#24180;&amp;#21271;&amp;#20140;&amp;#30805;&amp;#27888;&amp;#29983;&amp;#29289;&amp;#25216;&amp;#26415;&amp;#26377;&amp;#38480;&amp;#36131;&amp;#20219;&amp;#20844;&amp;#21496;&amp;#38182;&amp;#24030;&amp;#20998;&amp;#20844;&amp;#21496;&amp;#36164;&amp;#20135;&amp;#36127;&amp;#20538;&amp;#29575;&amp;#21464;&amp;#21270;&amp;#24773;&amp;#20917; 134&lt;br /&gt;&amp;#22270;&amp;#34920; 96 &amp;#36817;4&amp;#24180;&amp;#21271;&amp;#20140;&amp;#30805;&amp;#27888;&amp;#29983;&amp;#29289;&amp;#25216;&amp;#26415;&amp;#26377;&amp;#38480;&amp;#36131;&amp;#20219;&amp;#20844;&amp;#21496;&amp;#38182;&amp;#24030;&amp;#20998;&amp;#20844;&amp;#21496;&amp;#20135;&amp;#26435;&amp;#27604;&amp;#29575;&amp;#21464;&amp;#21270;&amp;#24773;&amp;#20917; 135&lt;br /&gt;&amp;#22270;&amp;#34920; 97 &amp;#36817;4&amp;#24180;&amp;#21271;&amp;#20140;&amp;#30805;&amp;#27888;&amp;#29983;&amp;#29289;&amp;#25216;&amp;#26415;&amp;#26377;&amp;#38480;&amp;#36131;&amp;#20219;&amp;#20844;&amp;#21496;&amp;#38182;&amp;#24030;&amp;#20998;&amp;#20844;&amp;#21496;&amp;#20135;&amp;#26435;&amp;#27604;&amp;#29575;&amp;#21464;&amp;#21270;&amp;#24773;&amp;#20917; 135&lt;br /&gt;&amp;#22270;&amp;#34920; 98 &amp;#36817;4&amp;#24180;&amp;#21271;&amp;#20140;&amp;#30805;&amp;#27888;&amp;#29983;&amp;#29289;&amp;#25216;&amp;#26415;&amp;#26377;&amp;#38480;&amp;#36131;&amp;#20219;&amp;#20844;&amp;#21496;&amp;#38182;&amp;#24030;&amp;#20998;&amp;#20844;&amp;#21496;&amp;#24635;&amp;#36164;&amp;#20135;&amp;#21608;&amp;#36716;&amp;#27425;&amp;#25968;&amp;#21464;&amp;#21270;&amp;#24773;&amp;#20917; 136&lt;br /&gt;&amp;#22270;&amp;#34920; 99 &amp;#36817;4&amp;#24180;&amp;#21271;&amp;#20140;&amp;#30805;&amp;#27888;&amp;#29983;&amp;#29289;&amp;#25216;&amp;#26415;&amp;#26377;&amp;#38480;&amp;#36131;&amp;#20219;&amp;#20844;&amp;#21496;&amp;#38182;&amp;#24030;&amp;#20998;&amp;#20844;&amp;#21496;&amp;#24635;&amp;#36164;&amp;#20135;&amp;#21608;&amp;#36716;&amp;#27425;&amp;#25968;&amp;#21464;&amp;#21270;&amp;#24773;&amp;#20917; 136&lt;br /&gt;&amp;#22270;&amp;#34920; 100 &amp;#36817;4&amp;#24180;&amp;#36842;&amp;#37030;(&amp;#27896;&amp;#24030;)&amp;#21270;&amp;#24037;&amp;#26377;&amp;#38480;&amp;#20844;&amp;#21496;&amp;#22266;&amp;#23450;&amp;#36164;&amp;#20135;&amp;#21608;&amp;#36716;&amp;#27425;&amp;#25968;&amp;#24773;&amp;#20917; 138&lt;br /&gt;&amp;#22270;&amp;#34920; 101 &amp;#36817;4&amp;#24180;&amp;#36842;&amp;#37030;(&amp;#27896;&amp;#24030;)&amp;#21270;&amp;#24037;&amp;#26377;&amp;#38480;&amp;#20844;&amp;#21496;&amp;#22266;&amp;#23450;&amp;#36164;&amp;#20135;&amp;#21608;&amp;#36716;&amp;#27425;&amp;#25968;&amp;#24773;&amp;#20917; 138&lt;br /&gt;&amp;#22270;&amp;#34920; 102 &amp;#36817;4&amp;#24180;&amp;#36842;&amp;#37030;(&amp;#27896;&amp;#24030;)&amp;#21270;&amp;#24037;&amp;#26377;&amp;#38480;&amp;#20844;&amp;#21496;&amp;#27969;&amp;#21160;&amp;#36164;&amp;#20135;&amp;#21608;&amp;#36716;&amp;#27425;&amp;#25968;&amp;#21464;&amp;#21270;&amp;#24773;&amp;#20917; 139&lt;br /&gt;&amp;#22270;&amp;#34920; 103 &amp;#36817;4&amp;#24180;&amp;#36842;&amp;#37030;(&amp;#27896;&amp;#24030;)&amp;#21270;&amp;#24037;&amp;#26377;&amp;#38480;&amp;#20844;&amp;#21496;&amp;#27969;&amp;#21160;&amp;#36164;&amp;#20135;&amp;#21608;&amp;#36716;&amp;#27425;&amp;#25968;&amp;#21464;&amp;#21270;&amp;#24773;&amp;#20917; 139&lt;br /&gt;&amp;#22270;&amp;#34920; 104 &amp;#36817;4&amp;#24180;&amp;#36842;&amp;#37030;(&amp;#27896;&amp;#24030;)&amp;#21270;&amp;#24037;&amp;#26377;&amp;#38480;&amp;#20844;&amp;#21496;&amp;#38144;&amp;#21806;&amp;#27611;&amp;#21033;&amp;#29575;&amp;#21464;&amp;#21270;&amp;#24773;&amp;#20917; 139&lt;br /&gt;&amp;#22270;&amp;#34920; 105 &amp;#36817;4&amp;#24180;&amp;#36842;&amp;#37030;(&amp;#27896;&amp;#24030;)&amp;#21270;&amp;#24037;&amp;#26377;&amp;#38480;&amp;#20844;&amp;#21496;&amp;#38144;&amp;#21806;&amp;#27611;&amp;#21033;&amp;#29575;&amp;#21464;&amp;#21270;&amp;#24773;&amp;#20917; 140&lt;br /&gt;&amp;#22270;&amp;#34920; 106 &amp;#36817;4&amp;#24180;&amp;#36842;&amp;#37030;(&amp;#27896;&amp;#24030;)&amp;#21270;&amp;#24037;&amp;#26377;&amp;#38480;&amp;#20844;&amp;#21496;&amp;#36164;&amp;#20135;&amp;#36127;&amp;#20538;&amp;#29575;&amp;#21464;&amp;#21270;&amp;#24773;&amp;#20917; 140&lt;br /&gt;&amp;#22270;&amp;#34920; 107 &amp;#36817;4&amp;#24180;&amp;#36842;&amp;#37030;(&amp;#27896;&amp;#24030;)&amp;#21270;&amp;#24037;&amp;#26377;&amp;#38480;&amp;#20844;&amp;#21496;&amp;#36164;&amp;#20135;&amp;#36127;&amp;#20538;&amp;#29575;&amp;#21464;&amp;#21270;&amp;#24773;&amp;#20917; 141&lt;br /&gt;&amp;#22270;&amp;#34920; 108 &amp;#36817;4&amp;#24180;&amp;#36842;&amp;#37030;(&amp;#27896;&amp;#24030;)&amp;#21270;&amp;#24037;&amp;#26377;&amp;#38480;&amp;#20844;&amp;#21496;&amp;#20135;&amp;#26435;&amp;#27604;&amp;#29575;&amp;#21464;&amp;#21270;&amp;#24773;&amp;#20917; 141&lt;br /&gt;&amp;#22270;&amp;#34920; 109 &amp;#36817;4&amp;#24180;&amp;#36842;&amp;#37030;(&amp;#27896;&amp;#24030;)&amp;#21270;&amp;#24037;&amp;#26377;&amp;#38480;&amp;#20844;&amp;#21496;&amp;#20135;&amp;#26435;&amp;#27604;&amp;#29575;&amp;#21464;&amp;#21270;&amp;#24773;&amp;#20917; 141&lt;br /&gt;&amp;#22270;&amp;#34920; 110 &amp;#36817;4&amp;#24180;&amp;#36842;&amp;#37030;(&amp;#27896;&amp;#24030;)&amp;#21270;&amp;#24037;&amp;#26377;&amp;#38480;&amp;#20844;&amp;#21496;&amp;#24635;&amp;#36164;&amp;#20135;&amp;#21608;&amp;#36716;&amp;#27425;&amp;#25968;&amp;#21464;&amp;#21270;&amp;#24773;&amp;#20917; 142&lt;br /&gt;&amp;#22270;&amp;#34920; 111 &amp;#36817;4&amp;#24180;&amp;#36842;&amp;#37030;(&amp;#27896;&amp;#24030;)&amp;#21270;&amp;#24037;&amp;#26377;&amp;#38480;&amp;#20844;&amp;#21496;&amp;#24635;&amp;#36164;&amp;#20135;&amp;#21608;&amp;#36716;&amp;#27425;&amp;#25968;&amp;#21464;&amp;#21270;&amp;#24773;&amp;#20917; 142&lt;br /&gt;&amp;#22270;&amp;#34920; 112 &amp;#36817;4&amp;#24180;&amp;#27494;&amp;#27721;&amp;#26126;&amp;#26126;&amp;#24503;&amp;#29983;&amp;#29289;&amp;#21270;&amp;#23398;&amp;#26377;&amp;#38480;&amp;#20844;&amp;#21496;&amp;#22266;&amp;#23450;&amp;#36164;&amp;#20135;&amp;#21608;&amp;#36716;&amp;#27425;&amp;#25968;&amp;#24773;&amp;#20917; 144&lt;br /&gt;&amp;#22270;&amp;#34920; 113 &amp;#36817;4&amp;#24180;&amp;#27494;&amp;#27721;&amp;#26126;&amp;#26126;&amp;#24503;&amp;#29983;&amp;#29289;&amp;#21270;&amp;#23398;&amp;#26377;&amp;#38480;&amp;#20844;&amp;#21496;&amp;#22266;&amp;#23450;&amp;#36164;&amp;#20135;&amp;#21608;&amp;#36716;&amp;#27425;&amp;#25968;&amp;#24773;&amp;#20917; 144&lt;br /&gt;&amp;#22270;&amp;#34920; 114 &amp;#36817;4&amp;#24180;&amp;#27494;&amp;#27721;&amp;#26126;&amp;#26126;&amp;#24503;&amp;#29983;&amp;#29289;&amp;#21270;&amp;#23398;&amp;#26377;&amp;#38480;&amp;#20844;&amp;#21496;&amp;#27969;&amp;#21160;&amp;#36164;&amp;#20135;&amp;#21608;&amp;#36716;&amp;#27425;&amp;#25968;&amp;#21464;&amp;#21270;&amp;#24773;&amp;#20917; 145&lt;br /&gt;&amp;#22270;&amp;#34920; 115 &amp;#36817;4&amp;#24180;&amp;#27494;&amp;#27721;&amp;#26126;&amp;#26126;&amp;#24503;&amp;#29983;&amp;#29289;&amp;#21270;&amp;#23398;&amp;#26377;&amp;#38480;&amp;#20844;&amp;#21496;&amp;#27969;&amp;#21160;&amp;#36164;&amp;#20135;&amp;#21608;&amp;#36716;&amp;#27425;&amp;#25968;&amp;#21464;&amp;#21270;&amp;#24773;&amp;#20917; 145&lt;br /&gt;&amp;#22270;&amp;#34920; 116 &amp;#36817;4&amp;#24180;&amp;#27494;&amp;#27721;&amp;#26126;&amp;#26126;&amp;#24503;&amp;#29983;&amp;#29289;&amp;#21270;&amp;#23398;&amp;#26377;&amp;#38480;&amp;#20844;&amp;#21496;&amp;#38144;&amp;#21806;&amp;#27611;&amp;#21033;&amp;#29575;&amp;#21464;&amp;#21270;&amp;#24773;&amp;#20917; 145&lt;br /&gt;&amp;#22270;&amp;#34920; 117 &amp;#36817;4&amp;#24180;&amp;#27494;&amp;#27721;&amp;#26126;&amp;#26126;&amp;#24503;&amp;#29983;&amp;#29289;&amp;#21270;&amp;#23398;&amp;#26377;&amp;#38480;&amp;#20844;&amp;#21496;&amp;#38144;&amp;#21806;&amp;#27611;&amp;#21033;&amp;#29575;&amp;#21464;&amp;#21270;&amp;#24773;&amp;#20917; 146&lt;br /&gt;&amp;#22270;&amp;#34920; 118 &amp;#36817;4&amp;#24180;&amp;#27494;&amp;#27721;&amp;#26126;&amp;#26126;&amp;#24503;&amp;#29983;&amp;#29289;&amp;#21270;&amp;#23398;&amp;#26377;&amp;#38480;&amp;#20844;&amp;#21496;&amp;#36164;&amp;#20135;&amp;#36127;&amp;#20538;&amp;#29575;&amp;#21464;&amp;#21270;&amp;#24773;&amp;#20917; 146&lt;br /&gt;&amp;#22270;&amp;#34920; 119 &amp;#36817;4&amp;#24180;&amp;#27494;&amp;#27721;&amp;#26126;&amp;#26126;&amp;#24503;&amp;#29983;&amp;#29289;&amp;#21270;&amp;#23398;&amp;#26377;&amp;#38480;&amp;#20844;&amp;#21496;&amp;#36164;&amp;#20135;&amp;#36127;&amp;#20538;&amp;#29575;&amp;#21464;&amp;#21270;&amp;#24773;&amp;#20917; 147&lt;br /&gt;&amp;#22270;&amp;#34920; 120 &amp;#36817;4&amp;#24180;&amp;#27494;&amp;#27721;&amp;#26126;&amp;#26126;&amp;#24503;&amp;#29983;&amp;#29289;&amp;#21270;&amp;#23398;&amp;#26377;&amp;#38480;&amp;#20844;&amp;#21496;&amp;#20135;&amp;#26435;&amp;#27604;&amp;#29575;&amp;#21464;&amp;#21270;&amp;#24773;&amp;#20917; 147&lt;br /&gt;&amp;#22270;&amp;#34920; 121 &amp;#36817;4&amp;#24180;&amp;#27494;&amp;#27721;&amp;#26126;&amp;#26126;&amp;#24503;&amp;#29983;&amp;#29289;&amp;#21270;&amp;#23398;&amp;#26377;&amp;#38480;&amp;#20844;&amp;#21496;&amp;#20135;&amp;#26435;&amp;#27604;&amp;#29575;&amp;#21464;&amp;#21270;&amp;#24773;&amp;#20917; 147&lt;br /&gt;&amp;#22270;&amp;#34920; 122 &amp;#36817;4&amp;#24180;&amp;#27494;&amp;#27721;&amp;#26126;&amp;#26126;&amp;#24503;&amp;#29983;&amp;#29289;&amp;#21270;&amp;#23398;&amp;#26377;&amp;#38480;&amp;#20844;&amp;#21496;&amp;#24635;&amp;#36164;&amp;#20135;&amp;#21608;&amp;#36716;&amp;#27425;&amp;#25968;&amp;#21464;&amp;#21270;&amp;#24773;&amp;#20917; 148&lt;br /&gt;&amp;#22270;&amp;#34920; 123 &amp;#36817;4&amp;#24180;&amp;#27494;&amp;#27721;&amp;#26126;&amp;#26126;&amp;#24503;&amp;#29983;&amp;#29289;&amp;#21270;&amp;#23398;&amp;#26377;&amp;#38480;&amp;#20844;&amp;#21496;&amp;#24635;&amp;#36164;&amp;#20135;&amp;#21608;&amp;#36716;&amp;#27425;&amp;#25968;&amp;#21464;&amp;#21270;&amp;#24773;&amp;#20917; 148&lt;br /&gt;&amp;#22270;&amp;#34920; 124 2015&amp;#24180;1-6&amp;#26376;&amp;#25105;&amp;#22269;&amp;#33073;&amp;#33261;&amp;#39311;&amp;#20986;&amp;#29289;&amp;#30340;&amp;#20998;&amp;#31163;&amp;#25552;&amp;#21462;&amp;#20135;&amp;#29289;&amp;#24635;&amp;#20307;&amp;#25237;&amp;#36164;&amp;#32467;&amp;#26500; 158&lt;br /&gt;&amp;#22270;&amp;#34920; 125 2012-2015&amp;#24180;&amp;#25105;&amp;#22269;&amp;#33073;&amp;#33261;&amp;#39311;&amp;#20986;&amp;#29289;&amp;#30340;&amp;#20998;&amp;#31163;&amp;#25552;&amp;#21462;&amp;#20135;&amp;#29289;&amp;#20135;&amp;#21697;&amp;#34892;&amp;#19994;&amp;#25237;&amp;#36164;&amp;#22686;&amp;#36895;&amp;#20998;&amp;#26512; 159&lt;br /&gt;&amp;#22270;&amp;#34920; 126 2015&amp;#24180;1-6&amp;#26376;&amp;#25105;&amp;#22269;&amp;#33073;&amp;#33261;&amp;#39311;&amp;#20986;&amp;#29289;&amp;#30340;&amp;#20998;&amp;#31163;&amp;#25552;&amp;#21462;&amp;#20135;&amp;#29289;&amp;#20135;&amp;#21697;&amp;#20998;&amp;#22320;&amp;#21306;&amp;#25237;&amp;#36164;&amp;#20998;&amp;#26512; 160&lt;br /&gt;&amp;#22270;&amp;#34920; 127 &amp;#25105;&amp;#22269;&amp;#33073;&amp;#33261;&amp;#39311;&amp;#20986;&amp;#29289;&amp;#30340;&amp;#20998;&amp;#31163;&amp;#25552;&amp;#21462;&amp;#20135;&amp;#29289;&amp;#20135;&amp;#21697;&amp;#25237;&amp;#36164;&amp;#39033;&amp;#30446;&amp;#20998;&amp;#26512; 161&lt;br /&gt;&amp;#22270;&amp;#34920; 128 2016-2022&amp;#24180;&amp;#33073;&amp;#33261;&amp;#39311;&amp;#20986;&amp;#29289;&amp;#30340;&amp;#20998;&amp;#31163;&amp;#25552;&amp;#21462;&amp;#20135;&amp;#29289;&amp;#34892;&amp;#19994;&amp;#32463;&amp;#33829;&amp;#39118;&amp;#38505;&amp;#21450;&amp;#25511;&amp;#21046;&amp;#31574;&amp;#30053; 165&lt;br /&gt;&amp;#22270;&amp;#34920; 129 &amp;#22235;&amp;#31181;&amp;#22522;&amp;#26412;&amp;#30340;&amp;#21697;&amp;#29260;&amp;#25112;&amp;#30053; 169&lt;br /&gt;&amp;#22270;&amp;#34920; 130 2016-2022&amp;#24180;&amp;#25105;&amp;#22269;&amp;#33073;&amp;#33261;&amp;#39311;&amp;#20986;&amp;#29289;&amp;#30340;&amp;#20998;&amp;#31163;&amp;#25552;&amp;#21462;&amp;#20135;&amp;#29289;&amp;#34892;&amp;#19994;&amp;#24066;&amp;#22330;&amp;#35268;&amp;#27169;&amp;#21450;&amp;#22686;&amp;#38271;&amp;#39044;&amp;#27979; 177&lt;br /&gt;&amp;#22270;&amp;#34920; 131 2016-2022&amp;#24180;&amp;#25105;&amp;#22269;&amp;#33073;&amp;#33261;&amp;#39311;&amp;#20986;&amp;#29289;&amp;#30340;&amp;#20998;&amp;#31163;&amp;#25552;&amp;#21462;&amp;#20135;&amp;#29289;&amp;#34892;&amp;#19994;&amp;#25237;&amp;#36164;&amp;#35268;&amp;#27169;&amp;#39044;&amp;#27979; 178&lt;br /&gt;&amp;#22270;&amp;#34920; 132 2016-2022&amp;#24180;&amp;#20013;&amp;#22269;&amp;#33073;&amp;#33261;&amp;#39311;&amp;#20986;&amp;#29289;&amp;#30340;&amp;#20998;&amp;#31163;&amp;#25552;&amp;#21462;&amp;#20135;&amp;#29289;&amp;#24066;&amp;#22330;&amp;#30408;&amp;#21033;&amp;#39044;&amp;#27979;&amp;#20998;&amp;#26512; 179&lt;br /&gt;&amp;#22270;&amp;#34920; 133 &amp;#33073;&amp;#33261;&amp;#39311;&amp;#20986;&amp;#29289;&amp;#30340;&amp;#20998;&amp;#31163;&amp;#25552;&amp;#21462;&amp;#20135;&amp;#29289;&amp;#25216;&amp;#26415;&amp;#24212;&amp;#29992;&amp;#278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107;&amp;#39033;&amp;#20998;&amp;#26512; 183&lt;br /&gt;&amp;#22270;&amp;#34920; 134 &amp;#33073;&amp;#33261;&amp;#39311;&amp;#20986;&amp;#29289;&amp;#30340;&amp;#20998;&amp;#31163;&amp;#25552;&amp;#21462;&amp;#20135;&amp;#29289;&amp;#39033;&amp;#30446;&amp;#25237;&amp;#36164;&amp;#27880;&amp;#24847;&amp;#20107;&amp;#39033;&amp;#22270; 185&lt;br /&gt;&amp;#22270;&amp;#34920; 135 &amp;#33073;&amp;#33261;&amp;#39311;&amp;#20986;&amp;#29289;&amp;#30340;&amp;#20998;&amp;#31163;&amp;#25552;&amp;#21462;&amp;#20135;&amp;#29289;&amp;#34892;&amp;#19994;&amp;#29983;&amp;#20135;&amp;#24320;&amp;#21457;&amp;#27880;&amp;#24847;&amp;#20107;&amp;#39033; 186&lt;br /&gt;&amp;#22270;&amp;#34920; 136 &amp;#33073;&amp;#33261;&amp;#39311;&amp;#20986;&amp;#29289;&amp;#30340;&amp;#20998;&amp;#31163;&amp;#25552;&amp;#21462;&amp;#20135;&amp;#29289;&amp;#38144;&amp;#21806;&amp;#27880;&amp;#24847;&amp;#20107;&amp;#39033; 187&lt;br /&gt;&amp;#22270;&amp;#34920; 137 &amp;#32500;&amp;#29983;&amp;#32032;e&amp;#26410;&amp;#26469;5&amp;#24180;&amp;#30340;&amp;#20215;&amp;#26684;&amp;#36208;&amp;#21183;&amp;#21644;&amp;#38656;&amp;#27714;&amp;#36208;&amp;#21183; 189&lt;br /&gt;&amp;#22270;&amp;#34920; 138&amp;#26893;&amp;#29289;&amp;#30014;&amp;#37255;&amp;#26410;&amp;#26469;5&amp;#24180;&amp;#30340;&amp;#20215;&amp;#26684;&amp;#36208;&amp;#21183;&amp;#21644;&amp;#38656;&amp;#27714;&amp;#36208;&amp;#21183; 189&lt;br /&gt;&amp;#22270;&amp;#34920; 139&amp;#33026;&amp;#32938;&amp;#37240;&amp;#30002;&amp;#37231;&amp;#26410;&amp;#26469;5&amp;#24180;&amp;#30340;&amp;#20215;&amp;#26684;&amp;#36208;&amp;#21183;&amp;#21644;&amp;#38656;&amp;#27714;&amp;#36208;&amp;#21183; 190&lt;br /&gt;&amp;#22270;&amp;#34920; 140&amp;#26893;&amp;#29289;&amp;#27813;&amp;#38738;&amp;#26410;&amp;#26469;5&amp;#24180;&amp;#30340;&amp;#20215;&amp;#26684;&amp;#36208;&amp;#21183;&amp;#21644;&amp;#38656;&amp;#27714;&amp;#36208;&amp;#21183; 19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03.html"&gt;http://www.cction.com/report/201510/126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