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73;&amp;#27700;&amp;#34092;&amp;#33756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73;&amp;#27700;&amp;#34092;&amp;#33756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73;&amp;#27700;&amp;#34092;&amp;#33756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45.html"&gt;http://www.cction.com/report/201511/12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65292;&amp;#20013;&amp;#22269;&amp;#30340;&amp;#33073;&amp;#27700;&lt;a href="http://www.cction.com/report/201511/127050.html"&gt;&amp;#34092;&amp;#33756;&lt;/a&gt;&amp;#20986;&amp;#21475;&amp;#20221;&amp;#39069;&amp;#21344;&amp;#19990;&amp;#30028;&amp;#24635;&amp;#37327;&amp;#30340;&amp;#19968;&amp;#21322;&amp;#20197;&amp;#19978;&amp;#65292;&amp;#19988;&amp;#24180;&amp;#22343;20%&amp;#20197;&amp;#19978;&amp;#30340;&amp;#36895;&amp;#24230;&amp;#22686;&amp;#21152;&amp;#12290;&amp;#30446;&amp;#21069;&amp;#22269;&amp;#38469;&amp;#24066;&amp;#22330;&amp;#19978;&amp;#20923;&amp;#24178;&amp;#34092;&amp;#33756;&amp;#20215;&amp;#26684;&amp;#36739;&amp;#39640;&amp;#65292;&amp;#22343;&amp;#20215;&amp;#26159;&amp;#28909;&amp;#39118;&amp;#24178;&amp;#33073;&amp;#27700;&amp;#34092;&amp;#33756;&amp;#20215;&amp;#26684;&amp;#30340;5&amp;#20493;&amp;#20197;&amp;#19978;&amp;#65292;&amp;#25104;&amp;#20026;&amp;#25105;&amp;#22269;&amp;#21457;&amp;#23637;&amp;#33073;&amp;#27700;&amp;#34092;&amp;#33756;&amp;#30340;&amp;#20027;&amp;#35201;&amp;#26041;&amp;#21521;&amp;#12290;&amp;#21457;&amp;#23637;&amp;#20923;&amp;#24178;&amp;#39135;&amp;#21697;&amp;#65292;&amp;#21487;&amp;#25226;&amp;#20016;&amp;#23500;&amp;#30340;&amp;#20892;&amp;#20135;&amp;#21697;&amp;#36164;&amp;#28304;&amp;#28145;&amp;#21152;&amp;#24037;&amp;#22686;&amp;#20540;&amp;#12289;&amp;#22806;&amp;#38144;&amp;#21019;&amp;#27719;&amp;#12290;&lt;br /&gt;&amp;nbsp; &amp;nbsp; &amp;nbsp; &amp;nbsp; &amp;nbsp;&amp;#30446;&amp;#21069;&amp;#26085;&amp;#26412;&amp;#26159;&amp;#20840;&amp;#29699;&amp;#26368;&amp;#22823;&amp;#30340;&amp;#33073;&amp;#27700;&amp;#34092;&amp;#33756;&amp;#36827;&amp;#21475;&amp;#22269;&amp;#65292;&amp;#25105;&amp;#22269;&amp;#33073;&amp;#27700;&amp;#34092;&amp;#33756;&amp;#22312;&amp;#26085;&amp;#26412;&amp;#24066;&amp;#22330;&amp;#21344;&amp;#26377;&amp;#29575;&amp;#24050;&amp;#36798;45%&amp;#65307;&amp;#27982;&amp;#23425;&amp;#20892;&amp;#27811;&amp;#36827;&amp;#20986;&amp;#21475;&amp;#26377;&amp;#38480;&amp;#20844;&amp;#21496;&amp;#22312;&amp;#20986;&amp;#21475;&amp;#21335;&amp;#32654;&amp;#20013;&amp;#19996;&amp;#22320;&amp;#21306;&amp;#20063;&amp;#23567;&amp;#26377;&amp;#25104;&amp;#25928;&amp;#12290;&amp;#25454;&amp;#20102;&amp;#35299;&amp;#65292;&amp;#26032;&amp;#20852;&amp;#24066;&amp;#22330;&amp;#24320;&amp;#25299;&amp;#19981;&amp;#20250;&amp;#22826;&amp;#24555;&amp;#65292;&amp;#32780;&amp;#22269;&amp;#20869;&amp;#24066;&amp;#22330;&amp;#30340;&amp;#24320;&amp;#21457;&amp;#20063;&amp;#36824;&amp;#38656;&amp;#35201;&amp;#30456;&amp;#24403;&amp;#30340;&amp;#19968;&amp;#27573;&amp;#26102;&amp;#38388;&amp;#65292;&amp;#25152;&amp;#20197;&amp;#65292;&amp;#24212;&amp;#20805;&amp;#20998;&amp;#35748;&amp;#28165;&amp;#24403;&amp;#21069;&amp;#30340;&amp;#24418;&amp;#21183;&amp;#65292;&amp;#36991;&amp;#20813;&amp;#30450;&amp;#30446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073;&amp;#27700;&amp;#34092;&amp;#33756;&amp;#34892;&amp;#19994;&amp;#21457;&amp;#23637;&amp;#29366;&amp;#20917;&amp;#20998;&amp;#26512; 12&lt;/span&gt;&lt;/span&gt;&lt;/span&gt;&lt;/strong&gt;&lt;span style="color: rgb(0, 0, 0);"&gt;&lt;span style="font-size: small;"&gt;&lt;span style="font-family: Arial;"&gt;&lt;br /&gt;1.1 &amp;#33073;&amp;#27700;&amp;#34092;&amp;#33756;&amp;#34892;&amp;#19994;&amp;#22522;&amp;#26412;&amp;#29305;&amp;#24449; 12&lt;br /&gt;1.1.1 &amp;#34892;&amp;#19994;&amp;#23450;&amp;#20041; 12&lt;br /&gt;1.1.2 &amp;#20013;&amp;#22269;&amp;#34092;&amp;#33756;&amp;#34892;&amp;#19994;&amp;#21457;&amp;#23637;&amp;#20998;&amp;#26512; 12&lt;br /&gt;1.1.2.1 &amp;#20840;&amp;#29699;&amp;#34092;&amp;#33756;&amp;#30340;&amp;#20379;&amp;#32473;&amp;#20998;&amp;#26512; 12&lt;br /&gt;1.1.2.2 &amp;#20840;&amp;#29699;&amp;#34092;&amp;#33756;&amp;#38656;&amp;#27714;&amp;#20998;&amp;#26512; 13&lt;br /&gt;1.1.2.3 &amp;#20013;&amp;#22269;&amp;#34092;&amp;#33756;&amp;#20135;&amp;#19994;&amp;#21457;&amp;#23637;&amp;#20998;&amp;#26512; 15&lt;br /&gt;1.1.3 &amp;#20013;&amp;#22269;&amp;#33073;&amp;#27700;&amp;#34092;&amp;#33756;&amp;#34892;&amp;#19994;&amp;#24066;&amp;#22330;&amp;#29305;&amp;#28857;&amp;#20998;&amp;#26512; 23&lt;br /&gt;1.1.3.1 &amp;#33073;&amp;#27700;&amp;#34092;&amp;#33756;&amp;#21152;&amp;#24037;&amp;#20225;&amp;#19994;&amp;#20998;&amp;#24067;&amp;#29366;&amp;#20917; 23&lt;br /&gt;1.1.3.2 &amp;#33073;&amp;#27700;&amp;#34092;&amp;#33756;&amp;#21152;&amp;#24037;&amp;#35774;&amp;#22791;&amp;#21457;&amp;#23637;&amp;#29366;&amp;#24773;&amp;#20917; 24&lt;br /&gt;1.1.3.3 &amp;#33073;&amp;#27700;&amp;#34092;&amp;#33756;&amp;#23384;&amp;#22312;&amp;#30340;&amp;#38382;&amp;#39064;&amp;#20998;&amp;#26512; 26&lt;br /&gt;1.1.3.4 &amp;#36827;&amp;#20837;&amp;#33073;&amp;#27700;&amp;#34092;&amp;#33756;&amp;#34892;&amp;#19994;&amp;#30340;&amp;#30340;&amp;#20027;&amp;#35201;&amp;#38556;&amp;#30861; 27&lt;br /&gt;1.1.4 &amp;#20013;&amp;#22269;&amp;#33073;&amp;#27700;&amp;#34092;&amp;#33756;&amp;#34892;&amp;#19994;&amp;#25216;&amp;#26415;&amp;#21457;&amp;#23637;&amp;#29366;&amp;#20917; 28&lt;br /&gt;1.1.4.1 &amp;#33073;&amp;#27700;&amp;#34092;&amp;#33756;&amp;#30340;&amp;#29983;&amp;#20135;&amp;#24037;&amp;#33402;&amp;#21450;&amp;#35774;&amp;#22791;&amp;#37197;&amp;#32622; 28&lt;br /&gt;1.1.4.2 &amp;#22269;&amp;#20869;&amp;#22806;&amp;#33073;&amp;#27700;&amp;#34092;&amp;#33756;&amp;#29983;&amp;#20135;&amp;#25216;&amp;#26415;&amp;#30740;&amp;#31350;&amp;#21160;&amp;#24577;&amp;#21644;&amp;#36235;&amp;#21183; 30&lt;br /&gt;1.2 &amp;#33073;&amp;#27700;&amp;#34092;&amp;#33756;&amp;#34892;&amp;#19994;&amp;#21457;&amp;#23637;&amp;#29615;&amp;#22659;&amp;#20998;&amp;#26512; 33&lt;br /&gt;1.2.1 2015&amp;#24180;&amp;#20013;&amp;#22269;&amp;#23439;&amp;#35266;&amp;#32463;&amp;#27982;&amp;#36816;&amp;#34892;&amp;#24773;&amp;#20917; 33&lt;br /&gt;1.2.2 2015&amp;#24180;&amp;#20013;&amp;#22269;&amp;#32463;&amp;#27982;&amp;#25919;&amp;#31574;&amp;#22522;&amp;#26412;&amp;#36208;&amp;#21183; 37&lt;br /&gt;1.2.3 &amp;#33073;&amp;#27700;&amp;#34092;&amp;#33756;&amp;#34892;&amp;#19994;&amp;#30456;&amp;#20851;&amp;#25919;&amp;#31574;&amp;#21450;&amp;#24433;&amp;#21709;&amp;#20998;&amp;#26512; 40&lt;br /&gt;1.3 2006&amp;#33073;&amp;#27700;&amp;#34092;&amp;#33756;&amp;#34892;&amp;#19994;&amp;#37325;&amp;#35201;&amp;#36164;&amp;#35759; 42&lt;/span&gt;&lt;/span&gt;&lt;/span&gt;&lt;/p&gt;&lt;p&gt;&lt;strong&gt;&lt;span style="color: rgb(0, 0, 0);"&gt;&lt;span style="font-size: small;"&gt;&lt;span style="font-family: Arial;"&gt;&amp;#31532;&amp;#20108;&amp;#31456; &amp;#33073;&amp;#27700;&amp;#34092;&amp;#33756;&amp;#34892;&amp;#19994;&amp;#35268;&amp;#27169;&amp;#20998;&amp;#26512; 44&lt;/span&gt;&lt;/span&gt;&lt;/span&gt;&lt;/strong&gt;&lt;span style="color: rgb(0, 0, 0);"&gt;&lt;span style="font-size: small;"&gt;&lt;span style="font-family: Arial;"&gt;&lt;br /&gt;2.1 2006 -2015&amp;#24180;&amp;#33073;&amp;#27700;&amp;#34092;&amp;#33756;&amp;#34892;&amp;#19994;&amp;#20225;&amp;#19994;&amp;#25968;&amp;#37327;&amp;#20998;&amp;#26512; 44&lt;br /&gt;2.1.1 &amp;#19981;&amp;#21516;&amp;#35268;&amp;#27169;&amp;#20225;&amp;#19994;&amp;#25968;&amp;#37327; 44&lt;br /&gt;2.1.2 &amp;#19981;&amp;#21516;&amp;#25152;&amp;#26377;&amp;#21046;&amp;#20998;&amp;#20225;&amp;#19994;&amp;#25968;&amp;#37327;&amp;#20998;&amp;#26512; 44&lt;br /&gt;2.1.3 &amp;#33073;&amp;#27700;&amp;#34092;&amp;#33756;&amp;#20225;&amp;#19994;&amp;#22320;&amp;#21306;&amp;#20998;&amp;#24067; 45&lt;br /&gt;2.2 2006 -2015&amp;#24180;&amp;#33073;&amp;#27700;&amp;#34092;&amp;#33756;&amp;#34892;&amp;#19994;&amp;#20174;&amp;#19994;&amp;#20154;&amp;#25968;&amp;#20998;&amp;#26512; 46&lt;br /&gt;2.2.1 &amp;#19981;&amp;#21516;&amp;#35268;&amp;#27169;&amp;#20225;&amp;#19994;&amp;#20174;&amp;#19994;&amp;#20154;&amp;#21592;&amp;#20998;&amp;#26512; 46&lt;br /&gt;2.2.2 &amp;#19981;&amp;#21516;&amp;#25152;&amp;#26377;&amp;#21046;&amp;#20225;&amp;#19994;&amp;#27604;&amp;#36739; 46&lt;br /&gt;2.3 2006-2015&amp;#24180;&amp;#33073;&amp;#27700;&amp;#34092;&amp;#33756;&amp;#34892;&amp;#19994;&amp;#24635;&amp;#36164;&amp;#20135;&amp;#29366;&amp;#20917;&amp;#20998;&amp;#26512; 47&lt;br /&gt;2.3.1 2006-2015&amp;#24180;&amp;#34892;&amp;#19994;&amp;#24635;&amp;#36164;&amp;#20135;&amp;#20998;&amp;#26512; 47&lt;br /&gt;2.3.2 &amp;#19981;&amp;#21516;&amp;#35268;&amp;#27169;&amp;#20225;&amp;#19994;&amp;#36164;&amp;#20135;&amp;#35268;&amp;#27169;&amp;#27604;&amp;#36739;&amp;#20998;&amp;#26512; 47&lt;br /&gt;2.3.3 &amp;#19981;&amp;#21516;&amp;#25152;&amp;#26377;&amp;#21046;&amp;#20225;&amp;#19994;&amp;#24635;&amp;#36164;&amp;#20135;&amp;#27604;&amp;#36739;&amp;#20998;&amp;#26512; 48&lt;br /&gt;2.3.4 &amp;#24635;&amp;#36164;&amp;#20135;&amp;#35268;&amp;#27169;&amp;#21069;20&amp;#20301;&amp;#20225;&amp;#19994;&amp;#23545;&amp;#27604; 49&lt;br /&gt;2.4 2006-2015&amp;#24180;&amp;#33073;&amp;#27700;&amp;#34092;&amp;#33756;&amp;#34892;&amp;#19994;&amp;#22266;&amp;#23450;&amp;#36164;&amp;#20135;&amp;#29366;&amp;#20917;&amp;#20998;&amp;#26512; 50&lt;br /&gt;2.4.1 2006-2015&amp;#24180;&amp;#34892;&amp;#19994;&amp;#22266;&amp;#23450;&amp;#36164;&amp;#20135;&amp;#20928;&amp;#20540;&amp;#20998;&amp;#26512; 50&lt;br /&gt;2.4.2 &amp;#19981;&amp;#21516;&amp;#35268;&amp;#27169;&amp;#20225;&amp;#19994;&amp;#22266;&amp;#23450;&amp;#36164;&amp;#20135;&amp;#20928;&amp;#20540;&amp;#20998;&amp;#26512; 50&lt;br /&gt;2.4.3 &amp;#19981;&amp;#21516;&amp;#25152;&amp;#26377;&amp;#21046;&amp;#20225;&amp;#19994;&amp;#22266;&amp;#23450;&amp;#36164;&amp;#20135;&amp;#20928;&amp;#20540;&amp;#20998;&amp;#26512; 51&lt;br /&gt;2.5 2006-2015&amp;#24180;&amp;#33073;&amp;#27700;&amp;#34092;&amp;#33756;&amp;#34892;&amp;#19994;&amp;#36127;&amp;#20538;&amp;#29366;&amp;#20917;&amp;#20998;&amp;#26512; 52&lt;br /&gt;2.5.1 2006-2015&amp;#24180;&amp;#34892;&amp;#19994;&amp;#24635;&amp;#36127;&amp;#20538;&amp;#20998;&amp;#26512; 52&lt;br /&gt;2.5.2 &amp;#19981;&amp;#21516;&amp;#35268;&amp;#27169;&amp;#20225;&amp;#19994;&amp;#36127;&amp;#20538;&amp;#35268;&amp;#27169;&amp;#27604;&amp;#36739;&amp;#20998;&amp;#26512; 52&lt;br /&gt;2.5.3 &amp;#19981;&amp;#21516;&amp;#25152;&amp;#26377;&amp;#21046;&amp;#20225;&amp;#19994;&amp;#24635;&amp;#36127;&amp;#20538;&amp;#27604;&amp;#36739;&amp;#20998;&amp;#26512; 53&lt;br /&gt;2.6 2006-2015&amp;#24180;&amp;#33073;&amp;#27700;&amp;#34092;&amp;#33756;&amp;#34892;&amp;#19994;&amp;#24037;&amp;#19994;&amp;#24635;&amp;#20135;&amp;#20540;&amp;#20998;&amp;#26512; 53&lt;br /&gt;2.6.1 2006-2015&amp;#24180;&amp;#33073;&amp;#27700;&amp;#34092;&amp;#33756;&amp;#34892;&amp;#19994;&amp;#24037;&amp;#19994;&amp;#24635;&amp;#20135;&amp;#20540;&amp;#20998;&amp;#26512; 53&lt;br /&gt;2.6.2 2015&amp;#24180;&amp;#33073;&amp;#27700;&amp;#34092;&amp;#33756;&amp;#24037;&amp;#19994;&amp;#24635;&amp;#20135;&amp;#20540;&amp;#21069;20&amp;#20301;&amp;#20225;&amp;#19994;&amp;#23545;&amp;#27604; 54&lt;br /&gt;2.7 2006-2015&amp;#24180;&amp;#33073;&amp;#27700;&amp;#34092;&amp;#33756;&amp;#34892;&amp;#19994;&amp;#38144;&amp;#21806;&amp;#25910;&amp;#20837;&amp;#20998;&amp;#26512; 55&lt;br /&gt;2.7.1 2006-2015&amp;#24180;&amp;#34892;&amp;#19994;&amp;#24635;&amp;#38144;&amp;#21806;&amp;#35268;&amp;#27169;&amp;#20998;&amp;#26512; 55&lt;br /&gt;2.7.2 &amp;#19981;&amp;#21516;&amp;#35268;&amp;#27169;&amp;#20225;&amp;#19994;&amp;#24635;&amp;#38144;&amp;#21806;&amp;#25910;&amp;#20837;&amp;#20998;&amp;#26512; 55&lt;br /&gt;2.7.3 &amp;#19981;&amp;#21516;&amp;#25152;&amp;#26377;&amp;#21046;&amp;#20225;&amp;#19994;&amp;#24635;&amp;#38144;&amp;#21806;&amp;#25910;&amp;#20837;&amp;#27604;&amp;#36739; 56&lt;br /&gt;2.7.4 &amp;#33073;&amp;#27700;&amp;#34092;&amp;#33756;&amp;#20225;&amp;#19994;&amp;#22320;&amp;#21306;&amp;#38144;&amp;#21806;&amp;#20998;&amp;#24067; 56&lt;br /&gt;2.8 2006-2015&amp;#24180;&amp;#33073;&amp;#27700;&amp;#34092;&amp;#33756;&amp;#34892;&amp;#19994;&amp;#21033;&amp;#28070;&amp;#20998;&amp;#26512; 58&lt;br /&gt;2.8.1 2006-2015&amp;#24180;&amp;#34892;&amp;#19994;&amp;#24635;&amp;#21033;&amp;#28070;&amp;#20998;&amp;#26512; 58&lt;br /&gt;2.8.2 &amp;#19981;&amp;#21516;&amp;#35268;&amp;#27169;&amp;#20225;&amp;#19994;&amp;#21033;&amp;#28070;&amp;#20998;&amp;#26512; 58&lt;br /&gt;2.8.3 &amp;#19981;&amp;#21516;&amp;#25152;&amp;#26377;&amp;#21046;&amp;#20225;&amp;#19994;&amp;#21033;&amp;#28070;&amp;#27604;&amp;#36739; 59&lt;br /&gt;2.8.4 &amp;#33073;&amp;#27700;&amp;#34092;&amp;#33756;&amp;#20225;&amp;#19994;&amp;#22320;&amp;#21306;&amp;#21033;&amp;#28070;&amp;#20998;&amp;#24067; 59&lt;/span&gt;&lt;/span&gt;&lt;/span&gt;&lt;/p&gt;&lt;p&gt;&lt;strong&gt;&lt;span style="color: rgb(0, 0, 0);"&gt;&lt;span style="font-size: small;"&gt;&lt;span style="font-family: Arial;"&gt;&amp;#31532;&amp;#19977;&amp;#31456; &amp;#33073;&amp;#27700;&amp;#34092;&amp;#33756;&amp;#34892;&amp;#19994;&amp;#25104;&amp;#26412;&amp;#32467;&amp;#26500;&amp;#20998;&amp;#26512; 61&lt;/span&gt;&lt;/span&gt;&lt;/span&gt;&lt;/strong&gt;&lt;span style="color: rgb(0, 0, 0);"&gt;&lt;span style="font-size: small;"&gt;&lt;span style="font-family: Arial;"&gt;&lt;br /&gt;3.1 2006-2015&amp;#24180;&amp;#33073;&amp;#27700;&amp;#34092;&amp;#33756;&amp;#34892;&amp;#19994;&amp;#20135;&amp;#21697;&amp;#38144;&amp;#21806;&amp;#25104;&amp;#26412;&amp;#20998;&amp;#26512; 61&lt;br /&gt;3.1.1 2006-2015&amp;#24180;&amp;#34892;&amp;#19994;&amp;#38144;&amp;#21806;&amp;#25104;&amp;#26412;&amp;#24635;&amp;#39069;&amp;#20998;&amp;#26512; 61&lt;br /&gt;3.1.2 &amp;#19981;&amp;#21516;&amp;#35268;&amp;#27169;&amp;#20225;&amp;#19994;&amp;#38144;&amp;#21806;&amp;#25104;&amp;#26412;&amp;#27604;&amp;#36739;&amp;#20998;&amp;#26512; 61&lt;br /&gt;3.1.3 &amp;#19981;&amp;#21516;&amp;#25152;&amp;#26377;&amp;#21046;&amp;#20225;&amp;#19994;&amp;#38144;&amp;#21806;&amp;#25104;&amp;#26412;&amp;#27604;&amp;#36739;&amp;#20998;&amp;#26512; 62&lt;br /&gt;3.2 2006-2015&amp;#24180;&amp;#33073;&amp;#27700;&amp;#34092;&amp;#33756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3.2.1 2006-2015&amp;#24180;&amp;#34892;&amp;#19994;&amp;#38144;&amp;#21806;&amp;#36153;&amp;#29992;&amp;#24635;&amp;#39069;&amp;#20998;&amp;#26512; 63&lt;br /&gt;3.2.2 &amp;#19981;&amp;#21516;&amp;#35268;&amp;#27169;&amp;#20225;&amp;#19994;&amp;#38144;&amp;#21806;&amp;#36153;&amp;#29992;&amp;#27604;&amp;#36739;&amp;#20998;&amp;#26512; 63&lt;br /&gt;3.2.3 &amp;#19981;&amp;#21516;&amp;#25152;&amp;#26377;&amp;#21046;&amp;#20225;&amp;#19994;&amp;#38144;&amp;#21806;&amp;#36153;&amp;#29992;&amp;#27604;&amp;#36739;&amp;#20998;&amp;#26512; 64&lt;br /&gt;3.3 2006-2015&amp;#24180;&amp;#33073;&amp;#27700;&amp;#34092;&amp;#33756;&amp;#34892;&amp;#19994;&amp;#31649;&amp;#29702;&amp;#36153;&amp;#29992;&amp;#20998;&amp;#26512; 65&lt;br /&gt;3.3.1 2006-2015&amp;#24180;&amp;#34892;&amp;#19994;&amp;#31649;&amp;#29702;&amp;#36153;&amp;#29992;&amp;#24635;&amp;#39069;&amp;#20998;&amp;#26512; 65&lt;br /&gt;3.3.2 &amp;#19981;&amp;#21516;&amp;#35268;&amp;#27169;&amp;#20225;&amp;#19994;&amp;#31649;&amp;#29702;&amp;#36153;&amp;#29992;&amp;#27604;&amp;#36739;&amp;#20998;&amp;#26512; 65&lt;br /&gt;3.3.3 &amp;#19981;&amp;#21516;&amp;#25152;&amp;#26377;&amp;#21046;&amp;#20225;&amp;#19994;&amp;#31649;&amp;#29702;&amp;#36153;&amp;#29992;&amp;#27604;&amp;#36739;&amp;#20998;&amp;#26512; 66&lt;br /&gt;3.4 2006-2015&amp;#24180;&amp;#33073;&amp;#27700;&amp;#34092;&amp;#33756;&amp;#34892;&amp;#19994;&amp;#36130;&amp;#21153;&amp;#36153;&amp;#29992;&amp;#20998;&amp;#26512; 67&lt;br /&gt;3.4.1 2006-2015&amp;#24180;&amp;#34892;&amp;#19994;&amp;#36130;&amp;#21153;&amp;#36153;&amp;#29992;&amp;#24635;&amp;#39069;&amp;#20998;&amp;#26512; 67&lt;br /&gt;3.4.2 &amp;#19981;&amp;#21516;&amp;#35268;&amp;#27169;&amp;#20225;&amp;#19994;&amp;#36130;&amp;#21153;&amp;#36153;&amp;#29992;&amp;#27604;&amp;#36739;&amp;#20998;&amp;#26512; 67&lt;br /&gt;3.4.3 &amp;#19981;&amp;#21516;&amp;#25152;&amp;#26377;&amp;#21046;&amp;#20225;&amp;#19994;&amp;#36130;&amp;#21153;&amp;#36153;&amp;#29992;&amp;#27604;&amp;#36739;&amp;#20998;&amp;#26512; 68&lt;/span&gt;&lt;/span&gt;&lt;/span&gt;&lt;/p&gt;&lt;p&gt;&lt;strong&gt;&lt;span style="color: rgb(0, 0, 0);"&gt;&lt;span style="font-size: small;"&gt;&lt;span style="font-family: Arial;"&gt;&amp;#31532;&amp;#22235;&amp;#31456; &amp;#33073;&amp;#27700;&amp;#34092;&amp;#33756;&amp;#36827;&amp;#20986;&amp;#21475;&amp;#29366;&amp;#20917;&amp;#20998;&amp;#26512; 69&lt;/span&gt;&lt;/span&gt;&lt;/span&gt;&lt;/strong&gt;&lt;span style="color: rgb(0, 0, 0);"&gt;&lt;span style="font-size: small;"&gt;&lt;span style="font-family: Arial;"&gt;&lt;br /&gt;4.1 &amp;#20013;&amp;#22269;&amp;#34092;&amp;#33756;&amp;#20986;&amp;#21475;&amp;#32467;&amp;#26500;&amp;#20998;&amp;#26512; 69&lt;br /&gt;4.1.1 &amp;#20013;&amp;#22269;&amp;#34092;&amp;#33756;&amp;#20986;&amp;#21475;&amp;#20027;&amp;#35201;&amp;#29305;&amp;#24449;&amp;#20998;&amp;#26512; 69&lt;br /&gt;4.1.2 &amp;#20013;&amp;#22269;&amp;#34092;&amp;#33756;&amp;#20135;&amp;#21697;&amp;#20986;&amp;#21475;&amp;#23384;&amp;#22312;&amp;#30340;&amp;#20027;&amp;#35201;&amp;#38382;&amp;#39064; 72&lt;br /&gt;4.1.3 &amp;#20013;&amp;#22269;&amp;#34092;&amp;#33756;&amp;#20135;&amp;#21697;&amp;#20986;&amp;#21475;&amp;#30340;&amp;#23545;&amp;#31574; 72&lt;br /&gt;4.2 2006-2013&amp;#33073;&amp;#27700;&amp;#34092;&amp;#33756;&amp;#20135;&amp;#21697;&amp;#36827;&amp;#20986;&amp;#21475;&amp;#32479;&amp;#35745;&amp;#20998;&amp;#26512; 74&lt;br /&gt;4.3 &amp;#33073;&amp;#27700;&amp;#34092;&amp;#33756;&amp;#30340;&amp;#20027;&amp;#35201;&amp;#20986;&amp;#21475;&amp;#26469;&amp;#28304;&amp;#22320; 78&lt;br /&gt;4.4 &amp;#33073;&amp;#27700;&amp;#34092;&amp;#33756;&amp;#30340;&amp;#20027;&amp;#35201;&amp;#20986;&amp;#21475;&amp;#27969;&amp;#21521; 80&lt;/span&gt;&lt;/span&gt;&lt;/span&gt;&lt;/p&gt;&lt;p&gt;&lt;strong&gt;&lt;span style="color: rgb(0, 0, 0);"&gt;&lt;span style="font-size: small;"&gt;&lt;span style="font-family: Arial;"&gt;&amp;#31532;&amp;#20116;&amp;#31456; &amp;#33073;&amp;#27700;&amp;#34092;&amp;#33756;&amp;#34892;&amp;#19994;&amp;#25237;&amp;#36164;&amp;#29305;&amp;#24615;&amp;#20998;&amp;#26512; 84&lt;/span&gt;&lt;/span&gt;&lt;/span&gt;&lt;/strong&gt;&lt;span style="color: rgb(0, 0, 0);"&gt;&lt;span style="font-size: small;"&gt;&lt;span style="font-family: Arial;"&gt;&lt;br /&gt;5.1 &amp;#33073;&amp;#27700;&amp;#34092;&amp;#33756;&amp;#34892;&amp;#19994;&amp;#38598;&amp;#20013;&amp;#24230;&amp;#20998;&amp;#26512; 84&lt;br /&gt;5.2 &amp;#33073;&amp;#27700;&amp;#34092;&amp;#33756;&amp;#34892;&amp;#19994;&amp;#20607;&amp;#20538;&amp;#33021;&amp;#21147;&amp;#20998;&amp;#26512; 84&lt;br /&gt;5.3 &amp;#33073;&amp;#27700;&amp;#34092;&amp;#33756;&amp;#34892;&amp;#19994;&amp;#30408;&amp;#21033;&amp;#33021;&amp;#21147;&amp;#20998;&amp;#26512; 85&lt;/span&gt;&lt;/span&gt;&lt;/span&gt;&lt;/p&gt;&lt;p&gt;&lt;strong&gt;&lt;span style="color: rgb(0, 0, 0);"&gt;&lt;span style="font-size: small;"&gt;&lt;span style="font-family: Arial;"&gt;&amp;#31532;&amp;#20845;&amp;#31456; 2015&amp;#24180;&amp;#20027;&amp;#35201;&amp;#33073;&amp;#27700;&amp;#34092;&amp;#33756;&amp;#20225;&amp;#19994;&amp;#32463;&amp;#33829;&amp;#29366;&amp;#20917;&amp;#20998;&amp;#26512; 87&lt;/span&gt;&lt;/span&gt;&lt;/span&gt;&lt;/strong&gt;&lt;span style="color: rgb(0, 0, 0);"&gt;&lt;span style="font-size: small;"&gt;&lt;span style="font-family: Arial;"&gt;&lt;br /&gt;6.1 &amp;#27743;&amp;#33487;&amp;#37326;&amp;#29983;&amp;#31185;&amp;#25216;&amp;#20135;&amp;#19994;&amp;#26377;&amp;#38480;&amp;#20844;&amp;#21496; 87&lt;br /&gt;6.1.1 &amp;#20225;&amp;#19994;&amp;#20449;&amp;#24687; 87&lt;br /&gt;6.1.2 &amp;#20225;&amp;#19994;&amp;#38144;&amp;#21806;&amp;#21450;&amp;#21033;&amp;#28070;&amp;#24773;&amp;#20917; 87&lt;br /&gt;6.1.3 &amp;#20225;&amp;#19994;&amp;#30408;&amp;#21033;&amp;#33021;&amp;#21147;&amp;#20998;&amp;#26512; 88&lt;br /&gt;6.1.4 &amp;#20225;&amp;#19994;&amp;#20607;&amp;#20538;&amp;#33021;&amp;#21147;&amp;#20998;&amp;#26512; 89&lt;br /&gt;6.2 &amp;#20020;&amp;#27778;&amp;#22823;&amp;#26519;&amp;#39135;&amp;#21697;&amp;#26377;&amp;#38480;&amp;#20844;&amp;#21496; 90&lt;br /&gt;6.2.1 &amp;#20225;&amp;#19994;&amp;#20449;&amp;#24687; 90&lt;br /&gt;6.2.2 &amp;#20225;&amp;#19994;&amp;#38144;&amp;#21806;&amp;#21450;&amp;#21033;&amp;#28070;&amp;#24773;&amp;#20917; 91&lt;br /&gt;6.2.3 &amp;#20225;&amp;#19994;&amp;#30408;&amp;#21033;&amp;#33021;&amp;#21147;&amp;#20998;&amp;#26512; 91&lt;br /&gt;6.2.4 &amp;#20225;&amp;#19994;&amp;#20607;&amp;#20538;&amp;#33021;&amp;#21147;&amp;#20998;&amp;#26512; 92&lt;br /&gt;6.3 &amp;#31119;&amp;#24314;&amp;#40857;&amp;#21644;&amp;#39135;&amp;#21697;&amp;#23454;&amp;#19994;&amp;#26377;&amp;#38480;&amp;#20844;&amp;#21496; 93&lt;br /&gt;6.3.1 &amp;#20225;&amp;#19994;&amp;#20449;&amp;#24687; 93&lt;br /&gt;6.3.2 &amp;#20225;&amp;#19994;&amp;#38144;&amp;#21806;&amp;#21450;&amp;#21033;&amp;#28070;&amp;#24773;&amp;#20917; 94&lt;br /&gt;6.3.3 &amp;#20225;&amp;#19994;&amp;#30408;&amp;#21033;&amp;#33021;&amp;#21147;&amp;#20998;&amp;#26512; 94&lt;br /&gt;6.3.4 &amp;#20225;&amp;#19994;&amp;#20607;&amp;#20538;&amp;#33021;&amp;#21147;&amp;#20998;&amp;#26512; 95&lt;br /&gt;6.4 &amp;#19978;&amp;#34398;&amp;#24066;&amp;#19996;&amp;#28023;&amp;#39135;&amp;#21697;&amp;#26377;&amp;#38480;&amp;#20844;&amp;#21496; 96&lt;br /&gt;6.4.1 &amp;#20225;&amp;#19994;&amp;#20449;&amp;#24687; 96&lt;br /&gt;6.4.2 &amp;#20225;&amp;#19994;&amp;#38144;&amp;#21806;&amp;#21450;&amp;#21033;&amp;#28070;&amp;#24773;&amp;#20917; 97&lt;br /&gt;6.4.3 &amp;#20225;&amp;#19994;&amp;#30408;&amp;#21033;&amp;#33021;&amp;#21147;&amp;#20998;&amp;#26512; 97&lt;br /&gt;6.4.4 &amp;#20225;&amp;#19994;&amp;#20607;&amp;#20538;&amp;#33021;&amp;#21147;&amp;#20998;&amp;#26512; 98&lt;br /&gt;6.5 &amp;#21338;&amp;#29233;&amp;#21439;&amp;#23439;&amp;#19994;&amp;#31934;&amp;#32454;&amp;#34092;&amp;#33756;&amp;#21046;&amp;#21697;&amp;#26377;&amp;#38480;&amp;#20844;&amp;#21496; 99&lt;br /&gt;6.5.1 &amp;#20225;&amp;#19994;&amp;#20449;&amp;#24687; 99&lt;br /&gt;6.5.2 &amp;#20225;&amp;#19994;&amp;#38144;&amp;#21806;&amp;#21450;&amp;#21033;&amp;#28070;&amp;#24773;&amp;#20917; 99&lt;br /&gt;6.5.3 &amp;#20225;&amp;#19994;&amp;#30408;&amp;#21033;&amp;#33021;&amp;#21147;&amp;#20998;&amp;#26512; 100&lt;br /&gt;6.5.4 &amp;#20225;&amp;#19994;&amp;#20607;&amp;#20538;&amp;#33021;&amp;#21147;&amp;#20998;&amp;#26512; 100&lt;br /&gt;6.6 &amp;#23665;&amp;#19996;&amp;#31070;&amp;#22823;&amp;#39135;&amp;#21697;&amp;#26377;&amp;#38480;&amp;#20844;&amp;#21496; 102&lt;br /&gt;6.6.1 &amp;#20225;&amp;#19994;&amp;#20449;&amp;#24687; 102&lt;br /&gt;6.6.2 &amp;#20225;&amp;#19994;&amp;#38144;&amp;#21806;&amp;#21450;&amp;#21033;&amp;#28070;&amp;#24773;&amp;#20917; 102&lt;br /&gt;6.6.3 &amp;#20225;&amp;#19994;&amp;#30408;&amp;#21033;&amp;#33021;&amp;#21147;&amp;#20998;&amp;#26512; 103&lt;br /&gt;6.6.4 &amp;#20225;&amp;#19994;&amp;#20607;&amp;#20538;&amp;#33021;&amp;#21147;&amp;#20998;&amp;#26512; 104&lt;br /&gt;6.7 &amp;#20852;&amp;#21270;&amp;#24066;&amp;#32654;&amp;#20840;&amp;#39135;&amp;#21697;&amp;#26377;&amp;#38480;&amp;#20844;&amp;#21496; 105&lt;br /&gt;6.7.1 &amp;#20225;&amp;#19994;&amp;#20449;&amp;#24687; 105&lt;br /&gt;6.7.2 &amp;#20225;&amp;#19994;&amp;#38144;&amp;#21806;&amp;#21450;&amp;#21033;&amp;#28070;&amp;#24773;&amp;#20917; 106&lt;br /&gt;6.7.3 &amp;#20225;&amp;#19994;&amp;#30408;&amp;#21033;&amp;#33021;&amp;#21147;&amp;#20998;&amp;#26512; 106&lt;br /&gt;6.7.4 &amp;#20225;&amp;#19994;&amp;#20607;&amp;#20538;&amp;#33021;&amp;#21147;&amp;#20998;&amp;#26512; 107&lt;br /&gt;6.8 &amp;#21271;&amp;#20140;&amp;#32654;&amp;#20840;&amp;#39135;&amp;#21697;&amp;#26377;&amp;#38480;&amp;#20844;&amp;#21496; 108&lt;br /&gt;6.8.1 &amp;#20225;&amp;#19994;&amp;#20449;&amp;#24687; 108&lt;br /&gt;6.8.2 &amp;#20225;&amp;#19994;&amp;#38144;&amp;#21806;&amp;#21450;&amp;#21033;&amp;#28070;&amp;#24773;&amp;#20917; 109&lt;br /&gt;6.8.3 &amp;#20225;&amp;#19994;&amp;#30408;&amp;#21033;&amp;#33021;&amp;#21147;&amp;#20998;&amp;#26512; 109&lt;br /&gt;6.8.4 &amp;#20225;&amp;#19994;&amp;#20607;&amp;#20538;&amp;#33021;&amp;#21147;&amp;#20998;&amp;#26512; 110&lt;br /&gt;6.9 &amp;#20020;&amp;#27821;&amp;#21439;&amp;#20852;&amp;#22823;&amp;#39135;&amp;#21697;(&amp;#38598;&amp;#22242;)&amp;#26377;&amp;#38480;&amp;#20844;&amp;#21496; 111&lt;br /&gt;6.9.1 &amp;#20225;&amp;#19994;&amp;#20449;&amp;#24687;&lt;br /&gt;6.9.2 &amp;#20225;&amp;#19994;&amp;#38144;&amp;#21806;&amp;#21450;&amp;#21033;&amp;#28070;&amp;#24773;&amp;#20917; 112&lt;br /&gt;6.9.3 &amp;#20225;&amp;#19994;&amp;#30408;&amp;#21033;&amp;#33021;&amp;#21147;&amp;#20998;&amp;#26512; 112&lt;br /&gt;6.9.4 &amp;#20225;&amp;#19994;&amp;#20607;&amp;#20538;&amp;#33021;&amp;#21147;&amp;#20998;&amp;#26512; 113&lt;br /&gt;6.10 &amp;#28373;&amp;#24030;&amp;#24066;&amp;#40065;&amp;#21335;&amp;#33073;&amp;#27700;&amp;#33756;&amp;#21378; 114&lt;br /&gt;6.10.1 &amp;#20225;&amp;#19994;&amp;#20449;&amp;#24687;&lt;br /&gt;6.10.2 &amp;#20225;&amp;#19994;&amp;#38144;&amp;#21806;&amp;#21450;&amp;#21033;&amp;#28070;&amp;#24773;&amp;#20917; 115&lt;br /&gt;6.10.3 &amp;#20225;&amp;#19994;&amp;#30408;&amp;#21033;&amp;#33021;&amp;#21147;&amp;#20998;&amp;#26512; 115&lt;br /&gt;6.10.4 &amp;#20225;&amp;#19994;&amp;#20607;&amp;#20538;&amp;#33021;&amp;#21147;&amp;#20998;&amp;#26512; 116&lt;br /&gt;6.11 &amp;#27743;&amp;#35199;&amp;#37329;&amp;#28304;&amp;#20892;&amp;#19994;&amp;#24320;&amp;#21457;&amp;#26377;&amp;#38480;&amp;#20844;&amp;#21496; 117&lt;br /&gt;6.11.1 &amp;#20225;&amp;#19994;&amp;#20449;&amp;#24687;&lt;br /&gt;6.11.2 &amp;#20225;&amp;#19994;&amp;#38144;&amp;#21806;&amp;#21450;&amp;#21033;&amp;#28070;&amp;#24773;&amp;#20917; 117&lt;br /&gt;6.11.3 &amp;#20225;&amp;#19994;&amp;#30408;&amp;#21033;&amp;#33021;&amp;#21147;&amp;#20998;&amp;#26512; 118&lt;br /&gt;6.11.4 &amp;#20225;&amp;#19994;&amp;#20607;&amp;#20538;&amp;#33021;&amp;#21147;&amp;#20998;&amp;#26512; 119&lt;br /&gt;6.12 &amp;#24904;&amp;#28330;&amp;#27704;&amp;#36827;&amp;#20919;&amp;#20923;&amp;#39135;&amp;#21697;&amp;#26377;&amp;#38480;&amp;#20844;&amp;#21496; 119&lt;br /&gt;6.11.2 &amp;#20225;&amp;#19994;&amp;#20449;&amp;#24687;&lt;br /&gt;6.12.2 &amp;#20225;&amp;#19994;&amp;#38144;&amp;#21806;&amp;#21450;&amp;#21033;&amp;#28070;&amp;#24773;&amp;#20917; 120&lt;br /&gt;6.12.3 &amp;#20225;&amp;#19994;&amp;#30408;&amp;#21033;&amp;#33021;&amp;#21147;&amp;#20998;&amp;#26512; 121&lt;br /&gt;6.12.4 &amp;#20225;&amp;#19994;&amp;#20607;&amp;#20538;&amp;#33021;&amp;#21147;&amp;#20998;&amp;#26512; 121&lt;br /&gt;6.13 &amp;#28966;&amp;#20316;&amp;#24066;&amp;#32511;&amp;#21494;&amp;#39135;&amp;#21697;&amp;#26377;&amp;#38480;&amp;#20844;&amp;#21496; 122&lt;br /&gt;6.13.1 &amp;#20225;&amp;#19994;&amp;#20449;&amp;#24687;&lt;br /&gt;6.13.2 &amp;#20225;&amp;#19994;&amp;#38144;&amp;#21806;&amp;#21450;&amp;#21033;&amp;#28070;&amp;#24773;&amp;#20917; 123&lt;br /&gt;6.13.3 &amp;#20225;&amp;#19994;&amp;#30408;&amp;#21033;&amp;#33021;&amp;#21147;&amp;#20998;&amp;#26512; 123&lt;br /&gt;6.13.4 &amp;#20225;&amp;#19994;&amp;#20607;&amp;#20538;&amp;#33021;&amp;#21147;&amp;#20998;&amp;#26512; 124&lt;br /&gt;6.14 &amp;#28246;&amp;#21271;&amp;#26032;&amp;#32654;&amp;#39321;&amp;#39135;&amp;#21697;&amp;#26377;&amp;#38480;&amp;#20844;&amp;#21496; 125&lt;br /&gt;6.14.1 &amp;#20225;&amp;#19994;&amp;#20449;&amp;#24687;&lt;br /&gt;6.14.2 &amp;#20225;&amp;#19994;&amp;#38144;&amp;#21806;&amp;#21450;&amp;#21033;&amp;#28070;&amp;#24773;&amp;#20917; 125&lt;br /&gt;6.14.3 &amp;#20225;&amp;#19994;&amp;#30408;&amp;#21033;&amp;#33021;&amp;#21147;&amp;#20998;&amp;#26512; 126&lt;br /&gt;6.14.4 &amp;#20225;&amp;#19994;&amp;#20607;&amp;#20538;&amp;#33021;&amp;#21147;&amp;#20998;&amp;#26512; 127&lt;/span&gt;&lt;/span&gt;&lt;/span&gt;&lt;/p&gt;&lt;p&gt;&lt;strong&gt;&lt;span style="color: rgb(0, 0, 0);"&gt;&lt;span style="font-size: small;"&gt;&lt;span style="font-family: Arial;"&gt;&amp;#31532;&amp;#19971;&amp;#31456; &amp;#33073;&amp;#27700;&amp;#34092;&amp;#33756;&amp;#34892;&amp;#19994;&amp;#21457;&amp;#23637;&amp;#39044;&amp;#27979; 128&lt;/span&gt;&lt;/span&gt;&lt;/span&gt;&lt;/strong&gt;&lt;span style="color: rgb(0, 0, 0);"&gt;&lt;span style="font-size: small;"&gt;&lt;span style="font-family: Arial;"&gt;&lt;br /&gt;7.1 &amp;#33073;&amp;#27700;&amp;#34092;&amp;#33756;&amp;#34892;&amp;#19994;&amp;#21457;&amp;#23637;&amp;#39044;&amp;#27979; 128&lt;br /&gt;7.1.1 &amp;#33073;&amp;#27700;&amp;#34092;&amp;#33756;&amp;#34892;&amp;#19994;&amp;#21457;&amp;#23637;&amp;#36235;&amp;#21183; 128&lt;br /&gt;7.1.2 2016-2022&amp;#33073;&amp;#27700;&amp;#34092;&amp;#33756;&amp;#34892;&amp;#19994;&amp;#38144;&amp;#2180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7.2 &amp;#33073;&amp;#27700;&amp;#34092;&amp;#33756;&amp;#38656;&amp;#27714;&amp;#34892;&amp;#19994;&amp;#21457;&amp;#23637;&amp;#29366;&amp;#20917; 133&lt;br /&gt;7.2.1 2006-2015&amp;#24180;&amp;#20013;&amp;#22269;&amp;#26041;&amp;#20415;&amp;#38754;&amp;#24066;&amp;#22330;&amp;#35268;&amp;#27169; 133&lt;br /&gt;7.2.2 2006-2015&amp;#24180;&amp;#20013;&amp;#22269;&amp;#26041;&amp;#20415;&amp;#38754;&amp;#20135;&amp;#37327;&amp;#21450;&amp;#23545;&amp;#33073;&amp;#27700;&amp;#34092;&amp;#33756;&amp;#38656;&amp;#27714;&amp;#39044;&amp;#27979; 139&lt;br /&gt;7.2.3 2016-2022&amp;#24180;&amp;#20013;&amp;#22269;&amp;#20027;&amp;#35201;&amp;#26041;&amp;#20415;&amp;#38754;&amp;#20225;&amp;#19994;&amp;#20135;&amp;#37327;&amp;#21450;&amp;#23545;&amp;#33073;&amp;#27700;&amp;#34092;&amp;#33756;&amp;#38656;&amp;#27714; 141&lt;br /&gt;7.3 &amp;#27888;&amp;#24030;&amp;#24066;&amp;#33073;&amp;#27700;&amp;#34092;&amp;#33756;&amp;#21152;&amp;#24037;&amp;#19994;&amp;#21457;&amp;#23637;&amp;#26696;&amp;#20363;&amp;#20998;&amp;#26512; 144&lt;br /&gt;7.3.1 &amp;#27888;&amp;#24030;&amp;#24066;&amp;#33073;&amp;#27700;&amp;#34092;&amp;#33756;&amp;#21152;&amp;#24037;&amp;#19994;&amp;#20027;&amp;#35201;&amp;#29305;&amp;#28857; 144&lt;br /&gt;7.3.2 &amp;#27888;&amp;#24030;&amp;#24066;&amp;#33073;&amp;#27700;&amp;#34092;&amp;#33756;&amp;#21152;&amp;#24037;&amp;#19994;&amp;#20027;&amp;#35201;&amp;#20248;&amp;#21183; 146&lt;br /&gt;7.3.3 &amp;#27888;&amp;#24030;&amp;#24066;&amp;#33073;&amp;#27700;&amp;#34092;&amp;#33756;&amp;#21152;&amp;#24037;&amp;#19994;&amp;#21457;&amp;#23637;&amp;#30340;&amp;#22522;&amp;#26412;&amp;#20570;&amp;#27861;&amp;#21644;&amp;#32463;&amp;#39564; 147&lt;br /&gt;7.3.4 &amp;#27888;&amp;#24030;&amp;#24066;&amp;#33073;&amp;#27700;&amp;#34092;&amp;#33756;&amp;#21152;&amp;#24037;&amp;#19994;&amp;#21457;&amp;#23637;&amp;#27169;&amp;#24335;&amp;#20998;&amp;#26512; 149&lt;br /&gt;&amp;#38468;&amp;#65306;&amp;#25253;&amp;#21578;&amp;#35828;&amp;#26126; 153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&amp;#19990;&amp;#30028;&amp;#21508;&amp;#22823;&amp;#21306;&amp;#22495;&amp;#34092;&amp;#33756;&amp;#29983;&amp;#20135;&amp;#38754;&amp;#31215;&amp;#21344;&amp;#19990;&amp;#30028;&amp;#20221;&amp;#39069; 13&lt;br /&gt;&amp;#22270;&amp;#34920; 2 &amp;#19990;&amp;#30028;&amp;#20027;&amp;#35201;&amp;#34092;&amp;#33756;&amp;#29983;&amp;#20135;&amp;#22269;&amp;#23478;&amp;#31181;&amp;#26893;&amp;#32780;&amp;#31215;&amp;#20135;&amp;#37327;&amp;#32479;&amp;#35745;&amp;#65288;&amp;#21333;&amp;#20301;&amp;#65306;&amp;#19975;&amp;#20844;&amp;#39031;&amp;#12289;&amp;#19975;&amp;#21544;&amp;#65289; 13&lt;br /&gt;&amp;#22270;&amp;#34920; 3 &amp;#19990;&amp;#30028;&amp;#21508;&amp;#22823;&amp;#21306;&amp;#22495;&amp;#24180;&amp;#20154;&amp;#22343;&amp;#34092;&amp;#33756;&amp;#28040;&amp;#36153;&amp;#37327;&amp;#30340;&amp;#21464;&amp;#21270;&amp;#24773;&amp;#20917; &amp;#65288;&amp;#21333;&amp;#20301;&amp;#65306;&amp;#21315;&amp;#20811;/&amp;#20154;/&amp;#24180;&amp;#65289; 14&lt;br /&gt;&amp;#22270;&amp;#34920; 4 &amp;#20013;&amp;#22269;&amp;#34092;&amp;#33756;&amp;#29983;&amp;#20135;&amp;#21457;&amp;#23637;&amp;#21464;&amp;#21270;&amp;#21382;&amp;#31243; 17&lt;br /&gt;&amp;#22270;&amp;#34920; 5 1978-2015&amp;#24180;&amp;#20013;&amp;#22269;&amp;#34092;&amp;#33756;&amp;#31181;&amp;#26893;&amp;#38754;&amp;#31215; 19&lt;br /&gt;&amp;#22270;&amp;#34920; 6 2015&amp;#24180;&amp;#20013;&amp;#22269;&amp;#21508;&amp;#30465;&amp;#21306;&amp;#34092;&amp;#33756;&amp;#31181;&amp;#26893;&amp;#38754;&amp;#31215;&amp;#21450;&amp;#34092;&amp;#33756;&amp;#20135;&amp;#37327;&amp;#32479;&amp;#35745; 20&lt;br /&gt;&amp;#22270;&amp;#34920; 7 &amp;#20013;&amp;#22269;&amp;#33073;&amp;#27700;&amp;#34092;&amp;#33756;&amp;#29983;&amp;#20135;&amp;#20225;&amp;#19994;&amp;#20998;&amp;#24067;&amp;#24773;&amp;#20917; 24&lt;br /&gt;&amp;#22270;&amp;#34920; 8 2015&amp;#24180;&amp;#20013;&amp;#22269;&amp;#20027;&amp;#35201;&amp;#32463;&amp;#27982;&amp;#25351;&amp;#26631; 33&lt;br /&gt;&amp;#22270;&amp;#34920; 9 2006-2015&amp;#24180;&amp;#20013;&amp;#22269;GDP&amp;#22686;&amp;#38271;&amp;#36235;&amp;#21183;&amp;#22270; 34&lt;br /&gt;&amp;#22270;&amp;#34920; 10 2015&amp;#24180;1-6&amp;#26376;&amp;#20013;&amp;#22269;&amp;#20986;&amp;#21475;&amp;#26085;&amp;#26412;&amp;#33073;&amp;#27700;&amp;#34092;&amp;#33756;&amp;#30340;&amp;#25968;&amp;#37327;&amp;#21644;&amp;#37329;&amp;#39069;&amp;#32479;&amp;#35745; 42&lt;br /&gt;&amp;#22270;&amp;#34920; 11 2015&amp;#24180;1-6&amp;#26376;&amp;#20013;&amp;#22269;&amp;#20986;&amp;#21475;&amp;#26085;&amp;#26412;&amp;#33073;&amp;#27700;&amp;#34092;&amp;#33756;&amp;#36235;&amp;#21183;&amp;#22270; 43&lt;br /&gt;&amp;#22270;&amp;#34920; 12 2006-2015&amp;#24180;&amp;#19981;&amp;#21516;&amp;#20225;&amp;#19994;&amp;#35268;&amp;#27169;&amp;#30340;&amp;#33073;&amp;#27700;&amp;#34092;&amp;#33756;&amp;#20225;&amp;#19994;&amp;#25968;&amp;#37327;&amp;#27604;&amp;#36739; 45&lt;br /&gt;&amp;#22270;&amp;#34920; 13 2006-2015&amp;#24180;&amp;#19981;&amp;#21516;&amp;#20225;&amp;#19994;&amp;#24615;&amp;#36136;&amp;#30340;&amp;#33073;&amp;#27700;&amp;#34092;&amp;#33756;&amp;#20225;&amp;#19994;&amp;#25968;&amp;#37327;&amp;#27604;&amp;#36739; 45&lt;br /&gt;&amp;#22270;&amp;#34920; 14 2015&amp;#24180;&amp;#33073;&amp;#27700;&amp;#34092;&amp;#33756;&amp;#20225;&amp;#19994;&amp;#22320;&amp;#21306;&amp;#25968;&amp;#37327;&amp;#20998;&amp;#24067;&amp;#24773;&amp;#20917; 46&lt;br /&gt;&amp;#22270;&amp;#34920; 15 2006-2015&amp;#24180;&amp;#19981;&amp;#21516;&amp;#20225;&amp;#19994;&amp;#35268;&amp;#27169;&amp;#30340;&amp;#33073;&amp;#27700;&amp;#34092;&amp;#33756;&amp;#20225;&amp;#19994;&amp;#20174;&amp;#19994;&amp;#20154;&amp;#21592;&amp;#27604;&amp;#36739; 47&lt;br /&gt;&amp;#22270;&amp;#34920; 16 2006-2015&amp;#24180;&amp;#19981;&amp;#21516;&amp;#20225;&amp;#19994;&amp;#24615;&amp;#36136;&amp;#30340;&amp;#33073;&amp;#27700;&amp;#34092;&amp;#33756;&amp;#20225;&amp;#19994;&amp;#20174;&amp;#19994;&amp;#20154;&amp;#21592;&amp;#27604;&amp;#36739; 47&lt;br /&gt;&amp;#22270;&amp;#34920; 17 2006-2015&amp;#24180;&amp;#19981;&amp;#21516;&amp;#20225;&amp;#19994;&amp;#35268;&amp;#27169;&amp;#30340;&amp;#33073;&amp;#27700;&amp;#34092;&amp;#33756;&amp;#20225;&amp;#19994;&amp;#24635;&amp;#36164;&amp;#20135;&amp;#24773;&amp;#20917; 48&lt;br /&gt;&amp;#22270;&amp;#34920; 18 2006-2015&amp;#24180;&amp;#19981;&amp;#21516;&amp;#20225;&amp;#19994;&amp;#35268;&amp;#27169;&amp;#30340;&amp;#33073;&amp;#27700;&amp;#34092;&amp;#33756;&amp;#20225;&amp;#19994;&amp;#24635;&amp;#36164;&amp;#20135;&amp;#27604;&amp;#36739; 48&lt;br /&gt;&amp;#22270;&amp;#34920; 19 2015&amp;#24180;&amp;#33073;&amp;#27700;&amp;#34092;&amp;#33756;&amp;#34892;&amp;#19994;&amp;#19981;&amp;#21516;&amp;#35268;&amp;#27169;&amp;#20225;&amp;#19994;&amp;#24635;&amp;#36164;&amp;#20135;&amp;#27604;&amp;#20363;&amp;#22270; 48&lt;br /&gt;&amp;#22270;&amp;#34920; 20 2006-2015&amp;#24180;&amp;#19981;&amp;#21516;&amp;#20225;&amp;#19994;&amp;#24615;&amp;#36136;&amp;#30340;&amp;#33073;&amp;#27700;&amp;#34092;&amp;#33756;&amp;#20225;&amp;#19994;&amp;#24635;&amp;#36164;&amp;#20135;&amp;#27604;&amp;#36739; 49&lt;br /&gt;&amp;#22270;&amp;#34920; 21 2015&amp;#24180;&amp;#33073;&amp;#27700;&amp;#34092;&amp;#33756;&amp;#34892;&amp;#19994;&amp;#19981;&amp;#21516;&amp;#24615;&amp;#36136;&amp;#20225;&amp;#19994;&amp;#36164;&amp;#20135;&amp;#24635;&amp;#35745;&amp;#27604;&amp;#20363;&amp;#22270; 49&lt;br /&gt;&amp;#22270;&amp;#34920; 22 2015&amp;#24180;&amp;#33073;&amp;#27700;&amp;#34092;&amp;#33756;&amp;#34892;&amp;#19994;&amp;#24635;&amp;#36164;&amp;#20135;&amp;#21069;20&amp;#20301;&amp;#20225;&amp;#19994;&amp;#27604;&amp;#36739; 50&lt;br /&gt;&amp;#22270;&amp;#34920; 23 2006-2015&amp;#24180;&amp;#19981;&amp;#21516;&amp;#20225;&amp;#19994;&amp;#35268;&amp;#27169;&amp;#30340;&amp;#33073;&amp;#27700;&amp;#34092;&amp;#33756;&amp;#20225;&amp;#19994;&amp;#22266;&amp;#23450;&amp;#36164;&amp;#20135;&amp;#24773;&amp;#20917; 50&lt;br /&gt;&amp;#22270;&amp;#34920; 24 2006-2015&amp;#24180;&amp;#19981;&amp;#21516;&amp;#20225;&amp;#19994;&amp;#35268;&amp;#27169;&amp;#30340;&amp;#33073;&amp;#27700;&amp;#34092;&amp;#33756;&amp;#20225;&amp;#19994;&amp;#22266;&amp;#23450;&amp;#36164;&amp;#20135;&amp;#27604;&amp;#36739; 51&lt;br /&gt;&amp;#22270;&amp;#34920; 25 2006-2015&amp;#24180;&amp;#19981;&amp;#21516;&amp;#20225;&amp;#19994;&amp;#24615;&amp;#36136;&amp;#30340;&amp;#33073;&amp;#27700;&amp;#34092;&amp;#33756;&amp;#20225;&amp;#19994;&amp;#22266;&amp;#23450;&amp;#36164;&amp;#20135;&amp;#27604;&amp;#36739; 51&lt;br /&gt;&amp;#22270;&amp;#34920; 26 2006-2015&amp;#24180;&amp;#19981;&amp;#21516;&amp;#20225;&amp;#19994;&amp;#35268;&amp;#27169;&amp;#30340;&amp;#33073;&amp;#27700;&amp;#34092;&amp;#33756;&amp;#20225;&amp;#19994;&amp;#36127;&amp;#20538;&amp;#21512;&amp;#35745;&amp;#24773;&amp;#20917; 52&lt;br /&gt;&amp;#22270;&amp;#34920; 27 2006-2015&amp;#24180;&amp;#19981;&amp;#21516;&amp;#20225;&amp;#19994;&amp;#35268;&amp;#27169;&amp;#30340;&amp;#33073;&amp;#27700;&amp;#34092;&amp;#33756;&amp;#20225;&amp;#19994;&amp;#36127;&amp;#20538;&amp;#27604;&amp;#36739; 52&lt;br /&gt;&amp;#22270;&amp;#34920; 28 2015&amp;#24180;&amp;#33073;&amp;#27700;&amp;#34092;&amp;#33756;&amp;#34892;&amp;#19994;&amp;#19981;&amp;#21516;&amp;#35268;&amp;#27169;&amp;#20225;&amp;#19994;&amp;#36127;&amp;#20538;&amp;#21512;&amp;#35745;&amp;#27604;&amp;#20363;&amp;#22270; 52&lt;br /&gt;&amp;#22270;&amp;#34920; 29 2006-2015&amp;#24180;&amp;#19981;&amp;#21516;&amp;#20225;&amp;#19994;&amp;#24615;&amp;#36136;&amp;#30340;&amp;#33073;&amp;#27700;&amp;#34092;&amp;#33756;&amp;#20225;&amp;#19994;&amp;#36127;&amp;#20538;&amp;#27604;&amp;#36739; 53&lt;br /&gt;&amp;#22270;&amp;#34920; 30 2015&amp;#24180;&amp;#33073;&amp;#27700;&amp;#34092;&amp;#33756;&amp;#34892;&amp;#19994;&amp;#19981;&amp;#21516;&amp;#24615;&amp;#36136;&amp;#20225;&amp;#19994;&amp;#36127;&amp;#20538;&amp;#21512;&amp;#35745;&amp;#27604;&amp;#20363;&amp;#22270; 53&lt;br /&gt;&amp;#22270;&amp;#34920; 31 2006-2015&amp;#24180;&amp;#19981;&amp;#21516;&amp;#20225;&amp;#19994;&amp;#35268;&amp;#27169;&amp;#30340;&amp;#33073;&amp;#27700;&amp;#34092;&amp;#33756;&amp;#20225;&amp;#19994;&amp;#24037;&amp;#19994;&amp;#24635;&amp;#20135;&amp;#20540;&amp;#24773;&amp;#20917; 54&lt;br /&gt;&amp;#22270;&amp;#34920; 32 2015&amp;#24180;&amp;#33073;&amp;#27700;&amp;#34092;&amp;#33756;&amp;#34892;&amp;#19994;&amp;#24037;&amp;#19994;&amp;#24635;&amp;#20135;&amp;#20540;&amp;#21069;20&amp;#20301;&amp;#20225;&amp;#19994;&amp;#27604;&amp;#36739; 54&lt;br /&gt;&amp;#22270;&amp;#34920; 33 2006-2015&amp;#24180;&amp;#19981;&amp;#21516;&amp;#20225;&amp;#19994;&amp;#35268;&amp;#27169;&amp;#30340;&amp;#33073;&amp;#27700;&amp;#34092;&amp;#33756;&amp;#20225;&amp;#19994;&amp;#24066;&amp;#22330;&amp;#35268;&amp;#27169;&amp;#24773;&amp;#20917; 55&lt;br /&gt;&amp;#22270;&amp;#34920; 34 2006-2015&amp;#24180;&amp;#19981;&amp;#21516;&amp;#20225;&amp;#19994;&amp;#35268;&amp;#27169;&amp;#30340;&amp;#33073;&amp;#27700;&amp;#34092;&amp;#33756;&amp;#20225;&amp;#19994;&amp;#38144;&amp;#21806;&amp;#25910;&amp;#20837;&amp;#27604;&amp;#36739; 55&lt;br /&gt;&amp;#22270;&amp;#34920; 35 2015&amp;#24180;&amp;#33073;&amp;#27700;&amp;#34092;&amp;#33756;&amp;#34892;&amp;#19994;&amp;#19981;&amp;#21516;&amp;#35268;&amp;#27169;&amp;#20225;&amp;#19994;&amp;#38144;&amp;#21806;&amp;#25910;&amp;#20837;&amp;#27604;&amp;#20363;&amp;#22270; 55&lt;br /&gt;&amp;#22270;&amp;#34920; 36 2006-2015&amp;#24180;&amp;#19981;&amp;#21516;&amp;#20225;&amp;#19994;&amp;#24615;&amp;#36136;&amp;#30340;&amp;#33073;&amp;#27700;&amp;#34092;&amp;#33756;&amp;#20225;&amp;#19994;&amp;#38144;&amp;#21806;&amp;#25910;&amp;#20837;&amp;#27604;&amp;#36739; 56&lt;br /&gt;&amp;#22270;&amp;#34920; 37 2015&amp;#24180;&amp;#33073;&amp;#27700;&amp;#34092;&amp;#33756;&amp;#34892;&amp;#19994;&amp;#19981;&amp;#21516;&amp;#24615;&amp;#36136;&amp;#20225;&amp;#19994;&amp;#38144;&amp;#21806;&amp;#25910;&amp;#20837;&amp;#27604;&amp;#20363;&amp;#22270; 56&lt;br /&gt;&amp;#22270;&amp;#34920; 38 2015&amp;#24180;&amp;#33073;&amp;#27700;&amp;#34092;&amp;#33756;&amp;#20225;&amp;#19994;&amp;#22320;&amp;#21306;&amp;#38144;&amp;#21806;&amp;#35268;&amp;#27169;&amp;#20998;&amp;#24067;&amp;#24773;&amp;#20917; 57&lt;br /&gt;&amp;#22270;&amp;#34920; 39 2006-2015&amp;#24180;&amp;#19981;&amp;#21516;&amp;#20225;&amp;#19994;&amp;#35268;&amp;#27169;&amp;#30340;&amp;#33073;&amp;#27700;&amp;#34092;&amp;#33756;&amp;#20225;&amp;#19994;&amp;#21033;&amp;#28070;&amp;#24773;&amp;#20917; 57&lt;br /&gt;&amp;#22270;&amp;#34920; 40 2006-2015&amp;#24180;&amp;#19981;&amp;#21516;&amp;#20225;&amp;#19994;&amp;#35268;&amp;#27169;&amp;#30340;&amp;#33073;&amp;#27700;&amp;#34092;&amp;#33756;&amp;#20225;&amp;#19994;&amp;#21033;&amp;#28070;&amp;#24635;&amp;#39069;&amp;#27604;&amp;#36739; 58&lt;br /&gt;&amp;#22270;&amp;#34920; 41 2015&amp;#24180;&amp;#33073;&amp;#27700;&amp;#34092;&amp;#33756;&amp;#34892;&amp;#19994;&amp;#19981;&amp;#21516;&amp;#35268;&amp;#27169;&amp;#20225;&amp;#19994;&amp;#21033;&amp;#28070;&amp;#24635;&amp;#39069;&amp;#27604;&amp;#20363;&amp;#22270; 58&lt;br /&gt;&amp;#22270;&amp;#34920; 42 2006-2015&amp;#24180;&amp;#19981;&amp;#21516;&amp;#20225;&amp;#19994;&amp;#24615;&amp;#36136;&amp;#30340;&amp;#33073;&amp;#27700;&amp;#34092;&amp;#33756;&amp;#20225;&amp;#19994;&amp;#21033;&amp;#28070;&amp;#24635;&amp;#39069;&amp;#27604;&amp;#36739; 58&lt;br /&gt;&amp;#22270;&amp;#34920; 43 2015&amp;#24180;&amp;#33073;&amp;#27700;&amp;#34092;&amp;#33756;&amp;#34892;&amp;#19994;&amp;#19981;&amp;#21516;&amp;#24615;&amp;#36136;&amp;#20225;&amp;#19994;&amp;#21033;&amp;#28070;&amp;#24635;&amp;#39069;&amp;#27604;&amp;#20363;&amp;#22270; 59&lt;br /&gt;&amp;#22270;&amp;#34920; 44 2015&amp;#24180;&amp;#33073;&amp;#27700;&amp;#34092;&amp;#33756;&amp;#20225;&amp;#19994;&amp;#22320;&amp;#21306;&amp;#21033;&amp;#28070;&amp;#24635;&amp;#39069;&amp;#20998;&amp;#24067;&amp;#24773;&amp;#20917; 59&lt;br /&gt;&amp;#22270;&amp;#34920; 45 2006-2015&amp;#24180;&amp;#19981;&amp;#21516;&amp;#20225;&amp;#19994;&amp;#35268;&amp;#27169;&amp;#30340;&amp;#33073;&amp;#27700;&amp;#34092;&amp;#33756;&amp;#20225;&amp;#19994;&amp;#38144;&amp;#21806;&amp;#25104;&amp;#26412;&amp;#24773;&amp;#20917; 6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2006-2015&amp;#24180;&amp;#19981;&amp;#21516;&amp;#20225;&amp;#19994;&amp;#35268;&amp;#27169;&amp;#30340;&amp;#33073;&amp;#27700;&amp;#34092;&amp;#33756;&amp;#20225;&amp;#19994;&amp;#38144;&amp;#21806;&amp;#25104;&amp;#26412;&amp;#27604;&amp;#36739; 60&lt;br /&gt;&amp;#22270;&amp;#34920; 47 2015&amp;#24180;&amp;#33073;&amp;#27700;&amp;#34092;&amp;#33756;&amp;#34892;&amp;#19994;&amp;#19981;&amp;#21516;&amp;#35268;&amp;#27169;&amp;#20225;&amp;#19994;&amp;#38144;&amp;#21806;&amp;#25104;&amp;#26412;&amp;#27604;&amp;#20363;&amp;#22270; 60&lt;br /&gt;&amp;#22270;&amp;#34920; 48 2006-2015&amp;#24180;&amp;#19981;&amp;#21516;&amp;#20225;&amp;#19994;&amp;#24615;&amp;#36136;&amp;#30340;&amp;#33073;&amp;#27700;&amp;#34092;&amp;#33756;&amp;#20225;&amp;#19994;&amp;#38144;&amp;#21806;&amp;#25104;&amp;#26412;&amp;#27604;&amp;#36739; 61&lt;br /&gt;&amp;#22270;&amp;#34920; 49 2015&amp;#24180;&amp;#33073;&amp;#27700;&amp;#34092;&amp;#33756;&amp;#34892;&amp;#19994;&amp;#19981;&amp;#21516;&amp;#24615;&amp;#36136;&amp;#20225;&amp;#19994;&amp;#38144;&amp;#21806;&amp;#25104;&amp;#26412;&amp;#27604;&amp;#20363;&amp;#22270; 61&lt;br /&gt;&amp;#22270;&amp;#34920; 50 2006-2015&amp;#24180;&amp;#19981;&amp;#21516;&amp;#20225;&amp;#19994;&amp;#35268;&amp;#27169;&amp;#30340;&amp;#33073;&amp;#27700;&amp;#34092;&amp;#33756;&amp;#20225;&amp;#19994;&amp;#38144;&amp;#21806;&amp;#36153;&amp;#29992;&amp;#24773;&amp;#20917; 62&lt;br /&gt;&amp;#22270;&amp;#34920; 51 2006-2015&amp;#24180;&amp;#19981;&amp;#21516;&amp;#20225;&amp;#19994;&amp;#35268;&amp;#27169;&amp;#30340;&amp;#33073;&amp;#27700;&amp;#34092;&amp;#33756;&amp;#20225;&amp;#19994;&amp;#38144;&amp;#21806;&amp;#36153;&amp;#29992;&amp;#27604;&amp;#36739; 62&lt;br /&gt;&amp;#22270;&amp;#34920; 52 2015&amp;#24180;&amp;#33073;&amp;#27700;&amp;#34092;&amp;#33756;&amp;#34892;&amp;#19994;&amp;#19981;&amp;#21516;&amp;#35268;&amp;#27169;&amp;#20225;&amp;#19994;&amp;#38144;&amp;#21806;&amp;#36153;&amp;#29992;&amp;#27604;&amp;#20363;&amp;#22270; 62&lt;br /&gt;&amp;#22270;&amp;#34920; 53 2006-2015&amp;#24180;&amp;#19981;&amp;#21516;&amp;#20225;&amp;#19994;&amp;#24615;&amp;#36136;&amp;#30340;&amp;#33073;&amp;#27700;&amp;#34092;&amp;#33756;&amp;#20225;&amp;#19994;&amp;#38144;&amp;#21806;&amp;#36153;&amp;#29992;&amp;#27604;&amp;#36739; 63&lt;br /&gt;&amp;#22270;&amp;#34920; 54 2015&amp;#24180;&amp;#33073;&amp;#27700;&amp;#34092;&amp;#33756;&amp;#34892;&amp;#19994;&amp;#19981;&amp;#21516;&amp;#24615;&amp;#36136;&amp;#20225;&amp;#19994;&amp;#38144;&amp;#21806;&amp;#36153;&amp;#29992;&amp;#27604;&amp;#20363;&amp;#22270; 63&lt;br /&gt;&amp;#22270;&amp;#34920; 55 2006-2015&amp;#24180;&amp;#19981;&amp;#21516;&amp;#20225;&amp;#19994;&amp;#35268;&amp;#27169;&amp;#30340;&amp;#33073;&amp;#27700;&amp;#34092;&amp;#33756;&amp;#20225;&amp;#19994;&amp;#31649;&amp;#29702;&amp;#36153;&amp;#29992;&amp;#24773;&amp;#20917; 64&lt;br /&gt;&amp;#22270;&amp;#34920; 56 2006-2015&amp;#24180;&amp;#19981;&amp;#21516;&amp;#20225;&amp;#19994;&amp;#35268;&amp;#27169;&amp;#30340;&amp;#33073;&amp;#27700;&amp;#34092;&amp;#33756;&amp;#20225;&amp;#19994;&amp;#31649;&amp;#29702;&amp;#36153;&amp;#29992;&amp;#27604;&amp;#36739; 64&lt;br /&gt;&amp;#22270;&amp;#34920; 57 2015&amp;#24180;&amp;#33073;&amp;#27700;&amp;#34092;&amp;#33756;&amp;#34892;&amp;#19994;&amp;#19981;&amp;#21516;&amp;#35268;&amp;#27169;&amp;#20225;&amp;#19994;&amp;#31649;&amp;#29702;&amp;#36153;&amp;#29992;&amp;#27604;&amp;#20363;&amp;#22270; 64&lt;br /&gt;&amp;#22270;&amp;#34920; 58 2006-2015&amp;#24180;&amp;#19981;&amp;#21516;&amp;#20225;&amp;#19994;&amp;#24615;&amp;#36136;&amp;#30340;&amp;#33073;&amp;#27700;&amp;#34092;&amp;#33756;&amp;#20225;&amp;#19994;&amp;#31649;&amp;#29702;&amp;#36153;&amp;#29992;&amp;#27604;&amp;#36739; 65&lt;br /&gt;&amp;#22270;&amp;#34920; 59 2015&amp;#24180;&amp;#33073;&amp;#27700;&amp;#34092;&amp;#33756;&amp;#34892;&amp;#19994;&amp;#19981;&amp;#21516;&amp;#24615;&amp;#36136;&amp;#20225;&amp;#19994;&amp;#31649;&amp;#29702;&amp;#36153;&amp;#29992;&amp;#27604;&amp;#20363;&amp;#22270; 65&lt;br /&gt;&amp;#22270;&amp;#34920; 60 2006-2015&amp;#24180;&amp;#19981;&amp;#21516;&amp;#20225;&amp;#19994;&amp;#35268;&amp;#27169;&amp;#30340;&amp;#33073;&amp;#27700;&amp;#34092;&amp;#33756;&amp;#20225;&amp;#19994;&amp;#36130;&amp;#21153;&amp;#36153;&amp;#29992;&amp;#24773;&amp;#20917; 66&lt;br /&gt;&amp;#22270;&amp;#34920; 61 2006-2015&amp;#24180;&amp;#19981;&amp;#21516;&amp;#20225;&amp;#19994;&amp;#35268;&amp;#27169;&amp;#30340;&amp;#33073;&amp;#27700;&amp;#34092;&amp;#33756;&amp;#20225;&amp;#19994;&amp;#36130;&amp;#21153;&amp;#36153;&amp;#29992;&amp;#27604;&amp;#36739; 66&lt;br /&gt;&amp;#22270;&amp;#34920; 62 2015&amp;#24180;&amp;#33073;&amp;#27700;&amp;#34092;&amp;#33756;&amp;#34892;&amp;#19994;&amp;#19981;&amp;#21516;&amp;#35268;&amp;#27169;&amp;#20225;&amp;#19994;&amp;#36130;&amp;#21153;&amp;#36153;&amp;#29992;&amp;#27604;&amp;#20363;&amp;#22270; 66&lt;br /&gt;&amp;#22270;&amp;#34920; 63 2006-2015&amp;#24180;&amp;#19981;&amp;#21516;&amp;#20225;&amp;#19994;&amp;#24615;&amp;#36136;&amp;#30340;&amp;#33073;&amp;#27700;&amp;#34092;&amp;#33756;&amp;#20225;&amp;#19994;&amp;#36130;&amp;#21153;&amp;#36153;&amp;#29992;&amp;#27604;&amp;#36739; 67&lt;br /&gt;&amp;#22270;&amp;#34920; 64 2015&amp;#24180;&amp;#33073;&amp;#27700;&amp;#34092;&amp;#33756;&amp;#34892;&amp;#19994;&amp;#19981;&amp;#21516;&amp;#24615;&amp;#36136;&amp;#20225;&amp;#19994;&amp;#36130;&amp;#21153;&amp;#36153;&amp;#29992;&amp;#27604;&amp;#20363;&amp;#22270; 67&lt;br /&gt;&amp;#22270;&amp;#34920; 65 &amp;#20013;&amp;#22269;&amp;#34092;&amp;#33756;&amp;#20135;&amp;#21697;&amp;#30340;&amp;#22269;&amp;#38469;&amp;#24066;&amp;#22330;&amp;#21344;&amp;#26377;&amp;#29575;&amp;#21450;&amp;#21464;&amp;#21160; 69&lt;br /&gt;&amp;#22270;&amp;#34920; 66 &amp;#20013;&amp;#22269;&amp;#34092;&amp;#33756;&amp;#20135;&amp;#21697;&amp;#30340;&amp;#36152;&amp;#26131;&amp;#31454;&amp;#20105;&amp;#21147;&amp;#25351;&amp;#25968; 69&lt;br /&gt;&amp;#22270;&amp;#34920; 67 &amp;#36817;&amp;#24180;&amp;#26469;&amp;#20013;&amp;#22269;&amp;#34092;&amp;#33756;&amp;#20986;&amp;#21475;&amp;#20215;&amp;#26684;&amp;#19982;&amp;#19990;&amp;#30028;&amp;#20215;&amp;#26684;&amp;#65288;&amp;#32654;&amp;#20803;&amp;#65295;&amp;#21315;&amp;#20811;&amp;#65289; 70&lt;br /&gt;&amp;#22270;&amp;#34920; 68 2006-2015&amp;#24180;&amp;#20013;&amp;#22269;&amp;#33073;&amp;#27700;&amp;#34092;&amp;#33756;&amp;#20986;&amp;#21475;&amp;#25968;&amp;#37327;&amp;#21450;&amp;#22686;&amp;#38271;&amp;#29575; 74&lt;br /&gt;&amp;#22270;&amp;#34920; 69 2006-2015&amp;#24180;&amp;#20013;&amp;#22269;&amp;#33073;&amp;#27700;&amp;#34092;&amp;#33756;&amp;#20986;&amp;#21475;&amp;#37329;&amp;#39069;&amp;#21450;&amp;#22686;&amp;#38271;&amp;#29575; 74&lt;br /&gt;&amp;#22270;&amp;#34920; 70 2006-2015&amp;#24180;&amp;#20013;&amp;#22269;&amp;#33073;&amp;#27700;&amp;#34092;&amp;#33756;&amp;#20986;&amp;#21475;&amp;#22343;&amp;#20215;&amp;#21464;&amp;#21270;&amp;#36235;&amp;#21183;&amp;#22270; 74&lt;br /&gt;&amp;#22270;&amp;#34920; 71 2006-2015&amp;#24180;&amp;#20013;&amp;#22269;&amp;#33073;&amp;#27700;&amp;#34092;&amp;#33756;&amp;#36827;&amp;#21475;&amp;#25968;&amp;#37327;&amp;#21450;&amp;#22686;&amp;#38271;&amp;#29575; 74&lt;br /&gt;&amp;#22270;&amp;#34920; 72 2006-2015&amp;#24180;&amp;#20013;&amp;#22269;&amp;#33073;&amp;#27700;&amp;#34092;&amp;#33756;&amp;#36827;&amp;#21475;&amp;#37329;&amp;#39069;&amp;#21450;&amp;#22686;&amp;#38271;&amp;#29575; 75&lt;br /&gt;&amp;#22270;&amp;#34920; 73 2006-2015&amp;#24180;&amp;#20013;&amp;#22269;&amp;#33073;&amp;#27700;&amp;#34092;&amp;#33756;&amp;#36827;&amp;#21475;&amp;#22343;&amp;#20215;&amp;#21464;&amp;#21270;&amp;#36235;&amp;#21183;&amp;#22270; 75&lt;br /&gt;&amp;#22270;&amp;#34920; 74 2006-2015&amp;#24180;&amp;#24178;&amp;#27915;&amp;#33905;&amp;#20986;&amp;#21475;&amp;#25968;&amp;#37327;&amp;#21644;&amp;#37329;&amp;#39069;&amp;#32479;&amp;#35745; 75&lt;br /&gt;&amp;#22270;&amp;#34920; 75 2006-2015&amp;#24180;&amp;#24178;&amp;#22823;&amp;#33948;&amp;#20986;&amp;#21475;&amp;#25968;&amp;#37327;&amp;#21644;&amp;#37329;&amp;#39069;&amp;#32479;&amp;#35745; 75&lt;br /&gt;&amp;#22270;&amp;#34920; 76 2006-2015&amp;#24180;&amp;#34152;&amp;#33756;&amp;#24178;&amp;#20986;&amp;#21475;&amp;#25968;&amp;#37327;&amp;#21644;&amp;#37329;&amp;#39069;&amp;#32479;&amp;#35745; 76&lt;br /&gt;&amp;#22270;&amp;#34920; 77 2006-2015&amp;#24180;&amp;#40644;&amp;#33457;&amp;#33756;&amp;#20986;&amp;#21475;&amp;#25968;&amp;#37327;&amp;#21644;&amp;#37329;&amp;#39069;&amp;#32479;&amp;#35745; 76&lt;br /&gt;&amp;#22270;&amp;#34920; 78 2006-2015&amp;#24180;&amp;#31499;&amp;#24178;&amp;#19997;&amp;#20986;&amp;#21475;&amp;#25968;&amp;#37327;&amp;#21644;&amp;#37329;&amp;#39069;&amp;#32479;&amp;#35745; 76&lt;br /&gt;&amp;#22270;&amp;#34920; 79 2003-2015&amp;#24180;&amp;#24178;&amp;#39321;&amp;#33735;&amp;#20986;&amp;#21475;&amp;#25968;&amp;#37327;&amp;#21644;&amp;#37329;&amp;#39069;&amp;#32479;&amp;#35745; 76&lt;br /&gt;&amp;#22270;&amp;#34920; 80 2006-2015&amp;#24180;&amp;#34183;&amp;#33756;&amp;#24178;&amp;#20986;&amp;#21475;&amp;#25968;&amp;#37327;&amp;#21644;&amp;#37329;&amp;#39069;&amp;#32479;&amp;#35745; 76&lt;br /&gt;&amp;#22270;&amp;#34920; 81 2006-2015&amp;#24180;&amp;#24178;&amp;#26408;&amp;#32819;&amp;#20986;&amp;#21475;&amp;#25968;&amp;#37327;&amp;#21644;&amp;#37329;&amp;#39069;&amp;#32479;&amp;#35745; 77&lt;br /&gt;&amp;#22270;&amp;#34920; 82 2015&amp;#24180;&amp;#20013;&amp;#22269;&amp;#20027;&amp;#35201;&amp;#30465;&amp;#20221;&amp;#33073;&amp;#27700;&amp;#34092;&amp;#33756;&amp;#20986;&amp;#21475;&amp;#25152;&amp;#21344;&amp;#20221;&amp;#39069; 77&lt;br /&gt;&amp;#22270;&amp;#34920; 83 2015&amp;#24180;&amp;#20013;&amp;#22269;&amp;#21508;&amp;#30465;&amp;#21306;&amp;#33073;&amp;#27700;&amp;#34092;&amp;#33756;&amp;#20986;&amp;#21475;&amp;#25968;&amp;#37327;&amp;#21644;&amp;#37329;&amp;#39069;&amp;#32479;&amp;#35745; 77&lt;br /&gt;&amp;#22270;&amp;#34920; 84 2002-2015&amp;#24180;&amp;#23665;&amp;#19996;&amp;#33073;&amp;#27700;&amp;#34092;&amp;#33756;&amp;#20986;&amp;#21475;&amp;#25968;&amp;#37327;&amp;#21644;&amp;#37329;&amp;#39069;&amp;#32479;&amp;#35745; 78&lt;br /&gt;&amp;#22270;&amp;#34920; 85 2002-2015&amp;#24180;&amp;#23433;&amp;#24509;&amp;#33073;&amp;#27700;&amp;#34092;&amp;#33756;&amp;#20986;&amp;#21475;&amp;#25968;&amp;#37327;&amp;#21644;&amp;#37329;&amp;#39069;&amp;#32479;&amp;#35745; 78&lt;br /&gt;&amp;#22270;&amp;#34920; 86 2002-2015&amp;#24180;&amp;#31119;&amp;#24314;&amp;#33073;&amp;#27700;&amp;#34092;&amp;#33756;&amp;#20986;&amp;#21475;&amp;#25968;&amp;#37327;&amp;#21644;&amp;#37329;&amp;#39069;&amp;#32479;&amp;#35745; 78&lt;br /&gt;&amp;#22270;&amp;#34920; 87 2015&amp;#24180;&amp;#20013;&amp;#22269;&amp;#33073;&amp;#27700;&amp;#34092;&amp;#33756;&amp;#20986;&amp;#21475;&amp;#20840;&amp;#29699;&amp;#21508;&amp;#22823;&amp;#27954;&amp;#25152;&amp;#21344;&amp;#27604;&amp;#20363;&amp;#22270; 79&lt;br /&gt;&amp;#22270;&amp;#34920; 88 2015&amp;#24180;&amp;#20013;&amp;#22269;&amp;#20027;&amp;#35201;&amp;#33073;&amp;#27700;&amp;#34092;&amp;#33756;&amp;#20986;&amp;#21475;&amp;#20249;&amp;#20276;&amp;#22269;&amp;#25152;&amp;#21344;&amp;#27604;&amp;#20363;&amp;#22270; 79&lt;br /&gt;&amp;#22270;&amp;#34920; 89 2006-2015&amp;#24180;&amp;#20013;&amp;#22269;&amp;#33073;&amp;#27700;&amp;#34092;&amp;#33756;&amp;#20986;&amp;#21475;&amp;#21040;&amp;#20122;&amp;#27954;&amp;#22269;&amp;#23478;&amp;#30340;&amp;#25968;&amp;#37327;&amp;#21644;&amp;#37329;&amp;#39069;&amp;#32479;&amp;#35745; 79&lt;br /&gt;&amp;#22270;&amp;#34920; 90 2006-2015&amp;#24180;&amp;#20013;&amp;#22269;&amp;#33073;&amp;#27700;&amp;#34092;&amp;#33756;&amp;#20986;&amp;#21475;&amp;#21040;&amp;#38750;&amp;#27954;&amp;#22269;&amp;#23478;&amp;#30340;&amp;#25968;&amp;#37327;&amp;#21644;&amp;#37329;&amp;#39069;&amp;#32479;&amp;#35745; 80&lt;br /&gt;&amp;#22270;&amp;#34920; 91 2006-2015&amp;#24180;&amp;#20013;&amp;#22269;&amp;#33073;&amp;#27700;&amp;#34092;&amp;#33756;&amp;#20986;&amp;#21475;&amp;#21040;&amp;#27431;&amp;#27954;&amp;#22269;&amp;#23478;&amp;#30340;&amp;#25968;&amp;#37327;&amp;#21644;&amp;#37329;&amp;#39069;&amp;#32479;&amp;#35745; 80&lt;br /&gt;&amp;#22270;&amp;#34920; 92 2006-2015&amp;#24180;&amp;#20013;&amp;#22269;&amp;#33073;&amp;#27700;&amp;#34092;&amp;#33756;&amp;#20986;&amp;#21475;&amp;#21040;&amp;#25289;&amp;#19969;&amp;#32654;&amp;#27954;&amp;#22269;&amp;#23478;&amp;#30340;&amp;#25968;&amp;#37327;&amp;#21644;&amp;#37329;&amp;#39069;&amp;#32479;&amp;#35745; 80&lt;br /&gt;&amp;#22270;&amp;#34920; 93 2006-2015&amp;#24180;&amp;#20013;&amp;#22269;&amp;#33073;&amp;#27700;&amp;#34092;&amp;#33756;&amp;#20986;&amp;#21475;&amp;#21040;&amp;#21271;&amp;#32654;&amp;#27954;&amp;#22269;&amp;#23478;&amp;#30340;&amp;#25968;&amp;#37327;&amp;#21644;&amp;#37329;&amp;#39069;&amp;#32479;&amp;#35745; 80&lt;br /&gt;&amp;#22270;&amp;#34920; 94 2006-2015&amp;#24180;&amp;#20013;&amp;#22269;&amp;#33073;&amp;#27700;&amp;#34092;&amp;#33756;&amp;#20986;&amp;#21475;&amp;#21040;&amp;#22823;&amp;#27915;&amp;#27954;&amp;#22269;&amp;#23478;&amp;#30340;&amp;#25968;&amp;#37327;&amp;#21644;&amp;#37329;&amp;#39069;&amp;#32479;&amp;#35745; 81&lt;br /&gt;&amp;#22270;&amp;#34920; 95 2006-2015&amp;#24180;&amp;#20013;&amp;#22269;&amp;#33073;&amp;#27700;&amp;#34092;&amp;#33756;&amp;#20986;&amp;#21475;&amp;#26085;&amp;#26412;&amp;#30340;&amp;#25968;&amp;#37327;&amp;#21644;&amp;#37329;&amp;#39069;&amp;#32479;&amp;#35745; 81&lt;br /&gt;&amp;#22270;&amp;#34920; 96 2006-2015&amp;#24180;&amp;#20013;&amp;#22269;&amp;#33073;&amp;#27700;&amp;#34092;&amp;#33756;&amp;#20986;&amp;#21475;&amp;#26085;&amp;#26412;&amp;#30340;&amp;#25968;&amp;#37327;&amp;#21644;&amp;#37329;&amp;#39069;&amp;#32479;&amp;#35745; 81&lt;br /&gt;&amp;#22270;&amp;#34920; 97 2006-2015&amp;#24180;&amp;#20013;&amp;#22269;&amp;#33073;&amp;#27700;&amp;#34092;&amp;#33756;&amp;#20986;&amp;#21475;&amp;#38889;&amp;#22269;&amp;#30340;&amp;#25968;&amp;#37327;&amp;#21644;&amp;#37329;&amp;#39069;&amp;#32479;&amp;#35745; 82&lt;br /&gt;&amp;#22270;&amp;#34920; 98 2006-2015&amp;#24180;&amp;#20013;&amp;#22269;&amp;#33073;&amp;#27700;&amp;#34092;&amp;#33756;&amp;#20986;&amp;#21475;&amp;#24503;&amp;#22269;&amp;#30340;&amp;#25968;&amp;#37327;&amp;#21644;&amp;#37329;&amp;#39069;&amp;#32479;&amp;#35745; 82&lt;br /&gt;&amp;#22270;&amp;#34920; 99 2006-2015&amp;#24180;&amp;#20013;&amp;#22269;&amp;#33073;&amp;#27700;&amp;#34092;&amp;#33756;&amp;#20986;&amp;#21475;&amp;#32654;&amp;#22269;&amp;#30340;&amp;#25968;&amp;#37327;&amp;#21644;&amp;#37329;&amp;#39069;&amp;#32479;&amp;#35745; 82&lt;br /&gt;&amp;#22270;&amp;#34920; 100 2015&amp;#24180;&amp;#33073;&amp;#27700;&amp;#34092;&amp;#33756;&amp;#34892;&amp;#19994;&amp;#20225;&amp;#19994;&amp;#20135;&amp;#21697;&amp;#38144;&amp;#21806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 101 2015&amp;#24180;&amp;#33073;&amp;#27700;&amp;#34092;&amp;#33756;&amp;#34892;&amp;#19994;&amp;#22320;&amp;#21306;&amp;#38144;&amp;#21806;&amp;#38598;&amp;#20013;&amp;#24230; 83&lt;br /&gt;&amp;#22270;&amp;#34920; 102 2006-2015&amp;#24180;&amp;#33073;&amp;#27700;&amp;#34092;&amp;#33756;&amp;#34892;&amp;#19994;&amp;#36164;&amp;#20135;&amp;#36127;&amp;#20538;&amp;#29575; 83&lt;br /&gt;&amp;#22270;&amp;#34920; 103 2006-2015&amp;#24180;&amp;#33073;&amp;#27700;&amp;#34092;&amp;#33756;&amp;#34892;&amp;#19994;&amp;#27969;&amp;#21160;&amp;#27604;&amp;#29575; 84&lt;br /&gt;&amp;#22270;&amp;#34920; 104 2006-2015&amp;#24180;&amp;#33073;&amp;#27700;&amp;#34092;&amp;#33756;&amp;#34892;&amp;#19994;&amp;#36895;&amp;#21160;&amp;#27604;&amp;#29575; 84&lt;br /&gt;&amp;#22270;&amp;#34920; 105 2006-2015&amp;#24180;&amp;#33073;&amp;#27700;&amp;#34092;&amp;#33756;&amp;#34892;&amp;#19994;&amp;#25104;&amp;#26412;&amp;#36153;&amp;#29992;&amp;#21033;&amp;#28070;&amp;#29575; 84&lt;br /&gt;&amp;#22270;&amp;#34920; 106 2003-2015&amp;#24180;&amp;#33073;&amp;#27700;&amp;#34092;&amp;#33756;&amp;#34892;&amp;#19994;&amp;#19982;&amp;#20892;&amp;#21103;&amp;#39135;&amp;#21697;&amp;#21152;&amp;#24037;&amp;#19994;&amp;#30408;&amp;#21033;&amp;#33021;&amp;#21147;&amp;#27604;&amp;#36739; 85&lt;br /&gt;&amp;#22270;&amp;#34920; 107 2006-2015&amp;#24180;&amp;#33073;&amp;#27700;&amp;#34092;&amp;#33756;&amp;#34892;&amp;#19994;&amp;#38144;&amp;#21806;&amp;#21033;&amp;#28070;&amp;#29575; 85&lt;br /&gt;&amp;#22270;&amp;#34920; 108 2006-2015&amp;#24180;&amp;#33073;&amp;#27700;&amp;#34092;&amp;#33756;&amp;#34892;&amp;#19994;&amp;#27611;&amp;#21033;&amp;#28070;&amp;#29575; 85&lt;br /&gt;&amp;#22270;&amp;#34920; 109 2006-2015&amp;#24180;&amp;#33073;&amp;#27700;&amp;#34092;&amp;#33756;&amp;#34892;&amp;#19994;&amp;#36164;&amp;#20135;&amp;#25910;&amp;#30410;&amp;#29575; 85&lt;br /&gt;&amp;#22270;&amp;#34920; 110 2006-2015&amp;#24180;&amp;#33073;&amp;#27700;&amp;#34092;&amp;#33756;&amp;#34892;&amp;#19994;&amp;#26435;&amp;#30410;&amp;#25910;&amp;#30410;&amp;#29575; 85&lt;br /&gt;&amp;#22270;&amp;#34920; 111 2006-2015&amp;#24180;&amp;#33073;&amp;#27700;&amp;#34092;&amp;#33756;&amp;#34892;&amp;#19994;&amp;#36164;&amp;#37329;&amp;#21033;&amp;#28070;&amp;#29575; 85&lt;br /&gt;&amp;#22270;&amp;#34920; 112 2011-2015&amp;#24180;&amp;#27743;&amp;#33487;&amp;#37326;&amp;#29983;&amp;#31185;&amp;#25216;&amp;#20135;&amp;#19994;&amp;#26377;&amp;#38480;&amp;#20844;&amp;#21496;&amp;#38144;&amp;#21806;&amp;#21450;&amp;#22686;&amp;#38271;&amp;#32479;&amp;#35745; 86&lt;br /&gt;&amp;#22270;&amp;#34920; 113 2011-2015&amp;#24180;&amp;#27743;&amp;#33487;&amp;#37326;&amp;#29983;&amp;#31185;&amp;#25216;&amp;#20135;&amp;#19994;&amp;#26377;&amp;#38480;&amp;#20844;&amp;#21496;&amp;#21033;&amp;#28070;&amp;#21450;&amp;#22686;&amp;#38271;&amp;#32479;&amp;#35745; 87&lt;br /&gt;&amp;#22270;&amp;#34920; 114 2011-2015&amp;#24180;&amp;#27743;&amp;#33487;&amp;#37326;&amp;#29983;&amp;#31185;&amp;#25216;&amp;#20135;&amp;#19994;&amp;#26377;&amp;#38480;&amp;#20844;&amp;#21496;&amp;#25104;&amp;#26412;&amp;#36153;&amp;#29992;&amp;#26500;&amp;#25104; 87&lt;br /&gt;&amp;#22270;&amp;#34920; 115 2011-2015&amp;#24180;&amp;#27743;&amp;#33487;&amp;#37326;&amp;#29983;&amp;#31185;&amp;#25216;&amp;#20135;&amp;#19994;&amp;#26377;&amp;#38480;&amp;#20844;&amp;#21496;&amp;#25104;&amp;#26412;&amp;#36153;&amp;#29992;&amp;#21033;&amp;#28070;&amp;#29575; 87&lt;br /&gt;&amp;#22270;&amp;#34920; 116 2011-2015&amp;#24180;&amp;#27743;&amp;#33487;&amp;#37326;&amp;#29983;&amp;#31185;&amp;#25216;&amp;#20135;&amp;#19994;&amp;#26377;&amp;#38480;&amp;#20844;&amp;#21496;&amp;#38144;&amp;#21806;&amp;#21033;&amp;#28070;&amp;#29575; 87&lt;br /&gt;&amp;#22270;&amp;#34920; 117 2011-2015&amp;#24180;&amp;#27743;&amp;#33487;&amp;#37326;&amp;#29983;&amp;#31185;&amp;#25216;&amp;#20135;&amp;#19994;&amp;#26377;&amp;#38480;&amp;#20844;&amp;#21496;&amp;#27611;&amp;#21033;&amp;#29575; 87&lt;br /&gt;&amp;#22270;&amp;#34920; 118 2011-2015&amp;#24180;&amp;#27743;&amp;#33487;&amp;#37326;&amp;#29983;&amp;#31185;&amp;#25216;&amp;#20135;&amp;#19994;&amp;#26377;&amp;#38480;&amp;#20844;&amp;#21496;&amp;#24635;&amp;#36164;&amp;#20135;&amp;#21450;&amp;#22686;&amp;#38271;&amp;#32479;&amp;#35745; 88&lt;br /&gt;&amp;#22270;&amp;#34920; 119 2011-2015&amp;#24180;&amp;#27743;&amp;#33487;&amp;#37326;&amp;#29983;&amp;#31185;&amp;#25216;&amp;#20135;&amp;#19994;&amp;#26377;&amp;#38480;&amp;#20844;&amp;#21496;&amp;#36127;&amp;#20538;&amp;#21450;&amp;#22686;&amp;#38271;&amp;#32479;&amp;#35745; 88&lt;br /&gt;&amp;#22270;&amp;#34920; 120 2011-2015&amp;#24180;&amp;#27743;&amp;#33487;&amp;#37326;&amp;#29983;&amp;#31185;&amp;#25216;&amp;#20135;&amp;#19994;&amp;#26377;&amp;#38480;&amp;#20844;&amp;#21496;&amp;#36164;&amp;#20135;&amp;#36127;&amp;#20538;&amp;#29575; 88&lt;br /&gt;&amp;#22270;&amp;#34920; 121 2016-2022&amp;#24180;&amp;#20020;&amp;#27778;&amp;#22823;&amp;#26519;&amp;#39135;&amp;#21697;&amp;#26377;&amp;#38480;&amp;#20844;&amp;#21496;&amp;#38144;&amp;#21806;&amp;#21450;&amp;#22686;&amp;#38271;&amp;#32479;&amp;#35745; 90&lt;br /&gt;&amp;#22270;&amp;#34920; 122 2016-2022&amp;#24180;&amp;#20020;&amp;#27778;&amp;#22823;&amp;#26519;&amp;#39135;&amp;#21697;&amp;#26377;&amp;#38480;&amp;#20844;&amp;#21496;&amp;#21033;&amp;#28070;&amp;#21450;&amp;#22686;&amp;#38271;&amp;#32479;&amp;#35745; 90&lt;br /&gt;&amp;#22270;&amp;#34920; 123 2016-2022&amp;#24180;&amp;#20020;&amp;#27778;&amp;#22823;&amp;#26519;&amp;#39135;&amp;#21697;&amp;#26377;&amp;#38480;&amp;#20844;&amp;#21496;&amp;#25104;&amp;#26412;&amp;#36153;&amp;#29992;&amp;#26500;&amp;#25104; 90&lt;br /&gt;&amp;#22270;&amp;#34920; 124 2016-2022&amp;#24180;&amp;#20020;&amp;#27778;&amp;#22823;&amp;#26519;&amp;#39135;&amp;#21697;&amp;#26377;&amp;#38480;&amp;#20844;&amp;#21496;&amp;#25104;&amp;#26412;&amp;#36153;&amp;#29992;&amp;#21033;&amp;#28070;&amp;#29575; 90&lt;br /&gt;&amp;#22270;&amp;#34920; 125 2016-2022&amp;#24180;&amp;#20020;&amp;#27778;&amp;#22823;&amp;#26519;&amp;#39135;&amp;#21697;&amp;#26377;&amp;#38480;&amp;#20844;&amp;#21496;&amp;#38144;&amp;#21806;&amp;#21033;&amp;#28070;&amp;#29575; 90&lt;br /&gt;&amp;#22270;&amp;#34920; 126 2016-2022&amp;#24180;&amp;#20020;&amp;#27778;&amp;#22823;&amp;#26519;&amp;#39135;&amp;#21697;&amp;#26377;&amp;#38480;&amp;#20844;&amp;#21496;&amp;#27611;&amp;#21033;&amp;#29575; 91&lt;br /&gt;&amp;#22270;&amp;#34920; 127 2016-2022&amp;#24180;&amp;#20020;&amp;#27778;&amp;#22823;&amp;#26519;&amp;#39135;&amp;#21697;&amp;#26377;&amp;#38480;&amp;#20844;&amp;#21496;&amp;#24635;&amp;#36164;&amp;#20135;&amp;#21450;&amp;#22686;&amp;#38271;&amp;#32479;&amp;#35745; 91&lt;br /&gt;&amp;#22270;&amp;#34920; 128 2016-2022&amp;#24180;&amp;#20020;&amp;#27778;&amp;#22823;&amp;#26519;&amp;#39135;&amp;#21697;&amp;#26377;&amp;#38480;&amp;#20844;&amp;#21496;&amp;#36127;&amp;#20538;&amp;#21450;&amp;#22686;&amp;#38271;&amp;#32479;&amp;#35745; 91&lt;br /&gt;&amp;#22270;&amp;#34920; 129 2016-2022&amp;#24180;&amp;#20020;&amp;#27778;&amp;#22823;&amp;#26519;&amp;#39135;&amp;#21697;&amp;#26377;&amp;#38480;&amp;#20844;&amp;#21496;&amp;#36164;&amp;#20135;&amp;#36127;&amp;#20538;&amp;#29575; 91&lt;br /&gt;&amp;#22270;&amp;#34920; 130 2016-2022&amp;#24180;&amp;#31119;&amp;#24314;&amp;#40857;&amp;#21644;&amp;#39135;&amp;#21697;&amp;#23454;&amp;#19994;&amp;#26377;&amp;#38480;&amp;#20844;&amp;#21496;&amp;#38144;&amp;#21806;&amp;#21450;&amp;#22686;&amp;#38271;&amp;#32479;&amp;#35745; 93&lt;br /&gt;&amp;#22270;&amp;#34920; 131 2016-2022&amp;#24180;&amp;#31119;&amp;#24314;&amp;#40857;&amp;#21644;&amp;#39135;&amp;#21697;&amp;#23454;&amp;#19994;&amp;#26377;&amp;#38480;&amp;#20844;&amp;#21496;&amp;#21033;&amp;#28070;&amp;#21450;&amp;#22686;&amp;#38271;&amp;#32479;&amp;#35745; 93&lt;br /&gt;&amp;#22270;&amp;#34920; 132 2016-2022&amp;#24180;&amp;#31119;&amp;#24314;&amp;#40857;&amp;#21644;&amp;#39135;&amp;#21697;&amp;#23454;&amp;#19994;&amp;#26377;&amp;#38480;&amp;#20844;&amp;#21496;&amp;#25104;&amp;#26412;&amp;#36153;&amp;#29992;&amp;#26500;&amp;#25104; 93&lt;br /&gt;&amp;#22270;&amp;#34920; 133 2016-2022&amp;#24180;&amp;#31119;&amp;#24314;&amp;#40857;&amp;#21644;&amp;#39135;&amp;#21697;&amp;#23454;&amp;#19994;&amp;#26377;&amp;#38480;&amp;#20844;&amp;#21496;&amp;#25104;&amp;#26412;&amp;#36153;&amp;#29992;&amp;#21033;&amp;#28070;&amp;#29575; 93&lt;br /&gt;&amp;#22270;&amp;#34920; 134 2016-2022&amp;#24180;&amp;#31119;&amp;#24314;&amp;#40857;&amp;#21644;&amp;#39135;&amp;#21697;&amp;#23454;&amp;#19994;&amp;#26377;&amp;#38480;&amp;#20844;&amp;#21496;&amp;#38144;&amp;#21806;&amp;#21033;&amp;#28070;&amp;#29575; 93&lt;br /&gt;&amp;#22270;&amp;#34920; 135 2016-2022&amp;#24180;&amp;#31119;&amp;#24314;&amp;#40857;&amp;#21644;&amp;#39135;&amp;#21697;&amp;#23454;&amp;#19994;&amp;#26377;&amp;#38480;&amp;#20844;&amp;#21496;&amp;#27611;&amp;#21033;&amp;#29575; 94&lt;br /&gt;&amp;#22270;&amp;#34920; 136 2016-2022&amp;#24180;&amp;#31119;&amp;#24314;&amp;#40857;&amp;#21644;&amp;#39135;&amp;#21697;&amp;#23454;&amp;#19994;&amp;#26377;&amp;#38480;&amp;#20844;&amp;#21496;&amp;#24635;&amp;#36164;&amp;#20135;&amp;#21450;&amp;#22686;&amp;#38271;&amp;#32479;&amp;#35745; 94&lt;br /&gt;&amp;#22270;&amp;#34920; 137 2016-2022&amp;#24180;&amp;#31119;&amp;#24314;&amp;#40857;&amp;#21644;&amp;#39135;&amp;#21697;&amp;#23454;&amp;#19994;&amp;#26377;&amp;#38480;&amp;#20844;&amp;#21496;&amp;#36127;&amp;#20538;&amp;#21450;&amp;#22686;&amp;#38271;&amp;#32479;&amp;#35745; 94&lt;br /&gt;&amp;#22270;&amp;#34920; 138 2016-2022&amp;#24180;&amp;#31119;&amp;#24314;&amp;#40857;&amp;#21644;&amp;#39135;&amp;#21697;&amp;#23454;&amp;#19994;&amp;#26377;&amp;#38480;&amp;#20844;&amp;#21496;&amp;#36164;&amp;#20135;&amp;#36127;&amp;#20538;&amp;#29575; 94&lt;br /&gt;&amp;#22270;&amp;#34920; 139 2016-2022&amp;#24180;&amp;#19978;&amp;#34398;&amp;#24066;&amp;#19996;&amp;#28023;&amp;#39135;&amp;#21697;&amp;#26377;&amp;#38480;&amp;#20844;&amp;#21496;&amp;#38144;&amp;#21806;&amp;#21450;&amp;#22686;&amp;#38271;&amp;#32479;&amp;#35745; 96&lt;br /&gt;&amp;#22270;&amp;#34920; 140 2016-2022&amp;#24180;&amp;#19978;&amp;#34398;&amp;#24066;&amp;#19996;&amp;#28023;&amp;#39135;&amp;#21697;&amp;#26377;&amp;#38480;&amp;#20844;&amp;#21496;&amp;#21033;&amp;#28070;&amp;#21450;&amp;#22686;&amp;#38271;&amp;#32479;&amp;#35745; 96&lt;br /&gt;&amp;#22270;&amp;#34920; 141 2016-2022&amp;#24180;&amp;#19978;&amp;#34398;&amp;#24066;&amp;#19996;&amp;#28023;&amp;#39135;&amp;#21697;&amp;#26377;&amp;#38480;&amp;#20844;&amp;#21496;&amp;#25104;&amp;#26412;&amp;#36153;&amp;#29992;&amp;#26500;&amp;#25104; 96&lt;br /&gt;&amp;#22270;&amp;#34920; 142 2016-2022&amp;#24180;&amp;#19978;&amp;#34398;&amp;#24066;&amp;#19996;&amp;#28023;&amp;#39135;&amp;#21697;&amp;#26377;&amp;#38480;&amp;#20844;&amp;#21496;&amp;#25104;&amp;#26412;&amp;#36153;&amp;#29992;&amp;#21033;&amp;#28070;&amp;#29575; 96&lt;br /&gt;&amp;#22270;&amp;#34920; 143 2016-2022&amp;#24180;&amp;#19978;&amp;#34398;&amp;#24066;&amp;#19996;&amp;#28023;&amp;#39135;&amp;#21697;&amp;#26377;&amp;#38480;&amp;#20844;&amp;#21496;&amp;#38144;&amp;#21806;&amp;#21033;&amp;#28070;&amp;#29575; 96&lt;br /&gt;&amp;#22270;&amp;#34920; 144 2016-2022&amp;#24180;&amp;#19978;&amp;#34398;&amp;#24066;&amp;#19996;&amp;#28023;&amp;#39135;&amp;#21697;&amp;#26377;&amp;#38480;&amp;#20844;&amp;#21496;&amp;#27611;&amp;#21033;&amp;#29575; 97&lt;br /&gt;&amp;#22270;&amp;#34920; 145 2016-2022&amp;#24180;&amp;#19978;&amp;#34398;&amp;#24066;&amp;#19996;&amp;#28023;&amp;#39135;&amp;#21697;&amp;#26377;&amp;#38480;&amp;#20844;&amp;#21496;&amp;#24635;&amp;#36164;&amp;#20135;&amp;#21450;&amp;#22686;&amp;#38271;&amp;#32479;&amp;#35745; 97&lt;br /&gt;&amp;#22270;&amp;#34920; 146 2016-2022&amp;#24180;&amp;#19978;&amp;#34398;&amp;#24066;&amp;#19996;&amp;#28023;&amp;#39135;&amp;#21697;&amp;#26377;&amp;#38480;&amp;#20844;&amp;#21496;&amp;#36127;&amp;#20538;&amp;#21450;&amp;#22686;&amp;#38271;&amp;#32479;&amp;#35745; 97&lt;br /&gt;&amp;#22270;&amp;#34920; 147 2016-2022&amp;#24180;&amp;#19978;&amp;#34398;&amp;#24066;&amp;#19996;&amp;#28023;&amp;#39135;&amp;#21697;&amp;#26377;&amp;#38480;&amp;#20844;&amp;#21496;&amp;#36164;&amp;#20135;&amp;#36127;&amp;#20538;&amp;#29575; 97&lt;br /&gt;&amp;#22270;&amp;#34920; 148 2016-2022&amp;#24180;&amp;#23439;&amp;#19994;&amp;#31934;&amp;#32454;&amp;#34092;&amp;#33756;&amp;#21046;&amp;#21697;&amp;#38144;&amp;#21806;&amp;#21450;&amp;#22686;&amp;#38271;&amp;#32479;&amp;#35745; 98&lt;br /&gt;&amp;#22270;&amp;#34920; 149 2016-2022&amp;#24180;&amp;#23439;&amp;#19994;&amp;#31934;&amp;#32454;&amp;#34092;&amp;#33756;&amp;#21046;&amp;#21697;&amp;#21033;&amp;#28070;&amp;#21450;&amp;#22686;&amp;#38271;&amp;#32479;&amp;#35745; 98&lt;br /&gt;&amp;#22270;&amp;#34920; 150 2016-2022&amp;#24180;&amp;#23439;&amp;#19994;&amp;#31934;&amp;#32454;&amp;#34092;&amp;#33756;&amp;#21046;&amp;#21697;&amp;#25104;&amp;#26412;&amp;#36153;&amp;#29992;&amp;#26500;&amp;#25104; 99&lt;br /&gt;&amp;#22270;&amp;#34920; 151 2016-2022&amp;#24180;&amp;#23439;&amp;#19994;&amp;#31934;&amp;#32454;&amp;#34092;&amp;#33756;&amp;#21046;&amp;#21697;&amp;#25104;&amp;#26412;&amp;#36153;&amp;#29992;&amp;#21033;&amp;#28070;&amp;#29575; 99&lt;br /&gt;&amp;#22270;&amp;#34920; 152 2016-2022&amp;#24180;&amp;#23439;&amp;#19994;&amp;#31934;&amp;#32454;&amp;#34092;&amp;#33756;&amp;#21046;&amp;#21697;&amp;#38144;&amp;#21806;&amp;#21033;&amp;#28070;&amp;#29575; 99&lt;br /&gt;&amp;#22270;&amp;#34920; 153 2016-2022&amp;#24180;&amp;#23439;&amp;#19994;&amp;#31934;&amp;#32454;&amp;#34092;&amp;#33756;&amp;#21046;&amp;#21697;&amp;#27611;&amp;#21033;&amp;#29575; 99&lt;br /&gt;&amp;#22270;&amp;#34920; 154 2016-2022&amp;#24180;&amp;#23439;&amp;#19994;&amp;#31934;&amp;#32454;&amp;#34092;&amp;#33756;&amp;#21046;&amp;#21697;&amp;#24635;&amp;#36164;&amp;#20135;&amp;#21450;&amp;#22686;&amp;#38271;&amp;#32479;&amp;#35745; 99&lt;br /&gt;&amp;#22270;&amp;#34920; 155 2016-2022&amp;#24180;&amp;#23439;&amp;#19994;&amp;#31934;&amp;#32454;&amp;#34092;&amp;#33756;&amp;#21046;&amp;#21697;&amp;#36127;&amp;#20538;&amp;#21450;&amp;#22686;&amp;#38271;&amp;#32479;&amp;#35745; 100&lt;br /&gt;&amp;#22270;&amp;#34920; 156 2016-2022&amp;#24180;&amp;#23439;&amp;#19994;&amp;#31934;&amp;#32454;&amp;#34092;&amp;#33756;&amp;#21046;&amp;#21697;&amp;#36164;&amp;#20135;&amp;#36127;&amp;#20538;&amp;#29575; 100&lt;br /&gt;&amp;#22270;&amp;#34920; 157 2011-2015&amp;#24180;&amp;#23665;&amp;#19996;&amp;#31070;&amp;#22823;&amp;#39135;&amp;#21697;&amp;#26377;&amp;#38480;&amp;#20844;&amp;#21496;&amp;#38144;&amp;#21806;&amp;#21450;&amp;#22686;&amp;#38271;&amp;#32479;&amp;#35745; 10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 2011-2015&amp;#24180;&amp;#23665;&amp;#19996;&amp;#31070;&amp;#22823;&amp;#39135;&amp;#21697;&amp;#26377;&amp;#38480;&amp;#20844;&amp;#21496;&amp;#21033;&amp;#28070;&amp;#21450;&amp;#22686;&amp;#38271;&amp;#32479;&amp;#35745; 102&lt;br /&gt;&amp;#22270;&amp;#34920; 159 2011-2015&amp;#24180;&amp;#23665;&amp;#19996;&amp;#31070;&amp;#22823;&amp;#39135;&amp;#21697;&amp;#26377;&amp;#38480;&amp;#20844;&amp;#21496;&amp;#25104;&amp;#26412;&amp;#36153;&amp;#29992;&amp;#26500;&amp;#25104; 102&lt;br /&gt;&amp;#22270;&amp;#34920; 160 2011-2015&amp;#24180;&amp;#23665;&amp;#19996;&amp;#31070;&amp;#22823;&amp;#39135;&amp;#21697;&amp;#26377;&amp;#38480;&amp;#20844;&amp;#21496;&amp;#25104;&amp;#26412;&amp;#36153;&amp;#29992;&amp;#21033;&amp;#28070;&amp;#29575; 102&lt;br /&gt;&amp;#22270;&amp;#34920; 161 2011-2015&amp;#24180;&amp;#23665;&amp;#19996;&amp;#31070;&amp;#22823;&amp;#39135;&amp;#21697;&amp;#26377;&amp;#38480;&amp;#20844;&amp;#21496;&amp;#38144;&amp;#21806;&amp;#21033;&amp;#28070;&amp;#29575; 102&lt;br /&gt;&amp;#22270;&amp;#34920; 162 2011-2015&amp;#24180;&amp;#23665;&amp;#19996;&amp;#31070;&amp;#22823;&amp;#39135;&amp;#21697;&amp;#26377;&amp;#38480;&amp;#20844;&amp;#21496;&amp;#27611;&amp;#21033;&amp;#29575; 102&lt;br /&gt;&amp;#22270;&amp;#34920; 163 2011-2015&amp;#24180;&amp;#23665;&amp;#19996;&amp;#31070;&amp;#22823;&amp;#39135;&amp;#21697;&amp;#26377;&amp;#38480;&amp;#20844;&amp;#21496;&amp;#24635;&amp;#36164;&amp;#20135;&amp;#21450;&amp;#22686;&amp;#38271;&amp;#32479;&amp;#35745; 103&lt;br /&gt;&amp;#22270;&amp;#34920; 164 2011-2015&amp;#24180;&amp;#23665;&amp;#19996;&amp;#31070;&amp;#22823;&amp;#39135;&amp;#21697;&amp;#26377;&amp;#38480;&amp;#20844;&amp;#21496;&amp;#36127;&amp;#20538;&amp;#21450;&amp;#22686;&amp;#38271;&amp;#32479;&amp;#35745; 103&lt;br /&gt;&amp;#22270;&amp;#34920; 165 2011-2015&amp;#24180;&amp;#23665;&amp;#19996;&amp;#31070;&amp;#22823;&amp;#39135;&amp;#21697;&amp;#26377;&amp;#38480;&amp;#20844;&amp;#21496;&amp;#36164;&amp;#20135;&amp;#36127;&amp;#20538;&amp;#29575; 103&lt;br /&gt;&amp;#22270;&amp;#34920; 166 2016-2022&amp;#24180;&amp;#20852;&amp;#21270;&amp;#24066;&amp;#32654;&amp;#20840;&amp;#39135;&amp;#21697;&amp;#26377;&amp;#38480;&amp;#20844;&amp;#21496;&amp;#38144;&amp;#21806;&amp;#21450;&amp;#22686;&amp;#38271;&amp;#32479;&amp;#35745; 105&lt;br /&gt;&amp;#22270;&amp;#34920; 167 2016-2022&amp;#24180;&amp;#20852;&amp;#21270;&amp;#24066;&amp;#32654;&amp;#20840;&amp;#39135;&amp;#21697;&amp;#26377;&amp;#38480;&amp;#20844;&amp;#21496;&amp;#21033;&amp;#28070;&amp;#21450;&amp;#22686;&amp;#38271;&amp;#32479;&amp;#35745; 105&lt;br /&gt;&amp;#22270;&amp;#34920; 168 2016-2022&amp;#24180;&amp;#20852;&amp;#21270;&amp;#24066;&amp;#32654;&amp;#20840;&amp;#39135;&amp;#21697;&amp;#26377;&amp;#38480;&amp;#20844;&amp;#21496;&amp;#25104;&amp;#26412;&amp;#36153;&amp;#29992;&amp;#26500;&amp;#25104; 105&lt;br /&gt;&amp;#22270;&amp;#34920; 169 2016-2022&amp;#24180;&amp;#20852;&amp;#21270;&amp;#24066;&amp;#32654;&amp;#20840;&amp;#39135;&amp;#21697;&amp;#26377;&amp;#38480;&amp;#20844;&amp;#21496;&amp;#25104;&amp;#26412;&amp;#36153;&amp;#29992;&amp;#21033;&amp;#28070;&amp;#29575; 105&lt;br /&gt;&amp;#22270;&amp;#34920; 170 2016-2022&amp;#24180;&amp;#20852;&amp;#21270;&amp;#24066;&amp;#32654;&amp;#20840;&amp;#39135;&amp;#21697;&amp;#26377;&amp;#38480;&amp;#20844;&amp;#21496;&amp;#38144;&amp;#21806;&amp;#21033;&amp;#28070;&amp;#29575; 105&lt;br /&gt;&amp;#22270;&amp;#34920; 171 2016-2022&amp;#24180;&amp;#20852;&amp;#21270;&amp;#24066;&amp;#32654;&amp;#20840;&amp;#39135;&amp;#21697;&amp;#26377;&amp;#38480;&amp;#20844;&amp;#21496;&amp;#27611;&amp;#21033;&amp;#29575; 106&lt;br /&gt;&amp;#22270;&amp;#34920; 172 2016-2022&amp;#24180;&amp;#20852;&amp;#21270;&amp;#24066;&amp;#32654;&amp;#20840;&amp;#39135;&amp;#21697;&amp;#26377;&amp;#38480;&amp;#20844;&amp;#21496;&amp;#24635;&amp;#36164;&amp;#20135;&amp;#21450;&amp;#22686;&amp;#38271;&amp;#32479;&amp;#35745; 106&lt;br /&gt;&amp;#22270;&amp;#34920; 173 2016-2022&amp;#24180;&amp;#20852;&amp;#21270;&amp;#24066;&amp;#32654;&amp;#20840;&amp;#39135;&amp;#21697;&amp;#26377;&amp;#38480;&amp;#20844;&amp;#21496;&amp;#36127;&amp;#20538;&amp;#21450;&amp;#22686;&amp;#38271;&amp;#32479;&amp;#35745; 106&lt;br /&gt;&amp;#22270;&amp;#34920; 174 2016-2022&amp;#24180;&amp;#20852;&amp;#21270;&amp;#24066;&amp;#32654;&amp;#20840;&amp;#39135;&amp;#21697;&amp;#26377;&amp;#38480;&amp;#20844;&amp;#21496;&amp;#36164;&amp;#20135;&amp;#36127;&amp;#20538;&amp;#29575; 106&lt;br /&gt;&amp;#22270;&amp;#34920; 175 2011-2015&amp;#24180;&amp;#21271;&amp;#20140;&amp;#32654;&amp;#20840;&amp;#39135;&amp;#21697;&amp;#26377;&amp;#38480;&amp;#20844;&amp;#21496;&amp;#38144;&amp;#21806;&amp;#21450;&amp;#22686;&amp;#38271;&amp;#32479;&amp;#35745; 108&lt;br /&gt;&amp;#22270;&amp;#34920; 176 2011-2015&amp;#24180;&amp;#21271;&amp;#20140;&amp;#32654;&amp;#20840;&amp;#39135;&amp;#21697;&amp;#26377;&amp;#38480;&amp;#20844;&amp;#21496;&amp;#21033;&amp;#28070;&amp;#21450;&amp;#22686;&amp;#38271;&amp;#32479;&amp;#35745; 108&lt;br /&gt;&amp;#22270;&amp;#34920; 177 2011-2015&amp;#24180;&amp;#21271;&amp;#20140;&amp;#32654;&amp;#20840;&amp;#39135;&amp;#21697;&amp;#26377;&amp;#38480;&amp;#20844;&amp;#21496;&amp;#25104;&amp;#26412;&amp;#36153;&amp;#29992;&amp;#26500;&amp;#25104; 108&lt;br /&gt;&amp;#22270;&amp;#34920; 178 2011-2015&amp;#24180;&amp;#21271;&amp;#20140;&amp;#32654;&amp;#20840;&amp;#39135;&amp;#21697;&amp;#26377;&amp;#38480;&amp;#20844;&amp;#21496;&amp;#25104;&amp;#26412;&amp;#36153;&amp;#29992;&amp;#21033;&amp;#28070;&amp;#29575; 108&lt;br /&gt;&amp;#22270;&amp;#34920; 179 2011-2015&amp;#24180;&amp;#21271;&amp;#20140;&amp;#32654;&amp;#20840;&amp;#39135;&amp;#21697;&amp;#26377;&amp;#38480;&amp;#20844;&amp;#21496;&amp;#38144;&amp;#21806;&amp;#21033;&amp;#28070;&amp;#29575; 108&lt;br /&gt;&amp;#22270;&amp;#34920; 180 2011-2015&amp;#24180;&amp;#21271;&amp;#20140;&amp;#32654;&amp;#20840;&amp;#39135;&amp;#21697;&amp;#26377;&amp;#38480;&amp;#20844;&amp;#21496;&amp;#27611;&amp;#21033;&amp;#29575; 109&lt;br /&gt;&amp;#22270;&amp;#34920; 181 2011-2015&amp;#24180;&amp;#21271;&amp;#20140;&amp;#32654;&amp;#20840;&amp;#39135;&amp;#21697;&amp;#26377;&amp;#38480;&amp;#20844;&amp;#21496;&amp;#24635;&amp;#36164;&amp;#20135;&amp;#21450;&amp;#22686;&amp;#38271;&amp;#32479;&amp;#35745; 109&lt;br /&gt;&amp;#22270;&amp;#34920; 182 2011-2015&amp;#24180;&amp;#21271;&amp;#20140;&amp;#32654;&amp;#20840;&amp;#39135;&amp;#21697;&amp;#26377;&amp;#38480;&amp;#20844;&amp;#21496;&amp;#36127;&amp;#20538;&amp;#21450;&amp;#22686;&amp;#38271;&amp;#32479;&amp;#35745; 109&lt;br /&gt;&amp;#22270;&amp;#34920; 183 2011-2015&amp;#24180;&amp;#21271;&amp;#20140;&amp;#32654;&amp;#20840;&amp;#39135;&amp;#21697;&amp;#26377;&amp;#38480;&amp;#20844;&amp;#21496;&amp;#36164;&amp;#20135;&amp;#36127;&amp;#20538;&amp;#29575; 109&lt;br /&gt;&amp;#22270;&amp;#34920; 184 2016-2022&amp;#24180;&amp;#20020;&amp;#27821;&amp;#21439;&amp;#20852;&amp;#22823;&amp;#39135;&amp;#21697;(&amp;#38598;&amp;#22242;)&amp;#26377;&amp;#38480;&amp;#20844;&amp;#21496;&amp;#38144;&amp;#21806;&amp;#21450;&amp;#22686;&amp;#38271;&amp;#32479;&amp;#35745; 111&lt;br /&gt;&amp;#22270;&amp;#34920; 185 2016-2022&amp;#24180;&amp;#20020;&amp;#27821;&amp;#21439;&amp;#20852;&amp;#22823;&amp;#39135;&amp;#21697;(&amp;#38598;&amp;#22242;)&amp;#26377;&amp;#38480;&amp;#20844;&amp;#21496;&amp;#21033;&amp;#28070;&amp;#21450;&amp;#22686;&amp;#38271;&amp;#32479;&amp;#35745; 111&lt;br /&gt;&amp;#22270;&amp;#34920; 186 2016-2022&amp;#24180;&amp;#20020;&amp;#27821;&amp;#21439;&amp;#20852;&amp;#22823;&amp;#39135;&amp;#21697;(&amp;#38598;&amp;#22242;)&amp;#26377;&amp;#38480;&amp;#20844;&amp;#21496;&amp;#25104;&amp;#26412;&amp;#36153;&amp;#29992;&amp;#26500;&amp;#25104; 111&lt;br /&gt;&amp;#22270;&amp;#34920; 187 2016-2022&amp;#24180;&amp;#20020;&amp;#27821;&amp;#21439;&amp;#20852;&amp;#22823;&amp;#39135;&amp;#21697;(&amp;#38598;&amp;#22242;)&amp;#26377;&amp;#38480;&amp;#20844;&amp;#21496;&amp;#25104;&amp;#26412;&amp;#36153;&amp;#29992;&amp;#21033;&amp;#28070;&amp;#29575; 112&lt;br /&gt;&amp;#22270;&amp;#34920; 188 2016-2022&amp;#24180;&amp;#20020;&amp;#27821;&amp;#21439;&amp;#20852;&amp;#22823;&amp;#39135;&amp;#21697;(&amp;#38598;&amp;#22242;)&amp;#26377;&amp;#38480;&amp;#20844;&amp;#21496;&amp;#38144;&amp;#21806;&amp;#21033;&amp;#28070;&amp;#29575; 112&lt;br /&gt;&amp;#22270;&amp;#34920; 189 2016-2022&amp;#24180;&amp;#20020;&amp;#27821;&amp;#21439;&amp;#20852;&amp;#22823;&amp;#39135;&amp;#21697;(&amp;#38598;&amp;#22242;)&amp;#26377;&amp;#38480;&amp;#20844;&amp;#21496;&amp;#27611;&amp;#21033;&amp;#29575; 112&lt;br /&gt;&amp;#22270;&amp;#34920; 190 2016-2022&amp;#24180;&amp;#20020;&amp;#27821;&amp;#21439;&amp;#20852;&amp;#22823;&amp;#39135;&amp;#21697;(&amp;#38598;&amp;#22242;)&amp;#26377;&amp;#38480;&amp;#20844;&amp;#21496;&amp;#24635;&amp;#36164;&amp;#20135;&amp;#21450;&amp;#22686;&amp;#38271;&amp;#32479;&amp;#35745; 112&lt;br /&gt;&amp;#22270;&amp;#34920; 191 2016-2022&amp;#24180;&amp;#20020;&amp;#27821;&amp;#21439;&amp;#20852;&amp;#22823;&amp;#39135;&amp;#21697;(&amp;#38598;&amp;#22242;)&amp;#26377;&amp;#38480;&amp;#20844;&amp;#21496;&amp;#36127;&amp;#20538;&amp;#21450;&amp;#22686;&amp;#38271;&amp;#32479;&amp;#35745; 112&lt;br /&gt;&amp;#22270;&amp;#34920; 192 2016-2022&amp;#24180;&amp;#20020;&amp;#27821;&amp;#21439;&amp;#20852;&amp;#22823;&amp;#39135;&amp;#21697;(&amp;#38598;&amp;#22242;)&amp;#26377;&amp;#38480;&amp;#20844;&amp;#21496;&amp;#36164;&amp;#20135;&amp;#36127;&amp;#20538;&amp;#29575; 112&lt;br /&gt;&amp;#22270;&amp;#34920; 193 2016-2022&amp;#24180;&amp;#28373;&amp;#24030;&amp;#24066;&amp;#40065;&amp;#21335;&amp;#33073;&amp;#27700;&amp;#33756;&amp;#21378;&amp;#38144;&amp;#21806;&amp;#21450;&amp;#22686;&amp;#38271;&amp;#32479;&amp;#35745; 113&lt;br /&gt;&amp;#22270;&amp;#34920; 194 2016-2022&amp;#24180;&amp;#28373;&amp;#24030;&amp;#24066;&amp;#40065;&amp;#21335;&amp;#33073;&amp;#27700;&amp;#33756;&amp;#21378;&amp;#21033;&amp;#28070;&amp;#21450;&amp;#22686;&amp;#38271;&amp;#32479;&amp;#35745; 114&lt;br /&gt;&amp;#22270;&amp;#34920; 195 2016-2022&amp;#24180;&amp;#28373;&amp;#24030;&amp;#24066;&amp;#40065;&amp;#21335;&amp;#33073;&amp;#27700;&amp;#33756;&amp;#21378;&amp;#25104;&amp;#26412;&amp;#36153;&amp;#29992;&amp;#26500;&amp;#25104; 114&lt;br /&gt;&amp;#22270;&amp;#34920; 196 2016-2022&amp;#24180;&amp;#28373;&amp;#24030;&amp;#24066;&amp;#40065;&amp;#21335;&amp;#33073;&amp;#27700;&amp;#33756;&amp;#21378;&amp;#25104;&amp;#26412;&amp;#36153;&amp;#29992;&amp;#21033;&amp;#28070;&amp;#29575; 114&lt;br /&gt;&amp;#22270;&amp;#34920; 197 2016-2022&amp;#24180;&amp;#28373;&amp;#24030;&amp;#24066;&amp;#40065;&amp;#21335;&amp;#33073;&amp;#27700;&amp;#33756;&amp;#21378;&amp;#38144;&amp;#21806;&amp;#21033;&amp;#28070;&amp;#29575; 114&lt;br /&gt;&amp;#22270;&amp;#34920; 198 2016-2022&amp;#24180;&amp;#28373;&amp;#24030;&amp;#24066;&amp;#40065;&amp;#21335;&amp;#33073;&amp;#27700;&amp;#33756;&amp;#21378;&amp;#27611;&amp;#21033;&amp;#29575; 114&lt;br /&gt;&amp;#22270;&amp;#34920; 199 2016-2022&amp;#24180;&amp;#28373;&amp;#24030;&amp;#24066;&amp;#40065;&amp;#21335;&amp;#33073;&amp;#27700;&amp;#33756;&amp;#21378;&amp;#24635;&amp;#36164;&amp;#20135;&amp;#21450;&amp;#22686;&amp;#38271;&amp;#32479;&amp;#35745; 115&lt;br /&gt;&amp;#22270;&amp;#34920; 200 2016-2022&amp;#24180;&amp;#28373;&amp;#24030;&amp;#24066;&amp;#40065;&amp;#21335;&amp;#33073;&amp;#27700;&amp;#33756;&amp;#21378;&amp;#36127;&amp;#20538;&amp;#21450;&amp;#22686;&amp;#38271;&amp;#32479;&amp;#35745; 115&lt;br /&gt;&amp;#22270;&amp;#34920; 201 2016-2022&amp;#24180;&amp;#28373;&amp;#24030;&amp;#24066;&amp;#40065;&amp;#21335;&amp;#33073;&amp;#27700;&amp;#33756;&amp;#21378;&amp;#36164;&amp;#20135;&amp;#36127;&amp;#20538;&amp;#29575; 115&lt;br /&gt;&amp;#22270;&amp;#34920; 202 2005-2015&amp;#24180;&amp;#27743;&amp;#35199;&amp;#37329;&amp;#28304;&amp;#20892;&amp;#19994;&amp;#24320;&amp;#21457;&amp;#26377;&amp;#38480;&amp;#20844;&amp;#21496;&amp;#38144;&amp;#21806;&amp;#21450;&amp;#22686;&amp;#38271;&amp;#32479;&amp;#35745; 117&lt;br /&gt;&amp;#22270;&amp;#34920; 203 2005-2015&amp;#24180;&amp;#27743;&amp;#35199;&amp;#37329;&amp;#28304;&amp;#20892;&amp;#19994;&amp;#24320;&amp;#21457;&amp;#26377;&amp;#38480;&amp;#20844;&amp;#21496;&amp;#21033;&amp;#28070;&amp;#21450;&amp;#22686;&amp;#38271;&amp;#32479;&amp;#35745; 117&lt;br /&gt;&amp;#22270;&amp;#34920; 204 2005-2015&amp;#24180;&amp;#27743;&amp;#35199;&amp;#37329;&amp;#28304;&amp;#20892;&amp;#19994;&amp;#24320;&amp;#21457;&amp;#26377;&amp;#38480;&amp;#20844;&amp;#21496;&amp;#25104;&amp;#26412;&amp;#36153;&amp;#29992;&amp;#26500;&amp;#25104; 117&lt;br /&gt;&amp;#22270;&amp;#34920; 205 2005-2015&amp;#24180;&amp;#27743;&amp;#35199;&amp;#37329;&amp;#28304;&amp;#20892;&amp;#19994;&amp;#24320;&amp;#21457;&amp;#26377;&amp;#38480;&amp;#20844;&amp;#21496;&amp;#25104;&amp;#26412;&amp;#36153;&amp;#29992;&amp;#21033;&amp;#28070;&amp;#29575; 117&lt;br /&gt;&amp;#22270;&amp;#34920; 206 2005-2015&amp;#24180;&amp;#27743;&amp;#35199;&amp;#37329;&amp;#28304;&amp;#20892;&amp;#19994;&amp;#24320;&amp;#21457;&amp;#26377;&amp;#38480;&amp;#20844;&amp;#21496;&amp;#38144;&amp;#21806;&amp;#21033;&amp;#28070;&amp;#29575; 117&lt;br /&gt;&amp;#22270;&amp;#34920; 207 2005-2015&amp;#24180;&amp;#27743;&amp;#35199;&amp;#37329;&amp;#28304;&amp;#20892;&amp;#19994;&amp;#24320;&amp;#21457;&amp;#26377;&amp;#38480;&amp;#20844;&amp;#21496;&amp;#27611;&amp;#21033;&amp;#29575; 117&lt;br /&gt;&amp;#22270;&amp;#34920; 208 2005-2015&amp;#24180;&amp;#27743;&amp;#35199;&amp;#37329;&amp;#28304;&amp;#20892;&amp;#19994;&amp;#24320;&amp;#21457;&amp;#26377;&amp;#38480;&amp;#20844;&amp;#21496;&amp;#24635;&amp;#36164;&amp;#20135;&amp;#21450;&amp;#22686;&amp;#38271;&amp;#32479;&amp;#35745; 118&lt;br /&gt;&amp;#22270;&amp;#34920; 209 2005-2015&amp;#24180;&amp;#27743;&amp;#35199;&amp;#37329;&amp;#28304;&amp;#20892;&amp;#19994;&amp;#24320;&amp;#21457;&amp;#26377;&amp;#38480;&amp;#20844;&amp;#21496;&amp;#36127;&amp;#20538;&amp;#21450;&amp;#22686;&amp;#38271;&amp;#32479;&amp;#35745; 118&lt;br /&gt;&amp;#22270;&amp;#34920; 210 2005-2015&amp;#24180;&amp;#27743;&amp;#35199;&amp;#37329;&amp;#28304;&amp;#20892;&amp;#19994;&amp;#24320;&amp;#21457;&amp;#26377;&amp;#38480;&amp;#20844;&amp;#21496;&amp;#36164;&amp;#20135;&amp;#36127;&amp;#20538;&amp;#29575; 118&lt;br /&gt;&amp;#22270;&amp;#34920; 211 2016-2022&amp;#24180;&amp;#24904;&amp;#28330;&amp;#27704;&amp;#36827;&amp;#20919;&amp;#20923;&amp;#39135;&amp;#21697;&amp;#26377;&amp;#38480;&amp;#20844;&amp;#21496;&amp;#38144;&amp;#21806;&amp;#21450;&amp;#22686;&amp;#3827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 212 2016-2022&amp;#24180;&amp;#24904;&amp;#28330;&amp;#27704;&amp;#36827;&amp;#20919;&amp;#20923;&amp;#39135;&amp;#21697;&amp;#26377;&amp;#38480;&amp;#20844;&amp;#21496;&amp;#21033;&amp;#28070;&amp;#21450;&amp;#22686;&amp;#38271;&amp;#32479;&amp;#35745; 120&lt;br /&gt;&amp;#22270;&amp;#34920; 213 2016-2022&amp;#24180;&amp;#24904;&amp;#28330;&amp;#27704;&amp;#36827;&amp;#20919;&amp;#20923;&amp;#39135;&amp;#21697;&amp;#26377;&amp;#38480;&amp;#20844;&amp;#21496;&amp;#25104;&amp;#26412;&amp;#36153;&amp;#29992;&amp;#26500;&amp;#25104; 120&lt;br /&gt;&amp;#22270;&amp;#34920; 214 2016-2022&amp;#24180;&amp;#24904;&amp;#28330;&amp;#27704;&amp;#36827;&amp;#20919;&amp;#20923;&amp;#39135;&amp;#21697;&amp;#26377;&amp;#38480;&amp;#20844;&amp;#21496;&amp;#25104;&amp;#26412;&amp;#36153;&amp;#29992;&amp;#21033;&amp;#28070;&amp;#29575; 120&lt;br /&gt;&amp;#22270;&amp;#34920; 215 2016-2022&amp;#24180;&amp;#24904;&amp;#28330;&amp;#27704;&amp;#36827;&amp;#20919;&amp;#20923;&amp;#39135;&amp;#21697;&amp;#26377;&amp;#38480;&amp;#20844;&amp;#21496;&amp;#38144;&amp;#21806;&amp;#21033;&amp;#28070;&amp;#29575; 120&lt;br /&gt;&amp;#22270;&amp;#34920; 216 2016-2022&amp;#24180;&amp;#24904;&amp;#28330;&amp;#27704;&amp;#36827;&amp;#20919;&amp;#20923;&amp;#39135;&amp;#21697;&amp;#26377;&amp;#38480;&amp;#20844;&amp;#21496;&amp;#27611;&amp;#21033;&amp;#29575; 121&lt;br /&gt;&amp;#22270;&amp;#34920; 217 2016-2022&amp;#24180;&amp;#24904;&amp;#28330;&amp;#27704;&amp;#36827;&amp;#20919;&amp;#20923;&amp;#39135;&amp;#21697;&amp;#26377;&amp;#38480;&amp;#20844;&amp;#21496;&amp;#24635;&amp;#36164;&amp;#20135;&amp;#21450;&amp;#22686;&amp;#38271;&amp;#32479;&amp;#35745; 121&lt;br /&gt;&amp;#22270;&amp;#34920; 218 2016-2022&amp;#24180;&amp;#24904;&amp;#28330;&amp;#27704;&amp;#36827;&amp;#20919;&amp;#20923;&amp;#39135;&amp;#21697;&amp;#26377;&amp;#38480;&amp;#20844;&amp;#21496;&amp;#36127;&amp;#20538;&amp;#21450;&amp;#22686;&amp;#38271;&amp;#32479;&amp;#35745; 121&lt;br /&gt;&amp;#22270;&amp;#34920; 219 2016-2022&amp;#24180;&amp;#24904;&amp;#28330;&amp;#27704;&amp;#36827;&amp;#20919;&amp;#20923;&amp;#39135;&amp;#21697;&amp;#26377;&amp;#38480;&amp;#20844;&amp;#21496;&amp;#36164;&amp;#20135;&amp;#36127;&amp;#20538;&amp;#29575; 121&lt;br /&gt;&amp;#22270;&amp;#34920; 220 2011-2015&amp;#24180;&amp;#28966;&amp;#20316;&amp;#24066;&amp;#32511;&amp;#21494;&amp;#39135;&amp;#21697;&amp;#26377;&amp;#38480;&amp;#20844;&amp;#21496;&amp;#38144;&amp;#21806;&amp;#21450;&amp;#22686;&amp;#38271;&amp;#32479;&amp;#35745; 122&lt;br /&gt;&amp;#22270;&amp;#34920; 221 2011-2015&amp;#24180;&amp;#28966;&amp;#20316;&amp;#24066;&amp;#32511;&amp;#21494;&amp;#39135;&amp;#21697;&amp;#26377;&amp;#38480;&amp;#20844;&amp;#21496;&amp;#21033;&amp;#28070;&amp;#21450;&amp;#22686;&amp;#38271;&amp;#32479;&amp;#35745; 123&lt;br /&gt;&amp;#22270;&amp;#34920; 222 2011-2015&amp;#24180;&amp;#28966;&amp;#20316;&amp;#24066;&amp;#32511;&amp;#21494;&amp;#39135;&amp;#21697;&amp;#26377;&amp;#38480;&amp;#20844;&amp;#21496;&amp;#25104;&amp;#26412;&amp;#36153;&amp;#29992;&amp;#26500;&amp;#25104; 123&lt;br /&gt;&amp;#22270;&amp;#34920; 223 2011-2015&amp;#24180;&amp;#28966;&amp;#20316;&amp;#24066;&amp;#32511;&amp;#21494;&amp;#39135;&amp;#21697;&amp;#26377;&amp;#38480;&amp;#20844;&amp;#21496;&amp;#25104;&amp;#26412;&amp;#36153;&amp;#29992;&amp;#21033;&amp;#28070;&amp;#29575; 123&lt;br /&gt;&amp;#22270;&amp;#34920; 224 2011-2015&amp;#24180;&amp;#28966;&amp;#20316;&amp;#24066;&amp;#32511;&amp;#21494;&amp;#39135;&amp;#21697;&amp;#26377;&amp;#38480;&amp;#20844;&amp;#21496;&amp;#38144;&amp;#21806;&amp;#21033;&amp;#28070;&amp;#29575; 123&lt;br /&gt;&amp;#22270;&amp;#34920; 225 2011-2015&amp;#24180;&amp;#28966;&amp;#20316;&amp;#24066;&amp;#32511;&amp;#21494;&amp;#39135;&amp;#21697;&amp;#26377;&amp;#38480;&amp;#20844;&amp;#21496;&amp;#27611;&amp;#21033;&amp;#29575; 123&lt;br /&gt;&amp;#22270;&amp;#34920; 226 2011-2015&amp;#24180;&amp;#28966;&amp;#20316;&amp;#24066;&amp;#32511;&amp;#21494;&amp;#39135;&amp;#21697;&amp;#26377;&amp;#38480;&amp;#20844;&amp;#21496;&amp;#24635;&amp;#36164;&amp;#20135;&amp;#21450;&amp;#22686;&amp;#38271;&amp;#32479;&amp;#35745; 123&lt;br /&gt;&amp;#22270;&amp;#34920; 227 2011-2015&amp;#24180;&amp;#28966;&amp;#20316;&amp;#24066;&amp;#32511;&amp;#21494;&amp;#39135;&amp;#21697;&amp;#26377;&amp;#38480;&amp;#20844;&amp;#21496;&amp;#36127;&amp;#20538;&amp;#21450;&amp;#22686;&amp;#38271;&amp;#32479;&amp;#35745; 124&lt;br /&gt;&amp;#22270;&amp;#34920; 228 2011-2015&amp;#24180;&amp;#28966;&amp;#20316;&amp;#24066;&amp;#32511;&amp;#21494;&amp;#39135;&amp;#21697;&amp;#26377;&amp;#38480;&amp;#20844;&amp;#21496;&amp;#36164;&amp;#20135;&amp;#36127;&amp;#20538;&amp;#29575; 124&lt;br /&gt;&amp;#22270;&amp;#34920; 229 2011-2015&amp;#24180;&amp;#28246;&amp;#21271;&amp;#26032;&amp;#32654;&amp;#39321;&amp;#39135;&amp;#21697;&amp;#26377;&amp;#38480;&amp;#20844;&amp;#21496;&amp;#38144;&amp;#21806;&amp;#21450;&amp;#22686;&amp;#38271;&amp;#32479;&amp;#35745; 125&lt;br /&gt;&amp;#22270;&amp;#34920; 230 2011-2015&amp;#24180;&amp;#28246;&amp;#21271;&amp;#26032;&amp;#32654;&amp;#39321;&amp;#39135;&amp;#21697;&amp;#26377;&amp;#38480;&amp;#20844;&amp;#21496;&amp;#21033;&amp;#28070;&amp;#21450;&amp;#22686;&amp;#38271;&amp;#32479;&amp;#35745; 125&lt;br /&gt;&amp;#22270;&amp;#34920; 231 2011-2015&amp;#24180;&amp;#28246;&amp;#21271;&amp;#26032;&amp;#32654;&amp;#39321;&amp;#39135;&amp;#21697;&amp;#26377;&amp;#38480;&amp;#20844;&amp;#21496;&amp;#25104;&amp;#26412;&amp;#36153;&amp;#29992;&amp;#26500;&amp;#25104; 125&lt;br /&gt;&amp;#22270;&amp;#34920; 232 2011-2015&amp;#24180;&amp;#28246;&amp;#21271;&amp;#26032;&amp;#32654;&amp;#39321;&amp;#39135;&amp;#21697;&amp;#26377;&amp;#38480;&amp;#20844;&amp;#21496;&amp;#25104;&amp;#26412;&amp;#36153;&amp;#29992;&amp;#21033;&amp;#28070;&amp;#29575; 126&lt;br /&gt;&amp;#22270;&amp;#34920; 233 2011-2015&amp;#24180;&amp;#28246;&amp;#21271;&amp;#26032;&amp;#32654;&amp;#39321;&amp;#39135;&amp;#21697;&amp;#26377;&amp;#38480;&amp;#20844;&amp;#21496;&amp;#38144;&amp;#21806;&amp;#21033;&amp;#28070;&amp;#29575; 126&lt;br /&gt;&amp;#22270;&amp;#34920; 234 2011-2015&amp;#24180;&amp;#28246;&amp;#21271;&amp;#26032;&amp;#32654;&amp;#39321;&amp;#39135;&amp;#21697;&amp;#26377;&amp;#38480;&amp;#20844;&amp;#21496;&amp;#27611;&amp;#21033;&amp;#29575; 126&lt;br /&gt;&amp;#22270;&amp;#34920; 235 2011-2015&amp;#24180;&amp;#28246;&amp;#21271;&amp;#26032;&amp;#32654;&amp;#39321;&amp;#39135;&amp;#21697;&amp;#26377;&amp;#38480;&amp;#20844;&amp;#21496;&amp;#24635;&amp;#36164;&amp;#20135;&amp;#21450;&amp;#22686;&amp;#38271;&amp;#32479;&amp;#35745; 126&lt;br /&gt;&amp;#22270;&amp;#34920; 236 2011-2015&amp;#24180;&amp;#28246;&amp;#21271;&amp;#26032;&amp;#32654;&amp;#39321;&amp;#39135;&amp;#21697;&amp;#26377;&amp;#38480;&amp;#20844;&amp;#21496;&amp;#36127;&amp;#20538;&amp;#21450;&amp;#22686;&amp;#38271;&amp;#32479;&amp;#35745; 126&lt;br /&gt;&amp;#22270;&amp;#34920; 237 2011-2015&amp;#24180;&amp;#28246;&amp;#21271;&amp;#26032;&amp;#32654;&amp;#39321;&amp;#39135;&amp;#21697;&amp;#26377;&amp;#38480;&amp;#20844;&amp;#21496;&amp;#36164;&amp;#20135;&amp;#36127;&amp;#20538;&amp;#29575; 126&lt;br /&gt;&amp;#22270;&amp;#34920; 238 2016-2022&amp;#24180;&amp;#20013;&amp;#22269;&amp;#33073;&amp;#27700;&amp;#34092;&amp;#33756;&amp;#34892;&amp;#19994;&amp;#38144;&amp;#21806;&amp;#39044;&amp;#27979; 131&lt;br /&gt;&amp;#22270;&amp;#34920; 239 2016-2022&amp;#24180;&amp;#20013;&amp;#22269;&amp;#33073;&amp;#27700;&amp;#34092;&amp;#33756;&amp;#34892;&amp;#19994;&amp;#38144;&amp;#21806;&amp;#36235;&amp;#21183;&amp;#22270; 131&lt;br /&gt;&amp;#22270;&amp;#34920; 240 2000-2015&amp;#24180;&amp;#20840;&amp;#29699;&amp;#26041;&amp;#20415;&amp;#38754;&amp;#65288;&amp;#36895;&amp;#39135;&amp;#38754;&amp;#65289;&amp;#38144;&amp;#21806;&amp;#37327;&amp;#21450;&amp;#22686;&amp;#38271;&amp;#21464;&amp;#21270;&amp;#36235;&amp;#21183;&amp;#22270; 132&lt;br /&gt;&amp;#22270;&amp;#34920; 241 2000-2015&amp;#24180;&amp;#20840;&amp;#29699;&amp;#26041;&amp;#20415;&amp;#38754;&amp;#65288;&amp;#36895;&amp;#39135;&amp;#38754;&amp;#65289;&amp;#38144;&amp;#21806;&amp;#35268;&amp;#27169;&amp;#21450;&amp;#22686;&amp;#38271;&amp;#21464;&amp;#21270;&amp;#36235;&amp;#21183;&amp;#22270; 132&lt;br /&gt;&amp;#22270;&amp;#34920; 242 2015&amp;#24180;&amp;#19990;&amp;#30028;&amp;#20027;&amp;#35201;&amp;#22269;&amp;#23478;&amp;#26041;&amp;#20415;&amp;#38754;&amp;#28040;&amp;#36153;&amp;#29366;&amp;#20917; 133&lt;br /&gt;&amp;#22270;&amp;#34920; 243 2016-2022&amp;#20840;&amp;#29699;&amp;#26041;&amp;#20415;&amp;#38754;&amp;#24066;&amp;#22330;&amp;#35268;&amp;#27169;&amp;#39044;&amp;#27979;&amp;#25968;&amp;#25454; 133&lt;br /&gt;&amp;#22270;&amp;#34920; 244 1997-2015&amp;#24180;&amp;#20013;&amp;#22269;&amp;#26041;&amp;#20415;&amp;#38754;&amp;#38144;&amp;#21806;&amp;#36235;&amp;#21183;&amp;#22270; 135&lt;br /&gt;&amp;#22270;&amp;#34920; 245 2006H&amp;#26041;&amp;#20415;&amp;#38754;&amp;#38144;&amp;#21806;&amp;#39069;&amp;#25490;&amp;#21517;&amp;#21069;&amp;#65288;1-10&amp;#65289;&amp;#23478;&amp;#20225;&amp;#19994;&amp;#24773;&amp;#20917; 136&lt;br /&gt;&amp;#22270;&amp;#34920; 246 2006H&amp;#26041;&amp;#20415;&amp;#38754;&amp;#38144;&amp;#21806;&amp;#39069;&amp;#25490;&amp;#21517;&amp;#21069;&amp;#65288;11-20&amp;#65289;&amp;#23478;&amp;#20225;&amp;#19994;&amp;#24773;&amp;#20917; 136&lt;br /&gt;&amp;#22270;&amp;#34920; 247 2000-2015&amp;#24180;&amp;#20013;&amp;#22269;&amp;#26041;&amp;#20415;&amp;#38754;&amp;#38144;&amp;#21806;&amp;#35268;&amp;#27169;&amp;#65288;&amp;#38144;&amp;#37327;&amp;#65289; 137&lt;br /&gt;&amp;#22270;&amp;#34920; 248 2000-2015&amp;#24180;&amp;#20013;&amp;#22269;&amp;#26041;&amp;#20415;&amp;#38754;&amp;#38144;&amp;#21806;&amp;#35268;&amp;#27169;&amp;#65288;&amp;#38144;&amp;#21806;&amp;#39069;&amp;#65289; 137&lt;br /&gt;&amp;#22270;&amp;#34920; 249 2016-2022&amp;#24180;&amp;#20013;&amp;#22269;&amp;#26041;&amp;#20415;&amp;#38754;&amp;#38144;&amp;#21806;&amp;#35268;&amp;#27169;&amp;#39044;&amp;#27979;&amp;#65288;&amp;#38144;&amp;#21806;&amp;#37327;&amp;#65289; 137&lt;br /&gt;&amp;#22270;&amp;#34920; 250 2016-2022&amp;#24180;&amp;#20013;&amp;#22269;&amp;#26041;&amp;#20415;&amp;#38754;&amp;#38144;&amp;#21806;&amp;#35268;&amp;#27169;&amp;#39044;&amp;#27979;&amp;#65288;&amp;#38144;&amp;#21806;&amp;#39069;&amp;#65289; 137&lt;br /&gt;&amp;#22270;&amp;#34920; 251 2006-2015&amp;#24180;&amp;#20013;&amp;#22269;&amp;#26041;&amp;#20415;&amp;#38754;&amp;#20135;&amp;#37327;&amp;#32479;&amp;#35745;&amp;#21450;&amp;#22686;&amp;#38271;&amp;#29575; 137&lt;br /&gt;&amp;#22270;&amp;#34920; 252 2015&amp;#24180;&amp;#20013;&amp;#22269;&amp;#21508;&amp;#30465;&amp;#21306;&amp;#26041;&amp;#20415;&amp;#38754;&amp;#20225;&amp;#19994;&amp;#20135;&amp;#37327;&amp;#21450;&amp;#25152;&amp;#21344;&amp;#20221;&amp;#39069; 138&lt;br /&gt;&amp;#22270;&amp;#34920; 253 2006-2015&amp;#24180;&amp;#20013;&amp;#22269;&amp;#26041;&amp;#20415;&amp;#38754;&amp;#34892;&amp;#19994;&amp;#23545;&amp;#33073;&amp;#27700;&amp;#34092;&amp;#33756;&amp;#30340;&amp;#26368;&amp;#22823;&amp;#38656;&amp;#27714;&amp;#37327; 138&lt;br /&gt;&amp;#22270;&amp;#34920; 254 2006-2015&amp;#24180;&amp;#20013;&amp;#22269;&amp;#26041;&amp;#20415;&amp;#38754;&amp;#34892;&amp;#19994;&amp;#23545;&amp;#33073;&amp;#27700;&amp;#34092;&amp;#33756;&amp;#30340;&amp;#26368;&amp;#23567;&amp;#38656;&amp;#27714;&amp;#37327; 139&lt;br /&gt;&amp;#22270;&amp;#34920; 255 2006-2015&amp;#24180;&amp;#20013;&amp;#22269;&amp;#26041;&amp;#20415;&amp;#38754;&amp;#34892;&amp;#19994;&amp;#23545;&amp;#33073;&amp;#27700;&amp;#34092;&amp;#33756;&amp;#30340;&amp;#26368;&amp;#38656;&amp;#27714;&amp;#37327; 139&lt;br /&gt;&amp;#22270;&amp;#34920; 256 2016-2022&amp;#24180;&amp;#22235;&amp;#22823;&amp;#26041;&amp;#20415;&amp;#38754;&amp;#20225;&amp;#19994;&amp;#26041;&amp;#20415;&amp;#38754;&amp;#20135;&amp;#37327;&amp;#32479;&amp;#35745; 139&lt;br /&gt;&amp;#22270;&amp;#34920; 257 2016-2022&amp;#24180;&amp;#22235;&amp;#22823;&amp;#26041;&amp;#20415;&amp;#38754;&amp;#20225;&amp;#19994;&amp;#33073;&amp;#27700;&amp;#34092;&amp;#33756;&amp;#38656;&amp;#27714;&amp;#37327;&amp;#39044;&amp;#35745; 139&lt;br /&gt;&amp;#22270;&amp;#34920; 258 2015&amp;#24180;&amp;#20013;&amp;#22269;&amp;#26041;&amp;#20415;&amp;#38754;&amp;#21069;100&amp;#21517;&amp;#20225;&amp;#19994;&amp;#20135;&amp;#37327;&amp;#32479;&amp;#35745; 139&lt;br /&gt;&amp;#22270;&amp;#34920; 259 1999-2003&amp;#24180;&amp;#27888;&amp;#24030;&amp;#24066;&amp;#33073;&amp;#27700;&amp;#34092;&amp;#33756;&amp;#34892;&amp;#19994;&amp;#32463;&amp;#27982;&amp;#25351;&amp;#26631; 14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45.html"&gt;http://www.cction.com/report/201511/12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