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314;&amp;#31569;&amp;#24037;&amp;#31243;&amp;#29992;&amp;#26426;&amp;#26800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314;&amp;#31569;&amp;#24037;&amp;#31243;&amp;#29992;&amp;#26426;&amp;#26800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314;&amp;#31569;&amp;#24037;&amp;#31243;&amp;#29992;&amp;#26426;&amp;#26800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95.html"&gt;http://www.cction.com/report/201603/131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840;&amp;#29699;&lt;a href="http://www.cction.com/report/201602/130174.html"&gt;&amp;#24314;&amp;#31569;&lt;/a&gt;&amp;#24037;&amp;#31243;&amp;#29992;&amp;#26426;&amp;#26800;&amp;#21046;&amp;#36896;&amp;#19994;&amp;#29616;&amp;#29366;&amp;#20998;&amp;#26512; 10&lt;/span&gt;&lt;/span&gt;&lt;/span&gt;&lt;/strong&gt;&lt;span style="color: rgb(0, 0, 0);"&gt;&lt;span style="font-size: small;"&gt;&lt;span style="font-family: Arial;"&gt;&lt;br /&gt;&amp;#31532;&amp;#19968;&amp;#33410; &amp;#30456;&amp;#20851;&amp;#27010;&amp;#24565;&amp;#23450;&amp;#20041; 10&lt;br /&gt;&amp;#31532;&amp;#20108;&amp;#33410; &amp;#20840;&amp;#29699;&amp;#24314;&amp;#31569;&amp;#24037;&amp;#31243;&amp;#29992;&amp;#26426;&amp;#26800;&amp;#21046;&amp;#36896;&amp;#19994;&amp;#30340;&amp;#24066;&amp;#22330;&amp;#29366;&amp;#20917;&amp;#20998;&amp;#26512; 10&lt;br /&gt;&amp;#31532;&amp;#19977;&amp;#33410; &amp;#20840;&amp;#29699;&amp;#24314;&amp;#31569;&amp;#24037;&amp;#31243;&amp;#29992;&amp;#26426;&amp;#26800;&amp;#21046;&amp;#36896;&amp;#19994;&amp;#31454;&amp;#20105;&amp;#24773;&amp;#20917;&amp;#20998;&amp;#26512; 11&lt;br /&gt; &lt;br /&gt;&lt;strong&gt;&amp;#31532;&amp;#20108;&amp;#31456; &amp;#22269;&amp;#20869;&amp;#24314;&amp;#31569;&amp;#24037;&amp;#31243;&amp;#29992;&amp;#26426;&amp;#26800;&amp;#21046;&amp;#36896;&amp;#19994;&amp;#29616;&amp;#29366;&amp;#20998;&amp;#26512; 13&lt;/strong&gt;&lt;br /&gt;&amp;#31532;&amp;#19968;&amp;#33410; &amp;#22269;&amp;#20869;&amp;#24314;&amp;#31569;&amp;#24037;&amp;#31243;&amp;#29992;&amp;#26426;&amp;#26800;&amp;#21046;&amp;#36896;&amp;#19994;&amp;#30340;&amp;#24066;&amp;#22330;&amp;#23481;&amp;#37327;&amp;#20998;&amp;#26512; 13&lt;br /&gt;&amp;#19968;&amp;#12289; 2014-2015&amp;#24180;&amp;#24635;&amp;#20307;&amp;#34892;&amp;#19994;&amp;#24066;&amp;#22330;&amp;#23481;&amp;#37327;&amp;#20998;&amp;#26512; 13&lt;br /&gt;&amp;#20108;&amp;#12289; 2014-2015&amp;#24180;&amp;#28151;&amp;#20957;&amp;#22303;&amp;#21046;&amp;#21697;&amp;#26426;&amp;#26800;&amp;#32454;&amp;#20998;&amp;#34892;&amp;#19994;&amp;#24066;&amp;#22330;&amp;#23481;&amp;#37327; 13&lt;br /&gt;&amp;#19977;&amp;#12289; 2014-2015&amp;#24180;&amp;#25366;&amp;#25496;&amp;#26426;&amp;#26800;&amp;#32454;&amp;#20998;&amp;#34892;&amp;#19994;&amp;#24066;&amp;#22330;&amp;#23481;&amp;#37327; 14&lt;br /&gt;&amp;#22235;&amp;#12289; 2014-2015&amp;#24180;&amp;#35013;&amp;#20462;&amp;#19982;&amp;#39640;&amp;#31354;&amp;#20316;&amp;#19994;&amp;#26426;&amp;#26800;&amp;#32454;&amp;#20998;&amp;#34892;&amp;#19994;&amp;#24066;&amp;#22330;&amp;#23481;&amp;#37327; 14&lt;br /&gt;&amp;#20116;&amp;#12289; 2014-2015&amp;#24180;&amp;#38130;&amp;#22303;&amp;#36816;&amp;#36755;&amp;#26426;&amp;#26800;&amp;#32454;&amp;#20998;&amp;#34892;&amp;#19994;&amp;#24066;&amp;#22330;&amp;#23481;&amp;#37327; 15&lt;br /&gt;&amp;#20845;&amp;#12289; 2014-2015&amp;#24180;&amp;#24037;&amp;#31243;&amp;#36215;&amp;#37325;&amp;#26426;&amp;#32454;&amp;#20998;&amp;#34892;&amp;#19994;&amp;#24066;&amp;#22330;&amp;#23481;&amp;#37327; 15&lt;br /&gt;&amp;#19971;&amp;#12289; 2014-2015&amp;#24180;&amp;#26729;&amp;#24037;&amp;#26426;&amp;#26800;&amp;#32454;&amp;#20998;&amp;#34892;&amp;#19994;&amp;#24066;&amp;#22330;&amp;#23481;&amp;#37327; 16&lt;br /&gt;&amp;#31532;&amp;#20108;&amp;#33410; &amp;#24314;&amp;#31569;&amp;#24037;&amp;#31243;&amp;#29992;&amp;#26426;&amp;#26800;&amp;#30340;&amp;#21457;&amp;#23637;&amp;#21069;&amp;#26223;&amp;#20998;&amp;#26512; 16&lt;br /&gt; &lt;br /&gt;&lt;strong&gt;&amp;#31532;&amp;#19977;&amp;#31456; &amp;#22269;&amp;#20869;&amp;#24314;&amp;#31569;&amp;#24037;&amp;#31243;&amp;#29992;&amp;#26426;&amp;#26800;&amp;#21046;&amp;#36896;&amp;#19994;&amp;#30340;&amp;#31454;&amp;#20105;&amp;#24773;&amp;#20917;&amp;#20998;&amp;#26512; 18&lt;/strong&gt;&lt;br /&gt;&amp;#31532;&amp;#19968;&amp;#33410; &amp;#22269;&amp;#20869;&amp;#24314;&amp;#31569;&amp;#24037;&amp;#31243;&amp;#29992;&amp;#26426;&amp;#26800;&amp;#21046;&amp;#36896;&amp;#19994;&amp;#34892;&amp;#19994;&amp;#38598;&amp;#20013;&amp;#24230;&amp;#20998;&amp;#26512; 18&lt;br /&gt;&amp;#19968;&amp;#12289; 2015&amp;#24180;&amp;#34892;&amp;#19994;&amp;#38598;&amp;#20013;&amp;#24230;&amp;#20998;&amp;#26512; 18&lt;br /&gt;&amp;#20108;&amp;#12289; 2015&amp;#24180;&amp;#28151;&amp;#20957;&amp;#22303;&amp;#21046;&amp;#21697;&amp;#26426;&amp;#26800;&amp;#32454;&amp;#20998;&amp;#34892;&amp;#19994;&amp;#38598;&amp;#20013;&amp;#24230;&amp;#20998;&amp;#26512; 18&lt;br /&gt;&amp;#19977;&amp;#12289; 2015&amp;#24180;&amp;#25366;&amp;#25496;&amp;#26426;&amp;#26800;&amp;#32454;&amp;#20998;&amp;#34892;&amp;#19994;&amp;#38598;&amp;#20013;&amp;#24230;&amp;#20998;&amp;#26512; 19&lt;br /&gt;&amp;#22235;&amp;#12289; 2015&amp;#24180;&amp;#38130;&amp;#22303;&amp;#36816;&amp;#36755;&amp;#26426;&amp;#26800;&amp;#32454;&amp;#20998;&amp;#34892;&amp;#19994;&amp;#38598;&amp;#20013;&amp;#24230;&amp;#20998;&amp;#26512; 21&lt;br /&gt;&amp;#20116;&amp;#12289; 2015&amp;#24180;&amp;#24037;&amp;#31243;&amp;#36215;&amp;#37325;&amp;#26426;&amp;#32454;&amp;#20998;&amp;#34892;&amp;#19994;&amp;#38598;&amp;#20013;&amp;#24230;&amp;#20998;&amp;#26512; 22&lt;br /&gt;&amp;#31532;&amp;#20108;&amp;#33410; &amp;#22269;&amp;#20869;&amp;#24314;&amp;#31569;&amp;#24037;&amp;#31243;&amp;#29992;&amp;#26426;&amp;#26800;&amp;#21046;&amp;#36896;&amp;#19994;&amp;#34892;&amp;#19994;&amp;#31454;&amp;#20105;&amp;#29305;&amp;#28857;&amp;#20998;&amp;#26512; 23&lt;br /&gt; &lt;strong&gt;&lt;br /&gt;&lt;/strong&gt;&lt;strong&gt;&amp;#31532;&amp;#22235;&amp;#31456; &amp;#22269;&amp;#20869;&amp;#24314;&amp;#31569;&amp;#24037;&amp;#31243;&amp;#29992;&amp;#26426;&amp;#26800;&amp;#21046;&amp;#36896;&amp;#19994;&amp;#20195;&amp;#34920;&amp;#24615;&amp;#20225;&amp;#19994;&amp;#30740;&amp;#31350; 25&lt;/strong&gt;&lt;br /&gt;&amp;#31532;&amp;#19968;&amp;#33410; 2014&amp;#24180;&amp;#20225;&amp;#19994;&amp;#32508;&amp;#21512;&amp;#25490;&amp;#21517;&amp;#20998;&amp;#26512; 25&lt;br /&gt;&amp;#31532;&amp;#20108;&amp;#33410; 2014&amp;#24180;&amp;#21387;&amp;#36335;&amp;#26426;&amp;#34892;&amp;#19994;&amp;#20225;&amp;#19994;&amp;#25490;&amp;#21517; 28&lt;br /&gt;&amp;#31532;&amp;#19977;&amp;#33410; 2014&amp;#24180;&amp;#25512;&amp;#22303;&amp;#26426;&amp;#34892;&amp;#19994;&amp;#20225;&amp;#19994;&amp;#25490;&amp;#21517; 29&lt;br /&gt;&amp;#31532;&amp;#22235;&amp;#33410; 2014&amp;#24180;&amp;#25366;&amp;#25496;&amp;#26426;&amp;#34892;&amp;#19994;&amp;#20225;&amp;#19994;&amp;#25490;&amp;#21517; 29&lt;br /&gt;&amp;#31532;&amp;#20116;&amp;#33410; 2015&amp;#24180;&amp;#35013;&amp;#36733;&amp;#26426;&amp;#20998;&amp;#34892;&amp;#19994;&amp;#20225;&amp;#19994;&amp;#25490;&amp;#21517; 30&lt;br /&gt;&amp;#31532;&amp;#20845;&amp;#33410; 2015&amp;#24180;&amp;#27773;&amp;#36710;&amp;#36215;&amp;#37325;&amp;#26426;&amp;#32454;&amp;#20998;&amp;#34892;&amp;#19994;&amp;#20225;&amp;#19994;&amp;#25490;&amp;#21517; 31&lt;br /&gt; &lt;br /&gt;&lt;strong&gt;&amp;#31532;&amp;#20116;&amp;#31456; &amp;#20013;&amp;#22269;&amp;#24314;&amp;#31569;&amp;#24037;&amp;#31243;&amp;#29992;&amp;#26426;&amp;#26800;&amp;#21046;&amp;#36896;&amp;#34892;&amp;#19994;&amp;#21457;&amp;#23637;&amp;#29615;&amp;#22659;&amp;#20998;&amp;#26512; 32&lt;/strong&gt;&lt;br /&gt;&amp;#31532;&amp;#19968;&amp;#33410; &amp;#25919;&amp;#31574;&amp;#29615;&amp;#22659;&amp;#20998;&amp;#26512; 32&lt;br /&gt;&amp;#19968;&amp;#12289; &amp;#35013;&amp;#22791;&amp;#21046;&amp;#36896;&amp;#19994;&amp;#25391;&amp;#20852;&amp;#35268;&amp;#21010; 32&lt;br /&gt;1&amp;#12289;&amp;#35013;&amp;#22791;&amp;#21046;&amp;#36896;&amp;#19994;&amp;#29616;&amp;#29366;&amp;#21450;&amp;#38754;&amp;#20020;&amp;#30340;&amp;#24418;&amp;#21183; 32&lt;br /&gt;&amp;#20108;&amp;#12289; &amp;ldquo;&amp;#21313;&amp;#19977;&amp;#20116;&amp;rdquo;&amp;#25112;&amp;#30053;&amp;#24615;&amp;#26032;&amp;#20852;&amp;#20135;&amp;#19994;&amp;#24180;&amp;#22343;&amp;#22686;&amp;#36895;&amp;#26395;&amp;#36798;24.1% 33&lt;br /&gt;&amp;#19977;&amp;#12289; &amp;#24037;&amp;#31243;&amp;#26426;&amp;#26800;&amp;#25391;&amp;#20852;&amp;#25919;&amp;#31574;&amp;#25928;&amp;#26524;&amp;#26126;&amp;#26174;&amp;#65292;&amp;#39640;&amp;#22686;&amp;#38271;&amp;#36824;&amp;#33021;&amp;#32500;&amp;#25345;&amp;#22810;&amp;#20037;&amp;#65311; 33&lt;br /&gt;&amp;#22235;&amp;#12289; &amp;#21313;&amp;#19977;&amp;#20116;&amp;#27599;&amp;#24180;&amp;#25237;7000&amp;#20159;&amp;#39640;&amp;#38081;&amp;#23450;&amp;#20301;&amp;#25112;&amp;#30053;&amp;#26032;&amp;#20852;&amp;#20135;&amp;#19994; 34&lt;br /&gt;&amp;#20116;&amp;#12289; &amp;#40718;&amp;#30427;&amp;#22825;&amp;#24037;&amp;#36864;&amp;#20986;&amp;#24037;&amp;#31243;&amp;#26426;&amp;#26800;&amp;#33310;&amp;#21488; 34&lt;br /&gt;&amp;#20845;&amp;#12289; 2015&amp;#24180;&amp;#24037;&amp;#31243;&amp;#26426;&amp;#26800;&amp;#34892;&amp;#19994;&amp;#20135;&amp;#20540;&amp;#23558;&amp;#36229;9000&amp;#20159;&amp;#20803; 35&lt;br /&gt;&amp;#19971;&amp;#12289; &amp;#20013;&amp;#22269;&amp;#38050;&amp;#38081;&amp;#20135;&amp;#33021;&amp;#36807;&amp;#21097;&amp;#30683;&amp;#30462;&amp;#20381;&amp;#28982;&amp;#31361;&amp;#20986; 35&lt;br /&gt;&amp;#31532;&amp;#20108;&amp;#33410; &amp;#31038;&amp;#20250;&amp;#29615;&amp;#22659; 38&lt;br /&gt;&amp;#31532;&amp;#19977;&amp;#33410; &amp;#25216;&amp;#26415;&amp;#29615;&amp;#22659;&amp;#20998;&amp;#26512; 39&lt;br /&gt;&amp;#19968;&amp;#12289; &amp;#34892;&amp;#19994;&amp;#25216;&amp;#26415;&amp;#27700;&amp;#24179;&amp;#21457;&amp;#23637;&amp;#21152;&amp;#36895; 39&lt;br /&gt;&amp;#20108;&amp;#12289; &amp;#20851;&amp;#38190;&amp;#38646;&amp;#37096;&amp;#20214;&amp;#33258;&amp;#32473;&amp;#33021;&amp;#21147;&amp;#19981;&amp;#36275;&amp;#26159;&amp;#21046;&amp;#32422;&amp;#34892;&amp;#19994;&amp;#21457;&amp;#23637;&amp;#30340;&amp;#20851;&amp;#38190;&amp;#22240;&amp;#32032; 39&lt;br /&gt;&amp;#19977;&amp;#12289; &amp;#22823;&amp;#22411;&amp;#22522;&amp;#30784;&amp;#38646;&amp;#37096;&amp;#20214;&amp;#20225;&amp;#19994;&amp;#24453;&amp;#22521;&amp;#32946; 39&lt;br /&gt;&amp;#22235;&amp;#12289; &amp;#40723;&amp;#21169;&amp;#25216;&amp;#26415;&amp;#21457;&amp;#23637;&amp;#30340;&amp;#25919;&amp;#31574;&amp;#23578;&amp;#24453;&amp;#20986;&amp;#21488; 40&lt;br /&gt;&amp;#31532;&amp;#22235;&amp;#33410; &amp;#21457;&amp;#23637;&amp;#36235;&amp;#21183;&amp;#20998;&amp;#26512; 40&lt;br /&gt;&amp;#19968;&amp;#12289; &amp;#21171;&amp;#21160;&amp;#21147;&amp;#23494;&amp;#38598;&amp;#22411;&amp;#21521;&amp;#36164;&amp;#26412;&amp;#19982;&amp;#25216;&amp;#26415;&amp;#23494;&amp;#38598;&amp;#22411; 40&lt;br /&gt;&amp;#20108;&amp;#12289; &amp;#20174;&amp;#21046;&amp;#36896;&amp;#21521;&amp;#26381;&amp;#21153;&amp;#36716;&amp;#22411; 40&lt;br /&gt;&amp;#19977;&amp;#12289; &amp;#20135;&amp;#21697;&amp;#20174;&amp;#20302;&amp;#31471;&amp;#21521;&amp;#39640;&amp;#31471;&amp;#36716;&amp;#22411; 41&lt;br /&gt; &lt;br /&gt;&lt;strong&gt;&amp;#31532;&amp;#20845;&amp;#31456; 2014-2015&amp;#24180;&amp;#20013;&amp;#22269;&amp;#24314;&amp;#31569;&amp;#24037;&amp;#31243;&amp;#29992;&amp;#26426;&amp;#26800;&amp;#21046;&amp;#36896;&amp;#34892;&amp;#19994;&amp;#29983;&amp;#20135;&amp;#29366;&amp;#20917;&amp;#20998;&amp;#26512; 42&lt;/strong&gt;&lt;br /&gt;&amp;#31532;&amp;#19968;&amp;#33410; 2014-2015&amp;#24180;&amp;#34892;&amp;#19994;&amp;#24037;&amp;#19994;&amp;#24635;&amp;#20135;&amp;#20540;&amp;#20998;&amp;#26512; 42&lt;br /&gt;&amp;#19968;&amp;#12289; 2014-2015&amp;#24180;&amp;#34892;&amp;#19994;&amp;#24037;&amp;#19994;&amp;#24635;&amp;#20135;&amp;#20540;&amp;#20998;&amp;#26512; 42&lt;br /&gt;&amp;#20108;&amp;#12289; &amp;#19981;&amp;#21516;&amp;#35268;&amp;#27169;&amp;#20225;&amp;#19994;&amp;#24037;&amp;#19994;&amp;#24635;&amp;#20135;&amp;#20540;&amp;#20998;&amp;#26512; 43&lt;br /&gt;&amp;#19977;&amp;#12289; &amp;#19981;&amp;#21516;&amp;#25152;&amp;#26377;&amp;#21046;&amp;#20225;&amp;#19994;&amp;#24037;&amp;#19994;&amp;#24635;&amp;#20135;&amp;#20540;&amp;#27604;&amp;#36739; 43&lt;br /&gt;&amp;#22235;&amp;#12289; &amp;#24037;&amp;#19994;&amp;#24635;&amp;#20135;&amp;#20540;&amp;#21069;20&amp;#22320;&amp;#21306;&amp;#20225;&amp;#19994;&amp;#23545;&amp;#27604; 44&lt;br /&gt;&amp;#31532;&amp;#20108;&amp;#33410; &amp;#29983;&amp;#20135;&amp;#20225;&amp;#19994;&amp;#25968;&amp;#37327;&amp;#19982;&amp;#20174;&amp;#19994;&amp;#20154;&amp;#21592;&amp;#25968;&amp;#37327;&amp;#20998;&amp;#26512; 44&lt;br /&gt;&amp;#19968;&amp;#12289; 2014-2015&amp;#24180;&amp;#34892;&amp;#19994;&amp;#29983;&amp;#20135;&amp;#20225;&amp;#19994;&amp;#25968;&amp;#37327;&amp;#19982;&amp;#20174;&amp;#19994;&amp;#20154;&amp;#21592;&amp;#25968;&amp;#37327;&amp;#20998;&amp;#26512; 44&lt;br /&gt;&amp;#20108;&amp;#12289; &amp;#19981;&amp;#21516;&amp;#35268;&amp;#27169;&amp;#20225;&amp;#19994;&amp;#29983;&amp;#20135;&amp;#20225;&amp;#19994;&amp;#25968;&amp;#37327;&amp;#19982;&amp;#20174;&amp;#19994;&amp;#20154;&amp;#21592;&amp;#25968;&amp;#37327;&amp;#20998;&amp;#26512; 45&lt;br /&gt;&amp;#19977;&amp;#12289; &amp;#19981;&amp;#21516;&amp;#25152;&amp;#26377;&amp;#21046;&amp;#20225;&amp;#19994;&amp;#29983;&amp;#20135;&amp;#20225;&amp;#19994;&amp;#25968;&amp;#37327;&amp;#19982;&amp;#20174;&amp;#19994;&amp;#20154;&amp;#21592;&amp;#25968;&amp;#37327;&amp;#27604;&amp;#36739; 45&lt;br /&gt;&amp;#31532;&amp;#19977;&amp;#33410; 2014-2015&amp;#24180;&amp;#34892;&amp;#19994;&amp;#20135;&amp;#25104;&amp;#21697;&amp;#20998;&amp;#26512; 46&lt;br /&gt;&amp;#19968;&amp;#12289; 2014-2015&amp;#24180;&amp;#34892;&amp;#19994;&amp;#20135;&amp;#25104;&amp;#21697;&amp;#20998;&amp;#26512; 46&lt;br /&gt;&amp;#20108;&amp;#12289; &amp;#19981;&amp;#21516;&amp;#35268;&amp;#27169;&amp;#20225;&amp;#19994;&amp;#20135;&amp;#25104;&amp;#21697;&amp;#20998;&amp;#26512; 46&lt;br /&gt;&amp;#19977;&amp;#12289; &amp;#19981;&amp;#21516;&amp;#25152;&amp;#26377;&amp;#21046;&amp;#20225;&amp;#19994;&amp;#20135;&amp;#25104;&amp;#21697;&amp;#27604;&amp;#36739; 46&lt;br /&gt;&amp;#22235;&amp;#12289; 2015&amp;#24180;&amp;#34892;&amp;#19994;&amp;#20135;&amp;#25104;&amp;#21697;&amp;#22320;&amp;#21306;&amp;#20998;&amp;#24067; 47&lt;br /&gt;&amp;#31532;&amp;#22235;&amp;#33410; &amp;#34892;&amp;#19994;&amp;#20845;&amp;#22823;&amp;#29983;&amp;#20135;&amp;#22522;&amp;#22320;&amp;#20998;&amp;#26512; 48&lt;br /&gt;&amp;#19968;&amp;#12289; &amp;#27743;&amp;#33487;&amp;#24464;&amp;#24030; 48&lt;br /&gt;&amp;#20108;&amp;#12289; &amp;#27743;&amp;#33487;&amp;#24120;&amp;#24030; 49&lt;br /&gt;&amp;#19977;&amp;#12289; &amp;#31119;&amp;#24314;&amp;#21414;&amp;#38376; 49&lt;br /&gt;&amp;#22235;&amp;#12289; &amp;#28246;&amp;#21335;&amp;#38271;&amp;#27801; 5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 &amp;#23665;&amp;#19996;&amp;#27982;&amp;#23425; 51&lt;br /&gt;&amp;#20845;&amp;#12289; &amp;#24191;&amp;#35199;&amp;#26611;&amp;#24030; 51&lt;br /&gt;&amp;#31532;&amp;#20116;&amp;#33410; &amp;#34892;&amp;#19994;&amp;#29983;&amp;#20135;&amp;#20013;&amp;#23384;&amp;#22312;&amp;#30340;&amp;#38382;&amp;#39064; 52&lt;br /&gt;&amp;#19968;&amp;#12289; &amp;#20225;&amp;#19994;&amp;#35268;&amp;#27169;&amp;#26222;&amp;#36941;&amp;#36739;&amp;#23567;&amp;#65292;&amp;#23545;&amp;#30693;&amp;#35782;&amp;#20135;&amp;#26435;&amp;#20445;&amp;#25252;&amp;#19981;&amp;#36275; 52&lt;br /&gt;&amp;#20108;&amp;#12289; &amp;#20135;&amp;#21697;&amp;#24615;&amp;#33021;&amp;#19982;&amp;#37197;&amp;#22871;&amp;#20214;&amp;#36136;&amp;#37327;&amp;#26377;&amp;#24453;&amp;#25552;&amp;#39640; 53&lt;br /&gt;&amp;#19977;&amp;#12289; &amp;#20135;&amp;#21697;&amp;#36827;&amp;#21475;&amp;#21387;&amp;#21147;&amp;#22686;&amp;#22823;&amp;#65292;&amp;#20986;&amp;#21475;&amp;#22686;&amp;#36895;&amp;#32531;&amp;#24930; 53&lt;br /&gt;&amp;#22235;&amp;#12289; &amp;#25353;&amp;#25581;&amp;#38144;&amp;#21806;&amp;#22686;&amp;#22823;&amp;#32463;&amp;#33829;&amp;#39118;&amp;#38505; 53&lt;br /&gt;&amp;#20116;&amp;#12289; &amp;#20013;&amp;#20302;&amp;#31471;&amp;#20135;&amp;#21697;&amp;#22823;&amp;#25171;&amp;#20215;&amp;#26684;&amp;#25112; 54&lt;br /&gt;&amp;#20845;&amp;#12289; &amp;#21608;&amp;#26399;&amp;#24615;&amp;#38656;&amp;#27714;&amp;#21450;&amp;#24066;&amp;#22330;&amp;#30340;&amp;#19981;&amp;#30830;&amp;#23450;&amp;#24615; 54&lt;br /&gt; &lt;br /&gt;&lt;strong&gt;&amp;#31532;&amp;#19971;&amp;#31456; 2014-2015&amp;#24180;&amp;#20013;&amp;#22269;&amp;#24314;&amp;#31569;&amp;#24037;&amp;#31243;&amp;#29992;&amp;#26426;&amp;#26800;&amp;#21046;&amp;#36896;&amp;#34892;&amp;#19994;&amp;#38144;&amp;#21806;&amp;#35268;&amp;#27169;&amp;#20998;&amp;#26512; 55&lt;/strong&gt;&lt;br /&gt;&amp;#31532;&amp;#19968;&amp;#33410; &amp;#24635;&amp;#38144;&amp;#21806;&amp;#25910;&amp;#20837;&amp;#20998;&amp;#26512; 55&lt;br /&gt;&amp;#19968;&amp;#12289; 2014-2015&amp;#24180;&amp;#34892;&amp;#19994;&amp;#24635;&amp;#38144;&amp;#21806;&amp;#25910;&amp;#20837;&amp;#20998;&amp;#26512; 55&lt;br /&gt;&amp;#20108;&amp;#12289; &amp;#19981;&amp;#21516;&amp;#35268;&amp;#27169;&amp;#20225;&amp;#19994;&amp;#24635;&amp;#38144;&amp;#21806;&amp;#25910;&amp;#20837;&amp;#20998;&amp;#26512; 55&lt;br /&gt;&amp;#19977;&amp;#12289; &amp;#19981;&amp;#21516;&amp;#25152;&amp;#26377;&amp;#21046;&amp;#20225;&amp;#19994;&amp;#38144;&amp;#21806;&amp;#25910;&amp;#20837;&amp;#27604;&amp;#36739; 55&lt;br /&gt;&amp;#22235;&amp;#12289; &amp;#38144;&amp;#21806;&amp;#25910;&amp;#20837;&amp;#21069;10&amp;#20301;&amp;#20225;&amp;#19994;&amp;#24066;&amp;#22330;&amp;#21344;&amp;#26377;&amp;#29575;&amp;#23545;&amp;#27604;&amp;#20998;&amp;#26512; 56&lt;br /&gt;&amp;#20116;&amp;#12289; &amp;#34892;&amp;#19994;&amp;#38144;&amp;#21806;&amp;#25910;&amp;#20837;&amp;#19982;&amp;#36164;&amp;#20135;&amp;#25237;&amp;#36164;&amp;#20851;&amp;#31995;&amp;#20998;&amp;#26512; 57&lt;br /&gt;&amp;#31532;&amp;#20108;&amp;#33410; &amp;#24635;&amp;#21033;&amp;#28070;&amp;#39069;&amp;#20998;&amp;#26512; 58&lt;br /&gt;&amp;#19968;&amp;#12289; 2014-2015&amp;#24180;&amp;#34892;&amp;#19994;&amp;#24635;&amp;#21033;&amp;#28070;&amp;#39069;&amp;#20998;&amp;#26512; 58&lt;br /&gt;&amp;#20108;&amp;#12289; &amp;#19981;&amp;#21516;&amp;#35268;&amp;#27169;&amp;#20225;&amp;#19994;&amp;#24635;&amp;#21033;&amp;#28070;&amp;#39069;&amp;#20998;&amp;#26512; 58&lt;br /&gt;&amp;#19977;&amp;#12289; &amp;#19981;&amp;#21516;&amp;#25152;&amp;#26377;&amp;#21046;&amp;#20225;&amp;#19994;&amp;#24635;&amp;#21033;&amp;#28070;&amp;#39069;&amp;#27604;&amp;#36739; 59&lt;br /&gt;&amp;#22235;&amp;#12289; &amp;#24635;&amp;#21033;&amp;#28070;&amp;#39069;&amp;#21069;20&amp;#22320;&amp;#21306;&amp;#23545;&amp;#27604; 59&lt;br /&gt; &lt;br /&gt;&lt;strong&gt;&amp;#31532;&amp;#20843;&amp;#31456; 2009-2015&amp;#24180;&amp;#20013;&amp;#22269;&amp;#24314;&amp;#31569;&amp;#24037;&amp;#31243;&amp;#29992;&amp;#26426;&amp;#26800;&amp;#21046;&amp;#36896;&amp;#34892;&amp;#19994;&amp;#36827;&amp;#20986;&amp;#21475;&amp;#20998;&amp;#26512; 61&lt;/strong&gt;&lt;br /&gt;&amp;#31532;&amp;#19968;&amp;#33410; 2014-2015&amp;#34892;&amp;#19994;&amp;#20986;&amp;#21475;&amp;#24635;&amp;#20307;&amp;#20998;&amp;#26512; 61&lt;br /&gt;&amp;#31532;&amp;#20108;&amp;#33410; 2014-2015&amp;#34892;&amp;#19994;&amp;#36827;&amp;#21475;&amp;#24635;&amp;#20307;&amp;#20998;&amp;#26512; 62&lt;br /&gt;&amp;#31532;&amp;#19977;&amp;#33410; 2009-2015&amp;#24180;&amp;#34892;&amp;#19994;&amp;#32454;&amp;#20998;&amp;#20135;&amp;#21697;&amp;#36827;&amp;#20986;&amp;#21475;&amp;#20998;&amp;#26512; 62&lt;br /&gt;&amp;#19968;&amp;#12289; &amp;#19978;&amp;#37096;36O&amp;#12290;&amp;#26059;&amp;#36716;&amp;#30340;&amp;#23653;&amp;#24102;&amp;#24335;&amp;#25366;&amp;#25496;&amp;#26426; 62&lt;br /&gt;&amp;#20108;&amp;#12289; &amp;#36215;&amp;#37325;&amp;#26426; 64&lt;br /&gt;&amp;#19977;&amp;#12289; &amp;#21449;&amp;#36710; 66&lt;br /&gt;&amp;#22235;&amp;#12289; &amp;#25443;&amp;#22266;&amp;#26426;&amp;#26800;&amp;#21450;&amp;#21387;&amp;#36335;&amp;#26426; 68&lt;br /&gt;&amp;#20116;&amp;#12289; &amp;#23653;&amp;#24102;&amp;#24335;&amp;#25512;&amp;#22303;&amp;#26426; 69&lt;br /&gt;&amp;#31532;&amp;#22235;&amp;#33410; 2014-2015&amp;#34892;&amp;#19994;&amp;#36152;&amp;#26131;&amp;#25919;&amp;#31574;&amp;#21464;&amp;#21270;&amp;#20998;&amp;#26512; 71&lt;br /&gt;&amp;#19968;&amp;#12289; &amp;#20986;&amp;#21475;&amp;#36864;&amp;#31246;&amp;#25919;&amp;#31574;&amp;#35843;&amp;#25972;&amp;#20998;&amp;#26512; 71&lt;br /&gt;&amp;#20108;&amp;#12289; &amp;#36827;&amp;#21475;&amp;#19981;&amp;#20104;&amp;#20813;&amp;#31246;&amp;#25919;&amp;#31574; 72&lt;br /&gt;&amp;#19977;&amp;#12289; &amp;#20854;&amp;#20182;&amp;#40723;&amp;#21169;&amp;#20197;&amp;#21450;&amp;#20248;&amp;#24800;&amp;#25919;&amp;#31574; 72&lt;br /&gt;&amp;#31532;&amp;#20116;&amp;#33410; &amp;#24433;&amp;#21709;&amp;#25105;&amp;#22269;&amp;#24314;&amp;#31569;&amp;#24037;&amp;#31243;&amp;#26426;&amp;#26800;&amp;#34892;&amp;#19994;&amp;#36827;&amp;#20986;&amp;#21475;&amp;#20851;&amp;#38190;&amp;#22240;&amp;#32032;&amp;#20998;&amp;#26512; 74&lt;br /&gt;&amp;#19968;&amp;#12289; &amp;#36152;&amp;#26131;&amp;#25919;&amp;#31574;&amp;#21464;&amp;#21160; 74&lt;br /&gt;&amp;#20108;&amp;#12289; &amp;#22269;&amp;#20869;&amp;#22806;&amp;#24066;&amp;#22330;&amp;#38656;&amp;#27714;&amp;#21464;&amp;#21270;&amp;#24773;&amp;#20917; 76&lt;br /&gt;&amp;#31532;&amp;#20845;&amp;#33410; 2016-2022&amp;#24180;&amp;#34892;&amp;#19994;&amp;#36827;&amp;#20986;&amp;#21475;&amp;#39044;&amp;#27979;&amp;#20998;&amp;#26512; 76&lt;br /&gt; &lt;br /&gt;&lt;strong&gt;&amp;#31532;&amp;#20061;&amp;#31456; &amp;#20013;&amp;#22269;&amp;#24314;&amp;#31569;&amp;#24037;&amp;#31243;&amp;#29992;&amp;#26426;&amp;#26800;&amp;#21046;&amp;#36896;&amp;#34892;&amp;#19994;&amp;#20135;&amp;#19994;&amp;#38142;&amp;#21457;&amp;#23637;&amp;#20197;&amp;#21450;&amp;#23545;&amp;#34892;&amp;#19994;&amp;#24433;&amp;#21709;&amp;#20998;&amp;#26512; 77&lt;/strong&gt;&lt;br /&gt;&amp;#31532;&amp;#19968;&amp;#33410; &amp;#19978;&amp;#28216;&amp;#20013;&amp;#22269;&amp;#24314;&amp;#31569;&amp;#29992;&amp;#24037;&amp;#31243;&amp;#26426;&amp;#26800;&amp;#34892;&amp;#19994;&amp;#38646;&amp;#37096;&amp;#20214;&amp;#24066;&amp;#22330;&amp;#21457;&amp;#23637;&amp;#20998;&amp;#26512; 77&lt;br /&gt;&amp;#19968;&amp;#12289; &amp;#25105;&amp;#22269;&amp;#24314;&amp;#31569;&amp;#29992;&amp;#24037;&amp;#31243;&amp;#26426;&amp;#26800;&amp;#34892;&amp;#19994;&amp;#38646;&amp;#37096;&amp;#20214;&amp;#34892;&amp;#19994;&amp;#21457;&amp;#23637;&amp;#35268;&amp;#27169;&amp;#20998;&amp;#26512; 77&lt;br /&gt;&amp;#20108;&amp;#12289; &amp;#65288;20&amp;#20806;&amp;#24085;&amp;#65289;&amp;#20004;&amp;#22871;&amp;#24037;&amp;#31243;&amp;#26426;&amp;#26800;&amp;#20851;&amp;#38190;&amp;#38646;&amp;#37096;&amp;#20214;&amp;#25206;&amp;#25345;&amp;#25919;&amp;#31574;&amp;#26041;&amp;#26696;&amp;#23558;&amp;#20986;&amp;#21488; 77&lt;br /&gt;&amp;#19977;&amp;#12289; &amp;#34892;&amp;#19994;&amp;#21457;&amp;#23637;&amp;#29616;&amp;#29366; 78&lt;br /&gt;&amp;#22235;&amp;#12289; &amp;#20027;&amp;#35201;&amp;#20851;&amp;#38190;&amp;#38646;&amp;#37096;&amp;#20214;&amp;#24066;&amp;#22330;&amp;#21457;&amp;#23637;&amp;#20998;&amp;#26512; 81&lt;br /&gt;&amp;#20116;&amp;#12289; &amp;#34892;&amp;#19994;&amp;#21457;&amp;#23637;&amp;#36235;&amp;#21183;&amp;#20998;&amp;#26512; 82&lt;br /&gt;2&amp;#12289;&amp;#39640;&amp;#31471;&amp;#12289;&amp;#22823;&amp;#22411;&amp;#35013;&amp;#22791;&amp;#30340;&amp;#21046;&amp;#36896;&amp;#33021;&amp;#21147;&amp;#21644;&amp;#27700;&amp;#24179;&amp;#22823;&amp;#24133;&amp;#25552;&amp;#39640; 83&lt;br /&gt;3&amp;#12289;&amp;#25913;&amp;#21464;&amp;#20851;&amp;#38190;&amp;#37197;&amp;#22871;&amp;#20214;&amp;#21463;&amp;#21046;&amp;#20110;&amp;#20154;&amp;#30340;&amp;#29616;&amp;#29366; 83&lt;br /&gt;&amp;#31532;&amp;#20108;&amp;#33410; &amp;#19978;&amp;#28216;&amp;#38050;&amp;#38081;&amp;#20135;&amp;#19994;&amp;#21457;&amp;#23637;&amp;#20998;&amp;#26512; 83&lt;br /&gt;&amp;#19968;&amp;#12289; 2014-2015&amp;#24180;&amp;#38050;&amp;#38081;&amp;#34892;&amp;#19994;&amp;#20379;&amp;#38656;&amp;#26684;&amp;#23616;&amp;#21464;&amp;#21270;&amp;#20998;&amp;#26512; 83&lt;br /&gt;&amp;#20108;&amp;#12289; 2014-2015&amp;#24180;&amp;#25105;&amp;#22269;&amp;#24635;&amp;#20135;&amp;#37327;&amp;#20998;&amp;#26512; 85&lt;br /&gt;&amp;#19977;&amp;#12289; 2014-2015&amp;#24180;&amp;#25105;&amp;#22269;&amp;#38050;&amp;#38081;&amp;#34892;&amp;#19994;&amp;#20135;&amp;#33021;&amp;#36807;&amp;#21097;&amp;#24773;&amp;#20917;&amp;#20998;&amp;#26512; 85&lt;br /&gt;&amp;#22235;&amp;#12289; &amp;#34892;&amp;#19994;&amp;#23545;&amp;#38050;&amp;#38081;&amp;#38656;&amp;#27714;&amp;#29305;&amp;#28857;&amp;#20998;&amp;#26512; 86&lt;br /&gt;&amp;#20116;&amp;#12289; 2011-2015&amp;#24180;&amp;#38050;&amp;#38081;&amp;#34892;&amp;#19994;&amp;#21457;&amp;#23637;&amp;#39044;&amp;#27979;&amp;#20998;&amp;#26512; 88&lt;br /&gt;3&amp;#12289;&amp;#21152;&amp;#24378;&amp;#33410;&amp;#33021;&amp;#20943;&amp;#25490;&amp;#65292;&amp;#20419;&amp;#36827;&amp;#32511;&amp;#33394;&amp;#21457;&amp;#23637; 88&lt;br /&gt;4&amp;#12289;&amp;#21152;&amp;#24555;&amp;#32852;&amp;#21512;&amp;#37325;&amp;#32452;&amp;#65292;&amp;#20419;&amp;#36827;&amp;#26377;&amp;#24207;&amp;#21457;&amp;#23637; 88&lt;br /&gt;&amp;#31532;&amp;#19977;&amp;#33410; &amp;#24314;&amp;#31569;&amp;#24037;&amp;#31243;&amp;#26426;&amp;#26800;&amp;#31199;&amp;#36161;&amp;#20027;&amp;#35201;&amp;#21442;&amp;#19982;&amp;#26041;&amp;#21457;&amp;#23637;&amp;#24773;&amp;#20917;&amp;#20998;&amp;#26512; 89&lt;br /&gt;&amp;#19968;&amp;#12289; &amp;#21345;&amp;#29305;&amp;#24444;&amp;#21202;(&amp;#20013;&amp;#22269;)&amp;#34701;&amp;#36164;&amp;#31199;&amp;#36161;&amp;#26377;&amp;#38480;&amp;#20844;&amp;#21496; 89&lt;br /&gt;&amp;#20108;&amp;#12289; &amp;#21271;&amp;#20140;&amp;#20013;&amp;#32852;&amp;#26032;&amp;#20852;&amp;#24314;&amp;#35774;&amp;#26426;&amp;#26800;&amp;#31199;&amp;#36161;&amp;#26377;&amp;#38480;&amp;#20844;&amp;#21496; 90&lt;br /&gt;&amp;#19977;&amp;#12289; &amp;#26007;&amp;#23665;(&amp;#20013;&amp;#22269;)&amp;#34701;&amp;#36164;&amp;#31199;&amp;#36161;&amp;#26377;&amp;#38480;&amp;#20844;&amp;#21496; 91&lt;br /&gt;&amp;#22235;&amp;#12289; &amp;#23567;&amp;#26494;(&amp;#20013;&amp;#22269;)&amp;#34701;&amp;#36164;&amp;#31199;&amp;#36161;&amp;#26377;&amp;#38480;&amp;#20844;&amp;#21496; 92&lt;br /&gt;&amp;#20116;&amp;#12289; &amp;#27743;&amp;#33487;&amp;#24464;&amp;#24037;&amp;#24037;&amp;#31243;&amp;#26426;&amp;#26800;&amp;#31199;&amp;#36161;&amp;#26377;&amp;#38480;&amp;#20844;&amp;#21496; 92&lt;br /&gt;&amp;#31532;&amp;#22235;&amp;#33410; &amp;#19979;&amp;#28216;&amp;#20135;&amp;#19994;&amp;#21457;&amp;#23637;&amp;#20998;&amp;#26512; 93&lt;br /&gt;&amp;#19968;&amp;#12289; &amp;#19979;&amp;#28216;&amp;#38656;&amp;#27714;&amp;#32467;&amp;#26500;&amp;#21464;&amp;#21270;&amp;#20998;&amp;#26512; 93&lt;br /&gt;&amp;#20108;&amp;#12289; &amp;#25151;&amp;#22320;&amp;#20135;&amp;#23545;&amp;#34892;&amp;#19994;&amp;#38656;&amp;#27714;&amp;#20998;&amp;#26512; 95&lt;br /&gt;&amp;#19977;&amp;#12289; &amp;#37319;&amp;#30719;&amp;#19994;&amp;#23545;&amp;#34892;&amp;#19994;&amp;#38656;&amp;#27714;&amp;#20998;&amp;#26512; 96&lt;br /&gt;&amp;#22235;&amp;#12289; &amp;#22522;&amp;#30784;&amp;#24314;&amp;#35774;&amp;#23545;&amp;#34892;&amp;#19994;&amp;#21457;&amp;#23637;&amp;#38656;&amp;#27714; 96&lt;br /&gt; &lt;br /&gt;&lt;strong&gt;&amp;#31532;&amp;#21313;&amp;#31456; &amp;#20013;&amp;#22269;&amp;#24314;&amp;#31569;&amp;#24037;&amp;#31243;&amp;#29992;&amp;#26426;&amp;#26800;&amp;#21046;&amp;#36896;&amp;#34892;&amp;#19994;&amp;#20027;&amp;#35201;&amp;#29983;&amp;#20135;&amp;#20225;&amp;#19994;&amp;#20998;&amp;#26512; 98&lt;/strong&gt;&lt;br /&gt;&amp;#31532;&amp;#19968;&amp;#33410; &amp;#24464;&amp;#24030;&amp;#24037;&amp;#31243;&amp;#26426;&amp;#26800;&amp;#38598;&amp;#22242;&amp;#26377;&amp;#38480;&amp;#20844;&amp;#21496; 98&lt;br /&gt;&amp;#19968;&amp;#12289; &amp;#20225;&amp;#19994;&amp;#31616;&amp;#20171; 98&lt;br /&gt;&amp;#20108;&amp;#12289; &amp;#20225;&amp;#19994;&amp;#29616;&amp;#29366;&amp;#20998;&amp;#26512; 98&lt;br /&gt;&amp;#19977;&amp;#12289; &amp;#20225;&amp;#19994;SWOT&amp;#20998;&amp;#26512; 100&lt;br /&gt;&amp;#22235;&amp;#12289; &amp;#20225;&amp;#19994;&amp;#21457;&amp;#23637;&amp;#25112;&amp;#30053; 101&lt;br /&gt;&amp;#31532;&amp;#20108;&amp;#33410; &amp;#19977;&amp;#19968;&amp;#37325;&amp;#24037;&amp;#32929;&amp;#20221;&amp;#26377;&amp;#38480;&amp;#20844;&amp;#21496; 102&lt;br /&gt;&amp;#19968;&amp;#12289; &amp;#20225;&amp;#19994;&amp;#31616;&amp;#20171; 102&lt;br /&gt;&amp;#20108;&amp;#12289; &amp;#20225;&amp;#19994;&amp;#29616;&amp;#29366;&amp;#20998;&amp;#26512; 102&lt;br /&gt;&amp;#19977;&amp;#12289; &amp;#20225;&amp;#19994;SWOT&amp;#20998;&amp;#26512; 106&lt;br /&gt;&amp;#22235;&amp;#12289; &amp;#20225;&amp;#19994;&amp;#21457;&amp;#23637;&amp;#25112;&amp;#30053; 106&lt;br /&gt;&amp;#31532;&amp;#19977;&amp;#33410; &amp;#24191;&amp;#35199;&amp;#26611;&amp;#24037;&amp;#26426;&amp;#26800;&amp;#32929;&amp;#20221;&amp;#26377;&amp;#38480;&amp;#20844;&amp;#21496; 107&lt;br /&gt;&amp;#19968;&amp;#12289; &amp;#20225;&amp;#19994;&amp;#31616;&amp;#20171; 107&lt;br /&gt;&amp;#20108;&amp;#12289; &amp;#20225;&amp;#19994;&amp;#29616;&amp;#29366;&amp;#20998;&amp;#26512; 107&lt;br /&gt;&amp;#19977;&amp;#12289; &amp;#20225;&amp;#19994;SWOT&amp;#20998;&amp;#26512; 109&lt;br /&gt;&amp;#22235;&amp;#12289; &amp;#20225;&amp;#19994;&amp;#21457;&amp;#23637;&amp;#25112;&amp;#30053; 109&lt;br /&gt;&amp;#31532;&amp;#22235;&amp;#33410; &amp;#21414;&amp;#38376;&amp;#24037;&amp;#31243;&amp;#26426;&amp;#26800;&amp;#32929;&amp;#20221;&amp;#26377;&amp;#38480;&amp;#20844;&amp;#21496; 110&lt;br /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616;&amp;#20171; 110&lt;br /&gt;&amp;#20108;&amp;#12289; &amp;#20225;&amp;#19994;&amp;#29616;&amp;#29366;&amp;#20998;&amp;#26512; 110&lt;br /&gt;&amp;#19977;&amp;#12289; &amp;#20225;&amp;#19994;SWOT&amp;#20998;&amp;#26512; 112&lt;br /&gt;&amp;#22235;&amp;#12289; &amp;#20225;&amp;#19994;&amp;#21457;&amp;#23637;&amp;#25112;&amp;#30053; 113&lt;br /&gt;&amp;#31532;&amp;#20116;&amp;#33410; &amp;#20013;&amp;#32852;&amp;#37325;&amp;#31185; 113&lt;br /&gt;&amp;#19968;&amp;#12289; &amp;#20225;&amp;#19994;&amp;#31616;&amp;#20171; 113&lt;br /&gt;&amp;#20108;&amp;#12289; &amp;#20225;&amp;#19994;&amp;#29616;&amp;#29366;&amp;#20998;&amp;#26512; 113&lt;br /&gt;&amp;#19977;&amp;#12289; &amp;#20225;&amp;#19994;SWOT&amp;#20998;&amp;#26512; 116&lt;br /&gt;&amp;#22235;&amp;#12289; &amp;#20225;&amp;#19994;&amp;#21457;&amp;#23637;&amp;#25112;&amp;#30053; 116&lt;br /&gt;&amp;#31532;&amp;#20845;&amp;#33410; &amp;#23665;&amp;#25512;&amp;#24037;&amp;#31243;&amp;#26426;&amp;#26800;&amp;#32929;&amp;#20221;&amp;#26377;&amp;#38480;&amp;#20844;&amp;#21496; 117&lt;br /&gt;&amp;#19968;&amp;#12289; &amp;#20225;&amp;#19994;&amp;#31616;&amp;#20171; 117&lt;br /&gt;&amp;#20108;&amp;#12289; &amp;#20225;&amp;#19994;&amp;#29616;&amp;#29366;&amp;#20998;&amp;#26512; 117&lt;br /&gt;&amp;#19977;&amp;#12289; &amp;#20225;&amp;#19994;SWOT&amp;#20998;&amp;#26512; 119&lt;br /&gt;&amp;#22235;&amp;#12289; &amp;#20225;&amp;#19994;&amp;#21457;&amp;#23637;&amp;#25112;&amp;#30053; 120&lt;br /&gt;&amp;#31532;&amp;#19971;&amp;#33410; &amp;#27779;&amp;#23572;&amp;#27779;&amp;#24314;&amp;#31569;&amp;#35774;&amp;#22791;&amp;#20844;&amp;#21496; 120&lt;br /&gt;&amp;#19968;&amp;#12289; &amp;#20225;&amp;#19994;&amp;#31616;&amp;#20171; 120&lt;br /&gt;&amp;#20108;&amp;#12289; &amp;#20225;&amp;#19994;&amp;#29616;&amp;#29366;&amp;#20998;&amp;#26512; 121&lt;br /&gt;&amp;#19977;&amp;#12289; &amp;#20225;&amp;#19994;SWOT&amp;#20998;&amp;#26512; 123&lt;br /&gt;&amp;#22235;&amp;#12289; &amp;#20225;&amp;#19994;&amp;#21457;&amp;#23637;&amp;#25112;&amp;#30053; 123&lt;br /&gt;&amp;#31532;&amp;#20843;&amp;#33410; &amp;#26085;&amp;#31435;&amp;#24314;&amp;#26426;&amp;#65288;&amp;#20013;&amp;#22269;&amp;#65289;&amp;#26377;&amp;#38480;&amp;#20844;&amp;#21496; 124&lt;br /&gt;&amp;#19968;&amp;#12289; &amp;#20225;&amp;#19994;&amp;#31616;&amp;#20171; 124&lt;br /&gt;&amp;#20108;&amp;#12289; &amp;#20225;&amp;#19994;&amp;#29616;&amp;#29366;&amp;#20998;&amp;#26512; 124&lt;br /&gt;&amp;#19977;&amp;#12289; &amp;#20225;&amp;#19994;SWOT&amp;#20998;&amp;#26512; 126&lt;br /&gt;&amp;#22235;&amp;#12289; &amp;#20225;&amp;#19994;&amp;#21457;&amp;#23637;&amp;#25112;&amp;#30053; 127&lt;br /&gt;&amp;#31532;&amp;#20061;&amp;#33410; &amp;#23665;&amp;#19996;&amp;#20020;&amp;#24037;&amp;#24037;&amp;#31243;&amp;#26426;&amp;#26800;&amp;#26377;&amp;#38480;&amp;#20844;&amp;#21496; 127&lt;br /&gt;&amp;#19968;&amp;#12289; &amp;#20225;&amp;#19994;&amp;#31616;&amp;#20171; 127&lt;br /&gt;&amp;#19968;&amp;#12289; &amp;#20225;&amp;#19994;&amp;#29616;&amp;#29366;&amp;#20998;&amp;#26512; 128&lt;br /&gt;&amp;#20108;&amp;#12289; &amp;#20225;&amp;#19994;SWOT&amp;#20998;&amp;#26512; 129&lt;br /&gt;&amp;#19977;&amp;#12289; &amp;#20225;&amp;#19994;&amp;#21457;&amp;#23637;&amp;#25112;&amp;#30053; 130&lt;br /&gt;&amp;#31532;&amp;#21313;&amp;#33410; &amp;#23567;&amp;#26494;&amp;#24120;&amp;#26519;&amp;#24037;&amp;#31243;&amp;#26426;&amp;#26800;&amp;#26377;&amp;#38480;&amp;#20844;&amp;#21496; 130&lt;br /&gt;&amp;#19968;&amp;#12289; &amp;#20225;&amp;#19994;&amp;#31616;&amp;#20171; 130&lt;br /&gt;&amp;#20108;&amp;#12289; &amp;#20225;&amp;#19994;&amp;#29616;&amp;#29366;&amp;#20998;&amp;#26512; 130&lt;br /&gt; &lt;br /&gt;&lt;strong&gt;&amp;#31532;&amp;#21313;&amp;#19968;&amp;#31456; &amp;#26377;&amp;#20851;&amp;#24314;&amp;#31569;&amp;#24037;&amp;#31243;&amp;#26426;&amp;#26800;&amp;#34892;&amp;#19994;&amp;#30340;&amp;#35843;&amp;#26597; 133&lt;/strong&gt;&lt;br /&gt;&amp;#31532;&amp;#19968;&amp;#33410; &amp;#20013;&amp;#22269;&amp;#24314;&amp;#31569;&amp;#24037;&amp;#31243;&amp;#26426;&amp;#26800;&amp;#34892;&amp;#19994;&amp;#26159;&amp;#21542;&amp;#24050;&amp;#32463;&amp;#22797;&amp;#33487;&amp;#30340;&amp;#35843;&amp;#26597;&amp;#32467;&amp;#26524; 133&lt;br /&gt;&amp;#31532;&amp;#20108;&amp;#33410; &amp;#35746;&amp;#21333;&amp;#21462;&amp;#28040;&amp;#65292;&amp;#36164;&amp;#37329;&amp;#22238;&amp;#25910;&amp;#19981;&amp;#21450;&amp;#26102;&amp;#24773;&amp;#20917;&amp;#35843;&amp;#26597; 133&lt;br /&gt;&amp;#31532;&amp;#19977;&amp;#33410; &amp;#38754;&amp;#23545;&amp;#24403;&amp;#21069;&amp;#24418;&amp;#21183;&amp;#37319;&amp;#21462;&amp;#30340;&amp;#20027;&amp;#35201;&amp;#25514;&amp;#26045; 134&lt;br /&gt;&amp;#31532;&amp;#22235;&amp;#33410; &amp;#39044;&amp;#27979;&amp;#22269;&amp;#20869;&amp;#24314;&amp;#31569;&amp;#24037;&amp;#31243;&amp;#26426;&amp;#26800;&amp;#34892;&amp;#19994;&amp;#30340;&amp;#21069;&amp;#26223; 134&lt;br /&gt;&amp;#31532;&amp;#20116;&amp;#33410; &amp;#39044;&amp;#27979;&amp;#24314;&amp;#31569;&amp;#24037;&amp;#31243;&amp;#26426;&amp;#26800;&amp;#20986;&amp;#21475;&amp;#30340;&amp;#21069;&amp;#26223; 135&lt;br /&gt; &lt;br /&gt;&lt;strong&gt;&amp;#31532;&amp;#21313;&amp;#20108;&amp;#31456; &amp;#34892;&amp;#19994;&amp;#21457;&amp;#23637;&amp;#39044;&amp;#27979; 136&lt;/strong&gt;&lt;br /&gt;&amp;#31532;&amp;#19968;&amp;#33410; 2016-2022&amp;#24180;&amp;#34892;&amp;#19994;&amp;#29983;&amp;#21629;&amp;#21608;&amp;#26399;&amp;#39044;&amp;#27979; 136&lt;br /&gt;&amp;#31532;&amp;#20108;&amp;#33410; 2016-2022&amp;#24180;&amp;#24314;&amp;#31569;&amp;#24037;&amp;#31243;&amp;#26426;&amp;#26800;&amp;#34892;&amp;#19994;&amp;#38656;&amp;#27714;&amp;#39044;&amp;#27979; 136&lt;br /&gt;&amp;#19968;&amp;#12289; &amp;#24635;&amp;#38656;&amp;#27714;&amp;#39044;&amp;#27979; 136&lt;br /&gt;&amp;#20108;&amp;#12289; &amp;#28151;&amp;#20957;&amp;#22303;&amp;#21046;&amp;#21697;&amp;#26426;&amp;#26800;&amp;#32454;&amp;#20998;&amp;#34892;&amp;#19994;&amp;#38656;&amp;#27714;&amp;#39044;&amp;#27979; 136&lt;br /&gt;&amp;#19977;&amp;#12289; &amp;#25366;&amp;#25496;&amp;#26426;&amp;#26800;&amp;#32454;&amp;#20998;&amp;#34892;&amp;#19994;&amp;#38656;&amp;#27714;&amp;#39044;&amp;#27979; 137&lt;br /&gt;&amp;#22235;&amp;#12289; &amp;#35013;&amp;#20462;&amp;#19982;&amp;#39640;&amp;#31354;&amp;#20316;&amp;#19994;&amp;#26426;&amp;#26800;&amp;#32454;&amp;#20998;&amp;#34892;&amp;#19994;&amp;#38656;&amp;#27714;&amp;#39044;&amp;#27979; 137&lt;br /&gt;&amp;#20116;&amp;#12289; &amp;#38130;&amp;#22303;&amp;#36816;&amp;#36755;&amp;#26426;&amp;#26800;&amp;#32454;&amp;#20998;&amp;#34892;&amp;#19994;&amp;#38656;&amp;#27714;&amp;#39044;&amp;#27979; 138&lt;br /&gt;&amp;#20845;&amp;#12289; &amp;#24037;&amp;#31243;&amp;#36215;&amp;#37325;&amp;#26426;&amp;#32454;&amp;#20998;&amp;#34892;&amp;#19994;&amp;#38656;&amp;#27714;&amp;#39044;&amp;#27979; 138&lt;br /&gt;&amp;#19971;&amp;#12289; &amp;#26729;&amp;#24037;&amp;#26426;&amp;#26800;&amp;#32454;&amp;#20998;&amp;#34892;&amp;#19994;&amp;#38656;&amp;#27714;&amp;#39044;&amp;#27979; 138&lt;br /&gt;&amp;#31532;&amp;#19977;&amp;#33410; &amp;#24066;&amp;#22330;&amp;#31454;&amp;#20105;&amp;#26684;&amp;#23616;&amp;#39044;&amp;#27979; 139&lt;br /&gt;&amp;#19968;&amp;#12289; &amp;#22269;&amp;#20869;&amp;#31454;&amp;#20105;&amp;#26684;&amp;#23616;&amp;#21457;&amp;#23637;&amp;#36235;&amp;#21183; 139&lt;br /&gt;&amp;#20108;&amp;#12289; &amp;#22806;&amp;#36164;&amp;#21697;&amp;#29260;&amp;#23545;&amp;#22269;&amp;#20869;&amp;#21697;&amp;#29260;&amp;#30340;&amp;#25910;&amp;#36141;&amp;#24847;&amp;#24895;&amp;#24378;&amp;#28872; 139&lt;br /&gt;&amp;#19977;&amp;#12289; &amp;#22269;&amp;#20869;&amp;#21697;&amp;#29260;&amp;#20860;&amp;#24182;&amp;#37325;&amp;#32452;&amp;#27493;&amp;#20240;&amp;#21152;&amp;#24555; 140&lt;br /&gt; &lt;strong&gt;&lt;br /&gt;&lt;/strong&gt;&lt;strong&gt;&amp;#31532;&amp;#21313;&amp;#19977;&amp;#31456; &amp;#34892;&amp;#19994;&amp;#25237;&amp;#36164;&amp;#21069;&amp;#26223;&amp;#19982;&amp;#20215;&amp;#20540;&amp;#20998;&amp;#26512; 143&lt;/strong&gt;&lt;br /&gt;&amp;#31532;&amp;#19968;&amp;#33410; &amp;#34892;&amp;#19994;&amp;#25237;&amp;#36164;&amp;#20215;&amp;#20540;&amp;#20998;&amp;#26512; 143&lt;br /&gt;&amp;#19968;&amp;#12289; &amp;#34892;&amp;#19994;&amp;#30408;&amp;#21033;&amp;#33021;&amp;#21147;&amp;#20998;&amp;#26512; 143&lt;br /&gt;&amp;#20108;&amp;#12289; &amp;#34892;&amp;#19994;&amp;#20607;&amp;#20538;&amp;#33021;&amp;#21147;&amp;#20998;&amp;#26512; 143&lt;br /&gt;&amp;#19977;&amp;#12289; &amp;#34892;&amp;#19994;&amp;#21457;&amp;#23637;&amp;#33021;&amp;#21147;&amp;#20998;&amp;#26512; 144&lt;br /&gt;&amp;#22235;&amp;#12289; &amp;#34892;&amp;#19994;&amp;#33829;&amp;#36816;&amp;#33021;&amp;#21147;&amp;#20998;&amp;#26512; 145&lt;br /&gt;&amp;#20116;&amp;#12289; &amp;#34892;&amp;#19994;&amp;#25237;&amp;#36164;&amp;#20215;&amp;#20540;&amp;#32508;&amp;#21512;&amp;#35780;&amp;#20272; 145&lt;br /&gt;&amp;#31532;&amp;#20108;&amp;#33410; &amp;#34892;&amp;#19994;&amp;#25237;&amp;#36164;&amp;#39118;&amp;#38505;&amp;#20998;&amp;#26512; 146&lt;br /&gt;&amp;#19968;&amp;#12289; &amp;#20851;&amp;#38190;&amp;#25216;&amp;#26415;&amp;#33853;&amp;#21518;&amp;#24102;&amp;#26469;&amp;#30340;&amp;#39118;&amp;#38505; 146&lt;br /&gt;&amp;#20108;&amp;#12289; &amp;#22522;&amp;#30784;&amp;#38646;&amp;#37096;&amp;#20214;&amp;#20381;&amp;#36182;&amp;#36827;&amp;#21475;&amp;#24102;&amp;#26469;&amp;#30340;&amp;#39118;&amp;#38505; 147&lt;br /&gt;&amp;#19977;&amp;#12289; &amp;#21407;&amp;#26448;&amp;#26009;&amp;#20215;&amp;#26684;&amp;#19978;&amp;#28072;&amp;#39118;&amp;#38505; 148&lt;br /&gt;&amp;#22235;&amp;#12289; &amp;#22269;&amp;#20869;&amp;#22806;&amp;#24066;&amp;#22330;&amp;#31454;&amp;#20105;&amp;#39118;&amp;#38505;&amp;#20998;&amp;#26512; 148&lt;br /&gt;&amp;#31532;&amp;#19977;&amp;#33410; &amp;#37325;&amp;#28857;&amp;#25237;&amp;#36164;&amp;#29615;&amp;#33410;&amp;#20998;&amp;#26512; 149&lt;br /&gt;&amp;#31532;&amp;#22235;&amp;#33410; &amp;#25237;&amp;#36164;&amp;#31574;&amp;#30053;&amp;#24314;&amp;#35758; 149&lt;br /&gt;1&amp;#12289;&amp;#35268;&amp;#27169;&amp;#20225;&amp;#19994;&amp;#23545;&amp;#22806;&amp;#25237;&amp;#36164;&amp;#30340;&amp;#21306;&amp;#22495;&amp;#36873;&amp;#25321; 150&lt;br /&gt;2&amp;#12289;&amp;#20013;&amp;#23567;&amp;#20225;&amp;#19994;&amp;#23545;&amp;#22806;&amp;#30452;&amp;#25509;&amp;#25237;&amp;#36164;&amp;#30340;&amp;#21306;&amp;#22495;&amp;#36873;&amp;#25321; 150&lt;br /&gt; &lt;br /&gt;&lt;strong&gt;&amp;#22270;&amp;#34920;&amp;#30446;&amp;#24405;&amp;#65306;&lt;/strong&gt;&lt;br /&gt;&amp;#22270;&amp;#34920;1&amp;#65306;&amp;#25105;&amp;#22269;&amp;#24037;&amp;#31243;&amp;#26426;&amp;#26800;&amp;#34892;&amp;#19994;&amp;#20135;&amp;#21697;&amp;#20998;&amp;#31867;&amp;#24773;&amp;#20917;&amp;#34920; 10&lt;br /&gt;&amp;#22270;&amp;#34920; 2&amp;#65306;2014-2015&amp;#24180;&amp;#20013;&amp;#22269;&amp;#24314;&amp;#31569;&amp;#24037;&amp;#31243;&amp;#29992;&amp;#26426;&amp;#26800;&amp;#21046;&amp;#36896;&amp;#19994;&amp;#24635;&amp;#20307;&amp;#25968;&amp;#25454; 13&lt;br /&gt;&amp;#22270;&amp;#34920; 3&amp;#65306;2014-2015&amp;#24180;&amp;#20013;&amp;#22269;&amp;#28151;&amp;#20957;&amp;#22303;&amp;#26426;&amp;#26800;&amp;#20135;&amp;#37327;&amp;#21450;&amp;#21464;&amp;#21270;&amp;#24773;&amp;#20917; 13&lt;br /&gt;&amp;#22270;&amp;#34920; 4&amp;#65306;2014-2015&amp;#24180;&amp;#20013;&amp;#22269;&amp;#25366;&amp;#25496;&amp;#26426;&amp;#20135;&amp;#37327;&amp;#21450;&amp;#21464;&amp;#21270;&amp;#24773;&amp;#20917; 14&lt;br /&gt;&amp;#22270;&amp;#34920; 5&amp;#65306;2014-2015&amp;#24180;&amp;#20013;&amp;#22269;&amp;#25366;&amp;#25496;&amp;#26426;&amp;#20135;&amp;#37327;&amp;#21450;&amp;#21464;&amp;#21270;&amp;#24773;&amp;#20917; 15&lt;br /&gt;&amp;#22270;&amp;#34920; 6&amp;#65306;2014-2015&amp;#24180;&amp;#20013;&amp;#22269;&amp;#36215;&amp;#37325;&amp;#26426;&amp;#20135;&amp;#37327;&amp;#21450;&amp;#21464;&amp;#21270;&amp;#24773;&amp;#20917; 15&lt;br /&gt;&amp;#22270;&amp;#34920; 7&amp;#65306;2015&amp;#24180;&amp;#20013;&amp;#22269;&amp;#24314;&amp;#31569;&amp;#24037;&amp;#31243;&amp;#26426;&amp;#26800;&amp;#24066;&amp;#22330;&amp;#21306;&amp;#22495;&amp;#38598;&amp;#20013;&amp;#24230; 18&lt;br /&gt;&amp;#22270;&amp;#34920; 8&amp;#65306;2015&amp;#24180;&amp;#20013;&amp;#22269;&amp;#28151;&amp;#20957;&amp;#22303;&amp;#26426;&amp;#26800;&amp;#20135;&amp;#37327;&amp;#20998;&amp;#24067; 18&lt;br /&gt;&amp;#22270;&amp;#34920; 9&amp;#65306;2015&amp;#24180;&amp;#20013;&amp;#22269;&amp;#28151;&amp;#20957;&amp;#22303;&amp;#26426;&amp;#26800;&amp;#20135;&amp;#37327;&amp;#21306;&amp;#22495;&amp;#38598;&amp;#20013;&amp;#24230; 19&lt;br /&gt;&amp;#22270;&amp;#34920; 10&amp;#65306;2015&amp;#24180;&amp;#20013;&amp;#22269;&amp;#25366;&amp;#25496;&amp;#26426;&amp;#20135;&amp;#37327;&amp;#20998;&amp;#24067; 19&lt;br /&gt;&amp;#22270;&amp;#34920; 11&amp;#65306;2015&amp;#24180;&amp;#20013;&amp;#22269;&amp;#25366;&amp;#25496;&amp;#26426;&amp;#20135;&amp;#37327;&amp;#21306;&amp;#22495;&amp;#38598;&amp;#20013;&amp;#24230; 20&lt;br /&gt;&amp;#22270;&amp;#34920; 12&amp;#65306;2015&amp;#24180;&amp;#20013;&amp;#22269;&amp;#38130;&amp;#22303;&amp;#36816;&amp;#36755;&amp;#26426;&amp;#26800;&amp;#20135;&amp;#37327;&amp;#20998;&amp;#24067; 21&lt;br /&gt;&amp;#22270;&amp;#34920; 13&amp;#65306;2015&amp;#24180;&amp;#20013;&amp;#22269;&amp;#38130;&amp;#22303;&amp;#36816;&amp;#36755;&amp;#26426;&amp;#26800;&amp;#20135;&amp;#37327;&amp;#21306;&amp;#22495;&amp;#38598;&amp;#20013;&amp;#24230; 21&lt;br /&gt;&amp;#22270;&amp;#34920; 14&amp;#65306;2015&amp;#24180;&amp;#20013;&amp;#22269;&amp;#36215;&amp;#37325;&amp;#26426;&amp;#26800;&amp;#20135;&amp;#37327;&amp;#20998;&amp;#24067; 22&lt;br /&gt;&amp;#22270;&amp;#34920; 15&amp;#65306;2015&amp;#24180;&amp;#20013;&amp;#22269;&amp;#36215;&amp;#37325;&amp;#26426;&amp;#20135;&amp;#37327;&amp;#21306;&amp;#22495;&amp;#38598;&amp;#20013;&amp;#24230; 23&lt;br /&gt;&amp;#22270;&amp;#34920; 16&amp;#65306;2014&amp;#24180;&amp;#20013;&amp;#22269;&amp;#24037;&amp;#31243;&amp;#26426;&amp;#26800;&amp;#20225;&amp;#19994;&amp;#32508;&amp;#21512;&amp;#25490;&amp;#21517; 25&lt;br /&gt;&amp;#22270;&amp;#34920; 17&amp;#65306;2014&amp;#24180;&amp;#21387;&amp;#36335;&amp;#26426;&amp;#34892;&amp;#19994;&amp;#20225;&amp;#19994;&amp;#25490;&amp;#21517; 28&lt;br /&gt;&amp;#22270;&amp;#34920; 18&amp;#65306;2014&amp;#24180;&amp;#21387;&amp;#36335;&amp;#26426;&amp;#34892;&amp;#19994;&amp;#24066;&amp;#22330;&amp;#38598;&amp;#20013;&amp;#24230; 28&lt;br /&gt;&amp;#22270;&amp;#34920; 19&amp;#65306;2014&amp;#24180;&amp;#25512;&amp;#22303;&amp;#26426;&amp;#34892;&amp;#19994;&amp;#20225;&amp;#19994;&amp;#25490;&amp;#21517; 29&lt;br /&gt;&amp;#22270;&amp;#34920; 20&amp;#65306;2014&amp;#24180;&amp;#25512;&amp;#22303;&amp;#26426;&amp;#34892;&amp;#19994;&amp;#24066;&amp;#22330;&amp;#38598;&amp;#20013;&amp;#24230; 29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&amp;#65306;2014&amp;#24180;&amp;#25366;&amp;#25496;&amp;#26426;&amp;#34892;&amp;#19994;&amp;#20225;&amp;#19994;&amp;#25490;&amp;#21517; 29&lt;br /&gt;&amp;#22270;&amp;#34920; 22&amp;#65306;2014&amp;#24180;&amp;#25366;&amp;#25496;&amp;#26426;&amp;#34892;&amp;#19994;&amp;#24066;&amp;#22330;&amp;#38598;&amp;#20013;&amp;#24230; 30&lt;br /&gt;&amp;#22270;&amp;#34920; 23&amp;#65306;2015&amp;#24180;1-10&amp;#26376;&amp;#35013;&amp;#36733;&amp;#26426;&amp;#34892;&amp;#19994;&amp;#20225;&amp;#19994;&amp;#25490;&amp;#21517; 30&lt;br /&gt;&amp;#22270;&amp;#34920; 24&amp;#65306;2015&amp;#24180;1-10&amp;#26376;&amp;#35013;&amp;#36733;&amp;#26426;&amp;#34892;&amp;#19994;&amp;#24066;&amp;#22330;&amp;#38598;&amp;#20013;&amp;#24230; 31&lt;br /&gt;&amp;#22270;&amp;#34920; 25&amp;#65306;2015&amp;#24180;1-10&amp;#26376;&amp;#27773;&amp;#36710;&amp;#36215;&amp;#37325;&amp;#26426;&amp;#34892;&amp;#19994;&amp;#20225;&amp;#19994;&amp;#25490;&amp;#21517; 31&lt;br /&gt;&amp;#22270;&amp;#34920; 26&amp;#65306;2015&amp;#24180;1-10&amp;#26376;&amp;#27773;&amp;#36710;&amp;#36215;&amp;#37325;&amp;#26426;&amp;#34892;&amp;#19994;&amp;#24066;&amp;#22330;&amp;#38598;&amp;#20013;&amp;#24230; 31&lt;br /&gt;&amp;#22270;&amp;#34920; 27&amp;#65306;&amp;ldquo;&amp;#21313;&amp;#19977;&amp;#20116;&amp;rdquo;&amp;#25112;&amp;#30053;&amp;#24615;&amp;#26032;&amp;#20852;&amp;#20135;&amp;#19994;&amp;#21457;&amp;#23637;&amp;#30446;&amp;#26631; 33&lt;br /&gt;&amp;#22270;&amp;#34920; 28&amp;#65306;2008-2011E&amp;#24180;&amp;#25105;&amp;#22269;&amp;#38050;&amp;#38081;&amp;#20135;&amp;#33021;&amp;#22686;&amp;#38271;&amp;#21450;&amp;#21464;&amp;#21270;&amp;#24773;&amp;#20917; 36&lt;br /&gt;&amp;#22270;&amp;#34920; 29&amp;#65306;2008-2011E&amp;#25105;&amp;#22269;&amp;#31895;&amp;#38050;&amp;#34920;&amp;#29616;&amp;#28040;&amp;#36153;&amp;#37327;&amp;#22686;&amp;#38271;&amp;#26497;&amp;#21464;&amp;#21270;&amp;#24773;&amp;#20917; 37&lt;br /&gt;&amp;#22270;&amp;#34920; 30&amp;#65306;2008-2011E&amp;#24180;&amp;#25105;&amp;#22269;&amp;#31895;&amp;#38050;&amp;#20928;&amp;#20986;&amp;#21475;&amp;#37327;&amp;#22686;&amp;#38271;&amp;#21450;&amp;#21464;&amp;#21270;&amp;#24773;&amp;#20917; 37&lt;br /&gt;&amp;#22270;&amp;#34920; 31&amp;#65306;2014-2015&amp;#24180;&amp;#20013;&amp;#22269;&amp;#24314;&amp;#31569;&amp;#24037;&amp;#31243;&amp;#26426;&amp;#26800;&amp;#21046;&amp;#36896;&amp;#34892;&amp;#19994;&amp;#24037;&amp;#19994;&amp;#24635;&amp;#20135;&amp;#20540; 42&lt;br /&gt;&amp;#22270;&amp;#34920; 32&amp;#65306;2014-2015&amp;#24180;&amp;#20013;&amp;#22269;&amp;#24314;&amp;#31569;&amp;#24037;&amp;#31243;&amp;#26426;&amp;#26800;&amp;#21046;&amp;#36896;&amp;#34892;&amp;#19994;&amp;#19981;&amp;#21516;&amp;#35268;&amp;#27169;&amp;#20225;&amp;#19994;&amp;#24037;&amp;#19994;&amp;#24635;&amp;#20135;&amp;#20540; 43&lt;br /&gt;&amp;#22270;&amp;#34920; 33&amp;#65306;2014-2015&amp;#24180;&amp;#20013;&amp;#22269;&amp;#24314;&amp;#31569;&amp;#24037;&amp;#31243;&amp;#26426;&amp;#26800;&amp;#21046;&amp;#36896;&amp;#34892;&amp;#19994;&amp;#19981;&amp;#21516;&amp;#25152;&amp;#26377;&amp;#21046;&amp;#20225;&amp;#19994;&amp;#24037;&amp;#19994;&amp;#24635;&amp;#20135;&amp;#20540; 43&lt;br /&gt;&amp;#22270;&amp;#34920; 34&amp;#65306;2015&amp;#24180;&amp;#20013;&amp;#22269;&amp;#24314;&amp;#31569;&amp;#24037;&amp;#31243;&amp;#26426;&amp;#26800;&amp;#24037;&amp;#19994;&amp;#24635;&amp;#20135;&amp;#20540;&amp;#21069;20&amp;#22320;&amp;#21306;&amp;#20225;&amp;#19994;&amp;#25968;&amp;#37327;&amp;#23545;&amp;#27604; 44&lt;br /&gt;&amp;#22270;&amp;#34920; 35&amp;#65306;2014-2015&amp;#24180;&amp;#20013;&amp;#22269;&amp;#24314;&amp;#31569;&amp;#24037;&amp;#31243;&amp;#26426;&amp;#26800;&amp;#21046;&amp;#36896;&amp;#34892;&amp;#19994;&amp;#20225;&amp;#19994;&amp;#25968;&amp;#37327;&amp;#19982;&amp;#20174;&amp;#19994;&amp;#20154;&amp;#25968; 44&lt;br /&gt;&amp;#22270;&amp;#34920; 36&amp;#65306;2014-2015&amp;#24180;&amp;#20013;&amp;#22269;&amp;#24314;&amp;#31569;&amp;#24037;&amp;#31243;&amp;#26426;&amp;#26800;&amp;#21046;&amp;#36896;&amp;#34892;&amp;#19994;&amp;#19981;&amp;#21516;&amp;#35268;&amp;#27169;&amp;#20225;&amp;#19994;&amp;#25968;&amp;#37327; 45&lt;br /&gt;&amp;#22270;&amp;#34920; 37&amp;#65306;2014-2015&amp;#24180;&amp;#20013;&amp;#22269;&amp;#24314;&amp;#31569;&amp;#24037;&amp;#31243;&amp;#26426;&amp;#26800;&amp;#21046;&amp;#36896;&amp;#34892;&amp;#19994;&amp;#19981;&amp;#21516;&amp;#35268;&amp;#27169;&amp;#20225;&amp;#19994;&amp;#20174;&amp;#19994;&amp;#20154;&amp;#25968; 45&lt;br /&gt;&amp;#22270;&amp;#34920; 38&amp;#65306;2014-2015&amp;#24180;&amp;#20013;&amp;#22269;&amp;#24314;&amp;#31569;&amp;#24037;&amp;#31243;&amp;#26426;&amp;#26800;&amp;#21046;&amp;#36896;&amp;#34892;&amp;#19994;&amp;#19981;&amp;#21516;&amp;#25152;&amp;#26377;&amp;#21046;&amp;#20225;&amp;#19994;&amp;#25968;&amp;#37327; 45&lt;br /&gt;&amp;#22270;&amp;#34920; 39&amp;#65306;2014-2015&amp;#24180;&amp;#20013;&amp;#22269;&amp;#24314;&amp;#31569;&amp;#24037;&amp;#31243;&amp;#26426;&amp;#26800;&amp;#21046;&amp;#36896;&amp;#34892;&amp;#19994;&amp;#19981;&amp;#21516;&amp;#25152;&amp;#26377;&amp;#21046;&amp;#20225;&amp;#19994;&amp;#20174;&amp;#19994;&amp;#20154;&amp;#25968; 45&lt;br /&gt;&amp;#22270;&amp;#34920; 40&amp;#65306;2014-2015&amp;#24180;&amp;#20013;&amp;#22269;&amp;#24314;&amp;#31569;&amp;#24037;&amp;#31243;&amp;#26426;&amp;#26800;&amp;#21046;&amp;#36896;&amp;#34892;&amp;#19994;&amp;#20135;&amp;#25104;&amp;#21697; 46&lt;br /&gt;&amp;#22270;&amp;#34920; 41&amp;#65306;2014-2015&amp;#24180;&amp;#20013;&amp;#22269;&amp;#24314;&amp;#31569;&amp;#24037;&amp;#31243;&amp;#26426;&amp;#26800;&amp;#21046;&amp;#36896;&amp;#34892;&amp;#19994;&amp;#19981;&amp;#21516;&amp;#35268;&amp;#27169;&amp;#20135;&amp;#25104;&amp;#21697;&amp;#32479;&amp;#35745; 46&lt;br /&gt;&amp;#22270;&amp;#34920; 42&amp;#65306;2014-2015&amp;#24180;&amp;#20013;&amp;#22269;&amp;#24314;&amp;#31569;&amp;#24037;&amp;#31243;&amp;#26426;&amp;#26800;&amp;#21046;&amp;#36896;&amp;#34892;&amp;#19994;&amp;#19981;&amp;#21516;&amp;#25152;&amp;#26377;&amp;#21046;&amp;#20135;&amp;#25104;&amp;#21697;&amp;#32479;&amp;#35745; 46&lt;br /&gt;&amp;#22270;&amp;#34920; 43&amp;#65306;2014-2015&amp;#24180;&amp;#19981;&amp;#21516;&amp;#22320;&amp;#21306;&amp;#20135;&amp;#25104;&amp;#21697;&amp;#20998;&amp;#24067; 47&lt;br /&gt;&amp;#22270;&amp;#34920; 44&amp;#65306;2014-2015&amp;#24180;&amp;#20013;&amp;#22269;&amp;#24314;&amp;#31569;&amp;#24037;&amp;#31243;&amp;#26426;&amp;#26800;&amp;#21046;&amp;#36896;&amp;#34892;&amp;#19994;&amp;#38144;&amp;#21806;&amp;#25910;&amp;#20837; 55&lt;br /&gt;&amp;#22270;&amp;#34920; 45&amp;#65306;2014-2015&amp;#24180;&amp;#20013;&amp;#22269;&amp;#24314;&amp;#31569;&amp;#24037;&amp;#31243;&amp;#26426;&amp;#26800;&amp;#21046;&amp;#36896;&amp;#34892;&amp;#19994;&amp;#19981;&amp;#21516;&amp;#35268;&amp;#27169;&amp;#20225;&amp;#19994;&amp;#38144;&amp;#21806;&amp;#25910;&amp;#20837; 55&lt;br /&gt;&amp;#22270;&amp;#34920; 46&amp;#65306;2014-2015&amp;#24180;&amp;#20013;&amp;#22269;&amp;#24314;&amp;#31569;&amp;#24037;&amp;#31243;&amp;#26426;&amp;#26800;&amp;#21046;&amp;#36896;&amp;#34892;&amp;#19994;&amp;#19981;&amp;#21516;&amp;#25152;&amp;#26377;&amp;#21046;&amp;#20225;&amp;#19994;&amp;#38144;&amp;#21806;&amp;#25910;&amp;#20837; 55&lt;br /&gt;&amp;#22270;&amp;#34920; 47&amp;#65306;2014&amp;#24180;&amp;#20013;&amp;#22269;&amp;#24314;&amp;#31569;&amp;#24037;&amp;#31243;&amp;#26426;&amp;#26800;&amp;#34892;&amp;#19994;&amp;#38144;&amp;#21806;&amp;#25910;&amp;#20837;&amp;#21069;10&amp;#20026;&amp;#20225;&amp;#19994;&amp;#24066;&amp;#22330;&amp;#21344;&amp;#26377;&amp;#29575; 56&lt;br /&gt;&amp;#22270;&amp;#34920; 48&amp;#65306;2014-2015&amp;#24180;&amp;#20013;&amp;#22269;&amp;#24314;&amp;#31569;&amp;#24037;&amp;#31243;&amp;#26426;&amp;#26800;&amp;#21046;&amp;#36896;&amp;#34892;&amp;#19994;&amp;#36164;&amp;#20135;&amp;#25237;&amp;#36164;&amp;#39069; 57&lt;br /&gt;&amp;#22270;&amp;#34920; 49&amp;#65306;&amp;#34892;&amp;#19994;&amp;#38144;&amp;#21806;&amp;#25910;&amp;#20837;&amp;#19982;&amp;#36164;&amp;#20135;&amp;#25237;&amp;#36164;&amp;#21464;&amp;#21160;&amp;#20851;&amp;#31995; 57&lt;br /&gt;&amp;#22270;&amp;#34920; 50&amp;#65306;2014-2015&amp;#24180;&amp;#20013;&amp;#22269;&amp;#24314;&amp;#31569;&amp;#24037;&amp;#31243;&amp;#26426;&amp;#26800;&amp;#21046;&amp;#36896;&amp;#34892;&amp;#19994;&amp;#21033;&amp;#28070;&amp;#24635;&amp;#39069; 58&lt;br /&gt;&amp;#22270;&amp;#34920; 51&amp;#65306;2014-2015&amp;#24180;&amp;#20013;&amp;#22269;&amp;#24314;&amp;#31569;&amp;#24037;&amp;#31243;&amp;#26426;&amp;#26800;&amp;#21046;&amp;#36896;&amp;#34892;&amp;#19994;&amp;#19981;&amp;#21516;&amp;#35268;&amp;#27169;&amp;#20225;&amp;#19994;&amp;#21033;&amp;#28070;&amp;#24635;&amp;#39069; 58&lt;br /&gt;&amp;#22270;&amp;#34920; 52&amp;#65306;2014-2015&amp;#24180;&amp;#20013;&amp;#22269;&amp;#24314;&amp;#31569;&amp;#24037;&amp;#31243;&amp;#26426;&amp;#26800;&amp;#21046;&amp;#36896;&amp;#34892;&amp;#19994;&amp;#19981;&amp;#21516;&amp;#25152;&amp;#26377;&amp;#21046;&amp;#20225;&amp;#19994;&amp;#21033;&amp;#28070;&amp;#24635;&amp;#39069; 59&lt;br /&gt;&amp;#22270;&amp;#34920; 53&amp;#65306;2014-2015&amp;#24180;&amp;#19981;&amp;#21516;&amp;#22320;&amp;#21306;&amp;#21033;&amp;#28070;&amp;#24635;&amp;#39069;&amp;#20998;&amp;#24067; 59&lt;br /&gt;&amp;#22270;&amp;#34920; 54&amp;#65306;2014&amp;#24180;&amp;#21508;&amp;#26376;&amp;#24314;&amp;#31569;&amp;#24037;&amp;#31243;&amp;#26426;&amp;#26800;&amp;#20986;&amp;#21475;&amp;#37327;&amp;#21450;&amp;#37329;&amp;#39069; 61&lt;br /&gt;&amp;#22270;&amp;#34920; 55&amp;#65306;2015&amp;#24180;&amp;#21508;&amp;#26376;&amp;#24314;&amp;#31569;&amp;#24037;&amp;#31243;&amp;#26426;&amp;#26800;&amp;#20986;&amp;#21475;&amp;#37327;&amp;#21450;&amp;#37329;&amp;#39069; 61&lt;br /&gt;&amp;#22270;&amp;#34920; 56&amp;#65306;2014&amp;#24180;&amp;#21508;&amp;#26376;&amp;#24314;&amp;#31569;&amp;#24037;&amp;#31243;&amp;#26426;&amp;#26800;&amp;#36827;&amp;#21475;&amp;#37327;&amp;#21450;&amp;#37329;&amp;#39069; 62&lt;br /&gt;&amp;#22270;&amp;#34920; 57&amp;#65306;2015&amp;#24180;&amp;#21508;&amp;#26376;&amp;#24314;&amp;#31569;&amp;#24037;&amp;#31243;&amp;#26426;&amp;#26800;&amp;#36827;&amp;#21475;&amp;#37327;&amp;#21450;&amp;#37329;&amp;#39069; 62&lt;br /&gt;&amp;#22270;&amp;#34920; 58&amp;#65306;2009-2015&amp;#24180;&amp;#19978;&amp;#37096;36O&amp;#12290;&amp;#26059;&amp;#36716;&amp;#30340;&amp;#23653;&amp;#24102;&amp;#24335;&amp;#25366;&amp;#25496;&amp;#26426;&amp;#36827;&amp;#20986;&amp;#21475;&amp;#37327;&amp;#21450;&amp;#37329;&amp;#39069; 62&lt;br /&gt;&amp;#22270;&amp;#34920; 59&amp;#65306;2015&amp;#24180;&amp;#19978;&amp;#37096;36O&amp;#12290;&amp;#26059;&amp;#36716;&amp;#30340;&amp;#23653;&amp;#24102;&amp;#24335;&amp;#25366;&amp;#25496;&amp;#26426;&amp;#36827;&amp;#20986;&amp;#21475;&amp;#22269;&amp;#21035; 63&lt;br /&gt;&amp;#22270;&amp;#34920; 60&amp;#65306;2009-2015&amp;#24180;&amp;#19978;&amp;#37096;36O&amp;#12290;&amp;#26059;&amp;#36716;&amp;#30340;&amp;#23653;&amp;#24102;&amp;#24335;&amp;#25366;&amp;#25496;&amp;#26426;&amp;#36827;&amp;#20986;&amp;#21475;&amp;#20215;&amp;#26684; 64&lt;br /&gt;&amp;#22270;&amp;#34920; 61&amp;#65306;2009-2015&amp;#24180;&amp;#36215;&amp;#37325;&amp;#26426;&amp;#36827;&amp;#20986;&amp;#21475;&amp;#37327;&amp;#21450;&amp;#37329;&amp;#39069; 64&lt;br /&gt;&amp;#22270;&amp;#34920; 62&amp;#65306;2015&amp;#24180;&amp;#36215;&amp;#37325;&amp;#26426;&amp;#36827;&amp;#20986;&amp;#21475;&amp;#22269;&amp;#21035; 65&lt;br /&gt;&amp;#22270;&amp;#34920; 63&amp;#65306;2009-2015&amp;#24180;&amp;#36215;&amp;#37325;&amp;#26426;&amp;#36827;&amp;#20986;&amp;#21475;&amp;#20215;&amp;#26684; 65&lt;br /&gt;&amp;#22270;&amp;#34920; 64&amp;#65306;2009-2015&amp;#24180;&amp;#21449;&amp;#36710;&amp;#36827;&amp;#20986;&amp;#21475;&amp;#37327;&amp;#21450;&amp;#37329;&amp;#39069; 66&lt;br /&gt;&amp;#22270;&amp;#34920; 65&amp;#65306;2015&amp;#24180;&amp;#21449;&amp;#36710;&amp;#36827;&amp;#20986;&amp;#21475;&amp;#22269;&amp;#21035; 67&lt;br /&gt;&amp;#22270;&amp;#34920; 66&amp;#65306;2009-2015&amp;#24180;&amp;#21449;&amp;#36710;&amp;#36827;&amp;#20986;&amp;#21475;&amp;#20215;&amp;#26684; 67&lt;br /&gt;&amp;#22270;&amp;#34920; 67&amp;#65306;2009-2015&amp;#24180;&amp;#25443;&amp;#22266;&amp;#26426;&amp;#26800;&amp;#21450;&amp;#21387;&amp;#36335;&amp;#26426;&amp;#36827;&amp;#20986;&amp;#21475;&amp;#37327;&amp;#21450;&amp;#37329;&amp;#39069; 68&lt;br /&gt;&amp;#22270;&amp;#34920; 68&amp;#65306;2015&amp;#24180;&amp;#25443;&amp;#22266;&amp;#26426;&amp;#26800;&amp;#21450;&amp;#21387;&amp;#36335;&amp;#26426;&amp;#36827;&amp;#20986;&amp;#21475;&amp;#22269;&amp;#21035; 68&lt;br /&gt;&amp;#22270;&amp;#34920; 69&amp;#65306;2009-2015&amp;#24180;&amp;#25443;&amp;#22266;&amp;#26426;&amp;#26800;&amp;#21450;&amp;#21387;&amp;#36335;&amp;#26426;&amp;#36827;&amp;#20986;&amp;#21475;&amp;#20215;&amp;#26684; 69&lt;br /&gt;&amp;#22270;&amp;#34920; 70&amp;#65306;2009-2015&amp;#24180;&amp;#23653;&amp;#24102;&amp;#24335;&amp;#25512;&amp;#22303;&amp;#26426;&amp;#36827;&amp;#20986;&amp;#21475;&amp;#37327;&amp;#21450;&amp;#37329;&amp;#39069; 69&lt;br /&gt;&amp;#22270;&amp;#34920; 71&amp;#65306;2015&amp;#24180;&amp;#23653;&amp;#24102;&amp;#24335;&amp;#25512;&amp;#22303;&amp;#26426;&amp;#36827;&amp;#20986;&amp;#21475;&amp;#22269;&amp;#21035; 70&lt;br /&gt;&amp;#22270;&amp;#34920; 72&amp;#65306;2009-2015&amp;#24180;&amp;#23653;&amp;#24102;&amp;#24335;&amp;#25512;&amp;#22303;&amp;#26426;&amp;#36827;&amp;#20986;&amp;#21475;&amp;#20215;&amp;#26684; 70&lt;br /&gt;&amp;#22270;&amp;#34920; 73&amp;#65306;2008-2011E&amp;#24180;&amp;#25105;&amp;#22269;&amp;#38050;&amp;#38081;&amp;#20135;&amp;#33021;&amp;#22686;&amp;#38271;&amp;#21450;&amp;#21464;&amp;#21270;&amp;#24773;&amp;#20917; 84&lt;br /&gt;&amp;#22270;&amp;#34920; 74&amp;#65306;2008-2011E&amp;#25105;&amp;#22269;&amp;#31895;&amp;#38050;&amp;#34920;&amp;#29616;&amp;#28040;&amp;#36153;&amp;#37327;&amp;#22686;&amp;#38271;&amp;#26497;&amp;#21464;&amp;#21270;&amp;#24773;&amp;#20917; 84&lt;br /&gt;&amp;#22270;&amp;#34920; 75&amp;#65306;2005-2014&amp;#24180;&amp;#25105;&amp;#22269;&amp;#38050;&amp;#38081;&amp;#20135;&amp;#37327;&amp;#22686;&amp;#38271;&amp;#21450;&amp;#21464;&amp;#21270;&amp;#24773;&amp;#20917; 85&lt;br /&gt;&amp;#22270;&amp;#34920; 76&amp;#65306;2008-2011&amp;#24180;&amp;#25105;&amp;#22269;&amp;#38050;&amp;#38081;&amp;#20135;&amp;#33021;&amp;#36807;&amp;#21097;&amp;#24635;&amp;#37327;&amp;#22686;&amp;#38271;&amp;#21450;&amp;#21464;&amp;#21270;&amp;#24773;&amp;#20917; 86&lt;br /&gt;&amp;#22270;&amp;#34920; 77&amp;#65306;2005-2014&amp;#24180;&amp;#21345;&amp;#29305;&amp;#24444;&amp;#21202;(&amp;#20013;&amp;#22269;)&amp;#34701;&amp;#36164;&amp;#31199;&amp;#36161;&amp;#26377;&amp;#38480;&amp;#20844;&amp;#21496;&amp;#33829;&amp;#19994;&amp;#25910;&amp;#20837;&amp;#22686;&amp;#38271;&amp;#21450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 89&lt;br /&gt;&amp;#22270;&amp;#34920; 78&amp;#65306;&amp;#21345;&amp;#29305;&amp;#24444;&amp;#21202;&amp;#22312;&amp;#20013;&amp;#22269;&amp;#30340;&amp;#24067;&amp;#23616;&amp;#24773;&amp;#20917; 90&lt;br /&gt;&amp;#22270;&amp;#34920; 79&amp;#65306;2007-2014&amp;#24180;&amp;#20013;&amp;#32852;&amp;#34701;&amp;#36164;&amp;#31199;&amp;#36161;&amp;#20844;&amp;#21496;&amp;#38144;&amp;#21806;&amp;#25910;&amp;#20837;&amp;#22686;&amp;#38271;&amp;#24773;&amp;#20917; 91&lt;br /&gt;&amp;#22270;&amp;#34920; 80&amp;#65306;&amp;#26007;&amp;#23665;&amp;#65288;&amp;#20013;&amp;#22269;&amp;#65289;&amp;#34701;&amp;#36164;&amp;#31199;&amp;#36161;&amp;#26377;&amp;#38480;&amp;#20844;&amp;#21496;&amp;#32452;&amp;#32455;&amp;#32467;&amp;#26500;&amp;#22270; 92&lt;br /&gt;&amp;#22270;&amp;#34920; 81&amp;#65306;&amp;#24464;&amp;#24037;&amp;#31199;&amp;#36161;&amp;#26377;&amp;#38480;&amp;#20844;&amp;#21496;&amp;#23458;&amp;#25143;&amp;#20998;&amp;#24067;&amp;#24773;&amp;#20917; 93&lt;br /&gt;&amp;#22270;&amp;#34920; 82&amp;#65306;&amp;#24037;&amp;#31243;&amp;#26426;&amp;#26800;&amp;#34892;&amp;#19994;&amp;#32454;&amp;#20998;&amp;#20135;&amp;#21697;&amp;#30340;&amp;#19979;&amp;#28216;&amp;#38656;&amp;#27714;&amp;#26500;&amp;#25104; 93&lt;br /&gt;&amp;#22270;&amp;#34920; 83&amp;#65306;&amp;#24037;&amp;#31243;&amp;#26426;&amp;#26800;&amp;#38144;&amp;#21806;&amp;#19982;&amp;#25151;&amp;#22320;&amp;#20135;&amp;#24320;&amp;#24037;&amp;#22686;&amp;#36895;&amp;#39640;&amp;#24230;&amp;#30456;&amp;#20851; 95&lt;br /&gt;&amp;#22270;&amp;#34920; 84&amp;#65306;&amp;#22269;&amp;#20869;&amp;#24037;&amp;#31243;&amp;#26426;&amp;#26800;&amp;#38656;&amp;#27714;&amp;#19982;&amp;#25151;&amp;#22320;&amp;#20135;&amp;#25237;&amp;#36164;&amp;#20851;&amp;#31995; 96&lt;br /&gt;&amp;#22270;&amp;#34920; 85&amp;#65306;&amp;#24464;&amp;#24030;&amp;#24037;&amp;#31243;&amp;#31185;&amp;#25216;&amp;#32929;&amp;#20221;&amp;#26377;&amp;#38480;&amp;#20844;&amp;#21496;2014&amp;#24180;&amp;#19994;&amp;#21153;&amp;#24773;&amp;#20917;&amp;#34920; 98&lt;br /&gt;&amp;#22270;&amp;#34920; 86&amp;#65306;&amp;#24464;&amp;#24037;&amp;#31185;&amp;#25216;&amp;#20844;&amp;#21496;&amp;#20607;&amp;#20538;&amp;#33021;&amp;#21147;&amp;#25351;&amp;#26631;&amp;#24773;&amp;#20917; 99&lt;br /&gt;&amp;#22270;&amp;#34920; 87&amp;#65306;&amp;#24464;&amp;#24037;&amp;#31185;&amp;#25216;&amp;#20844;&amp;#21496;&amp;#32463;&amp;#33829;&amp;#33021;&amp;#21147;&amp;#25351;&amp;#26631;&amp;#24773;&amp;#20917;&amp;#34920; 99&lt;br /&gt;&amp;#22270;&amp;#34920; 88&amp;#65306;&amp;#24464;&amp;#24037;&amp;#31185;&amp;#25216;&amp;#20844;&amp;#21496;&amp;#30408;&amp;#21033;&amp;#33021;&amp;#21147;&amp;#20998;&amp;#26512; 99&lt;br /&gt;&amp;#22270;&amp;#34920; 89&amp;#65306;&amp;#24464;&amp;#24037;&amp;#31185;&amp;#25216;&amp;#32929;&amp;#20221;&amp;#26377;&amp;#38480;&amp;#20844;&amp;#21496;&amp;#21457;&amp;#23637;&amp;#33021;&amp;#21147;&amp;#25351;&amp;#26631; 100&lt;br /&gt;&amp;#22270;&amp;#34920; 90&amp;#65306;&amp;#19977;&amp;#19968;&amp;#37325;&amp;#24037;&amp;#32929;&amp;#20221;&amp;#26377;&amp;#38480;&amp;#20844;&amp;#21496;&amp;#20607;&amp;#20538;&amp;#25351;&amp;#26631; 103&lt;br /&gt;&amp;#22270;&amp;#34920; 91&amp;#65306;&amp;#19977;&amp;#19968;&amp;#37325;&amp;#24037;&amp;#32929;&amp;#20221;&amp;#26377;&amp;#38480;&amp;#20844;&amp;#21496;&amp;#20027;&amp;#35201;&amp;#36130;&amp;#21153;&amp;#25351;&amp;#26631; 103&lt;br /&gt;&amp;#22270;&amp;#34920; 92&amp;#65306;&amp;#19977;&amp;#19968;&amp;#37325;&amp;#24037;&amp;#32929;&amp;#20221;&amp;#26377;&amp;#38480;&amp;#20844;&amp;#21496;&amp;#20027;&amp;#35201;&amp;#30408;&amp;#21033;&amp;#25351;&amp;#26631; 105&lt;br /&gt;&amp;#22270;&amp;#34920; 93&amp;#65306;&amp;#19977;&amp;#19968;&amp;#37325;&amp;#24037;&amp;#32929;&amp;#20221;&amp;#26377;&amp;#38480;&amp;#20844;&amp;#21496;&amp;#21457;&amp;#23637;&amp;#25351;&amp;#26631; 105&lt;br /&gt;&amp;#22270;&amp;#34920; 94&amp;#65306;&amp;#20844;&amp;#21496;2008&amp;#24180;&amp;#33829;&amp;#19994;&amp;#25910;&amp;#20837;&amp;#21450;&amp;#21033;&amp;#28070;&amp;#24773;&amp;#20917;&amp;#34920; 107&lt;br /&gt;&amp;#22270;&amp;#34920; 95&amp;#65306;&amp;#26611;&amp;#24037;&amp;#20607;&amp;#20538;&amp;#33021;&amp;#21147;&amp;#25351;&amp;#26631; 108&lt;br /&gt;&amp;#22270;&amp;#34920; 96&amp;#65306;&amp;#26611;&amp;#24037;&amp;#32463;&amp;#33829;&amp;#33021;&amp;#21147;&amp;#25351;&amp;#26631; 108&lt;br /&gt;&amp;#22270;&amp;#34920; 97&amp;#65306;&amp;#26611;&amp;#24037;&amp;#36816;&amp;#33829;&amp;#33021;&amp;#21147;&amp;#25351;&amp;#26631; 108&lt;br /&gt;&amp;#22270;&amp;#34920; 98&amp;#65306;&amp;#26611;&amp;#24037;&amp;#21457;&amp;#23637;&amp;#33021;&amp;#21147;&amp;#25351;&amp;#26631; 109&lt;br /&gt;&amp;#22270;&amp;#34920; 99&amp;#65306;&amp;#20844;&amp;#21496;&amp;#20607;&amp;#20538;&amp;#33021;&amp;#21147;&amp;#25351;&amp;#26631; 111&lt;br /&gt;&amp;#22270;&amp;#34920; 100&amp;#65306;&amp;#20844;&amp;#21496;&amp;#32463;&amp;#33829;&amp;#33021;&amp;#21147;&amp;#25351;&amp;#26631; 111&lt;br /&gt;&amp;#22270;&amp;#34920; 101&amp;#65306;&amp;#20844;&amp;#21496;&amp;#30408;&amp;#21033;&amp;#33021;&amp;#21147;&amp;#25351;&amp;#26631; 111&lt;br /&gt;&amp;#22270;&amp;#34920; 102&amp;#65306;&amp;#20844;&amp;#21496;&amp;#21457;&amp;#23637;&amp;#33021;&amp;#21147;&amp;#25351;&amp;#26631; 112&lt;br /&gt;&amp;#22270;&amp;#34920; 103&amp;#65306;&amp;#20844;&amp;#21496;&amp;#20607;&amp;#20538;&amp;#33021;&amp;#21147;&amp;#25351;&amp;#26631; 114&lt;br /&gt;&amp;#22270;&amp;#34920; 104&amp;#65306;&amp;#20844;&amp;#21496;&amp;#32463;&amp;#33829;&amp;#33021;&amp;#21147;&amp;#25351;&amp;#26631; 114&lt;br /&gt;&amp;#22270;&amp;#34920; 105&amp;#65306;&amp;#20844;&amp;#21496;&amp;#30408;&amp;#21033;&amp;#33021;&amp;#21147;&amp;#25351;&amp;#26631; 115&lt;br /&gt;&amp;#22270;&amp;#34920; 106&amp;#65306;&amp;#20844;&amp;#21496;&amp;#21457;&amp;#23637;&amp;#33021;&amp;#21147;&amp;#25351;&amp;#26631; 115&lt;br /&gt;&amp;#22270;&amp;#34920; 107&amp;#65306;&amp;#20844;&amp;#21496;&amp;#20607;&amp;#20538;&amp;#33021;&amp;#21147;&amp;#25351;&amp;#26631; 117&lt;br /&gt;&amp;#22270;&amp;#34920; 108&amp;#65306;&amp;#20844;&amp;#21496;&amp;#32463;&amp;#33829;&amp;#33021;&amp;#21147;&amp;#25351;&amp;#26631; 118&lt;br /&gt;&amp;#22270;&amp;#34920; 109&amp;#65306;&amp;#20844;&amp;#21496;&amp;#30408;&amp;#21033;&amp;#33021;&amp;#21147;&amp;#25351;&amp;#26631; 118&lt;br /&gt;&amp;#22270;&amp;#34920; 110&amp;#65306;&amp;#20844;&amp;#21496;&amp;#21457;&amp;#23637;&amp;#33021;&amp;#21147;&amp;#25351;&amp;#26631; 118&lt;br /&gt;&amp;#22270;&amp;#34920; 111&amp;#65306;&amp;#20844;&amp;#21496;&amp;#20027;&amp;#35201;&amp;#33829;&amp;#38144;&amp;#32593;&amp;#32476; 119&lt;br /&gt;&amp;#22270;&amp;#34920; 112&amp;#65306;&amp;#27779;&amp;#23572;&amp;#27779;&amp;#20013;&amp;#22269;&amp;#32463;&amp;#38144;&amp;#21830;&amp;#20998;&amp;#24067;&amp;#24773;&amp;#20917; 121&lt;br /&gt;&amp;#22270;&amp;#34920; 113&amp;#65306;&amp;#20844;&amp;#21496;&amp;#20607;&amp;#20538;&amp;#33021;&amp;#21147;&amp;#25351;&amp;#26631; 121&lt;br /&gt;&amp;#22270;&amp;#34920; 114&amp;#65306;&amp;#20844;&amp;#21496;&amp;#32463;&amp;#33829;&amp;#33021;&amp;#21147;&amp;#25351;&amp;#26631; 122&lt;br /&gt;&amp;#22270;&amp;#34920; 115&amp;#65306;&amp;#20844;&amp;#21496;&amp;#30408;&amp;#21033;&amp;#33021;&amp;#21147;&amp;#25351;&amp;#26631; 122&lt;br /&gt;&amp;#22270;&amp;#34920; 116&amp;#65306;&amp;#20844;&amp;#21496;&amp;#21457;&amp;#23637;&amp;#33021;&amp;#21147;&amp;#25351;&amp;#26631; 122&lt;br /&gt;&amp;#22270;&amp;#34920; 117&amp;#65306;&amp;#20844;&amp;#21496;&amp;#20607;&amp;#20538;&amp;#33021;&amp;#21147;&amp;#25351;&amp;#26631; 125&lt;br /&gt;&amp;#22270;&amp;#34920; 118&amp;#65306;&amp;#20844;&amp;#21496;&amp;#32463;&amp;#33829;&amp;#33021;&amp;#21147;&amp;#25351;&amp;#26631; 125&lt;br /&gt;&amp;#22270;&amp;#34920; 119&amp;#65306;&amp;#20844;&amp;#21496;&amp;#30408;&amp;#21033;&amp;#33021;&amp;#21147;&amp;#25351;&amp;#26631; 125&lt;br /&gt;&amp;#22270;&amp;#34920; 120&amp;#65306;&amp;#20844;&amp;#21496;&amp;#21457;&amp;#23637;&amp;#33021;&amp;#21147;&amp;#25351;&amp;#26631; 126&lt;br /&gt;&amp;#22270;&amp;#34920; 121&amp;#65306;&amp;#26085;&amp;#31435;&amp;#24314;&amp;#26426;&amp;#20195;&amp;#29702;&amp;#21830;&amp;#20840;&amp;#22269;&amp;#20998;&amp;#24067;&amp;#24773;&amp;#20917; 126&lt;br /&gt;&amp;#22270;&amp;#34920; 122&amp;#65306;&amp;#20844;&amp;#21496;&amp;#20607;&amp;#20538;&amp;#33021;&amp;#21147;&amp;#25351;&amp;#26631; 128&lt;br /&gt;&amp;#22270;&amp;#34920; 123&amp;#65306;&amp;#20844;&amp;#21496;&amp;#32463;&amp;#33829;&amp;#33021;&amp;#21147;&amp;#25351;&amp;#26631; 128&lt;br /&gt;&amp;#22270;&amp;#34920; 124&amp;#65306;&amp;#20844;&amp;#21496;&amp;#30408;&amp;#21033;&amp;#33021;&amp;#21147;&amp;#25351;&amp;#26631; 129&lt;br /&gt;&amp;#22270;&amp;#34920; 125&amp;#65306;&amp;#20844;&amp;#21496;&amp;#21457;&amp;#23637;&amp;#33021;&amp;#21147;&amp;#25351;&amp;#26631; 129&lt;br /&gt;&amp;#22270;&amp;#34920; 126&amp;#65306;&amp;#20844;&amp;#21496;&amp;#20607;&amp;#20538;&amp;#33021;&amp;#21147;&amp;#25351;&amp;#26631; 131&lt;br /&gt;&amp;#22270;&amp;#34920; 127&amp;#65306;&amp;#20844;&amp;#21496;&amp;#32463;&amp;#33829;&amp;#33021;&amp;#21147;&amp;#25351;&amp;#26631; 131&lt;br /&gt;&amp;#22270;&amp;#34920; 128&amp;#65306;&amp;#20844;&amp;#21496;&amp;#30408;&amp;#21033;&amp;#33021;&amp;#21147;&amp;#25351;&amp;#26631; 131&lt;br /&gt;&amp;#22270;&amp;#34920; 129&amp;#65306;&amp;#20844;&amp;#21496;&amp;#21457;&amp;#23637;&amp;#33021;&amp;#21147;&amp;#25351;&amp;#26631; 131&lt;br /&gt;&amp;#22270;&amp;#34920; 130&amp;#65306;&amp;#22806;&amp;#36164;&amp;#21697;&amp;#29260;&amp;#23545;&amp;#22269;&amp;#20869;&amp;#21697;&amp;#29260;&amp;#25910;&amp;#36141;&amp;#24773;&amp;#20917; 139&lt;br /&gt;&amp;#22270;&amp;#34920; 131&amp;#65306;&amp;#22269;&amp;#20869;&amp;#21697;&amp;#29260;&amp;#25910;&amp;#36141;&amp;#24773;&amp;#20917; 140&lt;br /&gt;&amp;#22270;&amp;#34920; 132&amp;#65306;2014-2015&amp;#24180;&amp;#24314;&amp;#31569;&amp;#24037;&amp;#31243;&amp;#26426;&amp;#26800;&amp;#34892;&amp;#19994;&amp;#30408;&amp;#21033;&amp;#33021;&amp;#21147;&amp;#20998;&amp;#26512; 143&lt;br /&gt;&amp;#22270;&amp;#34920; 133&amp;#65306;2014-2015&amp;#24180;&amp;#24314;&amp;#31569;&amp;#24037;&amp;#31243;&amp;#26426;&amp;#26800;&amp;#34892;&amp;#19994;&amp;#20607;&amp;#20538;&amp;#33021;&amp;#21147;&amp;#20998;&amp;#26512; 143&lt;br /&gt;&amp;#22270;&amp;#34920; 134&amp;#65306;2014-2015&amp;#24180;&amp;#24314;&amp;#31569;&amp;#24037;&amp;#31243;&amp;#26426;&amp;#26800;&amp;#34892;&amp;#19994;&amp;#21457;&amp;#23637;&amp;#33021;&amp;#21147;&amp;#20998;&amp;#26512; 144&lt;br /&gt;&amp;#22270;&amp;#34920; 135&amp;#65306;2014-2015&amp;#24180;&amp;#24314;&amp;#31569;&amp;#24037;&amp;#31243;&amp;#26426;&amp;#26800;&amp;#34892;&amp;#19994;&amp;#36816;&amp;#33829;&amp;#33021;&amp;#21147;&amp;#20998;&amp;#26512; 145&lt;br /&gt;&amp;#22270;&amp;#34920; 136&amp;#65306;&amp;#20013;&amp;#22269;&amp;#24314;&amp;#31569;&amp;#24037;&amp;#31243;&amp;#26426;&amp;#26800;&amp;#34892;&amp;#19994;&amp;#25237;&amp;#36164;&amp;#20215;&amp;#20540;&amp;#35780;&amp;#20272;&amp;#27169;&amp;#22411; 14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95.html"&gt;http://www.cction.com/report/201603/131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