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028;&amp;#30719;&amp;#35774;&amp;#22791;&amp;#25104;&amp;#22871;&amp;#27169;&amp;#24335;&amp;#24066;&amp;#22330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028;&amp;#30719;&amp;#35774;&amp;#22791;&amp;#25104;&amp;#22871;&amp;#27169;&amp;#24335;&amp;#24066;&amp;#22330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028;&amp;#30719;&amp;#35774;&amp;#22791;&amp;#25104;&amp;#22871;&amp;#27169;&amp;#24335;&amp;#24066;&amp;#22330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099.html"&gt;http://www.cction.com/report/201602/130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1&amp;#31456;&amp;#65306;&amp;#20013;&amp;#22269;&amp;#29028;&amp;#30719;&amp;#35774;&amp;#22791;&amp;#25104;&amp;#22871;&amp;#27169;&amp;#24335;&amp;#21457;&amp;#23637;&amp;#32972;&amp;#26223;&lt;/span&gt;&lt;/span&gt;&lt;/span&gt;&lt;/strong&gt;&lt;span style="color: rgb(0, 0, 0);"&gt;&lt;span style="font-size: small;"&gt;&lt;span style="font-family: Arial;"&gt;&lt;br /&gt;1.1&amp;#29028;&amp;#30719;&amp;#35774;&amp;#22791;&amp;#25104;&amp;#22871;&amp;#27169;&amp;#24335;&amp;#21457;&amp;#23637;&amp;#32508;&amp;#36848;&lt;br /&gt;1.1.1&amp;#29028;&amp;#30719;&amp;#35774;&amp;#22791;&amp;#20135;&amp;#19994;&amp;#38142;&amp;#28436;&amp;#21464;&lt;br /&gt;1.1.2&amp;#29028;&amp;#30719;&amp;#35774;&amp;#22791;&amp;#25104;&amp;#22871;&amp;#27169;&amp;#24335;&amp;#30028;&amp;#23450;&lt;br /&gt;&amp;#65288;1&amp;#65289;&amp;#29028;&amp;#30719;&amp;#35774;&amp;#22791;&amp;#23450;&amp;#20041;&lt;br /&gt;&amp;#65288;2&amp;#65289;&amp;#29028;&amp;#30719;&amp;#25104;&amp;#22871;&amp;#35774;&amp;#22791;&amp;#23450;&amp;#20041;&lt;br /&gt;&amp;#65288;3&amp;#65289;&amp;#29028;&amp;#30719;&amp;#35774;&amp;#22791;&amp;#25104;&amp;#22871;&amp;#27169;&amp;#24335;&amp;#30028;&amp;#23450;&lt;br /&gt;1.1.3&amp;#29028;&amp;#30719;&amp;#35774;&amp;#22791;&amp;#25104;&amp;#22871;&amp;#21270;&amp;#24847;&amp;#20041;&amp;#20998;&amp;#26512;&lt;br /&gt;&amp;#65288;1&amp;#65289;&amp;#20174;&amp;#38656;&amp;#27714;&amp;#30340;&amp;#35282;&amp;#24230;&amp;#26469;&amp;#30475;&lt;br /&gt;1&amp;#65289;&amp;#25552;&amp;#21319;&amp;#35774;&amp;#22791;&amp;#30340;&amp;#21033;&amp;#29992;&amp;#25928;&amp;#29575;&lt;br /&gt;2&amp;#65289;&amp;#25552;&amp;#39640;&amp;#35774;&amp;#22791;&amp;#30340;&amp;#20351;&amp;#29992;&amp;#23433;&amp;#20840;&lt;br /&gt;&amp;#65288;2&amp;#65289;&amp;#20174;&amp;#20225;&amp;#19994;&amp;#30340;&amp;#35282;&amp;#24230;&amp;#26469;&amp;#30475;&lt;br /&gt;1&amp;#65289;&amp;#25552;&amp;#39640;&amp;#20225;&amp;#19994;&amp;#30340;&amp;#31454;&amp;#20105;&amp;#20248;&amp;#21183;&lt;br /&gt;2&amp;#65289;&amp;#22686;&amp;#24378;&amp;#20225;&amp;#19994;&amp;#30340;&amp;#25239;&amp;#39118;&amp;#38505;&amp;#33021;&amp;#21147;&lt;br /&gt;3&amp;#65289;&amp;#22521;&amp;#32946;&amp;#28789;&amp;#27963;&amp;#30340;&amp;#32463;&amp;#33829;&amp;#26426;&amp;#21046;&lt;br /&gt;1.2&amp;#29028;&amp;#30719;&amp;#35774;&amp;#22791;&amp;#25104;&amp;#22871;&amp;#27169;&amp;#24335;&amp;#21457;&amp;#23637;&amp;#32972;&amp;#26223;&lt;br /&gt;1.2.1&amp;#22269;&amp;#27665;&amp;#32463;&amp;#27982;&amp;#21457;&amp;#23637;&amp;#23545;&amp;#29028;&amp;#28845;&amp;#30340;&amp;#38656;&amp;#27714;&lt;br /&gt;&amp;#65288;1&amp;#65289;&amp;#22269;&amp;#27665;&amp;#32463;&amp;#27982;&amp;#21457;&amp;#23637;&amp;#24577;&amp;#21183;&lt;br /&gt;1&amp;#65289;&amp;#22269;&amp;#27665;&amp;#32463;&amp;#27982;&amp;#21457;&amp;#23637;&amp;#29616;&amp;#29366;&lt;br /&gt;2&amp;#65289;&amp;#22269;&amp;#27665;&amp;#32463;&amp;#27982;&amp;#21457;&amp;#23637;&amp;#36235;&amp;#21183;&lt;br /&gt;&amp;#65288;2&amp;#65289;&amp;#22269;&amp;#27665;&amp;#32463;&amp;#27982;&amp;#23545;&amp;#29028;&amp;#28845;&amp;#30340;&amp;#38656;&amp;#27714;&lt;br /&gt;1&amp;#65289;&amp;#20013;&amp;#22269;&amp;#33021;&amp;#28304;&amp;#32467;&amp;#26500;&amp;#29616;&amp;#29366;&lt;br /&gt;2&amp;#65289;&amp;#20013;&amp;#22269;&amp;#29028;&amp;#28845;&amp;#28040;&amp;#36153;&amp;#24773;&amp;#20917;&lt;br /&gt;&amp;#65288;3&amp;#65289;&amp;#29028;&amp;#28845;&amp;#38656;&amp;#27714;&amp;#37327;&amp;#22686;&amp;#38271;&amp;#25552;&amp;#21319;&amp;#35774;&amp;#22791;&amp;#38656;&amp;#27714;&lt;br /&gt;1&amp;#65289;&amp;#23545;&amp;#35774;&amp;#22791;&amp;#20135;&amp;#37327;&amp;#30340;&amp;#38656;&amp;#27714;&amp;#25552;&amp;#21319;&lt;br /&gt;2&amp;#65289;&amp;#23545;&amp;#35774;&amp;#22791;&amp;#25928;&amp;#29575;&amp;#30340;&amp;#38656;&amp;#27714;&amp;#25552;&amp;#21319;&lt;br /&gt;1.2.2&amp;#29028;&amp;#30719;&amp;#23433;&amp;#20840;&amp;#29983;&amp;#20135;&amp;#23545;&amp;#26426;&amp;#26800;&amp;#21270;&amp;#30340;&amp;#35201;&amp;#27714;&lt;br /&gt;&amp;#65288;1&amp;#65289;&amp;#20013;&amp;#22269;&amp;#29028;&amp;#30719;&amp;#29983;&amp;#20135;&amp;#23433;&amp;#20840;&amp;#20107;&amp;#25925;&amp;#29616;&amp;#29366;&lt;br /&gt;&amp;#65288;2&amp;#65289;&amp;#26426;&amp;#26800;&amp;#21270;&amp;#29575;&amp;#25552;&amp;#21319;&amp;#20943;&amp;#23569;&amp;#23433;&amp;#20840;&amp;#20107;&amp;#25925;&lt;br /&gt;&amp;#65288;3&amp;#65289;&amp;#26426;&amp;#26800;&amp;#21270;&amp;#29575;&amp;#25552;&amp;#21319;&amp;#35201;&amp;#27714;&amp;#35774;&amp;#22791;&amp;#25104;&amp;#22871;&amp;#21457;&amp;#23637;&lt;br /&gt;1.2.3&amp;#29028;&amp;#30719;&amp;#34892;&amp;#19994;&amp;#21152;&amp;#22823;&amp;#23545;&amp;#23567;&amp;#22411;&amp;#29028;&amp;#30719;&amp;#25972;&amp;#21512;&amp;#21147;&amp;#24230;&lt;br /&gt;&amp;#65288;1&amp;#65289;&amp;#20013;&amp;#22269;&amp;#29028;&amp;#30719;&amp;#20135;&amp;#37327;&amp;#32467;&amp;#26500;&amp;#24067;&amp;#23616;&lt;br /&gt;&amp;#65288;2&amp;#65289;&amp;#20013;&amp;#22269;&amp;#29028;&amp;#30719;&amp;#37325;&amp;#32452;&amp;#25972;&amp;#21512;&amp;#29616;&amp;#29366;&lt;br /&gt;&amp;#65288;3&amp;#65289;&amp;#37325;&amp;#32452;&amp;#25972;&amp;#21512;&amp;#25552;&amp;#21319;&amp;#23545;&amp;#39640;&amp;#31471;&amp;#35774;&amp;#22791;&amp;#30340;&amp;#38656;&amp;#27714;&lt;br /&gt;1.3&amp;#26412;&amp;#25253;&amp;#21578;&amp;#30740;&amp;#31350;&amp;#21333;&amp;#20301;&amp;#21450;&amp;#30740;&amp;#31350;&amp;#26041;&amp;#27861;&lt;br /&gt;1.3.1&amp;#25253;&amp;#21578;&amp;#30740;&amp;#31350;&amp;#21333;&amp;#20301;&amp;#20171;&amp;#32461;&lt;br /&gt;1.3.2&amp;#25253;&amp;#21578;&amp;#30740;&amp;#31350;&amp;#26041;&amp;#27861;&amp;#27010;&amp;#36848;&lt;br /&gt; &lt;br /&gt;&lt;strong&gt;&amp;#31532;2&amp;#31456;&amp;#65306;&amp;#20013;&amp;#22269;&amp;#29028;&amp;#30719;&amp;#35774;&amp;#22791;&amp;#25104;&amp;#22871;&amp;#27169;&amp;#24335;&amp;#21457;&amp;#23637;&amp;#29615;&amp;#22659;&lt;/strong&gt;&lt;br /&gt;2.1&amp;#29028;&amp;#30719;&amp;#35774;&amp;#22791;&amp;#25104;&amp;#22871;&amp;#27169;&amp;#24335;&amp;#25919;&amp;#31574;&amp;#29615;&amp;#22659;&lt;br /&gt;2.1.1&amp;#29028;&amp;#30719;&amp;#35774;&amp;#22791;&amp;#31649;&amp;#29702;&amp;#20307;&amp;#21046;&lt;br /&gt;2.1.2&amp;#29028;&amp;#30719;&amp;#35774;&amp;#22791;&amp;#25104;&amp;#22871;&amp;#27169;&amp;#24335;&amp;#32434;&amp;#39046;&amp;#24615;&amp;#25991;&amp;#20214;&lt;br /&gt;&amp;#65288;1&amp;#65289;&amp;#12298;&amp;#20851;&amp;#20110;&amp;#20419;&amp;#36827;&amp;#29028;&amp;#28845;&amp;#24037;&amp;#19994;&amp;#20581;&amp;#24247;&amp;#21457;&amp;#23637;&amp;#30340;&amp;#33509;&amp;#24178;&amp;#24847;&amp;#35265;&amp;#12299;&amp;#65288;2009&amp;#24180;&amp;#65289;&lt;br /&gt;&amp;#65288;2&amp;#65289;&amp;#12298;&amp;#22269;&amp;#21153;&amp;#38498;&amp;#20851;&amp;#20110;&amp;#21152;&amp;#24555;&amp;#25391;&amp;#20852;&amp;#35013;&amp;#22791;&amp;#21046;&amp;#36896;&amp;#19994;&amp;#30340;&amp;#33509;&amp;#24178;&amp;#24847;&amp;#35265;&amp;#12299;&amp;#65288;2006&amp;#24180;&amp;#65289;&lt;br /&gt;&amp;#65288;3&amp;#65289;&amp;#12298;&amp;#35013;&amp;#22791;&amp;#21046;&amp;#36896;&amp;#19994;&amp;#35843;&amp;#25972;&amp;#21644;&amp;#25391;&amp;#20852;&amp;#35268;&amp;#21010;&amp;#12299;&amp;#65288;2009&amp;#24180;&amp;#65289;&lt;br /&gt;&amp;#65288;4&amp;#65289;&amp;#12298;&amp;#29028;&amp;#28845;&amp;#24037;&amp;#19994;&amp;#21457;&amp;#23637;&amp;ldquo;&amp;#21313;&amp;#19977;&amp;#20116;&amp;rdquo;&amp;#35268;&amp;#21010;&amp;#12299;&amp;#65288;2011&amp;#24180;&amp;#65289;&lt;br /&gt;2.1.3&amp;#29028;&amp;#30719;&amp;#35774;&amp;#22791;&amp;#25104;&amp;#22871;&amp;#27169;&amp;#24335;&amp;#30456;&amp;#20851;&amp;#25991;&amp;#20214;&lt;br /&gt;&amp;#65288;1&amp;#65289;&amp;#30456;&amp;#20851;&amp;#39046;&amp;#22495;&amp;#27861;&amp;#24459;&amp;#27861;&amp;#35268;&lt;br /&gt;&amp;#65288;2&amp;#65289;&amp;#30456;&amp;#20851;&amp;#20135;&amp;#19994;&amp;#25919;&amp;#31574;&amp;#21450;&amp;#35268;&amp;#21010;&lt;br /&gt;&amp;#65288;3&amp;#65289;&amp;#30456;&amp;#20851;&amp;#20135;&amp;#21697;&amp;#26631;&amp;#20934;&amp;#24773;&amp;#20917;&lt;br /&gt;2.1.4&amp;#25919;&amp;#31574;&amp;#23545;&amp;#29028;&amp;#30719;&amp;#35774;&amp;#22791;&amp;#25104;&amp;#22871;&amp;#27169;&amp;#24335;&amp;#30340;&amp;#24433;&amp;#21709;&lt;br /&gt;2.2&amp;#29028;&amp;#30719;&amp;#35774;&amp;#22791;&amp;#25104;&amp;#22871;&amp;#27169;&amp;#24335;&amp;#24066;&amp;#22330;&amp;#29615;&amp;#22659;&lt;br /&gt;2.2.1&amp;#29028;&amp;#30719;&amp;#35774;&amp;#22791;&amp;#19982;&amp;#23439;&amp;#35266;&amp;#32463;&amp;#27982;&amp;#30456;&amp;#20851;&amp;#24615;&lt;br /&gt;&amp;#65288;1&amp;#65289;&amp;#24635;&amp;#20135;&amp;#20540;&amp;#19982;GDP&amp;#20135;&amp;#20540;&amp;#30340;&amp;#30456;&amp;#20851;&amp;#24615;&lt;br /&gt;&amp;#65288;2&amp;#65289;&amp;#24635;&amp;#20135;&amp;#20540;&amp;#19982;&amp;#22266;&amp;#23450;&amp;#36164;&amp;#20135;&amp;#25237;&amp;#36164;&amp;#30456;&amp;#20851;&amp;#24615;&lt;br /&gt;&amp;#65288;3&amp;#65289;&amp;#24635;&amp;#20135;&amp;#20540;&amp;#19982;&amp;#26032;&amp;#24314;&amp;#29028;&amp;#30719;&amp;#25237;&amp;#36164;&amp;#30456;&amp;#20851;&amp;#24615;&lt;br /&gt;2.2.2&amp;#29028;&amp;#30719;&amp;#35774;&amp;#22791;&amp;#19982;&amp;#21508;&amp;#30456;&amp;#20851;&amp;#34892;&amp;#19994;&amp;#30456;&amp;#20851;&amp;#24615;&lt;br /&gt;&amp;#65288;1&amp;#65289;&amp;#29028;&amp;#30719;&amp;#35774;&amp;#22791;&amp;#19982;&amp;#38050;&amp;#38081;&amp;#34892;&amp;#19994;&amp;#30456;&amp;#20851;&amp;#24615;&amp;#20998;&amp;#26512;&lt;br /&gt;&amp;#65288;2&amp;#65289;&amp;#29028;&amp;#30719;&amp;#35774;&amp;#22791;&amp;#19982;&amp;#30005;&amp;#21147;&amp;#34892;&amp;#19994;&amp;#30456;&amp;#20851;&amp;#24615;&amp;#20998;&amp;#26512;&lt;br /&gt;&amp;#65288;3&amp;#65289;&amp;#29028;&amp;#30719;&amp;#35774;&amp;#22791;&amp;#19982;&amp;#24314;&amp;#26448;&amp;#34892;&amp;#19994;&amp;#30456;&amp;#20851;&amp;#24615;&amp;#20998;&amp;#26512;&lt;br /&gt;&amp;#65288;4&amp;#65289;&amp;#29028;&amp;#30719;&amp;#35774;&amp;#22791;&amp;#19982;&amp;#21270;&amp;#24037;&amp;#34892;&amp;#19994;&amp;#30456;&amp;#20851;&amp;#24615;&amp;#20998;&amp;#26512;&lt;br /&gt;2.2.3&amp;#34892;&amp;#19994;&amp;#23439;&amp;#35266;&amp;#32463;&amp;#27982;&amp;#29615;&amp;#22659;&amp;#21457;&amp;#23637;&amp;#20998;&amp;#26512;&lt;br /&gt;&amp;#65288;1&amp;#65289;&amp;#21046;&amp;#36896;&amp;#19994;&amp;#37319;&amp;#36141;&amp;#32463;&amp;#29702;&amp;#25351;&amp;#25968;&amp;#65288;PMI&amp;#65289;&lt;br /&gt;&amp;#65288;2&amp;#65289;&amp;#35013;&amp;#22791;&amp;#21046;&amp;#36896;&amp;#19994;&amp;#21457;&amp;#23637;&amp;#29616;&amp;#29366;&amp;#20998;&amp;#26512;&lt;br /&gt;&amp;#65288;3&amp;#65289;&amp;#29028;&amp;#28845;&amp;#35774;&amp;#22791;&amp;#34892;&amp;#19994;&amp;#21457;&amp;#23637;&amp;#29616;&amp;#29366;&amp;#20998;&amp;#26512;&lt;br /&gt;&amp;#65288;4&amp;#65289;&amp;#29028;&amp;#28845;&amp;#32508;&amp;#37319;&amp;#35774;&amp;#22791;&amp;#34892;&amp;#19994;&amp;#21457;&amp;#23637;&amp;#20998;&amp;#26512;&lt;br /&gt;&amp;#65288;5&amp;#65289;&amp;#29028;&amp;#30719;&amp;#35774;&amp;#22791;&amp;#34892;&amp;#19994;&amp;#26426;&amp;#26800;&amp;#21270;&amp;#29575;&amp;#29616;&amp;#29366;&lt;br /&gt;2.2.4&amp;#24066;&amp;#22330;&amp;#23545;&amp;#29028;&amp;#30719;&amp;#35774;&amp;#22791;&amp;#25104;&amp;#22871;&amp;#27169;&amp;#24335;&amp;#30340;&amp;#24433;&amp;#21709;&lt;br /&gt;2.3&amp;#29028;&amp;#30719;&amp;#35774;&amp;#22791;&amp;#25104;&amp;#22871;&amp;#27169;&amp;#24335;&amp;#31038;&amp;#20250;&amp;#29615;&amp;#22659;&lt;br /&gt;2.3.1&amp;#29028;&amp;#30719;&amp;#23433;&amp;#20840;&amp;#20107;&amp;#25925;&amp;#39057;&amp;#21457;&lt;br /&gt;2.3.2&amp;#36164;&amp;#28304;&amp;#12289;&amp;#33021;&amp;#28304;&amp;#12289;&amp;#29615;&amp;#22659;&amp;#21387;&amp;#21147;&amp;#21152;&amp;#22823;&lt;br /&gt;2.3.3&amp;#20135;&amp;#19994;&amp;#32467;&amp;#26500;&amp;#36716;&amp;#22411;&amp;#30340;&amp;#38656;&amp;#35201;&lt;br /&gt;2.3.4&amp;#31038;&amp;#20250;&amp;#29615;&amp;#22659;&amp;#23545;&amp;#29028;&amp;#30719;&amp;#35774;&amp;#22791;&amp;#25104;&amp;#22871;&amp;#27169;&amp;#24335;&amp;#30340;&amp;#24433;&amp;#21709;&lt;br /&gt;2.4&amp;#29028;&amp;#30719;&amp;#35774;&amp;#22791;&amp;#25104;&amp;#22871;&amp;#27169;&amp;#24335;&amp;#25216;&amp;#26415;&amp;#29615;&amp;#22659;&lt;br /&gt;2.4.1&amp;#29028;&amp;#30719;&amp;#35774;&amp;#22791;&amp;#25216;&amp;#26415;&amp;#21457;&amp;#23637;&amp;#21382;&amp;#31243;&lt;br /&gt;2.4.2&amp;#29028;&amp;#30719;&amp;#35774;&amp;#22791;&amp;#25216;&amp;#26415;&amp;#21457;&amp;#23637;&amp;#29616;&amp;#29366;&lt;br /&gt;&amp;#65288;1&amp;#65289;&amp;#29028;&amp;#30719;&amp;#35774;&amp;#22791;&amp;#25216;&amp;#26415;&amp;#21457;&amp;#23637;&amp;#25972;&amp;#20307;&amp;#24773;&amp;#20917;&lt;br /&gt;&amp;#65288;2&amp;#65289;&amp;ldquo;&amp;#21313;&amp;#19968;&amp;#20116;&amp;rdquo;&amp;#25216;&amp;#26415;&amp;#24615;&amp;#33021;&amp;#25552;&amp;#21319;&amp;#24773;&amp;#20917;&lt;br /&gt;2.4.3&amp;#29028;&amp;#30719;&amp;#35774;&amp;#22791;&amp;#25216;&amp;#26415;&amp;#21457;&amp;#23637;&amp;#36235;&amp;#21183;&lt;br /&gt;&amp;#65288;1&amp;#65289;&amp;#25972;&amp;#20307;&amp;#21521;&amp;#25104;&amp;#22871;&amp;#21270;&amp;#26041;&amp;#21521;&amp;#21457;&amp;#23637;&lt;br /&gt;&amp;#65288;2&amp;#65289;&amp;ldquo;&amp;#21313;&amp;#19977;&amp;#20116;&amp;rdquo;&amp;#20135;&amp;#21697;&amp;#21019;&amp;#26032;&amp;#21450;&amp;#25216;&amp;#26415;&amp;#37325;&amp;#28857;&lt;br /&gt; &lt;br /&gt;&lt;strong&gt;&amp;#31532;3&amp;#31456;&amp;#65306;&amp;#20013;&amp;#22269;&amp;#29028;&amp;#30719;&amp;#35774;&amp;#22791;&amp;#25104;&amp;#22871;&amp;#27169;&amp;#24335;&amp;#25112;&amp;#30053;&amp;#26550;&amp;#26500;&amp;#20998;&amp;#26512;&lt;/strong&gt;&lt;br /&gt;3.1&amp;#29028;&amp;#30719;&amp;#35774;&amp;#22791;&amp;#25104;&amp;#22871;&amp;#27169;&amp;#24335;SWOT&amp;#20998;&amp;#26512;&lt;br /&gt;3.1.1&amp;#20248;&amp;#21183;&amp;#65288;Strength&amp;#65289;&amp;#20998;&amp;#26512;&lt;br /&gt;3.1.2&amp;#21155;&amp;#21183;&amp;#65288;Weakness&amp;#65289;&amp;#20998;&amp;#26512;&lt;br /&gt;3.1.3&amp;#26426;&amp;#20250;&amp;#65288;Opportunity&amp;#65289;&amp;#20998;&amp;#26512;&lt;br /&gt;3.1.4&amp;#23041;&amp;#32961;&amp;#65288;Threat&amp;#65289;&amp;#20998;&amp;#26512;&lt;br /&gt;3.2&amp;#29028;&amp;#30719;&amp;#35774;&amp;#22791;&amp;#25104;&amp;#22871;&amp;#27169;&amp;#24335;&amp;#26550;&amp;#26500;&amp;#20171;&amp;#32461;&lt;br /&gt;3.2.1&amp;#29028;&amp;#30719;&amp;#35774;&amp;#22791;&amp;#25104;&amp;#22871;&amp;#27169;&amp;#24335;&amp;#25972;&amp;#20307;&amp;#26694;&amp;#26550;&lt;br /&gt;3.2.2&amp;#29028;&amp;#30719;&amp;#35774;&amp;#22791;&amp;#25104;&amp;#22871;&amp;#27169;&amp;#24335;&amp;#26694;&amp;#26550;&amp;#32452;&amp;#251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5746;&amp;#21333;&amp;#26469;&amp;#28304;&lt;br /&gt;&amp;#65288;2&amp;#65289;&amp;#20027;&amp;#26426;&amp;#29983;&amp;#20135;&lt;br /&gt;&amp;#65288;3&amp;#65289;&amp;#20135;&amp;#21697;&amp;#37197;&amp;#22871;&lt;br /&gt;&amp;#65288;4&amp;#65289;&amp;#21518;&amp;#32493;&amp;#26381;&amp;#21153;&lt;br /&gt;3.3&amp;#29028;&amp;#30719;&amp;#35774;&amp;#22791;&amp;#25104;&amp;#22871;&amp;#27169;&amp;#24335;&amp;#25112;&amp;#30053;&amp;#35780;&amp;#20215;&lt;br /&gt;3.3.1&amp;#27169;&amp;#24335;&amp;#19982;&amp;#34892;&amp;#19994;&amp;#29615;&amp;#22659;&amp;#36866;&amp;#24212;&amp;#24615;&lt;br /&gt;3.3.2&amp;#27169;&amp;#24335;&amp;#19982;&amp;#34892;&amp;#19994;&amp;#25112;&amp;#30053;&amp;#30446;&amp;#26631;&amp;#19968;&amp;#33268;&amp;#24615;&lt;br /&gt;3.3.3&amp;#27169;&amp;#24335;&amp;#22312;&amp;#34892;&amp;#19994;&amp;#20013;&amp;#30340;&amp;#31454;&amp;#20105;&amp;#20248;&amp;#21183;&lt;br /&gt;3.3.4&amp;#27169;&amp;#24335;&amp;#39044;&amp;#26399;&amp;#25910;&amp;#30410;&amp;#30340;&amp;#21487;&amp;#26399;&amp;#24615;&lt;br /&gt;3.3.5&amp;#27169;&amp;#24335;&amp;#37197;&amp;#22871;&amp;#36164;&amp;#28304;&amp;#30340;&amp;#23436;&amp;#21892;&amp;#24615;&lt;br /&gt;3.3.6&amp;#27169;&amp;#24335;&amp;#25239;&amp;#39118;&amp;#38505;&amp;#33021;&amp;#21147;&amp;#30340;&amp;#21331;&amp;#36234;&amp;#24615;&lt;br /&gt;3.4&amp;#29028;&amp;#30719;&amp;#35774;&amp;#22791;&amp;#25104;&amp;#22871;&amp;#27169;&amp;#24335;&amp;#39046;&amp;#20808;&amp;#22320;&amp;#21306;&lt;br /&gt;3.4.1&amp;#23665;&amp;#35199;&amp;#30465;&amp;#29028;&amp;#30719;&amp;#35774;&amp;#22791;&amp;#25104;&amp;#22871;&amp;#27169;&amp;#24335;&amp;#21457;&amp;#23637;&amp;#20998;&amp;#26512;&lt;br /&gt;&amp;#65288;1&amp;#65289;&amp;#22320;&amp;#21306;&amp;#29028;&amp;#30719;&amp;#35774;&amp;#22791;&amp;#25104;&amp;#22871;&amp;#27169;&amp;#24335;&amp;#21457;&amp;#23637;&amp;#32972;&amp;#26223;&lt;br /&gt;&amp;#65288;2&amp;#65289;&amp;#22320;&amp;#21306;&amp;#29028;&amp;#30719;&amp;#35774;&amp;#22791;&amp;#25104;&amp;#22871;&amp;#27169;&amp;#24335;&amp;#21457;&amp;#23637;&amp;#29616;&amp;#29366;&lt;br /&gt;&amp;#65288;3&amp;#65289;&amp;#22320;&amp;#21306;&amp;#29028;&amp;#30719;&amp;#35774;&amp;#22791;&amp;#25104;&amp;#22871;&amp;#27169;&amp;#24335;&amp;#21457;&amp;#23637;&amp;#31454;&amp;#20105;&amp;#21147;&lt;br /&gt;&amp;#65288;4&amp;#65289;&amp;#22320;&amp;#21306;&amp;#29028;&amp;#30719;&amp;#35774;&amp;#22791;&amp;#25104;&amp;#22871;&amp;#27169;&amp;#24335;&amp;#21457;&amp;#23637;&amp;#35268;&amp;#21010;&lt;br /&gt;&amp;#65288;5&amp;#65289;&amp;#22320;&amp;#21306;&amp;#29028;&amp;#30719;&amp;#35774;&amp;#22791;&amp;#25104;&amp;#22871;&amp;#27169;&amp;#24335;&amp;#21457;&amp;#23637;&amp;#21160;&amp;#21521;&lt;br /&gt;3.4.2&amp;#23665;&amp;#19996;&amp;#30465;&amp;#29028;&amp;#30719;&amp;#35774;&amp;#22791;&amp;#25104;&amp;#22871;&amp;#27169;&amp;#24335;&amp;#21457;&amp;#23637;&amp;#20998;&amp;#26512;&lt;br /&gt;&amp;#65288;1&amp;#65289;&amp;#22320;&amp;#21306;&amp;#29028;&amp;#30719;&amp;#35774;&amp;#22791;&amp;#25104;&amp;#22871;&amp;#27169;&amp;#24335;&amp;#21457;&amp;#23637;&amp;#32972;&amp;#26223;&lt;br /&gt;&amp;#65288;2&amp;#65289;&amp;#22320;&amp;#21306;&amp;#29028;&amp;#30719;&amp;#35774;&amp;#22791;&amp;#25104;&amp;#22871;&amp;#27169;&amp;#24335;&amp;#21457;&amp;#23637;&amp;#29616;&amp;#29366;&lt;br /&gt;&amp;#65288;3&amp;#65289;&amp;#22320;&amp;#21306;&amp;#29028;&amp;#30719;&amp;#35774;&amp;#22791;&amp;#25104;&amp;#22871;&amp;#27169;&amp;#24335;&amp;#21457;&amp;#23637;&amp;#31454;&amp;#20105;&amp;#21147;&lt;br /&gt;&amp;#65288;4&amp;#65289;&amp;#22320;&amp;#21306;&amp;#29028;&amp;#30719;&amp;#35774;&amp;#22791;&amp;#25104;&amp;#22871;&amp;#27169;&amp;#24335;&amp;#21457;&amp;#23637;&amp;#35268;&amp;#21010;&lt;br /&gt;&amp;#65288;5&amp;#65289;&amp;#22320;&amp;#21306;&amp;#29028;&amp;#30719;&amp;#35774;&amp;#22791;&amp;#25104;&amp;#22871;&amp;#27169;&amp;#24335;&amp;#21457;&amp;#23637;&amp;#21160;&amp;#21521;&lt;br /&gt; &lt;br /&gt;&lt;strong&gt;&amp;#31532;4&amp;#31456;&amp;#65306;&amp;#29028;&amp;#30719;&amp;#35774;&amp;#22791;&amp;#25104;&amp;#22871;&amp;#27169;&amp;#24335;&amp;#20856;&amp;#22411;&amp;#20225;&amp;#19994;&amp;#32463;&amp;#33829;&amp;#20998;&amp;#26512;&lt;/strong&gt;&lt;br /&gt;4.1&amp;#22269;&amp;#22806;&amp;#29028;&amp;#30719;&amp;#35774;&amp;#22791;&amp;#25104;&amp;#22871;&amp;#27169;&amp;#24335;&amp;#20856;&amp;#22411;&amp;#26696;&amp;#20363;&amp;#20998;&amp;#26512;&lt;br /&gt;4.1.1&amp;#24503;&amp;#22269;&amp;#24503;&amp;#20271;&amp;#29305;&amp;#65288;DBT&amp;#65289;&amp;#20844;&amp;#21496;&lt;br /&gt;&amp;#65288;1&amp;#65289;&amp;#20225;&amp;#19994;&amp;#29028;&amp;#30719;&amp;#35774;&amp;#22791;&amp;#21457;&amp;#23637;&amp;#21382;&amp;#31243;&lt;br /&gt;&amp;#65288;2&amp;#65289;&amp;#20225;&amp;#19994;&amp;#29028;&amp;#30719;&amp;#35774;&amp;#22791;&amp;#20307;&amp;#31995;&amp;#20998;&amp;#26512;&lt;br /&gt;&amp;#65288;3&amp;#65289;&amp;#20225;&amp;#19994;&amp;#35774;&amp;#22791;&amp;#25104;&amp;#22871;&amp;#27169;&amp;#24335;&amp;#19994;&amp;#21153;&amp;#20998;&amp;#26512;&lt;br /&gt;1&amp;#65289;&amp;#25104;&amp;#22871;&amp;#27169;&amp;#24335;&amp;#19994;&amp;#21153;&amp;#20869;&amp;#23481;&lt;br /&gt;2&amp;#65289;&amp;#25104;&amp;#22871;&amp;#27169;&amp;#24335;&amp;#19994;&amp;#21153;&amp;#20248;&amp;#21183;&lt;br /&gt;&amp;#65288;4&amp;#65289;&amp;#20225;&amp;#19994;&amp;#35774;&amp;#22791;&amp;#25104;&amp;#22871;&amp;#27169;&amp;#24335;&amp;#21457;&amp;#23637;&amp;#31574;&amp;#30053;&lt;br /&gt;&amp;#65288;5&amp;#65289;&amp;#20225;&amp;#19994;&amp;#35774;&amp;#22791;&amp;#25104;&amp;#22871;&amp;#27169;&amp;#24335;&amp;#32463;&amp;#39564;&amp;#20511;&amp;#37492;&lt;br /&gt;4.1.2&amp;#32654;&amp;#22269;&amp;#20037;&amp;#30410;&amp;#29615;&amp;#29699;&amp;#65288;JOY&amp;#65289;&amp;#20844;&amp;#21496;&lt;br /&gt;&amp;#65288;1&amp;#65289;&amp;#20225;&amp;#19994;&amp;#29028;&amp;#30719;&amp;#35774;&amp;#22791;&amp;#21457;&amp;#23637;&amp;#21382;&amp;#31243;&lt;br /&gt;&amp;#65288;2&amp;#65289;&amp;#20225;&amp;#19994;&amp;#29028;&amp;#30719;&amp;#35774;&amp;#22791;&amp;#20307;&amp;#31995;&amp;#20998;&amp;#26512;&lt;br /&gt;&amp;#65288;3&amp;#65289;&amp;#20225;&amp;#19994;&amp;#35774;&amp;#22791;&amp;#25104;&amp;#22871;&amp;#27169;&amp;#24335;&amp;#19994;&amp;#21153;&amp;#20998;&amp;#26512;&lt;br /&gt;1&amp;#65289;&amp;#25104;&amp;#22871;&amp;#27169;&amp;#24335;&amp;#19994;&amp;#21153;&amp;#20869;&amp;#23481;&lt;br /&gt;2&amp;#65289;&amp;#25104;&amp;#22871;&amp;#27169;&amp;#24335;&amp;#19994;&amp;#21153;&amp;#20248;&amp;#21183;&lt;br /&gt;&amp;#65288;4&amp;#65289;&amp;#20225;&amp;#19994;&amp;#35774;&amp;#22791;&amp;#25104;&amp;#22871;&amp;#27169;&amp;#24335;&amp;#21457;&amp;#23637;&amp;#31574;&amp;#30053;&lt;br /&gt;1&amp;#65289;&amp;#24182;&amp;#36141;&amp;#19982;&amp;#21093;&amp;#31163;&amp;#30456;&amp;#36741;&amp;#30456;&amp;#25104;&lt;br /&gt;2&amp;#65289;&amp;#20135;&amp;#21697;&amp;#19982;&amp;#26381;&amp;#21153;&amp;#20114;&amp;#20026;&amp;#20381;&amp;#25176;&lt;br /&gt;3&amp;#65289;&amp;#22320;&amp;#19979;&amp;#19982;&amp;#38706;&amp;#22825;&amp;#35774;&amp;#22791;&amp;#22235;&amp;#20845;&amp;#24320;&lt;br /&gt;&amp;#65288;5&amp;#65289;&amp;#20225;&amp;#19994;&amp;#35774;&amp;#22791;&amp;#25104;&amp;#22871;&amp;#27169;&amp;#24335;&amp;#32463;&amp;#39564;&amp;#20511;&amp;#37492;&lt;br /&gt;4.2&amp;#20013;&amp;#22269;&amp;#29028;&amp;#30719;&amp;#35774;&amp;#22791;&amp;#25104;&amp;#22871;&amp;#27169;&amp;#24335;&amp;#20856;&amp;#22411;&amp;#26696;&amp;#20363;&amp;#20998;&amp;#26512;&lt;br /&gt;4.2.1&amp;#23665;&amp;#19996;&amp;#30719;&amp;#26426;&amp;#38598;&amp;#22242;&amp;#32929;&amp;#20221;&amp;#26377;&amp;#38480;&amp;#20844;&amp;#21496;&lt;br /&gt;&amp;#65288;1&amp;#65289;&amp;#20225;&amp;#19994;&amp;#21457;&amp;#23637;&amp;#21382;&amp;#31243;&amp;#21450;&amp;#27010;&amp;#20917;&lt;br /&gt;&amp;#65288;2&amp;#65289;&amp;#20225;&amp;#19994;&amp;#20135;&amp;#21697;&amp;#21450;&amp;#19994;&amp;#21153;&amp;#32467;&amp;#26500;&amp;#20248;&amp;#21270;&lt;br /&gt;1&amp;#65289;&amp;#32467;&amp;#26500;&amp;#20248;&amp;#21270;&amp;#21382;&amp;#31243;&lt;br /&gt;2&amp;#65289;&amp;#32467;&amp;#26500;&amp;#20248;&amp;#21270;&amp;#32972;&amp;#26223;&lt;br /&gt;&amp;#65288;3&amp;#65289;&amp;#20225;&amp;#19994;&amp;#25104;&amp;#22871;&amp;#35774;&amp;#22791;&amp;#35268;&amp;#27169;&amp;#21450;&amp;#21344;&amp;#27604;&lt;br /&gt;&amp;#65288;4&amp;#65289;&amp;#20225;&amp;#19994;&amp;#21457;&amp;#23637;&amp;#35774;&amp;#22791;&amp;#25104;&amp;#22871;&amp;#27169;&amp;#24335;&amp;#20248;&amp;#21183;&lt;br /&gt;&amp;#65288;5&amp;#65289;&amp;#20225;&amp;#19994;&amp;#21457;&amp;#23637;&amp;#35774;&amp;#22791;&amp;#25104;&amp;#22871;&amp;#27169;&amp;#24335;&amp;#25112;&amp;#30053;&lt;br /&gt;&amp;#65288;6&amp;#65289;&amp;#20225;&amp;#19994;&amp;#21457;&amp;#23637;&amp;#35774;&amp;#22791;&amp;#25104;&amp;#22871;&amp;#27169;&amp;#24335;&amp;#35268;&amp;#21010;&lt;br /&gt;&amp;#65288;7&amp;#65289;&amp;#20225;&amp;#19994;&amp;#21457;&amp;#23637;&amp;#35774;&amp;#22791;&amp;#25104;&amp;#22871;&amp;#27169;&amp;#24335;&amp;#21160;&amp;#21521;&lt;br /&gt;4.2.2&amp;#37073;&amp;#24030;&amp;#29028;&amp;#30719;&amp;#26426;&amp;#26800;&amp;#38598;&amp;#22242;&amp;#32929;&amp;#20221;&amp;#26377;&amp;#38480;&amp;#20844;&amp;#21496;&lt;br /&gt;&amp;#65288;1&amp;#65289;&amp;#20225;&amp;#19994;&amp;#21457;&amp;#23637;&amp;#21382;&amp;#31243;&amp;#21450;&amp;#27010;&amp;#20917;&lt;br /&gt;&amp;#65288;2&amp;#65289;&amp;#20225;&amp;#19994;&amp;#20135;&amp;#21697;&amp;#21450;&amp;#19994;&amp;#21153;&amp;#28436;&amp;#36827;&amp;#36235;&amp;#21183;&lt;br /&gt;&amp;#65288;3&amp;#65289;&amp;#20225;&amp;#19994;&amp;#25104;&amp;#22871;&amp;#35774;&amp;#22791;&amp;#35268;&amp;#27169;&amp;#21450;&amp;#21344;&amp;#27604;&lt;br /&gt;&amp;#65288;4&amp;#65289;&amp;#20225;&amp;#19994;&amp;#21457;&amp;#23637;&amp;#35774;&amp;#22791;&amp;#25104;&amp;#22871;&amp;#27169;&amp;#24335;&amp;#20248;&amp;#21183;&lt;br /&gt;&amp;#65288;5&amp;#65289;&amp;#20225;&amp;#19994;&amp;#21457;&amp;#23637;&amp;#35774;&amp;#22791;&amp;#25104;&amp;#22871;&amp;#27169;&amp;#24335;&amp;#25112;&amp;#30053;&lt;br /&gt;&amp;#65288;6&amp;#65289;&amp;#20225;&amp;#19994;&amp;#21457;&amp;#23637;&amp;#35774;&amp;#22791;&amp;#25104;&amp;#22871;&amp;#27169;&amp;#24335;&amp;#35268;&amp;#21010;&lt;br /&gt;&amp;#65288;7&amp;#65289;&amp;#20225;&amp;#19994;&amp;#21457;&amp;#23637;&amp;#35774;&amp;#22791;&amp;#25104;&amp;#22871;&amp;#27169;&amp;#24335;&amp;#21160;&amp;#21521;&lt;br /&gt;4.2.3&amp;#20013;&amp;#22269;&amp;#29028;&amp;#30719;&amp;#26426;&amp;#26800;&amp;#35013;&amp;#22791;&amp;#26377;&amp;#38480;&amp;#36131;&amp;#20219;&amp;#20844;&amp;#21496;&lt;br /&gt;&amp;#65288;1&amp;#65289;&amp;#20225;&amp;#19994;&amp;#21457;&amp;#23637;&amp;#21382;&amp;#31243;&amp;#21450;&amp;#27010;&amp;#20917;&lt;br /&gt;&amp;#65288;2&amp;#65289;&amp;#20225;&amp;#19994;&amp;#20135;&amp;#21697;&amp;#21450;&amp;#19994;&amp;#21153;&amp;#28436;&amp;#36827;&amp;#36235;&amp;#21183;&lt;br /&gt;&amp;#65288;3&amp;#65289;&amp;#20225;&amp;#19994;&amp;#25104;&amp;#22871;&amp;#35774;&amp;#22791;&amp;#35268;&amp;#27169;&amp;#21450;&amp;#21344;&amp;#27604;&lt;br /&gt;&amp;#65288;4&amp;#65289;&amp;#20225;&amp;#19994;&amp;#21457;&amp;#23637;&amp;#35774;&amp;#22791;&amp;#25104;&amp;#22871;&amp;#27169;&amp;#24335;&amp;#20248;&amp;#21183;&lt;br /&gt;&amp;#65288;5&amp;#65289;&amp;#20225;&amp;#19994;&amp;#21457;&amp;#23637;&amp;#35774;&amp;#22791;&amp;#25104;&amp;#22871;&amp;#27169;&amp;#24335;&amp;#25112;&amp;#30053;&lt;br /&gt;&amp;#65288;6&amp;#65289;&amp;#20225;&amp;#19994;&amp;#21457;&amp;#23637;&amp;#35774;&amp;#22791;&amp;#25104;&amp;#22871;&amp;#27169;&amp;#24335;&amp;#35268;&amp;#21010;&lt;br /&gt;&amp;#65288;7&amp;#65289;&amp;#20225;&amp;#19994;&amp;#21457;&amp;#23637;&amp;#35774;&amp;#22791;&amp;#25104;&amp;#22871;&amp;#27169;&amp;#24335;&amp;#21160;&amp;#21521;&lt;br /&gt;4.2.4&amp;#22825;&amp;#22320;&amp;#31185;&amp;#25216;&amp;#32929;&amp;#20221;&amp;#26377;&amp;#38480;&amp;#20844;&amp;#21496;&lt;br /&gt;&amp;#65288;1&amp;#65289;&amp;#20225;&amp;#19994;&amp;#21457;&amp;#23637;&amp;#21382;&amp;#31243;&amp;#21450;&amp;#27010;&amp;#20917;&lt;br /&gt;&amp;#65288;2&amp;#65289;&amp;#20225;&amp;#19994;&amp;#20135;&amp;#21697;&amp;#21450;&amp;#19994;&amp;#21153;&amp;#28436;&amp;#36827;&amp;#36235;&amp;#21183;&lt;br /&gt;&amp;#65288;3&amp;#65289;&amp;#20225;&amp;#19994;&amp;#25104;&amp;#22871;&amp;#35774;&amp;#22791;&amp;#35268;&amp;#27169;&amp;#21450;&amp;#21344;&amp;#27604;&lt;br /&gt;&amp;#65288;4&amp;#65289;&amp;#20225;&amp;#19994;&amp;#21457;&amp;#23637;&amp;#35774;&amp;#22791;&amp;#25104;&amp;#22871;&amp;#27169;&amp;#24335;&amp;#20248;&amp;#21183;&lt;br /&gt;&amp;#65288;5&amp;#65289;&amp;#20225;&amp;#19994;&amp;#21457;&amp;#23637;&amp;#35774;&amp;#22791;&amp;#25104;&amp;#22871;&amp;#27169;&amp;#24335;&amp;#25112;&amp;#30053;&lt;br /&gt;&amp;#65288;6&amp;#65289;&amp;#20225;&amp;#19994;&amp;#21457;&amp;#23637;&amp;#35774;&amp;#22791;&amp;#25104;&amp;#22871;&amp;#27169;&amp;#24335;&amp;#35268;&amp;#21010;&lt;br /&gt;&amp;#65288;7&amp;#65289;&amp;#20225;&amp;#19994;&amp;#21457;&amp;#23637;&amp;#35774;&amp;#22791;&amp;#25104;&amp;#22871;&amp;#27169;&amp;#24335;&amp;#21160;&amp;#21521;&lt;br /&gt;4.2.5&amp;#19977;&amp;#19968;&amp;#37325;&amp;#22411;&amp;#35013;&amp;#22791;&amp;#26377;&amp;#38480;&amp;#20844;&amp;#21496;&lt;br /&gt;&amp;#65288;1&amp;#65289;&amp;#20225;&amp;#19994;&amp;#21457;&amp;#23637;&amp;#21382;&amp;#31243;&amp;#21450;&amp;#27010;&amp;#20917;&lt;br /&gt;&amp;#65288;2&amp;#65289;&amp;#20225;&amp;#19994;&amp;#20135;&amp;#21697;&amp;#21450;&amp;#19994;&amp;#21153;&amp;#28436;&amp;#36827;&amp;#36235;&amp;#21183;&lt;br /&gt;&amp;#65288;3&amp;#65289;&amp;#20225;&amp;#19994;&amp;#25104;&amp;#22871;&amp;#35774;&amp;#22791;&amp;#35268;&amp;#27169;&amp;#21450;&amp;#21344;&amp;#27604;&lt;br /&gt;&amp;#65288;4&amp;#65289;&amp;#20225;&amp;#19994;&amp;#21457;&amp;#23637;&amp;#35774;&amp;#22791;&amp;#25104;&amp;#22871;&amp;#27169;&amp;#24335;&amp;#20248;&amp;#21183;&lt;br /&gt;&amp;#65288;5&amp;#65289;&amp;#20225;&amp;#19994;&amp;#21457;&amp;#23637;&amp;#35774;&amp;#22791;&amp;#25104;&amp;#22871;&amp;#27169;&amp;#24335;&amp;#25112;&amp;#30053;&lt;br /&gt;&amp;#65288;6&amp;#65289;&amp;#20225;&amp;#19994;&amp;#21457;&amp;#23637;&amp;#35774;&amp;#22791;&amp;#25104;&amp;#22871;&amp;#27169;&amp;#24335;&amp;#35268;&amp;#21010;&lt;br /&gt;&amp;#65288;7&amp;#65289;&amp;#20225;&amp;#19994;&amp;#21457;&amp;#23637;&amp;#35774;&amp;#22791;&amp;#25104;&amp;#22871;&amp;#27169;&amp;#24335;&amp;#21160;&amp;#21521;&lt;br /&gt;4.2.6&amp;#23665;&amp;#19996;&amp;#22825;&amp;#26207;&amp;#29028;&amp;#30719;&amp;#35013;&amp;#22791;&amp;#26377;&amp;#38480;&amp;#20844;&amp;#21496;&lt;br /&gt;&amp;#65288;1&amp;#65289;&amp;#20225;&amp;#19994;&amp;#21457;&amp;#23637;&amp;#21382;&amp;#31243;&amp;#21450;&amp;#27010;&amp;#20917;&lt;br /&gt;&amp;#65288;2&amp;#65289;&amp;#20225;&amp;#19994;&amp;#20135;&amp;#21697;&amp;#21450;&amp;#19994;&amp;#21153;&amp;#28436;&amp;#3682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5104;&amp;#22871;&amp;#35774;&amp;#22791;&amp;#35268;&amp;#27169;&amp;#21450;&amp;#21344;&amp;#27604;&lt;br /&gt;&amp;#65288;4&amp;#65289;&amp;#20225;&amp;#19994;&amp;#21457;&amp;#23637;&amp;#35774;&amp;#22791;&amp;#25104;&amp;#22871;&amp;#27169;&amp;#24335;&amp;#20248;&amp;#21183;&lt;br /&gt;&amp;#65288;5&amp;#65289;&amp;#20225;&amp;#19994;&amp;#21457;&amp;#23637;&amp;#35774;&amp;#22791;&amp;#25104;&amp;#22871;&amp;#27169;&amp;#24335;&amp;#25112;&amp;#30053;&lt;br /&gt;&amp;#65288;6&amp;#65289;&amp;#20225;&amp;#19994;&amp;#21457;&amp;#23637;&amp;#35774;&amp;#22791;&amp;#25104;&amp;#22871;&amp;#27169;&amp;#24335;&amp;#35268;&amp;#21010;&lt;br /&gt;&amp;#65288;7&amp;#65289;&amp;#20225;&amp;#19994;&amp;#21457;&amp;#23637;&amp;#35774;&amp;#22791;&amp;#25104;&amp;#22871;&amp;#27169;&amp;#24335;&amp;#21160;&amp;#21521;&lt;br /&gt;4.2.7&amp;#22269;&amp;#38469;&amp;#29028;&amp;#26426;&amp;#38598;&amp;#22242;&amp;#65288;IMM&amp;#65289;&lt;br /&gt;&amp;#65288;1&amp;#65289;&amp;#20225;&amp;#19994;&amp;#21457;&amp;#23637;&amp;#21382;&amp;#31243;&amp;#21450;&amp;#27010;&amp;#20917;&lt;br /&gt;&amp;#65288;2&amp;#65289;&amp;#20225;&amp;#19994;&amp;#20135;&amp;#21697;&amp;#21450;&amp;#19994;&amp;#21153;&amp;#28436;&amp;#36827;&amp;#36235;&amp;#21183;&lt;br /&gt;&amp;#65288;3&amp;#65289;&amp;#20225;&amp;#19994;&amp;#25104;&amp;#22871;&amp;#35774;&amp;#22791;&amp;#35268;&amp;#27169;&amp;#21450;&amp;#21344;&amp;#27604;&lt;br /&gt;&amp;#65288;4&amp;#65289;&amp;#20225;&amp;#19994;&amp;#21457;&amp;#23637;&amp;#35774;&amp;#22791;&amp;#25104;&amp;#22871;&amp;#27169;&amp;#24335;&amp;#20248;&amp;#21183;&lt;br /&gt;&amp;#65288;5&amp;#65289;&amp;#20225;&amp;#19994;&amp;#21457;&amp;#23637;&amp;#35774;&amp;#22791;&amp;#25104;&amp;#22871;&amp;#27169;&amp;#24335;&amp;#25112;&amp;#30053;&lt;br /&gt;&amp;#65288;6&amp;#65289;&amp;#20225;&amp;#19994;&amp;#21457;&amp;#23637;&amp;#35774;&amp;#22791;&amp;#25104;&amp;#22871;&amp;#27169;&amp;#24335;&amp;#35268;&amp;#21010;&lt;br /&gt;&amp;#65288;7&amp;#65289;&amp;#20225;&amp;#19994;&amp;#21457;&amp;#23637;&amp;#35774;&amp;#22791;&amp;#25104;&amp;#22871;&amp;#27169;&amp;#24335;&amp;#21160;&amp;#21521;&lt;br /&gt;4.2.8&amp;#26519;&amp;#24030;&amp;#37325;&amp;#26426;&amp;#38598;&amp;#22242;&amp;#32929;&amp;#20221;&amp;#26377;&amp;#38480;&amp;#20844;&amp;#21496;&lt;br /&gt;&amp;#65288;1&amp;#65289;&amp;#20225;&amp;#19994;&amp;#21457;&amp;#23637;&amp;#21382;&amp;#31243;&amp;#21450;&amp;#27010;&amp;#20917;&lt;br /&gt;&amp;#65288;2&amp;#65289;&amp;#20225;&amp;#19994;&amp;#20135;&amp;#21697;&amp;#21450;&amp;#19994;&amp;#21153;&amp;#28436;&amp;#36827;&amp;#36235;&amp;#21183;&lt;br /&gt;&amp;#65288;3&amp;#65289;&amp;#20225;&amp;#19994;&amp;#25104;&amp;#22871;&amp;#35774;&amp;#22791;&amp;#35268;&amp;#27169;&amp;#21450;&amp;#21344;&amp;#27604;&lt;br /&gt;&amp;#65288;4&amp;#65289;&amp;#20225;&amp;#19994;&amp;#21457;&amp;#23637;&amp;#35774;&amp;#22791;&amp;#25104;&amp;#22871;&amp;#27169;&amp;#24335;&amp;#20248;&amp;#21183;&lt;br /&gt;&amp;#65288;5&amp;#65289;&amp;#20225;&amp;#19994;&amp;#21457;&amp;#23637;&amp;#35774;&amp;#22791;&amp;#25104;&amp;#22871;&amp;#27169;&amp;#24335;&amp;#25112;&amp;#30053;&lt;br /&gt;&amp;#65288;6&amp;#65289;&amp;#20225;&amp;#19994;&amp;#21457;&amp;#23637;&amp;#35774;&amp;#22791;&amp;#25104;&amp;#22871;&amp;#27169;&amp;#24335;&amp;#35268;&amp;#21010;&lt;br /&gt;&amp;#65288;7&amp;#65289;&amp;#20225;&amp;#19994;&amp;#21457;&amp;#23637;&amp;#35774;&amp;#22791;&amp;#25104;&amp;#22871;&amp;#27169;&amp;#24335;&amp;#21160;&amp;#21521;&lt;br /&gt;4.2.9&amp;#23665;&amp;#35199;&amp;#22826;&amp;#37325;&amp;#29028;&amp;#26426;&amp;#29028;&amp;#30719;&amp;#35013;&amp;#22791;&amp;#25104;&amp;#22871;&amp;#26377;&amp;#38480;&amp;#20844;&amp;#21496;&lt;br /&gt;&amp;#65288;1&amp;#65289;&amp;#20225;&amp;#19994;&amp;#21457;&amp;#23637;&amp;#21382;&amp;#31243;&amp;#21450;&amp;#27010;&amp;#20917;&lt;br /&gt;&amp;#65288;2&amp;#65289;&amp;#20225;&amp;#19994;&amp;#20135;&amp;#21697;&amp;#21450;&amp;#19994;&amp;#21153;&amp;#28436;&amp;#36827;&amp;#36235;&amp;#21183;&lt;br /&gt;&amp;#65288;3&amp;#65289;&amp;#20225;&amp;#19994;&amp;#25104;&amp;#22871;&amp;#35774;&amp;#22791;&amp;#35268;&amp;#27169;&amp;#21450;&amp;#21344;&amp;#27604;&lt;br /&gt;&amp;#65288;4&amp;#65289;&amp;#20225;&amp;#19994;&amp;#21457;&amp;#23637;&amp;#35774;&amp;#22791;&amp;#25104;&amp;#22871;&amp;#27169;&amp;#24335;&amp;#20248;&amp;#21183;&lt;br /&gt;&amp;#65288;5&amp;#65289;&amp;#20225;&amp;#19994;&amp;#21457;&amp;#23637;&amp;#35774;&amp;#22791;&amp;#25104;&amp;#22871;&amp;#27169;&amp;#24335;&amp;#25112;&amp;#30053;&lt;br /&gt;&amp;#65288;6&amp;#65289;&amp;#20225;&amp;#19994;&amp;#21457;&amp;#23637;&amp;#35774;&amp;#22791;&amp;#25104;&amp;#22871;&amp;#27169;&amp;#24335;&amp;#35268;&amp;#21010;&lt;br /&gt;&amp;#65288;7&amp;#65289;&amp;#20225;&amp;#19994;&amp;#21457;&amp;#23637;&amp;#35774;&amp;#22791;&amp;#25104;&amp;#22871;&amp;#27169;&amp;#24335;&amp;#21160;&amp;#21521;&lt;br /&gt;4.2.10&amp;#24180;&amp;#20195;&amp;#29028;&amp;#30719;&amp;#26426;&amp;#30005;&amp;#35774;&amp;#22791;&amp;#21046;&amp;#36896;&amp;#26377;&amp;#38480;&amp;#20844;&amp;#21496;&lt;br /&gt;&amp;#65288;1&amp;#65289;&amp;#20225;&amp;#19994;&amp;#21457;&amp;#23637;&amp;#21382;&amp;#31243;&amp;#21450;&amp;#27010;&amp;#20917;&lt;br /&gt;&amp;#65288;2&amp;#65289;&amp;#20225;&amp;#19994;&amp;#20135;&amp;#21697;&amp;#21450;&amp;#19994;&amp;#21153;&amp;#28436;&amp;#36827;&amp;#36235;&amp;#21183;&lt;br /&gt;&amp;#65288;3&amp;#65289;&amp;#20225;&amp;#19994;&amp;#25104;&amp;#22871;&amp;#35774;&amp;#22791;&amp;#35268;&amp;#27169;&amp;#21450;&amp;#21344;&amp;#27604;&lt;br /&gt;&amp;#65288;4&amp;#65289;&amp;#20225;&amp;#19994;&amp;#21457;&amp;#23637;&amp;#35774;&amp;#22791;&amp;#25104;&amp;#22871;&amp;#27169;&amp;#24335;&amp;#20248;&amp;#21183;&lt;br /&gt;&amp;#65288;5&amp;#65289;&amp;#20225;&amp;#19994;&amp;#21457;&amp;#23637;&amp;#35774;&amp;#22791;&amp;#25104;&amp;#22871;&amp;#27169;&amp;#24335;&amp;#25112;&amp;#30053;&lt;br /&gt;&amp;#65288;6&amp;#65289;&amp;#20225;&amp;#19994;&amp;#21457;&amp;#23637;&amp;#35774;&amp;#22791;&amp;#25104;&amp;#22871;&amp;#27169;&amp;#24335;&amp;#35268;&amp;#21010;&lt;br /&gt;&amp;#65288;7&amp;#65289;&amp;#20225;&amp;#19994;&amp;#21457;&amp;#23637;&amp;#35774;&amp;#22791;&amp;#25104;&amp;#22871;&amp;#27169;&amp;#24335;&amp;#21160;&amp;#21521;&lt;br /&gt; &lt;br /&gt;&lt;strong&gt;&amp;#31532;5&amp;#31456;&amp;#65306;&amp;#20225;&amp;#19994;&amp;#21457;&amp;#23637;&amp;#29028;&amp;#30719;&amp;#35774;&amp;#22791;&amp;#25104;&amp;#22871;&amp;#27169;&amp;#24335;&amp;#22806;&amp;#37096;&amp;#25112;&amp;#30053;&amp;#36873;&amp;#25321;&lt;/strong&gt;&lt;br /&gt;5.1&amp;#29028;&amp;#30719;&amp;#35774;&amp;#22791;&amp;#20225;&amp;#19994;&amp;#31454;&amp;#20105;&amp;#29616;&amp;#29366;&amp;#21450;&amp;#21457;&amp;#23637;&amp;#36235;&amp;#21183;&lt;br /&gt;5.1.1&amp;#29028;&amp;#30719;&amp;#35774;&amp;#22791;&amp;#34892;&amp;#19994;&amp;#31454;&amp;#20105;&amp;#29616;&amp;#29366;&lt;br /&gt;&amp;#65288;1&amp;#65289;&amp;#27665;&amp;#33829;&amp;#12289;&amp;#22269;&amp;#20225;&amp;#12289;&amp;#22806;&amp;#36164;&amp;#19977;&amp;#36275;&amp;#40718;&amp;#31435;&lt;br /&gt;&amp;#65288;2&amp;#65289;&amp;#20135;&amp;#21697;&amp;#30001;&amp;#20302;&amp;#31471;&amp;#31454;&amp;#20105;&amp;#21521;&amp;#39640;&amp;#31471;&amp;#36808;&amp;#36827;&lt;br /&gt;&amp;#65288;3&amp;#65289;&amp;#35774;&amp;#22791;&amp;#25104;&amp;#22871;&amp;#21270;&amp;#26159;&amp;#26410;&amp;#26469;&amp;#21457;&amp;#23637;&amp;#26041;&amp;#21521;&lt;br /&gt;5.1.2&amp;#29028;&amp;#30719;&amp;#35774;&amp;#22791;&amp;#20225;&amp;#19994;&amp;#31454;&amp;#20105;&amp;#24378;&amp;#24230;&lt;br /&gt;&amp;#65288;1&amp;#65289;&amp;#29616;&amp;#26377;&amp;#20225;&amp;#19994;&amp;#38388;&amp;#30340;&amp;#31454;&amp;#20105;&lt;br /&gt;&amp;#65288;2&amp;#65289;&amp;#20379;&amp;#24212;&amp;#21830;&amp;#30340;&amp;#35758;&amp;#20215;&amp;#33021;&amp;#21147;&lt;br /&gt;&amp;#65288;3&amp;#65289;&amp;#28040;&amp;#36153;&amp;#32773;&amp;#30340;&amp;#35758;&amp;#20215;&amp;#33021;&amp;#21147;&lt;br /&gt;&amp;#65288;4&amp;#65289;&amp;#26367;&amp;#20195;&amp;#21697;&amp;#30340;&amp;#23041;&amp;#32961;&lt;br /&gt;&amp;#65288;5&amp;#65289;&amp;#26032;&amp;#36827;&amp;#20837;&amp;#32773;&amp;#30340;&amp;#23041;&amp;#32961;&lt;br /&gt;5.1.3&amp;#29028;&amp;#30719;&amp;#35774;&amp;#22791;&amp;#20225;&amp;#19994;&amp;#31454;&amp;#20105;&amp;#28909;&amp;#28857;&lt;br /&gt;&amp;#65288;1&amp;#65289;&amp;#20135;&amp;#21697;&amp;#25216;&amp;#26415;&amp;#21019;&amp;#26032;&lt;br /&gt;&amp;#65288;2&amp;#65289;&amp;#36136;&amp;#37327;&amp;#26381;&amp;#21153;&amp;#24182;&amp;#20030;&lt;br /&gt;&amp;#65288;3&amp;#65289;&amp;#21487;&amp;#25345;&amp;#32493;&amp;#21457;&amp;#23637;&amp;#29702;&amp;#24565;&lt;br /&gt;&amp;#65288;4&amp;#65289;&amp;#20225;&amp;#19994;&amp;#35268;&amp;#27169;&amp;#21270;&amp;#21457;&amp;#23637;&lt;br /&gt;5.1.4&amp;#29028;&amp;#30719;&amp;#35774;&amp;#22791;&amp;#20225;&amp;#19994;&amp;#21457;&amp;#23637;&amp;#36235;&amp;#21183;&lt;br /&gt;&amp;#65288;1&amp;#65289;&amp;#35268;&amp;#27169;&amp;#21521;&amp;#22823;&amp;#22411;&amp;#20225;&amp;#19994;&amp;#38598;&amp;#22242;&amp;#21457;&amp;#23637;&lt;br /&gt;&amp;#65288;2&amp;#65289;&amp;#20225;&amp;#19994;&amp;#32852;&amp;#21512;&amp;#24418;&amp;#25104;&amp;#20135;&amp;#21697;&amp;#25104;&amp;#22871;&amp;#21270;&lt;br /&gt;&amp;#65288;3&amp;#65289;&amp;#21152;&amp;#22823;&amp;#25237;&amp;#36164;&amp;#24314;&amp;#35774;&amp;#29028;&amp;#26426;&amp;#20135;&amp;#19994;&amp;#22253;&lt;br /&gt;&amp;#65288;4&amp;#65289;&amp;#22823;&amp;#22411;&amp;#20225;&amp;#19994;&amp;#25972;&amp;#21512;&amp;#21457;&amp;#23637;&amp;#65292;&amp;#20135;&amp;#19994;&amp;#38598;&amp;#20013;&amp;#24230;&amp;#25552;&amp;#21319;&lt;br /&gt;5.2&amp;#29028;&amp;#30719;&amp;#25104;&amp;#22871;&amp;#35774;&amp;#22791;&amp;#20135;&amp;#19994;&amp;#38142;&amp;#21450;&amp;#24310;&amp;#20280;&amp;#24773;&amp;#20917;&amp;#20998;&amp;#26512;&lt;br /&gt;5.2.1&amp;#29028;&amp;#30719;&amp;#25104;&amp;#22871;&amp;#35774;&amp;#22791;&amp;#20135;&amp;#19994;&amp;#38142;&amp;#20998;&amp;#26512;&lt;br /&gt;5.2.2&amp;#29028;&amp;#30719;&amp;#25104;&amp;#22871;&amp;#35774;&amp;#22791;&amp;#19978;&amp;#28216;&amp;#24773;&amp;#20917;&amp;#20998;&amp;#26512;&lt;br /&gt;&amp;#65288;1&amp;#65289;&amp;#29028;&amp;#30719;&amp;#25104;&amp;#22871;&amp;#35774;&amp;#22791;&amp;#19978;&amp;#28216;&amp;#20998;&amp;#26512;&lt;br /&gt;&amp;#65288;2&amp;#65289;&amp;#20225;&amp;#19994;&amp;#30456;&amp;#20851;&amp;#20135;&amp;#19994;&amp;#24310;&amp;#20280;&amp;#24773;&amp;#20917;&lt;br /&gt;5.2.3&amp;#29028;&amp;#30719;&amp;#25104;&amp;#22871;&amp;#35774;&amp;#22791;&amp;#19979;&amp;#28216;&amp;#24773;&amp;#20917;&amp;#20998;&amp;#26512;&lt;br /&gt;&amp;#65288;1&amp;#65289;&amp;#29028;&amp;#30719;&amp;#25104;&amp;#22871;&amp;#35774;&amp;#22791;&amp;#19979;&amp;#28216;&amp;#20998;&amp;#26512;&lt;br /&gt;&amp;#65288;2&amp;#65289;&amp;#20225;&amp;#19994;&amp;#30456;&amp;#20851;&amp;#20135;&amp;#19994;&amp;#24310;&amp;#20280;&amp;#24773;&amp;#20917;&lt;br /&gt;5.3&amp;#29028;&amp;#30719;&amp;#35774;&amp;#22791;&amp;#25104;&amp;#22871;&amp;#27169;&amp;#24335;&amp;#22806;&amp;#37096;&amp;#25112;&amp;#30053;&amp;#25104;&amp;#21151;&amp;#22240;&amp;#32032;&lt;br /&gt;5.3.1&amp;#29028;&amp;#30719;&amp;#35774;&amp;#22791;&amp;#25104;&amp;#22871;&amp;#27169;&amp;#24335;&amp;#25112;&amp;#30053;&amp;#36873;&amp;#25321;&amp;#21407;&amp;#21017;&lt;br /&gt;&amp;#65288;1&amp;#65289;&amp;#21487;&amp;#25345;&amp;#32493;&amp;#21457;&amp;#23637;&amp;#21407;&amp;#21017;&lt;br /&gt;&amp;#65288;2&amp;#65289;&amp;#20445;&amp;#25345;&amp;#26680;&amp;#24515;&amp;#31454;&amp;#20105;&amp;#21147;&amp;#21407;&amp;#21017;&lt;br /&gt;&amp;#65288;3&amp;#65289;&amp;#19994;&amp;#21153;&amp;#32452;&amp;#21512;&amp;#36164;&amp;#28304;&amp;#24179;&amp;#34913;&amp;#21407;&amp;#21017;&lt;br /&gt;5.3.2&amp;#29028;&amp;#30719;&amp;#35774;&amp;#22791;&amp;#25104;&amp;#22871;&amp;#27169;&amp;#24335;&amp;#20851;&amp;#38190;&amp;#25104;&amp;#21151;&amp;#22240;&amp;#32032;&lt;br /&gt;&amp;#65288;1&amp;#65289;&amp;#25972;&amp;#22871;&amp;#20135;&amp;#21697;&amp;#30340;&amp;#25552;&amp;#20379;&amp;#33021;&amp;#21147;&lt;br /&gt;&amp;#65288;2&amp;#65289;&amp;#20248;&amp;#33391;&amp;#30340;&amp;#36136;&amp;#37327;&lt;br /&gt;&amp;#65288;3&amp;#65289;&amp;#21806;&amp;#21518;&amp;#26381;&amp;#21153;&lt;br /&gt;5.3.3&amp;#29028;&amp;#30719;&amp;#35774;&amp;#22791;&amp;#25104;&amp;#22871;&amp;#27169;&amp;#24335;&amp;#25112;&amp;#30053;&amp;#23454;&amp;#29616;&amp;#36884;&amp;#24452;&lt;br /&gt;&amp;#65288;1&amp;#65289;&amp;#36716;&amp;#22411;&amp;#21457;&amp;#23637;&lt;br /&gt;&amp;#65288;2&amp;#65289;&amp;#22269;&amp;#38469;&amp;#21270;&amp;#21457;&amp;#23637;&lt;br /&gt;&amp;#65288;3&amp;#65289;&amp;#22806;&amp;#24310;&amp;#24335;&amp;#21457;&amp;#23637;&lt;br /&gt;5.4&amp;#29028;&amp;#30719;&amp;#35774;&amp;#22791;&amp;#20225;&amp;#19994;&amp;#21457;&amp;#23637;&amp;#25104;&amp;#22871;&amp;#27169;&amp;#24335;&amp;#25112;&amp;#30053;&amp;#36873;&amp;#25321;&lt;br /&gt;5.4.1&amp;#33258;&amp;#36523;&amp;#24050;&amp;#26377;&amp;#30340;&amp;#32487;&amp;#32493;&amp;#24378;&amp;#21270;&lt;br /&gt;&amp;#65288;1&amp;#65289;&amp;#29028;&amp;#30719;&amp;#35774;&amp;#22791;&amp;#20225;&amp;#19994;&amp;#25104;&amp;#22871;&amp;#27169;&amp;#24335;&amp;#21457;&amp;#23637;&amp;#26465;&amp;#20214;&lt;br /&gt;&amp;#65288;2&amp;#65289;&amp;#22269;&amp;#20869;&amp;#29028;&amp;#30719;&amp;#35774;&amp;#22791;&amp;#20225;&amp;#19994;&amp;#25104;&amp;#22871;&amp;#27169;&amp;#24335;&amp;#29616;&amp;#29366;&lt;br /&gt;&amp;#65288;3&amp;#65289;&amp;#22269;&amp;#20869;&amp;#20027;&amp;#35201;&amp;#20225;&amp;#19994;&amp;#25104;&amp;#22871;&amp;#27169;&amp;#24335;&amp;#21457;&amp;#23637;&amp;#35268;&amp;#21010;&lt;br /&gt;&amp;#65288;4&amp;#65289;&amp;#39046;&amp;#20808;&amp;#20225;&amp;#19994;&amp;#25104;&amp;#22871;&amp;#27169;&amp;#24335;&amp;#20856;&amp;#22411;&amp;#26696;&amp;#20363;&amp;#20511;&amp;#37492;&lt;br /&gt;5.4.2&amp;#33258;&amp;#36523;&amp;#19981;&amp;#20855;&amp;#22791;&amp;#30340;&amp;#36890;&amp;#36807;&amp;#24182;&amp;#36141;&amp;#23454;&amp;#29616;&lt;br /&gt;&amp;#65288;1&amp;#65289;&amp;#21452;&amp;#26041;&amp;#20225;&amp;#19994;&amp;#24182;&amp;#36141;&amp;#21457;&amp;#23637;&amp;#25104;&amp;#22871;&amp;#27169;&amp;#24335;&amp;#26465;&amp;#20214;&lt;br /&gt;&amp;#65288;2&amp;#65289;&amp;#29028;&amp;#30719;&amp;#35774;&amp;#22791;&amp;#34892;&amp;#19994;&amp;#37325;&amp;#32452;&amp;#25972;&amp;#21512;&amp;#26368;&amp;#26032;&amp;#21160;&amp;#21521;&lt;br /&gt;&amp;#65288;3&amp;#65289;&amp;#22269;&amp;#22806;&amp;#20225;&amp;#19994;&amp;#24067;&amp;#23616;&amp;#25104;&amp;#22871;&amp;#27169;&amp;#24335;&amp;#26696;&amp;#20363;&amp;#20511;&amp;#37492;&lt;br /&gt;1&amp;#65289;&amp;#21345;&amp;#29305;&amp;#24444;&amp;#21202;&amp;#25104;&amp;#22871;&amp;#27169;&amp;#24335;&amp;#24067;&amp;#23616;&amp;#20511;&amp;#37492;&lt;br /&gt;2&amp;#65289;&amp;#20037;&amp;#30410;&amp;#29615;&amp;#29699;&amp;#25104;&amp;#22871;&amp;#27169;&amp;#24335;&amp;#24067;&amp;#23616;&amp;#20511;&amp;#374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2269;&amp;#20869;&amp;#20225;&amp;#19994;&amp;#24067;&amp;#23616;&amp;#25104;&amp;#22871;&amp;#27169;&amp;#24335;&amp;#26696;&amp;#20363;&amp;#20511;&amp;#37492;&lt;br /&gt;1&amp;#65289;&amp;#24180;&amp;#20195;&amp;#29028;&amp;#26426;&amp;#25104;&amp;#22871;&amp;#27169;&amp;#24335;&amp;#24067;&amp;#23616;&amp;#20511;&amp;#37492;&lt;br /&gt;2&amp;#65289;&amp;#22825;&amp;#22320;&amp;#31185;&amp;#25216;&amp;#25104;&amp;#22871;&amp;#27169;&amp;#24335;&amp;#24067;&amp;#23616;&amp;#20511;&amp;#37492;&lt;br /&gt;3&amp;#65289;&amp;#22826;&amp;#37325;&amp;#29028;&amp;#26426;&amp;#25104;&amp;#22871;&amp;#27169;&amp;#24335;&amp;#24067;&amp;#23616;&amp;#20511;&amp;#37492;&lt;br /&gt;&amp;#65288;5&amp;#65289;&amp;#34892;&amp;#19994;&amp;#25104;&amp;#22871;&amp;#27169;&amp;#24335;&amp;#24182;&amp;#36141;&amp;#23454;&amp;#29616;&amp;#21069;&amp;#26223;&amp;#21078;&amp;#26512;&lt;br /&gt;5.5&amp;#29028;&amp;#30719;&amp;#35774;&amp;#22791;&amp;#25104;&amp;#22871;&amp;#27169;&amp;#24335;&amp;#22806;&amp;#37096;&amp;#26032;&amp;#22411;&amp;#25112;&amp;#30053;&amp;#21069;&amp;#26223;&lt;br /&gt;5.5.1&amp;#20135;&amp;#34701;&amp;#32467;&amp;#21512;&amp;#27169;&amp;#24335;&amp;#25112;&amp;#30053;&amp;#21069;&amp;#26223;&amp;#20998;&amp;#26512;&lt;br /&gt;&amp;#65288;1&amp;#65289;&amp;#20135;&amp;#34701;&amp;#32467;&amp;#21512;&amp;#27169;&amp;#24335;&amp;#20171;&amp;#32461;&lt;br /&gt;&amp;#65288;2&amp;#65289;&amp;#29028;&amp;#30719;&amp;#25104;&amp;#22871;&amp;#35774;&amp;#22791;&amp;#20135;&amp;#34701;&amp;#32467;&amp;#21512;&amp;#27169;&amp;#24335;&amp;#36335;&amp;#24452;&lt;br /&gt;&amp;#65288;3&amp;#65289;&amp;#29028;&amp;#30719;&amp;#25104;&amp;#22871;&amp;#35774;&amp;#22791;&amp;#20135;&amp;#34701;&amp;#32467;&amp;#21512;&amp;#27169;&amp;#24335;&amp;#26696;&amp;#20363;&lt;br /&gt;&amp;#65288;4&amp;#65289;&amp;#29028;&amp;#30719;&amp;#25104;&amp;#22871;&amp;#35774;&amp;#22791;&amp;#20135;&amp;#34701;&amp;#32467;&amp;#21512;&amp;#27169;&amp;#24335;&amp;#21069;&amp;#26223;&lt;br /&gt;5.5.2&amp;#20135;&amp;#20449;&amp;#32467;&amp;#21512;&amp;#27169;&amp;#24335;&amp;#25112;&amp;#30053;&amp;#21069;&amp;#26223;&amp;#20998;&amp;#26512;&lt;br /&gt;&amp;#65288;1&amp;#65289;&amp;#20135;&amp;#20449;&amp;#32467;&amp;#21512;&amp;#27169;&amp;#24335;&amp;#20171;&amp;#32461;&lt;br /&gt;&amp;#65288;2&amp;#65289;&amp;#29028;&amp;#30719;&amp;#25104;&amp;#22871;&amp;#35774;&amp;#22791;&amp;#20135;&amp;#20449;&amp;#32467;&amp;#21512;&amp;#27169;&amp;#24335;&amp;#36335;&amp;#24452;&lt;br /&gt;&amp;#65288;3&amp;#65289;&amp;#29028;&amp;#30719;&amp;#25104;&amp;#22871;&amp;#35774;&amp;#22791;&amp;#20135;&amp;#20449;&amp;#32467;&amp;#21512;&amp;#27169;&amp;#24335;&amp;#26696;&amp;#20363;&lt;br /&gt;&amp;#65288;4&amp;#65289;&amp;#29028;&amp;#30719;&amp;#25104;&amp;#22871;&amp;#35774;&amp;#22791;&amp;#20135;&amp;#20449;&amp;#32467;&amp;#21512;&amp;#27169;&amp;#24335;&amp;#21069;&amp;#26223;&lt;br /&gt; &lt;strong&gt;&lt;br /&gt;&lt;/strong&gt;&lt;strong&gt;&amp;#31532;6&amp;#31456;&amp;#65306;&amp;#20225;&amp;#19994;&amp;#21457;&amp;#23637;&amp;#29028;&amp;#30719;&amp;#35774;&amp;#22791;&amp;#25104;&amp;#22871;&amp;#27169;&amp;#24335;&amp;#20869;&amp;#37096;&amp;#31649;&amp;#25511;&amp;#20043;&amp;#36947;&lt;/strong&gt;&lt;br /&gt;6.1&amp;#20225;&amp;#19994;&amp;#20869;&amp;#37096;&amp;#31649;&amp;#25511;&amp;#30340;&amp;#24517;&amp;#35201;&amp;#24615;&amp;#21450;&amp;#26041;&amp;#21521;&lt;br /&gt;6.1.1&amp;#20225;&amp;#19994;&amp;#20869;&amp;#37096;&amp;#31649;&amp;#25511;&amp;#30340;&amp;#24517;&amp;#35201;&amp;#24615;&lt;br /&gt;6.1.2&amp;#20225;&amp;#19994;&amp;#20869;&amp;#37096;&amp;#31649;&amp;#25511;&amp;#20027;&amp;#35201;&amp;#21407;&amp;#21017;&lt;br /&gt;6.1.3&amp;#20225;&amp;#19994;&amp;#20869;&amp;#37096;&amp;#31649;&amp;#25511;&amp;#26041;&amp;#21521;&amp;#20998;&amp;#26512;&lt;br /&gt;&amp;#65288;1&amp;#65289;&amp;#25112;&amp;#30053;&amp;#26159;&amp;#20869;&amp;#25511;&amp;#30340;&amp;#23548;&amp;#21521;&lt;br /&gt;&amp;#65288;2&amp;#65289;&amp;#25991;&amp;#21270;&amp;#26159;&amp;#20869;&amp;#25511;&amp;#30340;&amp;#26681;&amp;#22522;&lt;br /&gt;&amp;#65288;3&amp;#65289;&amp;#36130;&amp;#21153;&amp;#26159;&amp;#20869;&amp;#25511;&amp;#30340;&amp;#26680;&amp;#24515;&lt;br /&gt;&amp;#65288;4&amp;#65289;&amp;#20449;&amp;#24687;&amp;#21270;&amp;#26159;&amp;#20869;&amp;#25511;&amp;#30340;&amp;#24037;&amp;#20855;&lt;br /&gt;6.2&amp;#29028;&amp;#30719;&amp;#35774;&amp;#22791;&amp;#25104;&amp;#22871;&amp;#27169;&amp;#24335;&amp;#20869;&amp;#37096;&amp;#31649;&amp;#25511;&amp;#26500;&amp;#24314;&lt;br /&gt;6.2.1&amp;#20225;&amp;#19994;&amp;#20869;&amp;#37096;&amp;#25511;&amp;#21046;&amp;#29615;&amp;#22659;&amp;#26500;&amp;#24314;&lt;br /&gt;&amp;#65288;1&amp;#65289;&amp;#27835;&amp;#29702;&amp;#32467;&amp;#26500;&amp;#35774;&amp;#32622;&lt;br /&gt;&amp;#65288;2&amp;#65289;&amp;#32452;&amp;#32455;&amp;#26426;&amp;#26500;&amp;#35774;&amp;#32622;&lt;br /&gt;&amp;#65288;3&amp;#65289;&amp;#31649;&amp;#29702;&amp;#25511;&amp;#21046;&amp;#26041;&amp;#27861;&lt;br /&gt;&amp;#65288;4&amp;#65289;&amp;#20154;&amp;#21147;&amp;#36164;&amp;#28304;&amp;#25919;&amp;#31574;&amp;#19982;&amp;#23454;&amp;#21153;&lt;br /&gt;&amp;#65288;5&amp;#65289;&amp;#23545;&amp;#22806;&amp;#37096;&amp;#24433;&amp;#21709;&amp;#30340;&amp;#26803;&amp;#29702;&lt;br /&gt;6.2.2&amp;#20225;&amp;#19994;&amp;#20869;&amp;#37096;&amp;#25511;&amp;#21046;&amp;#31243;&amp;#24207;&amp;#26500;&amp;#24314;&lt;br /&gt;&amp;#65288;1&amp;#65289;&amp;#20132;&amp;#26131;&amp;#25480;&amp;#26435;&amp;#35774;&amp;#32622;&lt;br /&gt;&amp;#65288;2&amp;#65289;&amp;#32844;&amp;#36131;&amp;#21010;&amp;#20998;&amp;#35774;&amp;#32622;&lt;br /&gt;1&amp;#65289;&amp;#37319;&amp;#36141;&amp;#29615;&amp;#33410;&lt;br /&gt;2&amp;#65289;&amp;#38144;&amp;#21806;&amp;#29615;&amp;#33410;&lt;br /&gt;3&amp;#65289;&amp;#36130;&amp;#21153;&amp;#29615;&amp;#33410;&lt;br /&gt;4&amp;#65289;&amp;#20854;&amp;#20182;&amp;#29615;&amp;#33410;&lt;br /&gt;&amp;#65288;3&amp;#65289;&amp;#20973;&amp;#35777;&amp;#19982;&amp;#35760;&amp;#24405;&amp;#25511;&amp;#21046;&lt;br /&gt;&amp;#65288;4&amp;#65289;&amp;#36164;&amp;#20135;&amp;#25509;&amp;#35302;&amp;#19982;&amp;#35760;&amp;#24405;&amp;#20351;&amp;#29992;&lt;br /&gt;&amp;#65288;5&amp;#65289;&amp;#20225;&amp;#19994;&amp;#20869;&amp;#37096;&amp;#29420;&amp;#31435;&amp;#31293;&amp;#26680;&lt;br /&gt;&amp;#65288;6&amp;#65289;&amp;#30005;&amp;#23376;&amp;#20449;&amp;#24687;&amp;#30340;&amp;#24212;&amp;#29992;&lt;br /&gt;6.2.3&amp;#20225;&amp;#19994;&amp;#20869;&amp;#37096;&amp;#25511;&amp;#21046;&amp;#20307;&amp;#31995;&amp;#26500;&amp;#24314;&lt;br /&gt;6.2.4&amp;#20225;&amp;#19994;&amp;#37325;&amp;#35201;&amp;#20869;&amp;#37096;&amp;#21046;&amp;#24230;&amp;#26500;&amp;#24314;&lt;br /&gt;&amp;#65288;1&amp;#65289;&amp;#20250;&amp;#35745;&amp;#31649;&amp;#29702;&amp;#31995;&amp;#32479;&amp;#30340;&amp;#25511;&amp;#21046;&lt;br /&gt;&amp;#65288;2&amp;#65289;&amp;#38144;&amp;#21806;&amp;#19982;&amp;#25910;&amp;#27454;&amp;#24490;&amp;#29615;&amp;#30340;&amp;#25511;&amp;#21046;&lt;br /&gt;&amp;#65288;3&amp;#65289;&amp;#37319;&amp;#36141;&amp;#19982;&amp;#20184;&amp;#27454;&amp;#24490;&amp;#29615;&amp;#30340;&amp;#25511;&amp;#21046;&lt;br /&gt;&amp;#65288;4&amp;#65289;&amp;#22266;&amp;#23450;&amp;#36164;&amp;#20135;&amp;#24490;&amp;#29615;&amp;#30340;&amp;#25511;&amp;#21046;&lt;br /&gt;&amp;#65288;5&amp;#65289;&amp;#24037;&amp;#34218;&amp;#24490;&amp;#29615;&amp;#30340;&amp;#20869;&amp;#37096;&amp;#25511;&amp;#21046;&lt;br /&gt;6.2.5&amp;#20225;&amp;#19994;&amp;#37325;&amp;#28857;&amp;#27963;&amp;#21160;&amp;#21046;&amp;#24230;&amp;#26500;&amp;#24314;&lt;br /&gt;&amp;#65288;1&amp;#65289;&amp;#23545;&amp;#19979;&amp;#23646;&amp;#23376;&amp;#20844;&amp;#21496;&amp;#30340;&amp;#31649;&amp;#29702;&amp;#25511;&amp;#21046;&lt;br /&gt;&amp;#65288;2&amp;#65289;&amp;#23545;&amp;#20851;&amp;#32852;&amp;#20132;&amp;#26131;&amp;#30340;&amp;#20869;&amp;#37096;&amp;#25511;&amp;#21046;&lt;br /&gt;&amp;#65288;3&amp;#65289;&amp;#23545;&amp;#22806;&amp;#25285;&amp;#20445;&amp;#30340;&amp;#20869;&amp;#37096;&amp;#25511;&amp;#21046;&lt;br /&gt;&amp;#65288;4&amp;#65289;&amp;#23545;&amp;#34701;&amp;#36164;&amp;#20351;&amp;#29992;&amp;#30340;&amp;#20869;&amp;#37096;&amp;#25511;&amp;#21046;&lt;br /&gt;&amp;#65288;5&amp;#65289;&amp;#23545;&amp;#37325;&amp;#22823;&amp;#25237;&amp;#36164;&amp;#30340;&amp;#20869;&amp;#37096;&amp;#25511;&amp;#21046;&lt;br /&gt;6.3&amp;#29028;&amp;#30719;&amp;#35774;&amp;#22791;&amp;#25104;&amp;#22871;&amp;#27169;&amp;#24335;&amp;#31649;&amp;#29702;&amp;#27969;&amp;#31243;&amp;#26500;&amp;#24314;&lt;br /&gt;6.3.1&amp;#20225;&amp;#19994;&amp;#26680;&amp;#24515;&amp;#31649;&amp;#29702;&amp;#27969;&amp;#31243;&amp;#26500;&amp;#24314;&lt;br /&gt;&amp;#65288;1&amp;#65289;&amp;#26680;&amp;#24515;&amp;#31649;&amp;#29702;&amp;#27969;&amp;#31243;&amp;#27010;&amp;#36848;&lt;br /&gt;1&amp;#65289;&amp;#26680;&amp;#24515;&amp;#31649;&amp;#29702;&amp;#27969;&amp;#31243;&amp;#23450;&amp;#20041;&lt;br /&gt;2&amp;#65289;&amp;#26680;&amp;#24515;&amp;#31649;&amp;#29702;&amp;#27969;&amp;#31243;&amp;#31243;&amp;#24207;&lt;br /&gt;&amp;#65288;2&amp;#65289;&amp;#20027;&amp;#35201;&amp;#26680;&amp;#24515;&amp;#31649;&amp;#29702;&amp;#27969;&amp;#31243;&amp;#20998;&amp;#26512;&lt;br /&gt;1&amp;#65289;&amp;#25112;&amp;#30053;&amp;#31649;&amp;#29702;&amp;#27969;&amp;#31243;&lt;br /&gt;2&amp;#65289;&amp;#39044;&amp;#31639;&amp;#31649;&amp;#29702;&amp;#27969;&amp;#31243;&lt;br /&gt;3&amp;#65289;&amp;#25237;&amp;#36164;&amp;#31649;&amp;#29702;&amp;#27969;&amp;#31243;&lt;br /&gt;4&amp;#65289;&amp;#20154;&amp;#21147;&amp;#36164;&amp;#28304;&amp;#31649;&amp;#29702;&amp;#27969;&amp;#31243;&lt;br /&gt;6.3.2&amp;#20225;&amp;#19994;&amp;#19994;&amp;#32489;&amp;#31649;&amp;#29702;&amp;#27969;&amp;#31243;&amp;#26500;&amp;#24314;&lt;br /&gt;&amp;#65288;1&amp;#65289;&amp;#20225;&amp;#19994;&amp;#19994;&amp;#32489;&amp;#31649;&amp;#29702;&amp;#20307;&amp;#31995;&amp;#27010;&amp;#36848;&lt;br /&gt;1&amp;#65289;&amp;#19994;&amp;#32489;&amp;#31649;&amp;#29702;&amp;#30340;&amp;#30446;&amp;#26631;&amp;#21644;&amp;#21407;&amp;#21017;&lt;br /&gt;2&amp;#65289;&amp;#19994;&amp;#32489;&amp;#31649;&amp;#29702;&amp;#25913;&amp;#38761;&amp;#30340;&amp;#35201;&amp;#28857;&lt;br /&gt;&amp;#65288;2&amp;#65289;&amp;#20225;&amp;#19994;&amp;#19994;&amp;#32489;&amp;#31649;&amp;#29702;&amp;#27969;&amp;#31243;&amp;#20998;&amp;#26512;&lt;br /&gt;1&amp;#65289;&amp;#20225;&amp;#19994;&amp;#24773;&amp;#20917;&amp;#35786;&amp;#26029;&lt;br /&gt;2&amp;#65289;&amp;#24314;&amp;#31435;&amp;#19994;&amp;#32489;&amp;#25351;&amp;#26631;&lt;br /&gt;3&amp;#65289;&amp;#35774;&amp;#23450;&amp;#19994;&amp;#32489;&amp;#30446;&amp;#26631;&lt;br /&gt;4&amp;#65289;&amp;#36827;&amp;#34892;&amp;#19994;&amp;#32489;&amp;#23457;&amp;#26680;&lt;br /&gt;5&amp;#65289;&amp;#30830;&amp;#23450;&amp;#19994;&amp;#32489;&amp;#35780;&amp;#20272;&amp;#24182;&amp;#19982;&amp;#34218;&amp;#37228;&amp;#25346;&amp;#21246;&lt;br /&gt;6.4&amp;#29028;&amp;#30719;&amp;#35774;&amp;#22791;&amp;#25104;&amp;#22871;&amp;#27169;&amp;#24335;&amp;#20869;&amp;#37096;&amp;#31649;&amp;#25511;&amp;#37325;&amp;#28857;&lt;br /&gt;6.4.1&amp;#20225;&amp;#19994;&amp;#35201;&amp;#21046;&amp;#35746;&amp;#31526;&amp;#21512;&amp;#23454;&amp;#38469;&amp;#30340;&amp;#21457;&amp;#23637;&amp;#25112;&amp;#30053;&lt;br /&gt;6.4.2&amp;#20225;&amp;#19994;&amp;#20869;&amp;#25511;&amp;#35201;&amp;#38024;&amp;#23545;&amp;#20225;&amp;#19994;&amp;#21457;&amp;#23637;&amp;#32570;&amp;#38519;&amp;#35774;&amp;#35745;&lt;br /&gt;6.4.3&amp;#26032;&amp;#26102;&amp;#20195;&amp;#35201;&amp;#27880;&amp;#37325;IT&amp;#32423;&amp;#20869;&amp;#25511;&amp;#20307;&amp;#31995;&amp;#24314;&amp;#35774;&lt;br /&gt;6.4.4&amp;#20225;&amp;#19994;&amp;#35201;&amp;#27880;&amp;#37325;&amp;#30456;&amp;#20851;&amp;#21333;&amp;#20301;&amp;#21450;&amp;#23376;&amp;#20844;&amp;#21496;&amp;#30340;&amp;#20114;&amp;#21160;&lt;br /&gt; &lt;br /&gt;&lt;strong&gt;&amp;#31532;7&amp;#31456;&amp;#65306;&amp;#37325;&amp;#28857;&amp;#21306;&amp;#22495;&amp;#24066;&amp;#22330;&amp;#23545;&amp;#29028;&amp;#30719;&amp;#35774;&amp;#22791;&amp;#25104;&amp;#22871;&amp;#27169;&amp;#24335;&amp;#38656;&amp;#27714;&amp;#20998;&amp;#26512;&lt;/strong&gt;&lt;br /&gt;7.1&amp;#23665;&amp;#35199;&amp;#30465;&amp;#23545;&amp;#29028;&amp;#30719;&amp;#35774;&amp;#22791;&amp;#25104;&amp;#22871;&amp;#27169;&amp;#24335;&amp;#38656;&amp;#27714;&amp;#20998;&amp;#26512;&lt;br /&gt;7.1.1&amp;#23665;&amp;#35199;&amp;#30465;&amp;#29028;&amp;#28845;&amp;#36164;&amp;#28304;&amp;#24320;&amp;#21457;&amp;#29616;&amp;#29366;&lt;br /&gt;&amp;#65288;1&amp;#65289;&amp;#23665;&amp;#35199;&amp;#30465;&amp;#29028;&amp;#28845;&amp;#36164;&amp;#28304;&amp;#29366;&amp;#20917;&lt;br /&gt;&amp;#65288;2&amp;#65289;&amp;#23665;&amp;#35199;&amp;#30465;&amp;#29028;&amp;#28845;&amp;#24320;&amp;#21457;&amp;#29616;&amp;#29366;&lt;br /&gt;&amp;#65288;3&amp;#65289;&amp;#29028;&amp;#28845;&amp;#36164;&amp;#28304;&amp;#22312;&amp;#20840;&amp;#22269;&amp;#30340;&amp;#22320;&amp;#20301;&lt;br /&gt;7.1.2&amp;#23665;&amp;#35199;&amp;#30465;&amp;#29028;&amp;#28845;&amp;#34892;&amp;#19994;&amp;#25972;&amp;#21512;&amp;#24773;&amp;#20917;&lt;br /&gt;&amp;#65288;1&amp;#65289;&amp;#29028;&amp;#28845;&amp;#34892;&amp;#19994;&amp;#25972;&amp;#21512;&amp;#32972;&amp;#26223;&lt;br /&gt;&amp;#65288;2&amp;#65289;&amp;#29028;&amp;#28845;&amp;#34892;&amp;#19994;&amp;#25972;&amp;#21512;&amp;#30446;&amp;#26631;&lt;br /&gt;&amp;#65288;3&amp;#65289;&amp;#29028;&amp;#28845;&amp;#34892;&amp;#19994;&amp;#25972;&amp;#21512;&amp;#36827;&amp;#31243;&lt;br /&gt;&amp;#65288;4&amp;#65289;&amp;#34892;&amp;#19994;&amp;#25972;&amp;#21512;&amp;#23545;&amp;#29028;&amp;#26426;&amp;#30340;&amp;#24433;&amp;#21709;&lt;br /&gt;7.1.3&amp;#24066;&amp;#22330;&amp;#23545;&amp;#29028;&amp;#30719;&amp;#35774;&amp;#22791;&amp;#25104;&amp;#22871;&amp;#27169;&amp;#24335;&amp;#38656;&amp;#27714;&amp;#21069;&amp;#26223;&lt;br /&gt;7.2&amp;#20869;&amp;#33945;&amp;#21476;&amp;#23545;&amp;#29028;&amp;#30719;&amp;#35774;&amp;#22791;&amp;#25104;&amp;#22871;&amp;#27169;&amp;#24335;&amp;#38656;&amp;#27714;&amp;#20998;&amp;#26512;&lt;br /&gt;7.2.1&amp;#20869;&amp;#33945;&amp;#21476;&amp;#29028;&amp;#28845;&amp;#36164;&amp;#28304;&amp;#24320;&amp;#21457;&amp;#29616;&amp;#29366;&lt;br /&gt;&amp;#65288;1&amp;#65289;&amp;#23665;&amp;#35199;&amp;#30465;&amp;#29028;&amp;#28845;&amp;#36164;&amp;#28304;&amp;#29366;&amp;#20917;&lt;br /&gt;&amp;#65288;2&amp;#65289;&amp;#23665;&amp;#35199;&amp;#30465;&amp;#29028;&amp;#28845;&amp;#24320;&amp;#21457;&amp;#29616;&amp;#29366;&lt;br /&gt;&amp;#65288;3&amp;#65289;&amp;#29028;&amp;#28845;&amp;#36164;&amp;#28304;&amp;#22312;&amp;#20840;&amp;#22269;&amp;#30340;&amp;#22320;&amp;#20301;&lt;br /&gt;7.2.2&amp;#20869;&amp;#33945;&amp;#21476;&amp;#29028;&amp;#28845;&amp;#34892;&amp;#19994;&amp;#25972;&amp;#21512;&amp;#24773;&amp;#20917;&lt;br /&gt;&amp;#65288;1&amp;#65289;&amp;#29028;&amp;#28845;&amp;#34892;&amp;#19994;&amp;#25972;&amp;#21512;&amp;#32972;&amp;#26223;&lt;br /&gt;&amp;#65288;2&amp;#65289;&amp;#29028;&amp;#28845;&amp;#34892;&amp;#19994;&amp;#25972;&amp;#21512;&amp;#30446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9028;&amp;#28845;&amp;#34892;&amp;#19994;&amp;#25972;&amp;#21512;&amp;#36827;&amp;#31243;&lt;br /&gt;&amp;#65288;4&amp;#65289;&amp;#34892;&amp;#19994;&amp;#25972;&amp;#21512;&amp;#23545;&amp;#29028;&amp;#26426;&amp;#30340;&amp;#24433;&amp;#21709;&lt;br /&gt;7.2.3&amp;#24066;&amp;#22330;&amp;#23545;&amp;#29028;&amp;#30719;&amp;#35774;&amp;#22791;&amp;#25104;&amp;#22871;&amp;#27169;&amp;#24335;&amp;#38656;&amp;#27714;&amp;#21069;&amp;#26223;&lt;br /&gt;7.3&amp;#26032;&amp;#30086;&amp;#23545;&amp;#29028;&amp;#30719;&amp;#35774;&amp;#22791;&amp;#25104;&amp;#22871;&amp;#27169;&amp;#24335;&amp;#38656;&amp;#27714;&amp;#20998;&amp;#26512;&lt;br /&gt;7.3.1&amp;#26032;&amp;#30086;&amp;#29028;&amp;#28845;&amp;#36164;&amp;#28304;&amp;#24320;&amp;#21457;&amp;#29616;&amp;#29366;&lt;br /&gt;&amp;#65288;1&amp;#65289;&amp;#23665;&amp;#35199;&amp;#30465;&amp;#29028;&amp;#28845;&amp;#36164;&amp;#28304;&amp;#29366;&amp;#20917;&lt;br /&gt;&amp;#65288;2&amp;#65289;&amp;#23665;&amp;#35199;&amp;#30465;&amp;#29028;&amp;#28845;&amp;#24320;&amp;#21457;&amp;#29616;&amp;#29366;&lt;br /&gt;&amp;#65288;3&amp;#65289;&amp;#29028;&amp;#28845;&amp;#36164;&amp;#28304;&amp;#22312;&amp;#20840;&amp;#22269;&amp;#30340;&amp;#22320;&amp;#20301;&lt;br /&gt;7.3.2&amp;#26032;&amp;#30086;&amp;#29028;&amp;#28845;&amp;#34892;&amp;#19994;&amp;#25972;&amp;#21512;&amp;#24773;&amp;#20917;&lt;br /&gt;&amp;#65288;1&amp;#65289;&amp;#29028;&amp;#28845;&amp;#34892;&amp;#19994;&amp;#25972;&amp;#21512;&amp;#32972;&amp;#26223;&lt;br /&gt;&amp;#65288;2&amp;#65289;&amp;#29028;&amp;#28845;&amp;#34892;&amp;#19994;&amp;#25972;&amp;#21512;&amp;#30446;&amp;#26631;&lt;br /&gt;&amp;#65288;3&amp;#65289;&amp;#29028;&amp;#28845;&amp;#34892;&amp;#19994;&amp;#25972;&amp;#21512;&amp;#36827;&amp;#31243;&lt;br /&gt;&amp;#65288;4&amp;#65289;&amp;#34892;&amp;#19994;&amp;#25972;&amp;#21512;&amp;#23545;&amp;#29028;&amp;#26426;&amp;#30340;&amp;#24433;&amp;#21709;&lt;br /&gt;7.3.3&amp;#24066;&amp;#22330;&amp;#23545;&amp;#29028;&amp;#30719;&amp;#35774;&amp;#22791;&amp;#25104;&amp;#22871;&amp;#27169;&amp;#24335;&amp;#38656;&amp;#27714;&amp;#21069;&amp;#26223;&lt;br /&gt;7.4&amp;#38485;&amp;#35199;&amp;#30465;&amp;#23545;&amp;#29028;&amp;#30719;&amp;#35774;&amp;#22791;&amp;#25104;&amp;#22871;&amp;#27169;&amp;#24335;&amp;#38656;&amp;#27714;&amp;#20998;&amp;#26512;&lt;br /&gt;7.4.1&amp;#38485;&amp;#35199;&amp;#30465;&amp;#29028;&amp;#28845;&amp;#36164;&amp;#28304;&amp;#24320;&amp;#21457;&amp;#29616;&amp;#29366;&lt;br /&gt;&amp;#65288;1&amp;#65289;&amp;#23665;&amp;#35199;&amp;#30465;&amp;#29028;&amp;#28845;&amp;#36164;&amp;#28304;&amp;#29366;&amp;#20917;&lt;br /&gt;&amp;#65288;2&amp;#65289;&amp;#23665;&amp;#35199;&amp;#30465;&amp;#29028;&amp;#28845;&amp;#24320;&amp;#21457;&amp;#29616;&amp;#29366;&lt;br /&gt;&amp;#65288;3&amp;#65289;&amp;#29028;&amp;#28845;&amp;#36164;&amp;#28304;&amp;#22312;&amp;#20840;&amp;#22269;&amp;#30340;&amp;#22320;&amp;#20301;&lt;br /&gt;7.4.2&amp;#38485;&amp;#35199;&amp;#30465;&amp;#29028;&amp;#28845;&amp;#34892;&amp;#19994;&amp;#25972;&amp;#21512;&amp;#24773;&amp;#20917;&lt;br /&gt;&amp;#65288;1&amp;#65289;&amp;#29028;&amp;#28845;&amp;#34892;&amp;#19994;&amp;#25972;&amp;#21512;&amp;#32972;&amp;#26223;&lt;br /&gt;&amp;#65288;2&amp;#65289;&amp;#29028;&amp;#28845;&amp;#34892;&amp;#19994;&amp;#25972;&amp;#21512;&amp;#30446;&amp;#26631;&lt;br /&gt;&amp;#65288;3&amp;#65289;&amp;#29028;&amp;#28845;&amp;#34892;&amp;#19994;&amp;#25972;&amp;#21512;&amp;#36827;&amp;#31243;&lt;br /&gt;&amp;#65288;4&amp;#65289;&amp;#34892;&amp;#19994;&amp;#25972;&amp;#21512;&amp;#23545;&amp;#29028;&amp;#26426;&amp;#30340;&amp;#24433;&amp;#21709;&lt;br /&gt;7.4.3&amp;#24066;&amp;#22330;&amp;#23545;&amp;#29028;&amp;#30719;&amp;#35774;&amp;#22791;&amp;#25104;&amp;#22871;&amp;#27169;&amp;#24335;&amp;#38656;&amp;#27714;&amp;#21069;&amp;#26223;&lt;br /&gt;7.5&amp;#36149;&amp;#24030;&amp;#30465;&amp;#23545;&amp;#29028;&amp;#30719;&amp;#35774;&amp;#22791;&amp;#25104;&amp;#22871;&amp;#27169;&amp;#24335;&amp;#38656;&amp;#27714;&amp;#20998;&amp;#26512;&lt;br /&gt;7.5.1&amp;#36149;&amp;#24030;&amp;#30465;&amp;#29028;&amp;#28845;&amp;#36164;&amp;#28304;&amp;#24320;&amp;#21457;&amp;#29616;&amp;#29366;&lt;br /&gt;&amp;#65288;1&amp;#65289;&amp;#23665;&amp;#35199;&amp;#30465;&amp;#29028;&amp;#28845;&amp;#36164;&amp;#28304;&amp;#29366;&amp;#20917;&lt;br /&gt;&amp;#65288;2&amp;#65289;&amp;#23665;&amp;#35199;&amp;#30465;&amp;#29028;&amp;#28845;&amp;#24320;&amp;#21457;&amp;#29616;&amp;#29366;&lt;br /&gt;&amp;#65288;3&amp;#65289;&amp;#29028;&amp;#28845;&amp;#36164;&amp;#28304;&amp;#22312;&amp;#20840;&amp;#22269;&amp;#30340;&amp;#22320;&amp;#20301;&lt;br /&gt;7.5.2&amp;#36149;&amp;#24030;&amp;#30465;&amp;#29028;&amp;#28845;&amp;#34892;&amp;#19994;&amp;#25972;&amp;#21512;&amp;#24773;&amp;#20917;&lt;br /&gt;&amp;#65288;1&amp;#65289;&amp;#29028;&amp;#28845;&amp;#34892;&amp;#19994;&amp;#25972;&amp;#21512;&amp;#32972;&amp;#26223;&lt;br /&gt;&amp;#65288;2&amp;#65289;&amp;#29028;&amp;#28845;&amp;#34892;&amp;#19994;&amp;#25972;&amp;#21512;&amp;#30446;&amp;#26631;&lt;br /&gt;&amp;#65288;3&amp;#65289;&amp;#29028;&amp;#28845;&amp;#34892;&amp;#19994;&amp;#25972;&amp;#21512;&amp;#36827;&amp;#31243;&lt;br /&gt;&amp;#65288;4&amp;#65289;&amp;#34892;&amp;#19994;&amp;#25972;&amp;#21512;&amp;#23545;&amp;#29028;&amp;#26426;&amp;#30340;&amp;#24433;&amp;#21709;&lt;br /&gt;7.5.3&amp;#24066;&amp;#22330;&amp;#23545;&amp;#29028;&amp;#30719;&amp;#35774;&amp;#22791;&amp;#25104;&amp;#22871;&amp;#27169;&amp;#24335;&amp;#38656;&amp;#27714;&amp;#21069;&amp;#26223;&lt;br /&gt;7.6&amp;#20854;&amp;#20182;&amp;#37325;&amp;#28857;&amp;#24066;&amp;#22330;&amp;#23545;&amp;#29028;&amp;#30719;&amp;#35774;&amp;#22791;&amp;#25104;&amp;#22871;&amp;#27169;&amp;#24335;&amp;#30340;&amp;#38656;&amp;#27714;&lt;br /&gt;7.6.1&amp;#27827;&amp;#21335;&amp;#30465;&amp;#23545;&amp;#29028;&amp;#30719;&amp;#35774;&amp;#22791;&amp;#25104;&amp;#22871;&amp;#27169;&amp;#24335;&amp;#30340;&amp;#38656;&amp;#27714;&lt;br /&gt;7.6.2&amp;#27827;&amp;#21271;&amp;#30465;&amp;#23545;&amp;#29028;&amp;#30719;&amp;#35774;&amp;#22791;&amp;#25104;&amp;#22871;&amp;#27169;&amp;#24335;&amp;#30340;&amp;#38656;&amp;#27714;&lt;br /&gt;7.6.3&amp;#23665;&amp;#19996;&amp;#30465;&amp;#23545;&amp;#29028;&amp;#30719;&amp;#35774;&amp;#22791;&amp;#25104;&amp;#22871;&amp;#27169;&amp;#24335;&amp;#30340;&amp;#38656;&amp;#27714;&lt;br /&gt; &lt;br /&gt;&lt;strong&gt;&amp;#31532;8&amp;#31456;&amp;#65306;&amp;#20013;&amp;#22269;&amp;#29028;&amp;#30719;&amp;#35774;&amp;#22791;&amp;#25104;&amp;#22871;&amp;#27169;&amp;#24335;&amp;#21457;&amp;#23637;&amp;#26041;&amp;#21521;&amp;#21450;&amp;#21069;&amp;#26223;&amp;#39044;&amp;#27979;&lt;/strong&gt;&lt;br /&gt;8.1&amp;#20013;&amp;#22269;&amp;#29028;&amp;#30719;&amp;#35774;&amp;#22791;&amp;#25104;&amp;#22871;&amp;#27169;&amp;#24335;&amp;#21457;&amp;#23637;&amp;#38590;&amp;#28857;&lt;br /&gt;8.1.1&amp;#20135;&amp;#21697;&amp;#21644;&amp;#26381;&amp;#21153;&amp;#30340;&amp;#21457;&amp;#23637;&amp;#38590;&amp;#28857;&lt;br /&gt;&amp;#65288;1&amp;#65289;&amp;#34892;&amp;#19994;&amp;#32508;&amp;#21512;&amp;#37197;&amp;#22871;&amp;#33021;&amp;#21147;&amp;#19981;&amp;#24378;&lt;br /&gt;&amp;#65288;2&amp;#65289;&amp;#20135;&amp;#21697;&amp;#24615;&amp;#33021;&amp;#21644;&amp;#21487;&amp;#38752;&amp;#24615;&amp;#36739;&amp;#24369;&lt;br /&gt;&amp;#65288;3&amp;#65289;&amp;#21806;&amp;#21518;&amp;#26381;&amp;#21153;&amp;#21450;&amp;#19968;&amp;#20307;&amp;#21270;&lt;br /&gt;8.1.2&amp;#31649;&amp;#29702;&amp;#26041;&amp;#38754;&amp;#30340;&amp;#21457;&amp;#23637;&amp;#38590;&amp;#28857;&lt;br /&gt;&amp;#65288;1&amp;#65289;&amp;#25919;&amp;#31574;&amp;#20381;&amp;#23384;&amp;#24230;&amp;#22823;&amp;#65292;&amp;#24066;&amp;#22330;&amp;#21270;&amp;#21457;&amp;#23637;&amp;#27700;&amp;#24179;&amp;#19981;&amp;#39640;&lt;br /&gt;&amp;#65288;2&amp;#65289;&amp;#32570;&amp;#20047;&amp;#25112;&amp;#30053;&amp;#35268;&amp;#21010;&amp;#65292;&amp;#25104;&amp;#38271;&amp;#24615;&amp;#24046;&lt;br /&gt;&amp;#65288;3&amp;#65289;&amp;#19994;&amp;#21153;&amp;#37325;&amp;#21472;&amp;#12289;&amp;#36164;&amp;#28304;&amp;#20998;&amp;#25955;&amp;#65292;&amp;#38590;&amp;#20197;&amp;#24418;&amp;#25104;&amp;#21512;&amp;#21147;&lt;br /&gt;8.1.3&amp;#20854;&amp;#20182;&amp;#26041;&amp;#38754;&amp;#30340;&amp;#21457;&amp;#23637;&amp;#38590;&amp;#28857;&lt;br /&gt;&amp;#65288;1&amp;#65289;&amp;#34892;&amp;#19994;&amp;#25216;&amp;#26415;&amp;#21019;&amp;#26032;&amp;#33021;&amp;#21147;&amp;#19981;&amp;#36275;&lt;br /&gt;&amp;#65288;2&amp;#65289;&amp;#20851;&amp;#32852;&amp;#20135;&amp;#19994;&amp;#20043;&amp;#38388;&amp;#34900;&amp;#25509;&amp;#19981;&amp;#24378;&lt;br /&gt;8.2&amp;#20013;&amp;#22269;&amp;#29028;&amp;#30719;&amp;#35774;&amp;#22791;&amp;#25104;&amp;#22871;&amp;#27169;&amp;#24335;&amp;#21457;&amp;#23637;&amp;#26041;&amp;#21521;&lt;br /&gt;8.2.1&amp;ldquo;&amp;#21313;&amp;#19977;&amp;#20116;&amp;rdquo;&amp;#29028;&amp;#30719;&amp;#35774;&amp;#22791;&amp;#20225;&amp;#19994;&amp;#23458;&amp;#25143;&amp;#24320;&amp;#25299;&lt;br /&gt;&amp;#65288;1&amp;#65289;&amp;#29028;&amp;#20225;&amp;#35268;&amp;#27169;&amp;#19982;&amp;#35774;&amp;#22791;&amp;#20379;&amp;#24212;&amp;#20225;&amp;#19994;&amp;#23450;&amp;#20301;&lt;br /&gt;&amp;#65288;2&amp;#65289;&amp;#29028;&amp;#30719;&amp;#35774;&amp;#22791;&amp;#25104;&amp;#22871;&amp;#27169;&amp;#24335;&amp;#26410;&amp;#26469;&amp;#37325;&amp;#28857;&amp;#24066;&amp;#22330;&lt;br /&gt;8.2.2&amp;#20013;&amp;#22269;&amp;#29028;&amp;#30719;&amp;#35774;&amp;#22791;&amp;#25104;&amp;#22871;&amp;#27169;&amp;#24335;&amp;#21457;&amp;#23637;&amp;#26041;&amp;#21521;&amp;#35299;&amp;#26512;&lt;br /&gt;&amp;#65288;1&amp;#65289;&amp;#32467;&amp;#21512;&amp;#20225;&amp;#19994;&amp;#30340;&amp;#36164;&amp;#28304;&amp;#21450;&amp;#25112;&amp;#30053;&amp;#36827;&amp;#34892;&amp;#21327;&amp;#21516;&amp;#21457;&amp;#23637;&lt;br /&gt;&amp;#65288;2&amp;#65289;&amp;#20197;&amp;#20248;&amp;#21183;&amp;#20135;&amp;#21697;&amp;#20026;&amp;#26680;&amp;#24515;&amp;#21457;&amp;#23637;&amp;#25104;&amp;#22871;&amp;#27169;&amp;#24335;&lt;br /&gt;&amp;#65288;3&amp;#65289;&amp;#22312;&amp;#37325;&amp;#35270;&amp;#20135;&amp;#21697;&amp;#30340;&amp;#21516;&amp;#26102;&amp;#21457;&amp;#23637;&amp;#22686;&amp;#20540;&amp;#23458;&amp;#25143;&amp;#26381;&amp;#21153;&lt;br /&gt;&amp;#65288;4&amp;#65289;&amp;#23454;&amp;#29616;&amp;#34892;&amp;#19994;&amp;#30340;&amp;#35774;&amp;#22791;&amp;#30340;&amp;#24179;&amp;#21488;&amp;#20849;&amp;#20139;&amp;#65292;&amp;#22686;&amp;#24378;&amp;#24444;&amp;#27492;&amp;#37197;&amp;#22871;&amp;#33021;&amp;#21147;&lt;br /&gt;8.3&amp;#20013;&amp;#22269;&amp;#29028;&amp;#30719;&amp;#35774;&amp;#22791;&amp;#25104;&amp;#22871;&amp;#27169;&amp;#24335;&amp;#21069;&amp;#26223;&amp;#39044;&amp;#27979;&lt;br /&gt;8.3.1&amp;#29028;&amp;#30719;&amp;#35774;&amp;#22791;&amp;#25104;&amp;#22871;&amp;#27169;&amp;#24335;&amp;#38656;&amp;#27714;&amp;#39537;&amp;#21160;&amp;#22240;&amp;#32032;&lt;br /&gt;&amp;#65288;1&amp;#65289;&amp;#29028;&amp;#28845;&amp;#26032;&amp;#22686;&amp;#24320;&amp;#37319;&amp;#37327;&amp;#22686;&amp;#21152;&amp;#29028;&amp;#26426;&amp;#38656;&amp;#27714;&lt;br /&gt;1&amp;#65289;&amp;ldquo;&amp;#21313;&amp;#19977;&amp;#20116;&amp;rdquo;&amp;#29028;&amp;#28845;&amp;#38656;&amp;#27714;&amp;#25345;&amp;#32493;&amp;#22686;&amp;#38271;&lt;br /&gt;2&amp;#65289;&amp;#26032;&amp;#22686;&amp;#29028;&amp;#28845;&amp;#20135;&amp;#33021;&amp;#22686;&amp;#21152;&amp;#29028;&amp;#26426;&amp;#38656;&amp;#27714;&lt;br /&gt;&amp;#65288;2&amp;#65289;&amp;#29028;&amp;#28845;&amp;#35774;&amp;#22791;&amp;#26356;&amp;#26032;&amp;#25512;&amp;#36827;&amp;#29028;&amp;#26426;&amp;#38656;&amp;#27714;&lt;br /&gt;&amp;#65288;3&amp;#65289;&amp;#29028;&amp;#26426;&amp;#26426;&amp;#26800;&amp;#21270;&amp;#29575;&amp;#25552;&amp;#39640;&amp;#24102;&amp;#26469;&amp;#32467;&amp;#26500;&amp;#24615;&amp;#38656;&amp;#27714;&lt;br /&gt;1&amp;#65289;&amp;#29028;&amp;#26426;&amp;#26426;&amp;#26800;&amp;#21270;&amp;#29575;&amp;#20173;&amp;#26377;&amp;#36739;&amp;#22823;&amp;#25552;&amp;#21319;&amp;#31354;&amp;#38388;&lt;br /&gt;2&amp;#65289;&amp;#26426;&amp;#26800;&amp;#21270;&amp;#29575;&amp;#25552;&amp;#21319;&amp;#25512;&amp;#21160;&amp;#29028;&amp;#26426;&amp;#25237;&amp;#36164;&amp;#38656;&amp;#27714;&lt;br /&gt;8.3.2&amp;ldquo;&amp;#21313;&amp;#19977;&amp;#20116;&amp;rdquo;&amp;#29028;&amp;#30719;&amp;#35774;&amp;#22791;&amp;#21457;&amp;#23637;&amp;#21069;&amp;#26223;&amp;#39044;&amp;#27979;&lt;br /&gt;&amp;#65288;1&amp;#65289;&amp;ldquo;&amp;#21313;&amp;#19977;&amp;#20116;&amp;rdquo;&amp;#29028;&amp;#30719;&amp;#35774;&amp;#22791;&amp;#25237;&amp;#36164;&amp;#24773;&amp;#20917;&amp;#39044;&amp;#27979;&lt;br /&gt;&amp;#65288;2&amp;#65289;&amp;ldquo;&amp;#21313;&amp;#19977;&amp;#20116;&amp;rdquo;&amp;#29028;&amp;#26426;&amp;#20027;&amp;#35201;&amp;#20135;&amp;#21697;&amp;#38656;&amp;#27714;&amp;#39044;&amp;#27979;&lt;br /&gt;8.3.3&amp;ldquo;&amp;#21313;&amp;#19977;&amp;#20116;&amp;rdquo;&amp;#29028;&amp;#30719;&amp;#35774;&amp;#22791;&amp;#25104;&amp;#22871;&amp;#27169;&amp;#24335;&amp;#36235;&amp;#21183;&amp;#39044;&amp;#27979;&lt;br /&gt;&amp;#65288;1&amp;#65289;&amp;ldquo;&amp;#21313;&amp;#19977;&amp;#20116;&amp;rdquo;&amp;#29028;&amp;#30719;&amp;#35774;&amp;#22791;&amp;#38656;&amp;#27714;&amp;#21457;&amp;#23637;&amp;#36235;&amp;#21183;&lt;br /&gt;&amp;#65288;2&amp;#65289;&amp;ldquo;&amp;#21313;&amp;#19977;&amp;#20116;&amp;rdquo;&amp;#29028;&amp;#30719;&amp;#25104;&amp;#22871;&amp;#35774;&amp;#22791;&amp;#32467;&amp;#26500;&amp;#36235;&amp;#21183;&lt;br /&gt;&amp;#65288;3&amp;#65289;&amp;ldquo;&amp;#21313;&amp;#19977;&amp;#20116;&amp;rdquo;&amp;#20225;&amp;#19994;&amp;#25104;&amp;#22871;&amp;#27169;&amp;#24335;&amp;#21069;&amp;#26223;&amp;#39044;&amp;#27979;&lt;br /&gt; &lt;br /&gt;&lt;strong&gt;&amp;#22270;&amp;#34920;&amp;#30446;&amp;#24405;:&lt;/strong&gt;&lt;br /&gt;&amp;#22270;&amp;#34920;1&amp;#65306;&amp;#20013;&amp;#22269;&amp;#29028;&amp;#30719;&amp;#35774;&amp;#22791;&amp;#20225;&amp;#19994;&amp;#25104;&amp;#22871;&amp;#26041;&amp;#24335;&amp;#27604;&amp;#36739;&lt;br /&gt;&amp;#22270;&amp;#34920;2&amp;#65306;&amp;#29028;&amp;#30719;&amp;#35774;&amp;#22791;&amp;#20135;&amp;#21697;&amp;#20998;&amp;#31867;&amp;#21450;&amp;#26500;&amp;#25104;&lt;br /&gt;&amp;#22270;&amp;#34920;3&amp;#65306;&amp;#29028;&amp;#30719;&amp;#35774;&amp;#22791;&amp;#25104;&amp;#22871;&amp;#20351;&amp;#29992;&amp;#31034;&amp;#24847;&amp;#22270;&amp;#65288;&amp;#20197;&amp;#29028;&amp;#28845;&amp;#32508;&amp;#37319;&amp;#35774;&amp;#22791;&amp;#20026;&amp;#20363;&amp;#65289;&lt;br /&gt;&amp;#22270;&amp;#34920;4&amp;#65306;2009-2015&amp;#24180;&amp;#20013;&amp;#22269;GDP&amp;#22686;&amp;#38271;&amp;#24773;&amp;#20917;&amp;#65288;&amp;#21333;&amp;#20301;&amp;#65306;%&amp;#65289;&lt;br /&gt;&amp;#22270;&amp;#34920;5&amp;#65306;2009-2015&amp;#24180;&amp;#20013;&amp;#22269;&amp;#29028;&amp;#28845;&amp;#28040;&amp;#36153;&amp;#37327;&amp;#65288;&amp;#21333;&amp;#20301;&amp;#65306;&amp;#20159;&amp;#21544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&amp;#65306;2003&amp;#24180;&amp;#20197;&amp;#26469;&amp;#29028;&amp;#28845;&amp;#28040;&amp;#36153;&amp;#22312;&amp;#20013;&amp;#22269;&amp;#33021;&amp;#28304;&amp;#28040;&amp;#32791;&amp;#20013;&amp;#30340;&amp;#22320;&amp;#20301;&amp;#65288;&amp;#21333;&amp;#20301;&amp;#65306;%&amp;#65289;&lt;br /&gt;&amp;#22270;&amp;#34920;7&amp;#65306;&amp;#22269;&amp;#26377;&amp;#37325;&amp;#28857;&amp;#29028;&amp;#30719;&amp;#30334;&amp;#19975;&amp;#21544;&amp;#27515;&amp;#20129;&amp;#29575;&amp;#19982;&amp;#26426;&amp;#26800;&amp;#21270;&amp;#31243;&amp;#24230;&amp;#23545;&amp;#29031;&amp;#22270;&amp;#65288;&amp;#21333;&amp;#20301;&amp;#65306;%&amp;#65292;&amp;#20154;&amp;#65289;&lt;br /&gt;&amp;#22270;&amp;#34920;8&amp;#65306;&amp;#20013;&amp;#22269;&amp;#36817;&amp;#24180;&amp;#22823;&amp;#20013;&amp;#20225;&amp;#23567;&amp;#22411;&amp;#29028;&amp;#30719;&amp;#20135;&amp;#37327;&amp;#23545;&amp;#27604;&amp;#22270;&amp;#65288;&amp;#21333;&amp;#20301;&amp;#65306;%&amp;#65289;&lt;br /&gt;&amp;#22270;&amp;#34920;9&amp;#65306;&amp;#20013;&amp;#22269;&amp;#20027;&amp;#35201;&amp;#30465;&amp;#20221;&amp;#23567;&amp;#29028;&amp;#30719;&amp;#20135;&amp;#33021;&amp;#65288;&amp;#21544;&amp;#65289;&lt;br /&gt;&amp;#22270;&amp;#34920;10&amp;#65306;&amp;#29028;&amp;#30719;&amp;#35774;&amp;#22791;&amp;#25104;&amp;#22871;&amp;#27169;&amp;#24335;&amp;#30456;&amp;#20851;&amp;#39046;&amp;#22495;&amp;#27861;&amp;#24459;&amp;#27861;&amp;#35268;&lt;br /&gt;&amp;#22270;&amp;#34920;11&amp;#65306;&amp;#29028;&amp;#30719;&amp;#35774;&amp;#22791;&amp;#25104;&amp;#22871;&amp;#27169;&amp;#24335;&amp;#30456;&amp;#20851;&amp;#39046;&amp;#22495;&amp;#25919;&amp;#31574;&amp;#21450;&amp;#35268;&amp;#21010;&lt;br /&gt;&amp;#22270;&amp;#34920;12&amp;#65306;&amp;#29028;&amp;#30719;&amp;#26426;&amp;#26800;&amp;#34892;&amp;#19994;&amp;#30456;&amp;#20851;&amp;#26631;&amp;#20934;&lt;br /&gt;&amp;#22270;&amp;#34920;13&amp;#65306;2002&amp;#24180;&amp;#20197;&amp;#26469;&amp;#29028;&amp;#28845;&amp;#35013;&amp;#22791;&amp;#21046;&amp;#36896;&amp;#19994;&amp;#21516;GDP&amp;#36816;&amp;#34892;&amp;#30456;&amp;#20851;&amp;#24615;&amp;#20998;&amp;#26512;&lt;br /&gt;&amp;#22270;&amp;#34920;14&amp;#65306;2006&amp;#24180;&amp;#20197;&amp;#26469;&amp;#29028;&amp;#28845;&amp;#35013;&amp;#22791;&amp;#21046;&amp;#36896;&amp;#19994;&amp;#21516;&amp;#22266;&amp;#23450;&amp;#36164;&amp;#20135;&amp;#25237;&amp;#36164;&amp;#36816;&amp;#34892;&amp;#30456;&amp;#20851;&amp;#24615;&amp;#20998;&amp;#26512;&lt;br /&gt;&amp;#22270;&amp;#34920;15&amp;#65306;2006&amp;#24180;&amp;#20197;&amp;#26469;&amp;#29028;&amp;#28845;&amp;#35013;&amp;#22791;&amp;#21046;&amp;#36896;&amp;#19994;&amp;#21516;&amp;#29028;&amp;#28845;&amp;#27927;&amp;#36873;&amp;#19994;&amp;#22266;&amp;#23450;&amp;#36164;&amp;#20135;&amp;#25237;&amp;#36164;&amp;#36816;&amp;#34892;&amp;#30456;&amp;#20851;&amp;#24615;&amp;#20998;&amp;#26512;&lt;br /&gt;&amp;#22270;&amp;#34920;16&amp;#65306;2006&amp;#24180;&amp;#20197;&amp;#26469;&amp;#29028;&amp;#28845;&amp;#35013;&amp;#22791;&amp;#21046;&amp;#36896;&amp;#19994;&amp;#21516;&amp;#26032;&amp;#24314;&amp;#29028;&amp;#30719;&amp;#25237;&amp;#36164;&amp;#39069;&amp;#36816;&amp;#34892;&amp;#30456;&amp;#20851;&amp;#24615;&amp;#20998;&amp;#26512;&lt;br /&gt;&amp;#22270;&amp;#34920;17&amp;#65306;2002&amp;#24180;&amp;#20197;&amp;#26469;&amp;#38050;&amp;#38081;&amp;#34892;&amp;#19994;&amp;#32791;&amp;#29028;&amp;#37327;&amp;#24773;&amp;#20917;&amp;#65288;&amp;#21333;&amp;#20301;&amp;#65306;&amp;#30334;&amp;#19975;&amp;#21544;&amp;#65292;%&amp;#65289;&lt;br /&gt;&amp;#22270;&amp;#34920;18&amp;#65306;2002&amp;#24180;&amp;#20197;&amp;#26469;&amp;#30005;&amp;#21147;&amp;#34892;&amp;#19994;&amp;#32791;&amp;#29028;&amp;#37327;&amp;#24773;&amp;#20917;&amp;#65288;&amp;#21333;&amp;#20301;&amp;#65306;&amp;#30334;&amp;#19975;&amp;#21544;&amp;#65292;%&amp;#65289;&lt;br /&gt;&amp;#22270;&amp;#34920;19&amp;#65306;2002&amp;#24180;&amp;#20197;&amp;#26469;&amp;#24314;&amp;#26448;&amp;#34892;&amp;#19994;&amp;#32791;&amp;#29028;&amp;#37327;&amp;#24773;&amp;#20917;&amp;#65288;&amp;#21333;&amp;#20301;&amp;#65306;&amp;#30334;&amp;#19975;&amp;#21544;&amp;#65292;%&amp;#65289;&lt;br /&gt;&amp;#22270;&amp;#34920;20&amp;#65306;2002&amp;#24180;&amp;#20197;&amp;#26469;&amp;#21270;&amp;#24037;&amp;#34892;&amp;#19994;&amp;#32791;&amp;#29028;&amp;#37327;&amp;#24773;&amp;#20917;&amp;#65288;&amp;#21333;&amp;#20301;&amp;#65306;&amp;#30334;&amp;#19975;&amp;#21544;&amp;#65292;%&amp;#65289;&lt;br /&gt;&amp;#22270;&amp;#34920;21&amp;#65306;2010&amp;#24180;&amp;#20197;&amp;#26469;&amp;#21508;&amp;#26376;&amp;#20840;&amp;#22269;&amp;#21046;&amp;#36896;&amp;#19994;PMI&amp;#36208;&amp;#21183;&amp;#22270;&amp;#65288;&amp;#21333;&amp;#20301;&amp;#65306;%&amp;#65289;&lt;br /&gt;&amp;#22270;&amp;#34920;22&amp;#65306;2001&amp;#24180;&amp;#20197;&amp;#26469;&amp;#29028;&amp;#30719;&amp;#35774;&amp;#22791;&amp;#34892;&amp;#19994;&amp;#24635;&amp;#20135;&amp;#20540;&amp;#21457;&amp;#23637;&amp;#36235;&amp;#21183;&amp;#22270;&amp;#65288;&amp;#21333;&amp;#20301;&amp;#65306;&amp;#20159;&amp;#20803;&amp;#65289;&lt;br /&gt;&amp;#22270;&amp;#34920;23&amp;#65306;2001&amp;#24180;&amp;#20197;&amp;#26469;&amp;#29028;&amp;#30719;&amp;#32508;&amp;#37319;&amp;#35774;&amp;#22791;&amp;#21344;&amp;#29028;&amp;#28845;&amp;#35774;&amp;#22791;&amp;#34892;&amp;#19994;&amp;#20135;&amp;#20540;&amp;#27604;&amp;#37325;&amp;#36235;&amp;#21183;&amp;#22270;&amp;#65288;&amp;#21333;&amp;#20301;&amp;#65306;%&amp;#65289;&lt;br /&gt;&amp;#22270;&amp;#34920;24&amp;#65306;2001&amp;#24180;&amp;#20197;&amp;#26469;&amp;#29028;&amp;#30719;&amp;#32508;&amp;#37319;&amp;#35774;&amp;#22791;&amp;#20135;&amp;#20540;&amp;#21457;&amp;#23637;&amp;#36235;&amp;#21183;&amp;#22270;&amp;#65288;&amp;#21333;&amp;#20301;&amp;#65306;&amp;#20159;&amp;#20803;&amp;#65289;&lt;br /&gt;&amp;#22270;&amp;#34920;25&amp;#65306;2001&amp;#24180;&amp;#20197;&amp;#26469;&amp;#29028;&amp;#30719;&amp;#35774;&amp;#22791;&amp;#32508;&amp;#21512;&amp;#26426;&amp;#26800;&amp;#21270;&amp;#29575;&amp;#65288;&amp;#21333;&amp;#20301;&amp;#65306;%&amp;#65289;&lt;br /&gt;&amp;#22270;&amp;#34920;26&amp;#65306;&amp;#29028;&amp;#30719;&amp;#35774;&amp;#22791;&amp;#25216;&amp;#26415;&amp;#21457;&amp;#23637;&amp;#21382;&amp;#31243;&lt;br /&gt;&amp;#22270;&amp;#34920;27&amp;#65306;&amp;#20013;&amp;#22269;&amp;#29028;&amp;#30719;&amp;#35774;&amp;#22791;&amp;#25104;&amp;#22871;&amp;#21270;&amp;#21457;&amp;#23637;&amp;#20248;&amp;#21183;&amp;#65288;Strength&amp;#65289;&amp;#20998;&amp;#26512;&lt;br /&gt;&amp;#22270;&amp;#34920;28&amp;#65306;&amp;#20013;&amp;#22269;&amp;#29028;&amp;#30719;&amp;#35774;&amp;#22791;&amp;#25104;&amp;#22871;&amp;#21270;&amp;#21457;&amp;#23637;&amp;#21155;&amp;#21183;&amp;#65288;Weakness&amp;#65289;&amp;#20998;&amp;#26512;&lt;br /&gt;&amp;#22270;&amp;#34920;29&amp;#65306;&amp;#20013;&amp;#22269;&amp;#29028;&amp;#30719;&amp;#35774;&amp;#22791;&amp;#25104;&amp;#22871;&amp;#21270;&amp;#21457;&amp;#23637;&amp;#26426;&amp;#20250;&amp;#65288;Opportunity&amp;#65289;&amp;#20998;&amp;#26512;&lt;br /&gt;&amp;#22270;&amp;#34920;30&amp;#65306;&amp;#20013;&amp;#22269;&amp;#29028;&amp;#30719;&amp;#35774;&amp;#22791;&amp;#25104;&amp;#22871;&amp;#21270;&amp;#21457;&amp;#23637;&amp;#23041;&amp;#32961;&amp;#65288;Threat&amp;#65289;&amp;#20998;&amp;#26512;&lt;br /&gt;&amp;#22270;&amp;#34920;31&amp;#65306;&amp;#20013;&amp;#22269;&amp;#29028;&amp;#30719;&amp;#35774;&amp;#22791;&amp;#25104;&amp;#22871;&amp;#27169;&amp;#24335;&amp;#26550;&amp;#26500;&lt;br /&gt;&amp;#22270;&amp;#34920;32&amp;#65306;&amp;#25112;&amp;#30053;&amp;#35780;&amp;#20215;&amp;#26631;&amp;#20934;&amp;#20307;&amp;#31995;&lt;br /&gt;&amp;#22270;&amp;#34920;33&amp;#65306;&amp;#24503;&amp;#22269;&amp;#24503;&amp;#20271;&amp;#29305;&amp;#65288;DBT&amp;#65289;&amp;#20844;&amp;#21496;&amp;#21457;&amp;#23637;&amp;#36335;&amp;#24452;&lt;br /&gt;&amp;#22270;&amp;#34920;34&amp;#65306;&amp;#32654;&amp;#22269;&amp;#20037;&amp;#30410;&amp;#29615;&amp;#29699;&amp;#20844;&amp;#21496;&amp;#29028;&amp;#30719;&amp;#35774;&amp;#22791;&amp;#21457;&amp;#23637;&amp;#21382;&amp;#31243;&lt;br /&gt;&amp;#22270;&amp;#34920;35&amp;#65306;&amp;#32654;&amp;#22269;&amp;#20037;&amp;#30410;&amp;#29615;&amp;#29699;&amp;#20844;&amp;#21496;&amp;#19994;&amp;#21153;&amp;#20307;&amp;#31995;&amp;#26500;&amp;#25104;&lt;br /&gt;&amp;#22270;&amp;#34920;36&amp;#65306;1994&amp;#24180;&amp;#20197;&amp;#26469;&amp;#32654;&amp;#22269;&amp;#20037;&amp;#30410;&amp;#29615;&amp;#29699;&amp;#20844;&amp;#21496;&amp;#21806;&amp;#21518;&amp;#19994;&amp;#21153;&amp;#22312;&amp;#20027;&amp;#33829;&amp;#19994;&amp;#21153;&amp;#20013;&amp;#30340;&amp;#21344;&amp;#27604;&amp;#65288;&amp;#21333;&amp;#20301;&amp;#65306;%&amp;#65289;&lt;br /&gt;&amp;#22270;&amp;#34920;37&amp;#65306;2004&amp;#24180;&amp;#20197;&amp;#26469;&amp;#32654;&amp;#22269;&amp;#20037;&amp;#30410;&amp;#29615;&amp;#29699;&amp;#20844;&amp;#21496;&amp;#22320;&amp;#19979;&amp;#19982;&amp;#38706;&amp;#22825;&amp;#35774;&amp;#22791;&amp;#19994;&amp;#21153;&amp;#25910;&amp;#20837;(&amp;#21333;&amp;#20301;&amp;#65306;&amp;#30334;&amp;#19975;&amp;#32654;&amp;#20803;)&lt;br /&gt;&amp;#22270;&amp;#34920;38&amp;#65306;&amp;#23665;&amp;#19996;&amp;#30719;&amp;#26426;&amp;#38598;&amp;#22242;&amp;#32929;&amp;#20221;&amp;#26377;&amp;#38480;&amp;#20844;&amp;#21496;&amp;#27880;&amp;#20876;&amp;#36164;&amp;#26412;&amp;#21464;&amp;#21270;&amp;#21382;&amp;#31243;&amp;#65288;&amp;#21333;&amp;#20301;&amp;#65306;&amp;#19975;&amp;#20803;&amp;#65289;&lt;br /&gt;&amp;#22270;&amp;#34920;39&amp;#65306;&amp;#23665;&amp;#19996;&amp;#30719;&amp;#26426;&amp;#38598;&amp;#22242;&amp;#32929;&amp;#20221;&amp;#26377;&amp;#38480;&amp;#20844;&amp;#21496;&amp;#20135;&amp;#21697;&amp;#21457;&amp;#23637;&amp;#21382;&amp;#31243;&lt;br /&gt;&amp;#22270;&amp;#34920;40&amp;#65306;&amp;#23665;&amp;#19996;&amp;#30719;&amp;#26426;&amp;#38598;&amp;#22242;&amp;#32929;&amp;#20221;&amp;#26377;&amp;#38480;&amp;#20844;&amp;#21496;&amp;#20027;&amp;#33829;&amp;#19994;&amp;#21153;&amp;#20248;&amp;#21270;&amp;#21450;&amp;#20854;&amp;#20248;&amp;#21270;&amp;#26426;&amp;#36935;&lt;br /&gt;&amp;#22270;&amp;#34920;41&amp;#65306;&amp;#23665;&amp;#19996;&amp;#30719;&amp;#26426;&amp;#38598;&amp;#22242;&amp;#32929;&amp;#20221;&amp;#26377;&amp;#38480;&amp;#20844;&amp;#21496;&amp;#32508;&amp;#37319;&amp;#21450;&amp;#37197;&amp;#22871;&amp;#20135;&amp;#21697;&amp;#19994;&amp;#21153;&amp;#35268;&amp;#27169;&amp;#21450;&amp;#21344;&amp;#27604;&amp;#65288;&amp;#21333;&amp;#20301;&amp;#65306;&amp;#20159;&amp;#20803;&amp;#65292;%&amp;#65289;&lt;br /&gt;&amp;#22270;&amp;#34920;42&amp;#65306;&amp;#37073;&amp;#24030;&amp;#29028;&amp;#30719;&amp;#26426;&amp;#26800;&amp;#38598;&amp;#22242;&amp;#32929;&amp;#20221;&amp;#26377;&amp;#38480;&amp;#20844;&amp;#21496;&amp;#32452;&amp;#32455;&amp;#26550;&amp;#26500;&lt;br /&gt;&amp;#22270;&amp;#34920;43&amp;#65306;&amp;#37073;&amp;#24030;&amp;#29028;&amp;#30719;&amp;#26426;&amp;#26800;&amp;#38598;&amp;#22242;&amp;#32929;&amp;#20221;&amp;#26377;&amp;#38480;&amp;#20844;&amp;#21496;&amp;#25104;&amp;#22871;&amp;#35774;&amp;#22791;&amp;#19994;&amp;#21153;&amp;#21344;&amp;#27604;&amp;#24773;&amp;#20917;&lt;br /&gt;&amp;#22270;&amp;#34920;44&amp;#65306;&amp;#20013;&amp;#22269;&amp;#29028;&amp;#30719;&amp;#26426;&amp;#26800;&amp;#35013;&amp;#22791;&amp;#26377;&amp;#38480;&amp;#36131;&amp;#20219;&amp;#20844;&amp;#21496;&amp;#32452;&amp;#32455;&amp;#26550;&amp;#26500;&amp;#65288;&amp;#19968;&amp;#65289;&lt;br /&gt;&amp;#22270;&amp;#34920;45&amp;#65306;&amp;#20013;&amp;#22269;&amp;#29028;&amp;#30719;&amp;#26426;&amp;#26800;&amp;#35013;&amp;#22791;&amp;#26377;&amp;#38480;&amp;#36131;&amp;#20219;&amp;#20844;&amp;#21496;&amp;#32452;&amp;#32455;&amp;#26550;&amp;#26500;&amp;#65288;&amp;#20108;&amp;#65289;&lt;br /&gt;&amp;#22270;&amp;#34920;46&amp;#65306;&amp;#20013;&amp;#22269;&amp;#29028;&amp;#30719;&amp;#26426;&amp;#26800;&amp;#35013;&amp;#22791;&amp;#26377;&amp;#38480;&amp;#36131;&amp;#20219;&amp;#20844;&amp;#21496;&amp;#25104;&amp;#22871;&amp;#35774;&amp;#22791;&amp;#19994;&amp;#21153;&amp;#21344;&amp;#27604;&amp;#24773;&amp;#20917;&lt;br /&gt;&amp;#22270;&amp;#34920;47&amp;#65306;&amp;#22825;&amp;#22320;&amp;#31185;&amp;#25216;&amp;#32929;&amp;#20221;&amp;#26377;&amp;#38480;&amp;#20844;&amp;#21496;&amp;#32452;&amp;#32455;&amp;#26550;&amp;#26500;&lt;br /&gt;&amp;#22270;&amp;#34920;48&amp;#65306;&amp;#29028;&amp;#28845;&amp;#26426;&amp;#26800;&amp;#35774;&amp;#22791;&amp;#20135;&amp;#19994;&amp;#38142;&amp;#20013;&amp;#22825;&amp;#22320;&amp;#31185;&amp;#25216;&amp;#32929;&amp;#20221;&amp;#26377;&amp;#38480;&amp;#20844;&amp;#21496;&amp;#28041;&amp;#36275;&amp;#30340;&amp;#39046;&amp;#22495;&amp;#65288;&amp;#34013;&amp;#33394;&amp;#65289;&lt;br /&gt;&amp;#22270;&amp;#34920;49&amp;#65306;2007&amp;#24180;&amp;#20197;&amp;#26469;&amp;#22825;&amp;#22320;&amp;#31185;&amp;#25216;&amp;#32929;&amp;#20221;&amp;#26377;&amp;#38480;&amp;#20844;&amp;#21496;&amp;#21508;&amp;#39033;&amp;#19994;&amp;#21153;&amp;#26500;&amp;#25104;&amp;#65288;&amp;#21333;&amp;#20301;&amp;#65306;%&amp;#65289;&lt;br /&gt;&amp;#22270;&amp;#34920;50&amp;#65306;&amp;ldquo;&amp;#21313;&amp;#20116;&amp;rdquo;&amp;#21644;&amp;ldquo;&amp;#21313;&amp;#19968;&amp;#20116;&amp;rdquo;&amp;#22825;&amp;#22320;&amp;#31185;&amp;#25216;&amp;#32929;&amp;#20221;&amp;#26377;&amp;#38480;&amp;#20844;&amp;#21496;&amp;#20998;&amp;#19994;&amp;#21153;&amp;#25910;&amp;#20837;&amp;#22686;&amp;#36895;&amp;#21344;&amp;#27604;&amp;#65288;&amp;#21333;&amp;#20301;&amp;#65306;%&amp;#65289;&lt;br /&gt;&amp;#22270;&amp;#34920;51&amp;#65306;&amp;ldquo;&amp;#21313;&amp;#20116;&amp;rdquo;&amp;#21644;&amp;ldquo;&amp;#21313;&amp;#19968;&amp;#20116;&amp;rdquo;&amp;#22825;&amp;#22320;&amp;#31185;&amp;#25216;&amp;#32929;&amp;#20221;&amp;#26377;&amp;#38480;&amp;#20844;&amp;#21496;&amp;#20998;&amp;#19994;&amp;#21153;&amp;#21033;&amp;#28070;&amp;#22686;&amp;#36895;&amp;#21344;&amp;#27604;&amp;#65288;&amp;#21333;&amp;#20301;&amp;#65306;%&amp;#65289;&lt;br /&gt;&amp;#22270;&amp;#34920;52&amp;#65306;&amp;#22825;&amp;#22320;&amp;#31185;&amp;#25216;&amp;#32929;&amp;#20221;&amp;#26377;&amp;#38480;&amp;#20844;&amp;#21496;&amp;#20027;&amp;#35201;&amp;#25216;&amp;#26415;&amp;#19987;&amp;#21033;&lt;br /&gt;&amp;#22270;&amp;#34920;53&amp;#65306;&amp;#23665;&amp;#19996;&amp;#22825;&amp;#26207;&amp;#29028;&amp;#30719;&amp;#35013;&amp;#22791;&amp;#26377;&amp;#38480;&amp;#20844;&amp;#21496;&amp;#32452;&amp;#32455;&amp;#26550;&amp;#26500;&lt;br /&gt;&amp;#22270;&amp;#34920;54&amp;#65306;&amp;#23665;&amp;#19996;&amp;#22825;&amp;#26207;&amp;#29028;&amp;#30719;&amp;#35013;&amp;#22791;&amp;#26377;&amp;#38480;&amp;#20844;&amp;#21496;&amp;#25104;&amp;#22871;&amp;#35774;&amp;#22791;&amp;#19994;&amp;#21153;&amp;#21344;&amp;#27604;&amp;#24773;&amp;#20917;&lt;br /&gt;&amp;#22270;&amp;#34920;55&amp;#65306;&amp;#22269;&amp;#38469;&amp;#29028;&amp;#26426;&amp;#38598;&amp;#22242;&amp;#65288;IMM&amp;#65289;&amp;#32452;&amp;#32455;&amp;#26550;&amp;#26500;&amp;#65288;&amp;#19968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6&amp;#65306;&amp;#22269;&amp;#38469;&amp;#29028;&amp;#26426;&amp;#38598;&amp;#22242;&amp;#65288;IMM&amp;#65289;&amp;#32452;&amp;#32455;&amp;#26550;&amp;#26500;&amp;#65288;&amp;#20108;&amp;#65289;&lt;br /&gt;&amp;#22270;&amp;#34920;57&amp;#65306;&amp;#22269;&amp;#38469;&amp;#29028;&amp;#26426;&amp;#38598;&amp;#22242;&amp;#26377;&amp;#38480;&amp;#20844;&amp;#21496;&amp;#25104;&amp;#22871;&amp;#35774;&amp;#22791;&amp;#19994;&amp;#21153;&amp;#21344;&amp;#27604;&amp;#24773;&amp;#20917;&lt;br /&gt;&amp;#22270;&amp;#34920;58&amp;#65306;&amp;#26519;&amp;#24030;&amp;#37325;&amp;#26426;&amp;#38598;&amp;#22242;&amp;#32929;&amp;#20221;&amp;#26377;&amp;#38480;&amp;#20844;&amp;#21496;&amp;#20135;&amp;#21697;&amp;#32447;&amp;#25299;&amp;#23637;&amp;#20043;&amp;#36335;&lt;br /&gt;&amp;#22270;&amp;#34920;59&amp;#65306;&amp;#26519;&amp;#24030;&amp;#37325;&amp;#26426;&amp;#38598;&amp;#22242;&amp;#32929;&amp;#20221;&amp;#26377;&amp;#38480;&amp;#20844;&amp;#21496;&amp;#25104;&amp;#22871;&amp;#35774;&amp;#22791;&amp;#19994;&amp;#21153;&amp;#21344;&amp;#27604;&amp;#24773;&amp;#20917;&lt;br /&gt;&amp;#22270;&amp;#34920;60&amp;#65306;&amp;#23665;&amp;#35199;&amp;#22826;&amp;#37325;&amp;#29028;&amp;#26426;&amp;#29028;&amp;#30719;&amp;#35013;&amp;#22791;&amp;#25104;&amp;#22871;&amp;#26377;&amp;#38480;&amp;#20844;&amp;#21496;&amp;#32452;&amp;#32455;&amp;#26550;&amp;#26500;&lt;br /&gt;&amp;#22270;&amp;#34920;61&amp;#65306;&amp;#29028;&amp;#30719;&amp;#35774;&amp;#22791;&amp;#34892;&amp;#19994;&amp;ldquo;&amp;#20116;&amp;#21147;&amp;#27169;&amp;#22411;&amp;rdquo;&amp;#31034;&amp;#24847;&amp;#22270;&lt;br /&gt;&amp;#22270;&amp;#34920;62&amp;#65306;&amp;#20013;&amp;#22269;&amp;#29028;&amp;#30719;&amp;#35013;&amp;#22791;&amp;#21046;&amp;#36896;&amp;#19994;&amp;#20135;&amp;#19994;&amp;#38142;&amp;#26500;&amp;#25104;&lt;br /&gt;&amp;#22270;&amp;#34920;63&amp;#65306;&amp;#22269;&amp;#20869;&amp;#20027;&amp;#35201;&amp;#29028;&amp;#30719;&amp;#35774;&amp;#22791;&amp;#20225;&amp;#19994;&amp;#25104;&amp;#22871;&amp;#27169;&amp;#24335;&amp;#27604;&amp;#36739;&lt;br /&gt;&amp;#22270;&amp;#34920;64&amp;#65306;&amp;#22269;&amp;#20869;&amp;#20027;&amp;#35201;&amp;#29028;&amp;#30719;&amp;#35774;&amp;#22791;&amp;#20225;&amp;#19994;&amp;#20135;&amp;#33021;&amp;#25193;&amp;#24352;&amp;#35745;&amp;#21010;&lt;br /&gt;&amp;#22270;&amp;#34920;65&amp;#65306;&amp;#32654;&amp;#22269;&amp;#20037;&amp;#30410;&amp;#29615;&amp;#29699;&amp;#20844;&amp;#21496;&amp;#19978;&amp;#19990;&amp;#32426;90&amp;#24180;&amp;#20195;&amp;#20013;&amp;#26399;&amp;#20197;&amp;#26469;&amp;#30340;&amp;#37325;&amp;#35201;&amp;#24182;&amp;#36141;&amp;#20107;&amp;#39033;&lt;br /&gt;&amp;#22270;&amp;#34920;66&amp;#65306;&amp;#32452;&amp;#32455;&amp;#32467;&amp;#26500;&amp;#35774;&amp;#35745;&amp;#30340;&amp;#19968;&amp;#33324;&amp;#21407;&amp;#21017;&lt;br /&gt;&amp;#22270;&amp;#34920;67&amp;#65306;&amp;#32452;&amp;#32455;&amp;#32467;&amp;#26500;&amp;#35843;&amp;#25972;&amp;#30340;&amp;#21407;&amp;#21017;&amp;#21644;&amp;#20851;&amp;#38190;&amp;#28857;&lt;br /&gt;&amp;#22270;&amp;#34920;68&amp;#65306;&amp;#38598;&amp;#22242;&amp;#20844;&amp;#21496;&amp;#24120;&amp;#29992;&amp;#30340;3&amp;#31181;&amp;#32452;&amp;#32455;&amp;#32467;&amp;#26500;&amp;#31867;&amp;#22411;&lt;br /&gt;&amp;#22270;&amp;#34920;69&amp;#65306;&amp;#36131;&amp;#26435;&amp;#21010;&amp;#20998;&amp;#30340;&amp;#21407;&amp;#21017;&lt;br /&gt;&amp;#22270;&amp;#34920;70&amp;#65306;&amp;#36131;&amp;#26435;&amp;#20307;&amp;#31995;&amp;#20998;&amp;#26512;&amp;#26694;&amp;#26550;&lt;br /&gt;&amp;#22270;&amp;#34920;71&amp;#65306;&amp;#25511;&amp;#32929;&amp;#20844;&amp;#21496;&amp;#30340;&amp;#26550;&amp;#26500;&amp;#21644;&amp;#20027;&amp;#35201;&amp;#29305;&amp;#24449;&lt;br /&gt;&amp;#22270;&amp;#34920;72&amp;#65306;&amp;#38598;&amp;#22242;&amp;#23545;&amp;#25511;&amp;#32929;&amp;#23376;&amp;#20844;&amp;#21496;&amp;#30340;&amp;#31649;&amp;#25511;&amp;#27169;&amp;#24335;&lt;br /&gt;&amp;#22270;&amp;#34920;73&amp;#65306;&amp;#31649;&amp;#29702;&amp;#27969;&amp;#31243;&amp;#30340;&amp;#36755;&amp;#20837;&amp;#21644;&amp;#36755;&amp;#20986;&amp;#31034;&amp;#24847;&amp;#22270;&lt;br /&gt;&amp;#22270;&amp;#34920;74&amp;#65306;&amp;#26680;&amp;#24515;&amp;#31649;&amp;#29702;&amp;#27969;&amp;#31243;&amp;#30340;&amp;#22320;&amp;#20301;&amp;#21644;&amp;#20316;&amp;#29992;&lt;br /&gt;&amp;#22270;&amp;#34920;75&amp;#65306;&amp;#26680;&amp;#24515;&amp;#31649;&amp;#29702;&amp;#27969;&amp;#31243;&amp;#30340;&amp;#31243;&amp;#24207;&lt;br /&gt;&amp;#22270;&amp;#34920;76&amp;#65306;&amp;#25112;&amp;#30053;&amp;#31649;&amp;#29702;&amp;#27969;&amp;#31243;&lt;br /&gt;&amp;#22270;&amp;#34920;77&amp;#65306;&amp;#39044;&amp;#31639;&amp;#31649;&amp;#29702;&amp;#27969;&amp;#31243;&lt;br /&gt;&amp;#22270;&amp;#34920;78&amp;#65306;&amp;#25237;&amp;#36164;&amp;#31649;&amp;#29702;&amp;#27969;&amp;#31243;&lt;br /&gt;&amp;#22270;&amp;#34920;79&amp;#65306;&amp;#20154;&amp;#21147;&amp;#36164;&amp;#28304;&amp;#31649;&amp;#29702;&amp;#27969;&amp;#31243;&lt;br /&gt;&amp;#22270;&amp;#34920;80&amp;#65306;&amp;#35268;&amp;#33539;&amp;#30340;&amp;#19994;&amp;#32489;&amp;#31649;&amp;#29702;&amp;#27969;&amp;#31243;&lt;br /&gt;&amp;#22270;&amp;#34920;81&amp;#65306;&amp;#21508;&amp;#31181;&amp;#35843;&amp;#26597;&amp;#26041;&amp;#27861;&amp;#20248;&amp;#32570;&amp;#28857;&amp;#27604;&amp;#36739;&lt;br /&gt;&amp;#22270;&amp;#34920;82&amp;#65306;&amp;#20851;&amp;#38190;&amp;#19994;&amp;#32489;&amp;#25351;&amp;#26631;&amp;#30340;&amp;#27010;&amp;#24565;&amp;#21644;&amp;#20316;&amp;#29992;&lt;br /&gt;&amp;#22270;&amp;#34920;83&amp;#65306;&amp;#24037;&amp;#20316;&amp;#30446;&amp;#26631;&amp;#19982;&amp;#20851;&amp;#38190;&amp;#19994;&amp;#32489;&amp;#25351;&amp;#26631;&amp;#30340;&amp;#21306;&amp;#21035;&amp;#21644;&amp;#32852;&amp;#31995;&lt;br /&gt;&amp;#22270;&amp;#34920;84&amp;#65306;&amp;#24037;&amp;#20316;&amp;#30446;&amp;#26631;&amp;#30340;&amp;#29305;&amp;#28857;&lt;br /&gt;&amp;#22270;&amp;#34920;85&amp;#65306;&amp;#24037;&amp;#20316;&amp;#30446;&amp;#26631;&amp;#30340;&amp;#35774;&amp;#23450;&lt;br /&gt;&amp;#22270;&amp;#34920;86&amp;#65306;&amp;#19994;&amp;#32489;&amp;#25351;&amp;#26631;&amp;#30340;&amp;#36873;&amp;#25321;&lt;br /&gt;&amp;#22270;&amp;#34920;87&amp;#65306;&amp;#35774;&amp;#23450;&amp;#30446;&amp;#26631;&amp;#35201;&amp;#32771;&amp;#34385;&amp;#30340;&amp;#22240;&amp;#32032;&lt;br /&gt;&amp;#22270;&amp;#34920;88&amp;#65306;&amp;#19994;&amp;#32489;&amp;#30446;&amp;#26631;&amp;#35774;&amp;#35745;&amp;#36807;&amp;#31243;&lt;br /&gt;&amp;#22270;&amp;#34920;89&amp;#65306;&amp;#19994;&amp;#32489;&amp;#30446;&amp;#26631;&amp;#35848;&amp;#21028;&amp;#20250;&amp;#35758;&lt;br /&gt;&amp;#22270;&amp;#34920;90&amp;#65306;&amp;#19994;&amp;#32489;&amp;#21512;&amp;#21516;&amp;#30340;&amp;#23450;&amp;#20041;&amp;#21644;&amp;#20215;&amp;#20540;&lt;br /&gt;&amp;#22270;&amp;#34920;91&amp;#65306;&amp;#19994;&amp;#32489;&amp;#30446;&amp;#26631;&amp;#30340;&amp;#20998;&amp;#35299;&lt;br /&gt;&amp;#22270;&amp;#34920;92&amp;#65306;&amp;#19994;&amp;#32489;&amp;#30417;&amp;#30563;&amp;#25253;&amp;#21578;&amp;#30340;&amp;#30446;&amp;#30340;&amp;#21644;&amp;#20316;&amp;#29992;&lt;br /&gt;&amp;#22270;&amp;#34920;93&amp;#65306;&amp;#19994;&amp;#32489;&amp;#23457;&amp;#35758;&amp;#20250;&amp;#30340;&amp;#20934;&amp;#22791;&lt;br /&gt;&amp;#22270;&amp;#34920;94&amp;#65306;&amp;#19994;&amp;#32489;&amp;#23436;&amp;#25104;&amp;#24773;&amp;#20917;&amp;#30340;&amp;#35780;&amp;#20272;&lt;br /&gt;&amp;#22270;&amp;#34920;95&amp;#65306;&amp;#19994;&amp;#32489;&amp;#35780;&amp;#20272;&amp;#36807;&amp;#31243;&amp;#20013;&amp;#30340;&amp;#21453;&amp;#39304;&amp;#26426;&amp;#21046;&lt;br /&gt;&amp;#22270;&amp;#34920;96&amp;#65306;&amp;#19994;&amp;#32489;&amp;#19982;&amp;#34218;&amp;#37228;&amp;#25346;&amp;#38057;&amp;#30340;3&amp;#31181;&amp;#27169;&amp;#24335;&lt;br /&gt;&amp;#22270;&amp;#34920;97&amp;#65306;&amp;#19994;&amp;#32489;&amp;#20998;&amp;#25968;&amp;#19982;&amp;#34218;&amp;#37228;&amp;#30340;&amp;#20851;&amp;#31995;&amp;#35774;&amp;#23450;&lt;br /&gt;&amp;#22270;&amp;#34920;98&amp;#65306;&amp;#19994;&amp;#32489;-&amp;#28608;&amp;#21169;&amp;#34920;&amp;#26684;&lt;br /&gt;&amp;#22270;&amp;#34920;99&amp;#65306;&amp;#20043;&amp;#21069;&amp;#29028;&amp;#20225;&amp;#35268;&amp;#27169;&amp;#21450;&amp;#35774;&amp;#22791;&amp;#20379;&amp;#24212;&amp;#20225;&amp;#19994;&amp;#24773;&amp;#20917;&lt;br /&gt;&amp;#22270;&amp;#34920;100&amp;#65306;&amp;ldquo;&amp;#21313;&amp;#19977;&amp;#20116;&amp;rdquo;&amp;#29028;&amp;#20225;&amp;#35268;&amp;#27169;&amp;#32467;&amp;#26500;&amp;#21464;&amp;#21270;&amp;#20043;&amp;#21518;&amp;#35774;&amp;#22791;&amp;#20379;&amp;#24212;&amp;#20225;&amp;#19994;&amp;#24773;&amp;#20917;&lt;br /&gt;&amp;#22270;&amp;#34920;101&amp;#65306;&amp;ldquo;&amp;#21313;&amp;#19977;&amp;#20116;&amp;rdquo;&amp;#29028;&amp;#30719;&amp;#35774;&amp;#22791;&amp;#38656;&amp;#27714;&amp;#39537;&amp;#21160;&amp;#22240;&amp;#32032;&amp;#31034;&amp;#24847;&amp;#22270;&lt;br /&gt;&amp;#22270;&amp;#34920;102&amp;#65306;2015&amp;#24180;&amp;#22823;&amp;#20013;&amp;#23567;&amp;#22411;&amp;#29028;&amp;#30719;&amp;#20135;&amp;#37327;&amp;#20998;&amp;#24067;&amp;#27604;&amp;#20363;&amp;#65288;&amp;#21333;&amp;#20301;&amp;#65306;%&amp;#65289;&lt;br /&gt;&amp;#22270;&amp;#34920;103&amp;#65306;&amp;ldquo;&amp;#21313;&amp;#19977;&amp;#20116;&amp;rdquo;&amp;#26032;&amp;#24314;&amp;#20135;&amp;#33021;&amp;#20013;&amp;#30340;&amp;#29028;&amp;#28845;&amp;#26426;&amp;#26500;&amp;#25237;&amp;#36164;&amp;#39069;&amp;#39044;&amp;#27979;&amp;#65288;&amp;#21333;&amp;#20301;&amp;#65306;&amp;#20159;&amp;#20803;&amp;#65289;&lt;br /&gt;&amp;#22270;&amp;#34920;104&amp;#65306;&amp;ldquo;&amp;#21313;&amp;#19977;&amp;#20116;&amp;rdquo;&amp;#25105;&amp;#22269;&amp;#35774;&amp;#22791;&amp;#26356;&amp;#26032;&amp;#25913;&amp;#36896;&amp;#30340;&amp;#29028;&amp;#28845;&amp;#26426;&amp;#26500;&amp;#25237;&amp;#36164;&amp;#39069;&amp;#39044;&amp;#27979;&amp;#65288;&amp;#21333;&amp;#20301;&amp;#65306;&amp;#20159;&amp;#20803;&amp;#65289;&lt;br /&gt;&amp;#22270;&amp;#34920;105&amp;#65306;2003&amp;#24180;&amp;#20197;&amp;#26469;&amp;#25105;&amp;#22269;&amp;#29028;&amp;#28845;&amp;#34892;&amp;#19994;&amp;#30334;&amp;#19975;&amp;#21544;&amp;#27515;&amp;#20129;&amp;#29575;&amp;#36235;&amp;#21183;&amp;#65288;&amp;#21333;&amp;#20301;&amp;#65306;%&amp;#65289;&lt;br /&gt;&amp;#22270;&amp;#34920;106&amp;#65306;&amp;ldquo;&amp;#21313;&amp;#19977;&amp;#20116;&amp;rdquo;&amp;#29028;&amp;#30719;&amp;#35774;&amp;#22791;&amp;#26426;&amp;#26800;&amp;#21270;&amp;#27700;&amp;#24179;&amp;#25552;&amp;#21319;&amp;#24102;&amp;#21160;&amp;#30340;&amp;#29028;&amp;#26426;&amp;#25237;&amp;#36164;&amp;#39044;&amp;#27979;&amp;#65288;&amp;#21333;&amp;#20301;&amp;#65306;&amp;#20159;&amp;#20803;&amp;#65289;&lt;br /&gt;&amp;#22270;&amp;#34920;107&amp;#65306;&amp;ldquo;&amp;#21313;&amp;#19977;&amp;#20116;&amp;rdquo;&amp;#20013;&amp;#22269;&amp;#29028;&amp;#30719;&amp;#35774;&amp;#22791;&amp;#25972;&amp;#20307;&amp;#25237;&amp;#36164;&amp;#38656;&amp;#27714;&amp;#39044;&amp;#27979;&amp;#65288;&amp;#21333;&amp;#20301;&amp;#65306;&amp;#20159;&amp;#20803;&amp;#65289;&lt;br /&gt;&amp;#22270;&amp;#34920;108&amp;#65306;&amp;ldquo;&amp;#21313;&amp;#19977;&amp;#20116;&amp;rdquo;&amp;#20013;&amp;#22269;&amp;#29028;&amp;#30719;&amp;#35774;&amp;#22791;&amp;#20027;&amp;#35201;&amp;#20135;&amp;#21697;&amp;#38656;&amp;#27714;&amp;#39044;&amp;#27979;&amp;#65288;&amp;#21333;&amp;#20301;&amp;#65306;&amp;#20159;&amp;#20803;&amp;#65289;&lt;br /&gt;&amp;#22270;&amp;#34920;109&amp;#65306;&amp;ldquo;&amp;#21313;&amp;#19977;&amp;#20116;&amp;rdquo;&amp;#20013;&amp;#22269;&amp;#29028;&amp;#30719;&amp;#35774;&amp;#22791;&amp;#38656;&amp;#27714;&amp;#36235;&amp;#21183;&amp;#31034;&amp;#24847;&amp;#22270;&lt;br /&gt;&amp;#22270;&amp;#34920;110&amp;#65306;&amp;ldquo;&amp;#21313;&amp;#19977;&amp;#20116;&amp;rdquo;&amp;#20013;&amp;#22269;&amp;#29028;&amp;#30719;&amp;#25104;&amp;#22871;&amp;#35774;&amp;#22791;&amp;#32467;&amp;#26500;&amp;#21457;&amp;#23637;&amp;#36235;&amp;#21183;&amp;#31034;&amp;#24847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099.html"&gt;http://www.cction.com/report/201602/130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