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23618;&amp;#27668;&amp;#24320;&amp;#21457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23618;&amp;#27668;&amp;#24320;&amp;#21457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23618;&amp;#27668;&amp;#24320;&amp;#21457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6.html"&gt;http://www.cction.com/report/201605/13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0/113822.html"&gt;&amp;#29028;&amp;#23618;&amp;#27668;&lt;/a&gt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1&amp;#31456;&amp;#65306;&amp;#20013;&amp;#22269;&amp;#29028;&amp;#23618;&amp;#27668;&amp;#24320;&amp;#21457;&amp;#32972;&amp;#26223;&amp;#38416;&amp;#36848; 12 &lt;br /&gt;&lt;/span&gt;&lt;/span&gt;&lt;/span&gt;&lt;/strong&gt;&lt;span style="color: rgb(0, 0, 0);"&gt;&lt;span style="font-size: small;"&gt;&lt;span style="font-family: Arial;"&gt;1.1 &amp;#29028;&amp;#23618;&amp;#27668;&amp;#24320;&amp;#21457;&amp;#32508;&amp;#36848; 12 &lt;br /&gt;1.1.1 &amp;#29028;&amp;#23618;&amp;#27668;&amp;#30340;&amp;#23450;&amp;#20041; 12 &lt;br /&gt;1.1.2 &amp;#29028;&amp;#23618;&amp;#27668;&amp;#30340;&amp;#24320;&amp;#21457;&amp;#26041;&amp;#24335; 12 &lt;br /&gt;1.2 &amp;#29028;&amp;#23618;&amp;#27668;&amp;#24320;&amp;#21457;&amp;#30340;&amp;#25919;&amp;#31574;&amp;#32972;&amp;#26223; 13 &lt;br /&gt;1.2.1 &amp;#29028;&amp;#23618;&amp;#27668;&amp;#36164;&amp;#28304;&amp;#31649;&amp;#29702;&amp;#27861;&amp;#24459;&amp;#27861;&amp;#35268; 13 &lt;br /&gt;1.2.2 &amp;#29028;&amp;#23618;&amp;#27668;&amp;#31246;&amp;#25910;&amp;#25919;&amp;#31574; 14 &lt;br /&gt;1.2.3 &amp;#29028;&amp;#23618;&amp;#27668;&amp;#20215;&amp;#26684;&amp;#25919;&amp;#31574; 15 &lt;br /&gt;1.2.4 &amp;#29028;&amp;#23618;&amp;#27668;&amp;#23545;&amp;#22806;&amp;#21512;&amp;#20316;&amp;#25919;&amp;#31574; 15 &lt;br /&gt;1.2.5 &amp;#29028;&amp;#23618;&amp;#27668;&amp;#20854;&amp;#20182;&amp;#20248;&amp;#24800;&amp;#25919;&amp;#31574; 16 &lt;br /&gt;1.2.6 &amp;#29028;&amp;#23618;&amp;#27668;&amp;#24320;&amp;#21457;&amp;#19982;&amp;#29028;&amp;#28845;&amp;#24320;&amp;#37319;&amp;#21327;&amp;#35843;&amp;#25919;&amp;#31574; 16 &lt;br /&gt;1.3 &amp;#29028;&amp;#23618;&amp;#27668;&amp;#24320;&amp;#21457;&amp;#30340;&amp;#24517;&amp;#35201;&amp;#24615; 19 &lt;br /&gt;1.3.1 &amp;#29028;&amp;#23618;&amp;#27668;&amp;#25490;&amp;#25918;&amp;#30340;&amp;#29615;&amp;#22659;&amp;#38382;&amp;#39064; 19 &lt;br /&gt;1.3.2 &amp;#22825;&amp;#28982;&amp;#27668;&amp;#24066;&amp;#22330;&amp;#30340;&amp;#20379;&amp;#38656;&amp;#32570;&amp;#21475; 20 &lt;br /&gt;1.3.3 &amp;#29028;&amp;#23618;&amp;#27668;&amp;#24320;&amp;#21457;&amp;#32463;&amp;#27982;&amp;#25928;&amp;#30410; 22 &lt;br /&gt;1.3.4 &amp;#29028;&amp;#30719;&amp;#23433;&amp;#20840;&amp;#29983;&amp;#20135;&amp;#30340;&amp;#38656;&amp;#35201; 22 &lt;br /&gt;1.4 &amp;#30456;&amp;#20851;&amp;#20135;&amp;#19994;&amp;#21457;&amp;#23637;&amp;#21450;&amp;#23545;&amp;#29028;&amp;#23618;&amp;#27668;&amp;#30340;&amp;#24433;&amp;#21709;&amp;#20998;&amp;#26512; 22 &lt;br /&gt;1.4.1 &amp;#29028;&amp;#28845;&amp;#20135;&amp;#19994;&amp;#21457;&amp;#23637;&amp;#21450;&amp;#24433;&amp;#21709;&amp;#20998;&amp;#26512; 22 &lt;br /&gt;1.4.2 &amp;#22825;&amp;#28982;&amp;#27668;&amp;#20135;&amp;#19994;&amp;#21457;&amp;#23637;&amp;#21450;&amp;#24433;&amp;#21709;&amp;#20998;&amp;#26512; 23 &lt;br /&gt;1.4.3 &amp;#20854;&amp;#20182;&amp;#20135;&amp;#19994;&amp;#21457;&amp;#23637;&amp;#21450;&amp;#24433;&amp;#21709;&amp;#20998;&amp;#26512; 24 &lt;/span&gt;&lt;/span&gt;&lt;/span&gt;&lt;/p&gt;&lt;p&gt;&lt;strong&gt;&lt;span style="color: rgb(0, 0, 0);"&gt;&lt;span style="font-size: small;"&gt;&lt;span style="font-family: Arial;"&gt;&amp;#31532;2&amp;#31456;&amp;#65306;&amp;#19990;&amp;#30028;&amp;#29028;&amp;#23618;&amp;#27668;&amp;#24320;&amp;#21457;&amp;#21450;&amp;#32463;&amp;#39564;&amp;#20998;&amp;#26512; 26 &lt;br /&gt;&lt;/span&gt;&lt;/span&gt;&lt;/span&gt;&lt;/strong&gt;&lt;span style="color: rgb(0, 0, 0);"&gt;&lt;span style="font-size: small;"&gt;&lt;span style="font-family: Arial;"&gt;2.1 &amp;#19990;&amp;#30028;&amp;#29028;&amp;#23618;&amp;#27668;&amp;#36164;&amp;#28304;&amp;#27010;&amp;#20917; 26 &lt;br /&gt;2.1.1 &amp;#27431;&amp;#30431;&amp;#22269;&amp;#23478;&amp;#29028;&amp;#23618;&amp;#27668;&amp;#36164;&amp;#28304;&amp;#27010;&amp;#20917; 26 &lt;br /&gt;&amp;#65288;1&amp;#65289;&amp;#33521;&amp;#22269;&amp;#29028;&amp;#23618;&amp;#27668;&amp;#36164;&amp;#28304;&amp;#27010;&amp;#20917; 26 &lt;br /&gt;&amp;#65288;2&amp;#65289;&amp;#24503;&amp;#22269;&amp;#29028;&amp;#23618;&amp;#27668;&amp;#36164;&amp;#28304;&amp;#27010;&amp;#20917; 27 &lt;br /&gt;&amp;#65288;3&amp;#65289;&amp;#27861;&amp;#22269;&amp;#29028;&amp;#23618;&amp;#27668;&amp;#36164;&amp;#28304;&amp;#27010;&amp;#20917; 27 &lt;br /&gt;&amp;#65288;4&amp;#65289;&amp;#20854;&amp;#20182;&amp;#27431;&amp;#30431;&amp;#22269;&amp;#23478;&amp;#29028;&amp;#23618;&amp;#27668;&amp;#36164;&amp;#28304; 27 &lt;br /&gt;2.1.2 &amp;#32654;&amp;#22269;&amp;#29028;&amp;#23618;&amp;#27668;&amp;#36164;&amp;#28304;&amp;#27010;&amp;#20917; 27 &lt;br /&gt;2.1.3 &amp;#21152;&amp;#25343;&amp;#22823;&amp;#29028;&amp;#23618;&amp;#27668;&amp;#36164;&amp;#28304;&amp;#27010;&amp;#20917; 29 &lt;br /&gt;2.1.4 &amp;#28595;&amp;#22823;&amp;#21033;&amp;#20122;&amp;#29028;&amp;#23618;&amp;#27668;&amp;#36164;&amp;#28304;&amp;#27010;&amp;#20917; 31 &lt;br /&gt;2.1.5 &amp;#20420;&amp;#32599;&amp;#26031;&amp;#29028;&amp;#23618;&amp;#27668;&amp;#36164;&amp;#28304;&amp;#27010;&amp;#20917; 32 &lt;br /&gt;2.2 &amp;#19990;&amp;#30028;&amp;#29028;&amp;#23618;&amp;#27668;&amp;#36164;&amp;#28304;&amp;#21208;&amp;#25506;&amp;#25216;&amp;#26415; 33 &lt;br /&gt;2.2.1 &amp;#27431;&amp;#30431;&amp;#22269;&amp;#23478;&amp;#29028;&amp;#23618;&amp;#27668;&amp;#21208;&amp;#25506;&amp;#24320;&amp;#21457;&amp;#25216;&amp;#26415; 33 &lt;br /&gt;&amp;#65288;1&amp;#65289;&amp;#33521;&amp;#22269;&amp;#29028;&amp;#23618;&amp;#27668;&amp;#21208;&amp;#25506;&amp;#24320;&amp;#21457;&amp;#25216;&amp;#26415; 33 &lt;br /&gt;&amp;#65288;2&amp;#65289;&amp;#24503;&amp;#22269;&amp;#29028;&amp;#23618;&amp;#27668;&amp;#21208;&amp;#25506;&amp;#24320;&amp;#21457;&amp;#25216;&amp;#26415; 34 &lt;br /&gt;&amp;#65288;3&amp;#65289;&amp;#27861;&amp;#22269;&amp;#29028;&amp;#23618;&amp;#27668;&amp;#21208;&amp;#25506;&amp;#24320;&amp;#21457;&amp;#25216;&amp;#26415; 34 &lt;br /&gt;&amp;#65288;4&amp;#65289;&amp;#20854;&amp;#20182;&amp;#27431;&amp;#30431;&amp;#22269;&amp;#23478;&amp;#30340;&amp;#29028;&amp;#23618;&amp;#27668;&amp;#21208;&amp;#25506;&amp;#24320;&amp;#21457;&amp;#25216;&amp;#26415; 35 &lt;br /&gt;2.2.2 &amp;#32654;&amp;#22269;&amp;#29028;&amp;#23618;&amp;#27668;&amp;#21208;&amp;#25506;&amp;#24320;&amp;#21457;&amp;#25216;&amp;#26415; 35 &lt;br /&gt;2.2.3 &amp;#21152;&amp;#25343;&amp;#22823;&amp;#20027;&amp;#35201;&amp;#29028;&amp;#23618;&amp;#27668;&amp;#21208;&amp;#25506;&amp;#24320;&amp;#21457;&amp;#25216;&amp;#26415; 36 &lt;br /&gt;2.2.4 &amp;#28595;&amp;#22823;&amp;#21033;&amp;#20122;&amp;#29028;&amp;#23618;&amp;#27668;&amp;#21208;&amp;#25506;&amp;#24320;&amp;#21457;&amp;#25216;&amp;#26415; 37 &lt;br /&gt;2.2.5 &amp;#20420;&amp;#32599;&amp;#26031;&amp;#29028;&amp;#23618;&amp;#27668;&amp;#21208;&amp;#25506;&amp;#24320;&amp;#21457;&amp;#25216;&amp;#26415; 38 &lt;br /&gt;2.3 &amp;#20027;&amp;#35201;&amp;#36164;&amp;#28304;&amp;#22269;&amp;#29028;&amp;#23618;&amp;#27668;&amp;#20135;&amp;#19994;&amp;#21457;&amp;#23637; 38 &lt;br /&gt;2.3.1 &amp;#33521;&amp;#22269;&amp;#29028;&amp;#23618;&amp;#27668;&amp;#20135;&amp;#19994;&amp;#21457;&amp;#23637; 38 &lt;br /&gt;2.3.2 &amp;#24503;&amp;#22269;&amp;#29028;&amp;#23618;&amp;#27668;&amp;#20135;&amp;#19994;&amp;#21457;&amp;#23637; 40 &lt;br /&gt;2.3.3 &amp;#32654;&amp;#22269;&amp;#29028;&amp;#23618;&amp;#27668;&amp;#20135;&amp;#19994;&amp;#21457;&amp;#23637; 40 &lt;br /&gt;2.3.4 &amp;#21152;&amp;#25343;&amp;#22823;&amp;#29028;&amp;#23618;&amp;#27668;&amp;#20135;&amp;#19994;&amp;#21457;&amp;#23637; 45 &lt;br /&gt;2.3.5 &amp;#28595;&amp;#22823;&amp;#21033;&amp;#20122;&amp;#29028;&amp;#23618;&amp;#27668;&amp;#20135;&amp;#19994;&amp;#21457;&amp;#23637; 46 &lt;br /&gt;2.3.6 &amp;#20420;&amp;#32599;&amp;#26031;&amp;#29028;&amp;#23618;&amp;#27668;&amp;#20135;&amp;#19994;&amp;#21457;&amp;#23637; 48 &lt;br /&gt;2.4 &amp;#19990;&amp;#30028;&amp;#29028;&amp;#23618;&amp;#27668;&amp;#24320;&amp;#21457;&amp;#30340;&amp;#32463;&amp;#39564;&amp;#19982;&amp;#21551;&amp;#31034; 49 &lt;/span&gt;&lt;/span&gt;&lt;/span&gt;&lt;/p&gt;&lt;p&gt;&lt;strong&gt;&lt;span style="color: rgb(0, 0, 0);"&gt;&lt;span style="font-size: small;"&gt;&lt;span style="font-family: Arial;"&gt;&amp;#31532;3&amp;#31456;&amp;#65306;&amp;#20013;&amp;#22269;&amp;#29028;&amp;#23618;&amp;#27668;&amp;#21208;&amp;#25506;&amp;#36164;&amp;#28304;&amp;#20998;&amp;#26512; 52 &lt;br /&gt;&lt;/span&gt;&lt;/span&gt;&lt;/span&gt;&lt;/strong&gt;&lt;span style="color: rgb(0, 0, 0);"&gt;&lt;span style="font-size: small;"&gt;&lt;span style="font-family: Arial;"&gt;3.1 &amp;#29028;&amp;#23618;&amp;#27668;&amp;#36164;&amp;#28304;&amp;#20998;&amp;#24067;&amp;#21306;&amp;#30340;&amp;#21010;&amp;#20998; 52 &lt;br /&gt;3.1.1 &amp;#29028;&amp;#23618;&amp;#27668;&amp;#20998;&amp;#24067;&amp;#21306;&amp;#21010;&amp;#20998;&amp;#22522;&amp;#26412;&amp;#21407;&amp;#21017; 52 &lt;br /&gt;3.1.2 &amp;#29028;&amp;#23618;&amp;#27668;&amp;#36164;&amp;#28304;&amp;#20998;&amp;#24067;&amp;#21306;&amp;#21010;&amp;#20998;&amp;#26041;&amp;#26696; 53 &lt;br /&gt;3.2 &amp;#29028;&amp;#23618;&amp;#27668;&amp;#36164;&amp;#28304;&amp;#20648;&amp;#37327;&amp;#21450;&amp;#20998;&amp;#24067; 56 &lt;br /&gt;3.2.1 &amp;#29028;&amp;#23618;&amp;#27668;&amp;#36164;&amp;#28304;&amp;#20648;&amp;#37327;&amp;#20998;&amp;#26512; 56 &lt;br /&gt;3.2.2 &amp;#29028;&amp;#23618;&amp;#27668;&amp;#36164;&amp;#28304;&amp;#22320;&amp;#21306;&amp;#20998;&amp;#24067; 57 &lt;br /&gt;3.3 &amp;#29028;&amp;#23618;&amp;#27668;&amp;#36164;&amp;#28304;&amp;#22320;&amp;#36136;&amp;#26465;&amp;#20214;&amp;#21450;&amp;#29305;&amp;#24449; 59 &lt;br /&gt;3.3.1 &amp;#29028;&amp;#23618;&amp;#27668;&amp;#25104;&amp;#34255;&amp;#22320;&amp;#36136;&amp;#29702;&amp;#35770;&amp;#20998;&amp;#26512; 59 &lt;br /&gt;3.3.2 &amp;#29028;&amp;#23618;&amp;#27668;&amp;#22320;&amp;#36136;&amp;#36164;&amp;#28304;&amp;#24635;&amp;#20307;&amp;#29305;&amp;#24449; 60 &lt;br /&gt;3.3.3 &amp;#20027;&amp;#35201;&amp;#21547;&amp;#27668;&amp;#21306;&amp;#22320;&amp;#36136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&lt;br /&gt;3.3.4 &amp;#20027;&amp;#35201;&amp;#21547;&amp;#27668;&amp;#24102;&amp;#22320;&amp;#36136;&amp;#29305;&amp;#24449;&amp;#20998;&amp;#26512; 65 &lt;br /&gt;3.4 &amp;#29028;&amp;#23618;&amp;#27668;&amp;#21306;&amp;#24102;&amp;#25490;&amp;#24207;&amp;#20248;&amp;#36873;&amp;#30740;&amp;#31350; 70 &lt;br /&gt;3.4.1 &amp;#35780;&amp;#20215;&amp;#25351;&amp;#26631;&amp;#30340;&amp;#36873;&amp;#25321;&amp;#21450;&amp;#22788;&amp;#29702;&amp;#26041;&amp;#27861; 70 &lt;br /&gt;3.4.2 &amp;#29028;&amp;#23618;&amp;#27668;&amp;#21547;&amp;#27668;&amp;#24102;&amp;#32508;&amp;#21512;&amp;#25490;&amp;#24207;&amp;#32467;&amp;#26524; 72 &lt;br /&gt;3.5 &amp;#29028;&amp;#23618;&amp;#27668;&amp;#30446;&amp;#26631;&amp;#21306;&amp;#22522;&amp;#30784;&amp;#25351;&amp;#26631;&amp;#25490;&amp;#24207;&amp;#20248;&amp;#36873;&amp;#30740;&amp;#31350; 75 &lt;br /&gt;3.5.1 &amp;#29028;&amp;#23618;&amp;#27668;&amp;#30446;&amp;#26631;&amp;#21306;&amp;#25490;&amp;#24207;&amp;#26631;&amp;#20934;&amp;#21644;&amp;#35780;&amp;#20215;&amp;#21442;&amp;#25968; 75 &lt;br /&gt;3.5.2 &amp;#20027;&amp;#35201;&amp;#29028;&amp;#23618;&amp;#27668;&amp;#30446;&amp;#26631;&amp;#21306;&amp;#21442;&amp;#25968;&amp;#21450;&amp;#20854;&amp;#22788;&amp;#29702; 77 &lt;br /&gt;3.5.3 &amp;#20027;&amp;#35201;&amp;#29028;&amp;#23618;&amp;#27668;&amp;#30446;&amp;#26631;&amp;#21306;&amp;#25490;&amp;#24207;&amp;#32467;&amp;#26524; 81 &lt;br /&gt;3.6 &amp;#29028;&amp;#23618;&amp;#27668;&amp;#30446;&amp;#26631;&amp;#21306;&amp;#32463;&amp;#27982;&amp;#25351;&amp;#26631;&amp;#25490;&amp;#24207;&amp;#20248;&amp;#36873;&amp;#30740;&amp;#31350; 87 &lt;br /&gt;3.6.1 &amp;#20027;&amp;#35201;&amp;#32463;&amp;#27982;&amp;#25351;&amp;#26631; 87 &lt;br /&gt;3.6.2 &amp;#29028;&amp;#23618;&amp;#27668;&amp;#30446;&amp;#26631;&amp;#25490;&amp;#24207;&amp;#20248;&amp;#36873;&amp;#26041;&amp;#27861; 87 &lt;br /&gt;3.6.3 &amp;#29028;&amp;#23618;&amp;#27668;&amp;#30446;&amp;#26631;&amp;#21306;&amp;#25490;&amp;#24207;&amp;#20248;&amp;#36873;&amp;#32467;&amp;#26524; 89 &lt;br /&gt;3.6.4 &amp;#29028;&amp;#23618;&amp;#27668;&amp;#30446;&amp;#26631;&amp;#21306;&amp;#20998;&amp;#32423;&amp;#20248;&amp;#36873;&amp;#32467;&amp;#26524; 90 &lt;br /&gt;3.7 &amp;#29028;&amp;#23618;&amp;#27668;&amp;#36164;&amp;#28304;&amp;#20998;&amp;#26512;&amp;#24635;&amp;#32467; 91 &lt;br /&gt;3.7.1 &amp;#29028;&amp;#23618;&amp;#27668;&amp;#36164;&amp;#28304;&amp;#29366;&amp;#20917;&amp;#21450;&amp;#22320;&amp;#36136;&amp;#29305;&amp;#24449; 91 &lt;br /&gt;3.7.2 &amp;#29028;&amp;#23618;&amp;#27668;&amp;#36164;&amp;#28304;&amp;#20998;&amp;#24067;&amp;#21306;&amp;#21010;&amp;#20998;&amp;#24635;&amp;#32467; 93 &lt;br /&gt;3.7.3 &amp;#29028;&amp;#23618;&amp;#27668;&amp;#24320;&amp;#21457;&amp;#26377;&amp;#21033;&amp;#36873;&amp;#21306;&amp;#24635;&amp;#32467; 93 &lt;/span&gt;&lt;/span&gt;&lt;/span&gt;&lt;/p&gt;&lt;p&gt;&lt;strong&gt;&lt;span style="color: rgb(0, 0, 0);"&gt;&lt;span style="font-size: small;"&gt;&lt;span style="font-family: Arial;"&gt;&amp;#31532;4&amp;#31456;&amp;#65306;&amp;#20013;&amp;#22269;&amp;#29028;&amp;#23618;&amp;#27668;&amp;#24320;&amp;#21457;&amp;#25216;&amp;#26415;&amp;#20998;&amp;#26512; 94 &lt;br /&gt;&lt;/span&gt;&lt;/span&gt;&lt;/span&gt;&lt;/strong&gt;&lt;span style="color: rgb(0, 0, 0);"&gt;&lt;span style="font-size: small;"&gt;&lt;span style="font-family: Arial;"&gt;4.1 &amp;#22320;&amp;#29699;&amp;#29289;&amp;#29702;&amp;#25506;&amp;#27979;&amp;#25216;&amp;#26415;&amp;#20998;&amp;#26512; 94 &lt;br /&gt;4.1.1 &amp;#22320;&amp;#29699;&amp;#29289;&amp;#29702;&amp;#25506;&amp;#27979;&amp;#25216;&amp;#26415;&amp;#29616;&amp;#29366; 94 &lt;br /&gt;&amp;#65288;1&amp;#65289;&amp;#29028;&amp;#23618;&amp;#27668;&amp;#27979;&amp;#20117;&amp;#21208;&amp;#25506;&amp;#25216;&amp;#26415; 94 &lt;br /&gt;1&amp;#65289;&amp;#29028;&amp;#23618;&amp;#27668;&amp;#27979;&amp;#20117;&amp;#26041;&amp;#27861; 94 &lt;br /&gt;2&amp;#65289;&amp;#29028;&amp;#23618;&amp;#27668;&amp;#20648;&amp;#23618;&amp;#27979;&amp;#20117;&amp;#35780;&amp;#20215;&amp;#25216;&amp;#26415; 95 &lt;br /&gt;&amp;#65288;2&amp;#65289;&amp;#29028;&amp;#23618;&amp;#27668;&amp;#22320;&amp;#38663;&amp;#21208;&amp;#25506;&amp;#25216;&amp;#26415; 96 &lt;br /&gt;4.1.2 &amp;#22320;&amp;#29699;&amp;#29289;&amp;#29702;&amp;#25506;&amp;#27979;&amp;#25216;&amp;#26415;&amp;#36866;&amp;#24212;&amp;#24615;&amp;#20998;&amp;#26512; 97 &lt;br /&gt;&amp;#65288;1&amp;#65289;&amp;#29028;&amp;#23618;&amp;#27668;&amp;#27979;&amp;#20117;&amp;#25216;&amp;#26415;&amp;#36866;&amp;#24212;&amp;#24615; 97 &lt;br /&gt;&amp;#65288;2&amp;#65289;&amp;#29028;&amp;#23618;&amp;#27668;&amp;#22320;&amp;#38663;&amp;#21208;&amp;#25506;&amp;#25216;&amp;#26415;&amp;#36866;&amp;#24212;&amp;#24615; 98 &lt;br /&gt;4.1.3 &amp;#22320;&amp;#29699;&amp;#29289;&amp;#29702;&amp;#25506;&amp;#27979;&amp;#25216;&amp;#26415;&amp;#21457;&amp;#23637;&amp;#26041;&amp;#21521; 98 &lt;br /&gt;&amp;#65288;1&amp;#65289;&amp;#29028;&amp;#23618;&amp;#27668;&amp;#27979;&amp;#20117;&amp;#25216;&amp;#26415;&amp;#23637;&amp;#26395; 98 &lt;br /&gt;&amp;#65288;2&amp;#65289;&amp;#29028;&amp;#23618;&amp;#27668;&amp;#22320;&amp;#38663;&amp;#21208;&amp;#25506;&amp;#25216;&amp;#26415;&amp;#23637;&amp;#26395; 99 &lt;br /&gt;4.2 &amp;#20027;&amp;#35201;&amp;#29028;&amp;#23618;&amp;#27668;&amp;#38075;&amp;#25506;&amp;#25216;&amp;#26415;&amp;#20998;&amp;#26512; 99 &lt;br /&gt;4.2.1 &amp;#20027;&amp;#35201;&amp;#38075;&amp;#25506;&amp;#25216;&amp;#26415;&amp;#21457;&amp;#23637;&amp;#29616;&amp;#29366; 99 &lt;br /&gt;4.2.2 &amp;#20027;&amp;#35201;&amp;#38075;&amp;#25506;&amp;#25216;&amp;#26415;&amp;#36866;&amp;#24212;&amp;#24615;&amp;#20998;&amp;#26512; 101 &lt;br /&gt;&amp;#65288;1&amp;#65289;&amp;#20027;&amp;#35201;&amp;#38075;&amp;#36827;&amp;#25216;&amp;#26415;&amp;#36866;&amp;#24212;&amp;#24615;&amp;#20998;&amp;#26512; 101 &lt;br /&gt;&amp;#65288;2&amp;#65289;&amp;#20027;&amp;#35201;&amp;#21462;&amp;#24515;&amp;#25216;&amp;#26415;&amp;#36866;&amp;#24212;&amp;#24615;&amp;#20998;&amp;#26512; 107 &lt;br /&gt;&amp;#65288;3&amp;#65289;&amp;#20027;&amp;#35201;&amp;#23436;&amp;#20117;&amp;#25216;&amp;#26415;&amp;#36866;&amp;#24212;&amp;#24615;&amp;#20998;&amp;#26512; 109 &lt;br /&gt;&amp;#65288;4&amp;#65289;&amp;#20027;&amp;#35201;&amp;#22266;&amp;#20117;&amp;#25216;&amp;#26415;&amp;#36866;&amp;#24212;&amp;#24615;&amp;#20998;&amp;#26512; 112 &lt;br /&gt;4.2.3 &amp;#20027;&amp;#35201;&amp;#29028;&amp;#23618;&amp;#27668;&amp;#38075;&amp;#25506;&amp;#25216;&amp;#26415;&amp;#21457;&amp;#23637;&amp;#36235;&amp;#21183; 113 &lt;br /&gt;4.3 &amp;#29028;&amp;#23618;&amp;#27668;&amp;#24320;&amp;#37319;&amp;#25216;&amp;#26415;&amp;#20998;&amp;#26512; 114 &lt;br /&gt;4.3.1 &amp;#29028;&amp;#23618;&amp;#27668;&amp;#24320;&amp;#37319;&amp;#25216;&amp;#26415;&amp;#29616;&amp;#29366; 114 &lt;br /&gt;&amp;#65288;1&amp;#65289;&amp;#25490;&amp;#27700;&amp;#37319;&amp;#27668;&amp;#24037;&amp;#33402;&amp;#29616;&amp;#29366; 114 &lt;br /&gt;&amp;#65288;2&amp;#65289;&amp;#32701;&amp;#29366;&amp;#27700;&amp;#24179;&amp;#20117;&amp;#24320;&amp;#37319;&amp;#29616;&amp;#29366; 115 &lt;br /&gt;4.3.2 &amp;#29028;&amp;#23618;&amp;#27668;&amp;#24320;&amp;#37319;&amp;#25216;&amp;#26415;&amp;#24212;&amp;#29992;&amp;#24773;&amp;#20917; 116 &lt;br /&gt;&amp;#65288;1&amp;#65289;&amp;#25490;&amp;#27700;&amp;#37319;&amp;#27668;&amp;#24212;&amp;#29992;&amp;#24773;&amp;#20917;&amp;#20998;&amp;#26512; 116 &lt;br /&gt;&amp;#65288;2&amp;#65289;&amp;#23450;&amp;#21521;&amp;#32701;&amp;#29366;&amp;#27700;&amp;#24179;&amp;#20117;&amp;#25216;&amp;#26415;&amp;#24212;&amp;#29992;&amp;#20998;&amp;#26512; 120 &lt;br /&gt;4.3.3 &amp;#29028;&amp;#23618;&amp;#27668;&amp;#24320;&amp;#37319;&amp;#25216;&amp;#26415;&amp;#21457;&amp;#23637;&amp;#36235;&amp;#21183; 120 &lt;br /&gt;&amp;#65288;1&amp;#65289;&amp;#25490;&amp;#27700;&amp;#37319;&amp;#27668;&amp;#25216;&amp;#26415;&amp;#21457;&amp;#23637;&amp;#36235;&amp;#21183;&amp;#23637;&amp;#26395; 120 &lt;br /&gt;&amp;#65288;2&amp;#65289;&amp;#32701;&amp;#29366;&amp;#20998;&amp;#25903;&amp;#27700;&amp;#24179;&amp;#20117;&amp;#21457;&amp;#23637;&amp;#36235;&amp;#21183;&amp;#23637;&amp;#26395; 121 &lt;br /&gt;4.3.4 &amp;#29028;&amp;#23618;&amp;#27668;&amp;#37319;&amp;#20986;&amp;#27700;&amp;#22788;&amp;#29702; 121 &lt;br /&gt;4.4 &amp;#29028;&amp;#23618;&amp;#27668;&amp;#22686;&amp;#20135;&amp;#25216;&amp;#26415;&amp;#20998;&amp;#26512; 124 &lt;br /&gt;4.4.1 &amp;#29028;&amp;#23618;&amp;#27668;&amp;#22686;&amp;#20135;&amp;#25216;&amp;#26415;&amp;#29616;&amp;#29366;&amp;#20998;&amp;#26512; 124 &lt;br /&gt;4.4.2 &amp;#20027;&amp;#35201;&amp;#22686;&amp;#20135;&amp;#25216;&amp;#26415;&amp;#24212;&amp;#29992;&amp;#20998;&amp;#26512; 125 &lt;br /&gt;&amp;#65288;1&amp;#65289;&amp;#29028;&amp;#23618;&amp;#27668;&amp;#21387;&amp;#35010;&amp;#25216;&amp;#26415;&amp;#24212;&amp;#29992;&amp;#20998;&amp;#26512; 125 &lt;br /&gt;&amp;#65288;2&amp;#65289;&amp;#29028;&amp;#23618;&amp;#27668;&amp;#27880;&amp;#27668;&amp;#25216;&amp;#26415;&amp;#24212;&amp;#29992;&amp;#20998;&amp;#26512; 128 &lt;br /&gt;&amp;#65288;3&amp;#65289;&amp;#29028;&amp;#23618;&amp;#27668;&amp;#22810;&amp;#20998;&amp;#25903;&amp;#20117;&amp;#25216;&amp;#26415;&amp;#24212;&amp;#29992;&amp;#20998;&amp;#26512; 130 &lt;br /&gt;4.4.3 &amp;#20027;&amp;#35201;&amp;#22686;&amp;#20135;&amp;#25216;&amp;#26415;&amp;#21457;&amp;#23637;&amp;#26041;&amp;#21521; 131 &lt;br /&gt;4.5 &amp;#29028;&amp;#23618;&amp;#27668;&amp;#20648;&amp;#38598;&amp;#21306;&amp;#24320;&amp;#21457;&amp;#26041;&amp;#26696;&amp;#35774;&amp;#35745; 132 &lt;br /&gt;4.5.1 &amp;#36866;&amp;#23452;&amp;#30340;&amp;#29028;&amp;#23618;&amp;#27668;&amp;#24320;&amp;#21457;&amp;#25216;&amp;#26415; 132 &lt;br /&gt;&amp;#65288;1&amp;#65289;&amp;#38075;&amp;#20117;&amp;#25216;&amp;#26415; 132 &lt;br /&gt;&amp;#65288;2&amp;#65289;&amp;#25490;&amp;#37319;&amp;#25216;&amp;#26415; 133 &lt;br /&gt;&amp;#65288;3&amp;#65289;&amp;#22686;&amp;#20135;&amp;#25216;&amp;#26415; 133 &lt;br /&gt;4.5.2 &amp;#29028;&amp;#23618;&amp;#27668;&amp;#20135;&amp;#33021;&amp;#39044;&amp;#27979; 134 &lt;/span&gt;&lt;/span&gt;&lt;/span&gt;&lt;/p&gt;&lt;p&gt;&lt;strong&gt;&lt;span style="color: rgb(0, 0, 0);"&gt;&lt;span style="font-size: small;"&gt;&lt;span style="font-family: Arial;"&gt;&amp;#31532;5&amp;#31456;&amp;#65306;&amp;#20013;&amp;#22269;&amp;#29028;&amp;#23618;&amp;#27668;&amp;#24320;&amp;#21457;&amp;#29616;&amp;#29366;&amp;#20998;&amp;#26512; 142 &lt;br /&gt;&lt;/span&gt;&lt;/span&gt;&lt;/span&gt;&lt;/strong&gt;&lt;span style="color: rgb(0, 0, 0);"&gt;&lt;span style="font-size: small;"&gt;&lt;span style="font-family: Arial;"&gt;5.1 &amp;#29028;&amp;#23618;&amp;#27668;&amp;#24320;&amp;#21457;&amp;#29616;&amp;#29366;&amp;#20998;&amp;#26512; 142 &lt;br /&gt;5.1.1 &amp;#29028;&amp;#23618;&amp;#27668;&amp;#20135;&amp;#19994;&amp;#21457;&amp;#23637;&amp;#38454;&amp;#27573; 142 &lt;br /&gt;5.1.2 &amp;#29028;&amp;#23618;&amp;#27668;&amp;#24320;&amp;#21457;&amp;#29616;&amp;#29366;&amp;#20998;&amp;#26512; 143 &lt;br /&gt;&amp;#65288;1&amp;#65289;&amp;#29028;&amp;#23618;&amp;#27668;&amp;#21208;&amp;#25506; 143 &lt;br /&gt;&amp;#65288;2&amp;#65289;&amp;#29028;&amp;#23618;&amp;#27668;&amp;#23567;&amp;#35268;&amp;#27169;&amp;#21830;&amp;#19994;&amp;#24320;&amp;#21457; 143 &lt;br /&gt;&amp;#65288;3&amp;#65289;&amp;#29028;&amp;#23618;&amp;#27668;&amp;#38075;&amp;#20117;&amp;#24773;&amp;#20917; 144 &lt;br /&gt;5.1.3 &amp;#29028;&amp;#23618;&amp;#27668;&amp;#24320;&amp;#21457;&amp;#35268;&amp;#27169;&amp;#20998;&amp;#26512; 144 &lt;br /&gt;5.1.4 &amp;#29028;&amp;#23618;&amp;#27668;&amp;#24320;&amp;#21457;&amp;#39033;&amp;#30446;&amp;#27010;&amp;#35272; 145 &lt;br /&gt;&amp;#65288;1&amp;#65289;&amp;#29028;&amp;#23618;&amp;#27668;&amp;#24320;&amp;#21457;&amp;#22269;&amp;#20869;&amp;#33258;&amp;#33829;&amp;#39033;&amp;#30446; 145 &lt;br /&gt;&amp;#65288;2&amp;#65289;&amp;#29028;&amp;#23618;&amp;#27668;&amp;#24320;&amp;#21457;&amp;#23545;&amp;#22806;&amp;#21512;&amp;#20316;&amp;#39033;&amp;#30446; 147 &lt;br /&gt;5.1.5 &amp;#23665;&amp;#35199;&amp;#29028;&amp;#23618;&amp;#27668;&amp;#24320;&amp;#21457;&amp;#29616;&amp;#29366;&amp;#20998;&amp;#26512; 149 &lt;br /&gt;&amp;#65288;1&amp;#65289;&amp;#23665;&amp;#35199;&amp;#29028;&amp;#23618;&amp;#27668;&amp;#36164;&amp;#28304;&amp;#20648;&amp;#37327; 149 &lt;br /&gt;&amp;#65288;2&amp;#65289;&amp;#23665;&amp;#35199;&amp;#29028;&amp;#23618;&amp;#27668;&amp;#24320;&amp;#21457;&amp;#25919;&amp;#31574; 150 &lt;br /&gt;&amp;#65288;3&amp;#65289;&amp;#23665;&amp;#35199;&amp;#29028;&amp;#23618;&amp;#27668;&amp;#24320;&amp;#21457;&amp;#35268;&amp;#27169; 152 &lt;br /&gt;&amp;#65288;4&amp;#65289;&amp;#23665;&amp;#35199;&amp;#29028;&amp;#23618;&amp;#27668;&amp;#24320;&amp;#21457;&amp;#39033;&amp;#30446; 153 &lt;br /&gt;5.2 &amp;#29028;&amp;#23618;&amp;#27668;&amp;#36816;&amp;#36755;&amp;#31649;&amp;#36947;&amp;#24314;&amp;#35774; 154 &lt;br /&gt;5.2.1 &amp;#29028;&amp;#23618;&amp;#27668;&amp;#36816;&amp;#36755;&amp;#31649;&amp;#36947;&amp;#24314;&amp;#35774; 154 &lt;br /&gt;5.2.2 &amp;#22825;&amp;#28982;&amp;#27668;&amp;#31649;&amp;#32593;&amp;#21033;&amp;#29992;&amp;#20998;&amp;#26512; 155 &lt;br /&gt;5.3 &amp;#29028;&amp;#23618;&amp;#27668;&amp;#21033;&amp;#29992;&amp;#24773;&amp;#20917;&amp;#20998;&amp;#26512; 156 &lt;br /&gt;5.3.1 &amp;#29028;&amp;#23618;&amp;#27668;&amp;#21033;&amp;#29992;&amp;#37327;&amp;#35268;&amp;#27169; 156 &lt;br /&gt;5.3.2 &amp;#29028;&amp;#23618;&amp;#27668;&amp;#21457;&amp;#30005;&amp;#24773;&amp;#20917; 157 &lt;br /&gt;5.3.3 &amp;#29028;&amp;#23618;&amp;#27668;&amp;#24037;&amp;#19994;&amp;#21033;&amp;#29992;&amp;#24773;&amp;#20917; 159 &lt;br /&gt;5.3.4 &amp;#29028;&amp;#23618;&amp;#27668;&amp;#27665;&amp;#29992;&amp;#24773;&amp;#20917; 160 &lt;br /&gt;5.4 &amp;#22269;&amp;#38469;&amp;#23545;&amp;#20013;&amp;#22269;&amp;#29028;&amp;#23618;&amp;#27668;&amp;#30340;&amp;#25588;&amp;#21161; 160 &lt;br /&gt;5.4.1 &amp;#20013;&amp;#27431;&amp;#33021;&amp;#28304;&amp;#29615;&amp;#22659;&amp;#39033;&amp;#30446; 160 &lt;br /&gt;5.4.2 &amp;#20840;&amp;#29699;&amp;#29615;&amp;#22659;&amp;#22522;&amp;#37329;&amp;#39033;&amp;#30446; 160 &lt;br /&gt;5.4.3 &amp;#32852;&amp;#21512;&amp;#22269;&amp;#24320;&amp;#21457;&amp;#35745;&amp;#21010;&amp;#32626;&amp;#39033;&amp;#30446; 161 &lt;br /&gt;5.4.4 &amp;#32654;&amp;#22269;&amp;#29615;&amp;#20445;&amp;#23616;&amp;#39033;&amp;#30446; 161 &lt;br /&gt;5.4.5 &amp;#32654;&amp;#22269;&amp;#36152;&amp;#26131;&amp;#21457;&amp;#23637;&amp;#32626;&amp;#39033;&amp;#30446; 161 &lt;br /&gt;5.4.6 &amp;#32654;&amp;#22269;&amp;#33021;&amp;#28304;&amp;#37096;&amp;#39033;&amp;#30446; 162 &lt;br /&gt;5.4.7 &amp;#32511;&amp;#33394;&amp;#25588;&amp;#21161;&amp;#35745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&lt;br /&gt;5.4.8 &amp;#28165;&amp;#27905;&amp;#21457;&amp;#23637;&amp;#26426;&amp;#21046; 162 &lt;/span&gt;&lt;/span&gt;&lt;/span&gt;&lt;/p&gt;&lt;p&gt;&lt;strong&gt;&lt;span style="color: rgb(0, 0, 0);"&gt;&lt;span style="font-size: small;"&gt;&lt;span style="font-family: Arial;"&gt;&amp;#31532;6&amp;#31456;&amp;#65306;&amp;#20013;&amp;#22269;&amp;#29028;&amp;#23618;&amp;#27668;&amp;#24320;&amp;#21457;&amp;#32463;&amp;#27982;&amp;#25928;&amp;#30410;&amp;#35780;&amp;#20215; 163 &lt;br /&gt;&lt;/span&gt;&lt;/span&gt;&lt;/span&gt;&lt;/strong&gt;&lt;span style="color: rgb(0, 0, 0);"&gt;&lt;span style="font-size: small;"&gt;&lt;span style="font-family: Arial;"&gt;6.1 &amp;#29028;&amp;#23618;&amp;#27668;&amp;#30446;&amp;#26631;&amp;#21306;&amp;#32463;&amp;#27982;&amp;#35780;&amp;#20215;&amp;#20307;&amp;#31995; 163 &lt;br /&gt;6.1.1 &amp;#29028;&amp;#23618;&amp;#27668;&amp;#30446;&amp;#26631;&amp;#21306;&amp;#32463;&amp;#27982;&amp;#35780;&amp;#20215;&amp;#26041;&amp;#27861; 163 &lt;br /&gt;6.1.2 &amp;#29028;&amp;#23618;&amp;#27668;&amp;#30446;&amp;#26631;&amp;#21306;&amp;#32463;&amp;#27982;&amp;#35780;&amp;#20215;&amp;#21442;&amp;#25968; 164 &lt;br /&gt;6.1.3 &amp;#29028;&amp;#23618;&amp;#27668;&amp;#30446;&amp;#26631;&amp;#21306;&amp;#32463;&amp;#27982;&amp;#35780;&amp;#20215;&amp;#21442;&amp;#25968;&amp;#20272;&amp;#31639;&amp;#26041;&amp;#27861; 165 &lt;br /&gt;6.1.4 &amp;#29028;&amp;#23618;&amp;#27668;&amp;#30446;&amp;#26631;&amp;#21306;&amp;#32463;&amp;#27982;&amp;#35780;&amp;#20215;&amp;#22522;&amp;#30784;&amp;#25968;&amp;#25454; 171 &lt;br /&gt;6.2 &amp;#29028;&amp;#23618;&amp;#27668;&amp;#20027;&amp;#35201;&amp;#30446;&amp;#26631;&amp;#21306;&amp;#32463;&amp;#27982;&amp;#35780;&amp;#20215; 173 &lt;br /&gt;6.2.1 &amp;#30452;&amp;#20117;&amp;#21644;&amp;#22810;&amp;#20998;&amp;#25903;&amp;#27700;&amp;#24179;&amp;#20117;&amp;#32463;&amp;#27982;&amp;#24615;&amp;#27604;&amp;#36739; 173 &lt;br /&gt;6.2.2 &amp;#20856;&amp;#22411;&amp;#29028;&amp;#23618;&amp;#27668;&amp;#30446;&amp;#26631;&amp;#21306;&amp;#32463;&amp;#27982;&amp;#35780;&amp;#20215; 174 &lt;br /&gt;&amp;#65288;1&amp;#65289;&amp;#38889;&amp;#22478;&amp;#30446;&amp;#26631;&amp;#21306;&amp;#32463;&amp;#27982;&amp;#35780;&amp;#20215; 174 &lt;br /&gt;&amp;#65288;2&amp;#65289;&amp;#20854;&amp;#20182;&amp;#30446;&amp;#26631;&amp;#21306;&amp;#32463;&amp;#27982;&amp;#35780;&amp;#20215; 176 &lt;br /&gt;6.3 &amp;#29028;&amp;#23618;&amp;#27668;&amp;#24320;&amp;#21457;&amp;#31038;&amp;#20250;&amp;#25928;&amp;#30410;&amp;#35780;&amp;#20215; 188 &lt;br /&gt;6.3.1 &amp;#29028;&amp;#23618;&amp;#27668;&amp;#24320;&amp;#21457;&amp;#23545;&amp;#29028;&amp;#30719;&amp;#23433;&amp;#20840;&amp;#29983;&amp;#20135;&amp;#30340;&amp;#36129;&amp;#29486; 188 &lt;br /&gt;&amp;#65288;1&amp;#65289;&amp;#38477;&amp;#20302;&amp;#29028;&amp;#30719;&amp;#29926;&amp;#26031;&amp;#20107;&amp;#25925;&amp;#21457;&amp;#29983;&amp;#29575; 188 &lt;br /&gt;&amp;#65288;2&amp;#65289;&amp;#23545;&amp;#29028;&amp;#30719;&amp;#23433;&amp;#20840;&amp;#29983;&amp;#20135;&amp;#36129;&amp;#29486;&amp;#30340;&amp;#20272;&amp;#31639; 188 &lt;br /&gt;6.3.2 &amp;#29028;&amp;#23618;&amp;#27668;&amp;#24320;&amp;#21457;&amp;#23545;&amp;#29615;&amp;#22659;&amp;#20445;&amp;#25252;&amp;#30340;&amp;#36129;&amp;#29486; 190 &lt;br /&gt;&amp;#65288;1&amp;#65289;&amp;#20943;&amp;#23569;&amp;#28201;&amp;#23460;&amp;#27668;&amp;#20307;&amp;#30340;&amp;#25490;&amp;#25918; 190 &lt;br /&gt;&amp;#65288;2&amp;#65289;&amp;#23545;&amp;#29615;&amp;#22659;&amp;#20445;&amp;#25252;&amp;#36129;&amp;#29486;&amp;#30340;&amp;#20272;&amp;#31639; 191 &lt;br /&gt;6.3.3 &amp;#29028;&amp;#23618;&amp;#27668;&amp;#24320;&amp;#21457;&amp;#23545;&amp;#33021;&amp;#28304;&amp;#23433;&amp;#20840;&amp;#30340;&amp;#36129;&amp;#29486; 192 &lt;br /&gt;&amp;#65288;1&amp;#65289;&amp;#23545;&amp;#20013;&amp;#22269;&amp;#33021;&amp;#28304;&amp;#23433;&amp;#20840;&amp;#30340;&amp;#20316;&amp;#29992; 192 &lt;br /&gt;&amp;#65288;2&amp;#65289;&amp;#23545;&amp;#20013;&amp;#22269;&amp;#33021;&amp;#28304;&amp;#23433;&amp;#20840;&amp;#36129;&amp;#29486;&amp;#30340;&amp;#20272;&amp;#31639; 192 &lt;/span&gt;&lt;/span&gt;&lt;/span&gt;&lt;/p&gt;&lt;p&gt;&lt;strong&gt;&lt;span style="color: rgb(0, 0, 0);"&gt;&lt;span style="font-size: small;"&gt;&lt;span style="font-family: Arial;"&gt;&amp;#31532;7&amp;#31456;&amp;#65306;&amp;#20013;&amp;#22269;&amp;#29028;&amp;#23618;&amp;#27668;&amp;#24320;&amp;#21457;&amp;#37325;&amp;#28857;&amp;#20225;&amp;#19994;&amp;#20998;&amp;#26512; 194 &lt;br /&gt;&lt;/span&gt;&lt;/span&gt;&lt;/span&gt;&lt;/strong&gt;&lt;span style="color: rgb(0, 0, 0);"&gt;&lt;span style="font-size: small;"&gt;&lt;span style="font-family: Arial;"&gt;7.1 &amp;#22269;&amp;#38469;&amp;#29028;&amp;#23618;&amp;#27668;&amp;#24320;&amp;#21457;&amp;#20225;&amp;#19994;&amp;#22312;&amp;#21326;&amp;#32463;&amp;#33829;&amp;#20998;&amp;#26512; 194 &lt;br /&gt;7.1.1 &amp;#32654;&amp;#22269;&amp;#36828;&amp;#19996;&amp;#33021;&amp;#28304;&amp;#20844;&amp;#21496;&amp;#22312;&amp;#21326;&amp;#32463;&amp;#33829;&amp;#20998;&amp;#26512; 194 &lt;br /&gt;&amp;#65288;1&amp;#65289;&amp;#20225;&amp;#19994;&amp;#21457;&amp;#23637;&amp;#31616;&amp;#20917;&amp;#20998;&amp;#26512; 194 &lt;br /&gt;&amp;#65288;2&amp;#65289;&amp;#20225;&amp;#19994;&amp;#25216;&amp;#26415;&amp;#27700;&amp;#24179;&amp;#20998;&amp;#26512; 194 &lt;br /&gt;&amp;#65288;3&amp;#65289;&amp;#20225;&amp;#19994;&amp;#22312;&amp;#21326;&amp;#32463;&amp;#33829;&amp;#19994;&amp;#32489; 194 &lt;br /&gt;&amp;#65288;4&amp;#65289;&amp;#20225;&amp;#19994;&amp;#22312;&amp;#21326;&amp;#39033;&amp;#30446;&amp;#36827;&amp;#23637; 195 &lt;br /&gt;&amp;#65288;5&amp;#65289;&amp;#20225;&amp;#19994;&amp;#22312;&amp;#21326;&amp;#21457;&amp;#23637;&amp;#25112;&amp;#30053; 195 &lt;br /&gt;7.1.2 &amp;#32654;&amp;#22269;&amp;#20122;&amp;#32654;&amp;#22823;&amp;#38470;&amp;#29028;&amp;#28845;&amp;#26377;&amp;#38480;&amp;#20844;&amp;#21496;&amp;#22312;&amp;#21326;&amp;#32463;&amp;#33829;&amp;#20998;&amp;#26512; 195 &lt;br /&gt;&amp;#65288;1&amp;#65289;&amp;#20225;&amp;#19994;&amp;#21457;&amp;#23637;&amp;#31616;&amp;#20917;&amp;#20998;&amp;#26512; 195 &lt;br /&gt;&amp;#65288;2&amp;#65289;&amp;#20225;&amp;#19994;&amp;#25216;&amp;#26415;&amp;#27700;&amp;#24179;&amp;#20998;&amp;#26512; 195 &lt;br /&gt;&amp;#65288;3&amp;#65289;&amp;#20225;&amp;#19994;&amp;#22312;&amp;#21326;&amp;#32463;&amp;#33829;&amp;#19994;&amp;#32489; 196 &lt;br /&gt;&amp;#65288;4&amp;#65289;&amp;#20225;&amp;#19994;&amp;#22312;&amp;#21326;&amp;#39033;&amp;#30446;&amp;#36827;&amp;#23637; 196 &lt;br /&gt;7.1.3 &amp;#32654;&amp;#22269;&amp;#26684;&amp;#29790;&amp;#20811;&amp;#20844;&amp;#21496;&amp;#22312;&amp;#21326;&amp;#32463;&amp;#33829;&amp;#20998;&amp;#26512; 196 &lt;br /&gt;&amp;#65288;1&amp;#65289;&amp;#20225;&amp;#19994;&amp;#21457;&amp;#23637;&amp;#31616;&amp;#20917;&amp;#20998;&amp;#26512; 196 &lt;br /&gt;&amp;#65288;2&amp;#65289;&amp;#20225;&amp;#19994;&amp;#22312;&amp;#21326;&amp;#32463;&amp;#33829;&amp;#19994;&amp;#32489; 196 &lt;br /&gt;&amp;#65288;3&amp;#65289;&amp;#20225;&amp;#19994;&amp;#22312;&amp;#21326;&amp;#39033;&amp;#30446;&amp;#36827;&amp;#23637; 197 &lt;br /&gt;&amp;#65288;4&amp;#65289;&amp;#20225;&amp;#19994;&amp;#22312;&amp;#21326;&amp;#21457;&amp;#23637;&amp;#25112;&amp;#30053; 197 &lt;br /&gt;7.1.4 &amp;#21152;&amp;#25343;&amp;#22823;&amp;#20122;&amp;#22826;&amp;#20013;&amp;#22269;&amp;#33021;&amp;#28304;&amp;#26377;&amp;#38480;&amp;#20844;&amp;#21496;&amp;#22312;&amp;#21326;&amp;#32463;&amp;#33829;&amp;#20998;&amp;#26512; 197 &lt;br /&gt;&amp;#65288;1&amp;#65289;&amp;#20225;&amp;#19994;&amp;#21457;&amp;#23637;&amp;#31616;&amp;#20917;&amp;#20998;&amp;#26512; 197 &lt;br /&gt;&amp;#65288;2&amp;#65289;&amp;#20225;&amp;#19994;&amp;#25216;&amp;#26415;&amp;#27700;&amp;#24179;&amp;#20998;&amp;#26512; 197 &lt;br /&gt;&amp;#65288;3&amp;#65289;&amp;#20225;&amp;#19994;&amp;#22312;&amp;#21326;&amp;#32463;&amp;#33829;&amp;#19994;&amp;#32489; 198 &lt;br /&gt;&amp;#65288;4&amp;#65289;&amp;#20225;&amp;#19994;&amp;#22312;&amp;#21326;&amp;#39033;&amp;#30446;&amp;#36827;&amp;#23637; 198 &lt;br /&gt;7.1.5 &amp;#21152;&amp;#25343;&amp;#22823;&amp;#29305;&amp;#25289;&amp;#32500;&amp;#26031;&amp;#29305;&amp;#33021;&amp;#28304;&amp;#20844;&amp;#21496;&amp;#22312;&amp;#21326;&amp;#32463;&amp;#33829;&amp;#20998;&amp;#26512; 198 &lt;br /&gt;&amp;#65288;1&amp;#65289;&amp;#20225;&amp;#19994;&amp;#21457;&amp;#23637;&amp;#31616;&amp;#20917;&amp;#20998;&amp;#26512; 198 &lt;br /&gt;&amp;#65288;2&amp;#65289;&amp;#20225;&amp;#19994;&amp;#22312;&amp;#21326;&amp;#32463;&amp;#33829;&amp;#19994;&amp;#32489; 199 &lt;br /&gt;&amp;#65288;3&amp;#65289;&amp;#20225;&amp;#19994;&amp;#22312;&amp;#21326;&amp;#39033;&amp;#30446;&amp;#36827;&amp;#23637; 199 &lt;/span&gt;&lt;/span&gt;&lt;/span&gt;&lt;/p&gt;&lt;p&gt;&lt;strong&gt;&lt;span style="color: rgb(0, 0, 0);"&gt;&lt;span style="font-size: small;"&gt;&lt;span style="font-family: Arial;"&gt;&amp;#31532;8&amp;#31456;&amp;#65306;&amp;#20013;&amp;#22269;&amp;#29028;&amp;#23618;&amp;#27668;&amp;#24320;&amp;#21457;&amp;#25237;&amp;#34701;&amp;#36164;&amp;#21069;&amp;#26223;&amp;#20998;&amp;#26512; 253 &lt;br /&gt;&lt;/span&gt;&lt;/span&gt;&lt;/span&gt;&lt;/strong&gt;&lt;span style="color: rgb(0, 0, 0);"&gt;&lt;span style="font-size: small;"&gt;&lt;span style="font-family: Arial;"&gt;8.1 &amp;#29028;&amp;#23618;&amp;#27668;&amp;#24320;&amp;#21457;&amp;#25237;&amp;#36164;&amp;#20998;&amp;#26512; 253 &lt;br /&gt;8.1.1 &amp;#29028;&amp;#23618;&amp;#27668;&amp;#24320;&amp;#21457;&amp;#25237;&amp;#36164;&amp;#35268;&amp;#27169;&amp;#20998;&amp;#26512; 253 &lt;br /&gt;8.1.2 &amp;#29028;&amp;#23618;&amp;#27668;&amp;#21033;&amp;#29992;&amp;#28508;&amp;#21147;&amp;#20998;&amp;#26512; 254 &lt;br /&gt;&amp;#65288;1&amp;#65289;&amp;#29028;&amp;#23618;&amp;#27668;&amp;#21457;&amp;#30005;&amp;#28508;&amp;#21147;&amp;#20998;&amp;#26512; 254 &lt;br /&gt;&amp;#65288;2&amp;#65289;&amp;#29028;&amp;#23618;&amp;#27668;&amp;#27665;&amp;#29992;&amp;#29123;&amp;#26009;&amp;#21033;&amp;#29992;&amp;#28508;&amp;#21147;&amp;#20998;&amp;#26512; 255 &lt;br /&gt;&amp;#65288;3&amp;#65289;&amp;#29028;&amp;#23618;&amp;#27668;&amp;#21270;&amp;#32933;&amp;#21450;&amp;#21270;&amp;#24037;&amp;#21407;&amp;#26009;&amp;#21033;&amp;#29992;&amp;#28508;&amp;#21147;&amp;#20998;&amp;#26512; 255 &lt;br /&gt;&amp;#65288;4&amp;#65289;&amp;#29028;&amp;#23618;&amp;#27668;&amp;#24037;&amp;#19994;&amp;#21644;&amp;#36816;&amp;#36755;&amp;#29123;&amp;#26009;&amp;#21033;&amp;#29992;&amp;#28508;&amp;#21147;&amp;#20998;&amp;#26512; 256 &lt;br /&gt;8.1.3 &amp;#29028;&amp;#23618;&amp;#27668;&amp;#24320;&amp;#21457;&amp;#25237;&amp;#36164;&amp;#21069;&amp;#26223;&amp;#20998;&amp;#26512; 256 &lt;br /&gt;8.2 &amp;#29028;&amp;#23618;&amp;#27668;&amp;#24320;&amp;#21457;&amp;#34701;&amp;#36164;&amp;#20998;&amp;#26512; 256 &lt;br /&gt;8.2.1 &amp;#29028;&amp;#23618;&amp;#27668;&amp;#24320;&amp;#21457;&amp;#34701;&amp;#36164;&amp;#28192;&amp;#36947;&amp;#20998;&amp;#26512; 256 &lt;br /&gt;&amp;#65288;1&amp;#65289;&amp;#25919;&amp;#24220;&amp;#34701;&amp;#36164; 257 &lt;br /&gt;&amp;#65288;2&amp;#65289;&amp;#38134;&amp;#34892;&amp;#36151;&amp;#27454; 257 &lt;br /&gt;&amp;#65288;3&amp;#65289;&amp;#22806;&amp;#21830;&amp;#25237;&amp;#36164; 257 &lt;br /&gt;8.2.2 &amp;#29028;&amp;#23618;&amp;#27668;&amp;#24320;&amp;#21457;&amp;#39033;&amp;#30446;&amp;#34701;&amp;#36164;&amp;#28192;&amp;#36947; 258 &lt;br /&gt;&amp;#65288;1&amp;#65289;&amp;#38607;&amp;#22411;&amp;#30899;&amp;#22522;&amp;#37329; 258 &lt;br /&gt;&amp;#65288;2&amp;#65289;&amp;#20840;&amp;#29699;&amp;#29615;&amp;#22659;&amp;#22522;&amp;#37329; 258 &lt;br /&gt;&amp;#65288;3&amp;#65289;&amp;#32852;&amp;#21512;&amp;#22269;&amp;#35745;&amp;#21010;&amp;#24320;&amp;#21457;&amp;#32626; 259 &lt;br /&gt;8.2.3 &amp;#29028;&amp;#23618;&amp;#27668;&amp;#24320;&amp;#21457;&amp;#34701;&amp;#36164;&amp;#21069;&amp;#26223; 259 &lt;br /&gt;8.3 &amp;#29028;&amp;#23618;&amp;#27668;&amp;#24320;&amp;#21457;&amp;#20449;&amp;#36151;&amp;#20998;&amp;#26512; 260 &lt;br /&gt;8.3.1 &amp;#29028;&amp;#23618;&amp;#27668;&amp;#24320;&amp;#21457;&amp;#20449;&amp;#36151;&amp;#39118;&amp;#38505;&amp;#20998;&amp;#26512; 260 &lt;br /&gt;8.3.2 &amp;#29028;&amp;#23618;&amp;#27668;&amp;#24320;&amp;#21457;&amp;#20449;&amp;#36151;&amp;#29615;&amp;#22659;&amp;#29616;&amp;#29366; 264 &lt;br /&gt;8.3.3 &amp;#29028;&amp;#23618;&amp;#27668;&amp;#24320;&amp;#21457;&amp;#20449;&amp;#36151;&amp;#29615;&amp;#22659;&amp;#36235;&amp;#21183; 265 &lt;br /&gt;8.3.4 &amp;#20027;&amp;#35201;&amp;#38134;&amp;#34892;&amp;#36151;&amp;#27454;&amp;#34892;&amp;#20026;&amp;#20998;&amp;#26512; 266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1&amp;#65306;&amp;#29028;&amp;#23618;&amp;#27668;&amp;#20648;&amp;#23618;&amp;#19982;&amp;#24120;&amp;#35268;&amp;#27668;&amp;#34255;&amp;#30340;&amp;#21306;&amp;#21035; 12 &lt;br /&gt;&amp;#22270;&amp;#34920;2&amp;#65306;&amp;#20004;&amp;#31181;&amp;#29028;&amp;#23618;&amp;#27668;&amp;#24320;&amp;#21457;&amp;#26041;&amp;#27604;&amp;#36739; 13 &lt;br /&gt;&amp;#22270;&amp;#34920;3&amp;#65306;&amp;#19990;&amp;#30028;&amp;#20027;&amp;#35201;&amp;#20135;&amp;#29028;&amp;#22269;&amp;#30340;&amp;#29028;&amp;#23618;&amp;#27668;&amp;#36164;&amp;#28304;&amp;#65288;&amp;#21333;&amp;#20301;&amp;#65306;1012m3&amp;#65289; 26 &lt;br /&gt;&amp;#22270;&amp;#34920;4&amp;#65306;&amp;#32654;&amp;#22269;&amp;#20027;&amp;#35201;&amp;#29028;&amp;#23618;&amp;#27668;&amp;#30406;&amp;#22320;&amp;#30340;&amp;#29305;&amp;#24449; 28 &lt;br /&gt;&amp;#22270;&amp;#34920;5&amp;#65306;&amp;#22320;&amp;#38754;&amp;#38075;&amp;#23380;&amp;#25277;&amp;#25918;&amp;#29926;&amp;#26031;&amp;#31034;&amp;#24847;&amp;#22270; 33 &lt;br /&gt;&amp;#22270;&amp;#34920;6&amp;#65306;&amp;#21382;&amp;#24180;&amp;#32654;&amp;#22269;&amp;#29028;&amp;#23618;&amp;#27668;&amp;#38075;&amp;#20117;&amp;#21450;&amp;#20135;&amp;#37327;&amp;#20998;&amp;#24067;&amp;#22270;&amp;#65288;&amp;#21333;&amp;#20301;&amp;#65306;&amp;#20159;&amp;#31435;&amp;#26041;&amp;#31859;&amp;#65292;%&amp;#65292;&amp;#21475;&amp;#65289; 41 &lt;br /&gt;&amp;#22270;&amp;#34920;7&amp;#65306;&amp;#21382;&amp;#24180;&amp;#32654;&amp;#22269;&amp;#24120;&amp;#35268;&amp;#22825;&amp;#28982;&amp;#27668;&amp;#21644;&amp;#29028;&amp;#23618;&amp;#27668;&amp;#20135;&amp;#37327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1435;&amp;#26041;&amp;#31859;&amp;#65289; 41 &lt;br /&gt;&amp;#22270;&amp;#34920;8&amp;#65306;&amp;#36817;&amp;#24180;&amp;#21152;&amp;#25343;&amp;#22823;&amp;#29028;&amp;#23618;&amp;#27668;&amp;#20135;&amp;#37327;&amp;#21450;&amp;#22686;&amp;#36895;&amp;#65288;&amp;#21333;&amp;#20301;&amp;#65306;&amp;#20159;&amp;#31435;&amp;#26041;&amp;#31859;&amp;#65292;%&amp;#65289; 45 &lt;br /&gt;&amp;#22270;&amp;#34920;9&amp;#65306;&amp;#21382;&amp;#24180;&amp;#28595;&amp;#22823;&amp;#21033;&amp;#20122;&amp;#29028;&amp;#23618;&amp;#27668;&amp;#38075;&amp;#36827;&amp;#21450;&amp;#20135;&amp;#37327;&amp;#20998;&amp;#24067;&amp;#22270;&amp;#65288;&amp;#21333;&amp;#20301;&amp;#65306;&amp;#20159;&amp;#31435;&amp;#26041;&amp;#31859;&amp;#65292;%&amp;#65292;&amp;#21475;&amp;#65289; 47 &lt;br /&gt;&amp;#22270;&amp;#34920;10&amp;#65306;&amp;#29028;&amp;#28845;&amp;#32858;&amp;#38598;&amp;#21333;&amp;#20803;&amp;#20195;&amp;#34920;&amp;#24615;&amp;#21010;&amp;#20998;&amp;#26041;&amp;#26696; 52 &lt;br /&gt;&amp;#22270;&amp;#34920;11&amp;#65306;&amp;#29028;&amp;#23618;&amp;#27668;&amp;#32858;&amp;#38598;&amp;#21333;&amp;#20803;&amp;#20027;&amp;#35201;&amp;#20195;&amp;#34920;&amp;#24615;&amp;#21010;&amp;#20998;&amp;#26041;&amp;#26696; 52 &lt;br /&gt;&amp;#22270;&amp;#34920;12&amp;#65306;&amp;#29028;&amp;#23618;&amp;#27668;&amp;#36164;&amp;#28304;&amp;#21306;&amp;#21010;&amp;#26041;&amp;#26696; 54 &lt;br /&gt;&amp;#22270;&amp;#34920;13&amp;#65306;&amp;#20013;&amp;#22269;&amp;#19996;&amp;#37096;&amp;#21306;&amp;#29028;&amp;#23618;&amp;#27668;&amp;#36164;&amp;#28304;&amp;#21306;&amp;#21010;&amp;#34920; 54 &lt;br /&gt;&amp;#22270;&amp;#34920;14&amp;#65306;&amp;#20013;&amp;#22269;&amp;#20013;&amp;#37096;&amp;#21306;&amp;#29028;&amp;#23618;&amp;#27668;&amp;#36164;&amp;#28304;&amp;#21306;&amp;#21010;&amp;#34920; 55 &lt;br /&gt;&amp;#22270;&amp;#34920;15&amp;#65306;&amp;#20013;&amp;#22269;&amp;#35199;&amp;#37096;&amp;#21306;&amp;#21644;&amp;#28023;&amp;#22495;&amp;#21306;&amp;#29028;&amp;#23618;&amp;#27668;&amp;#36164;&amp;#28304;&amp;#21306;&amp;#21010;&amp;#34920; 56 &lt;br /&gt;&amp;#22270;&amp;#34920;16&amp;#65306;&amp;#20840;&amp;#29699;&amp;#29028;&amp;#23618;&amp;#27668;&amp;#36164;&amp;#28304;&amp;#20648;&amp;#37327;&amp;#25490;&amp;#21517;&amp;#65288;&amp;#21333;&amp;#20301;&amp;#65306;&amp;#19975;&amp;#20159;&amp;#31435;&amp;#26041;&amp;#31859;&amp;#65289; 57 &lt;br /&gt;&amp;#22270;&amp;#34920;17&amp;#65306;&amp;#20013;&amp;#22269;&amp;#29028;&amp;#23618;&amp;#27668;&amp;#36164;&amp;#28304;&amp;#37327;&amp;#20998;&amp;#24067;&amp;#29366;&amp;#20917;&amp;#65288;&amp;#21333;&amp;#20301;&amp;#65306;%&amp;#65289; 57 &lt;br /&gt;&amp;#22270;&amp;#34920;18&amp;#65306;&amp;#20013;&amp;#22269;&amp;#29028;&amp;#23618;&amp;#27668;&amp;#36164;&amp;#28304;&amp;#22312;&amp;#19981;&amp;#21516;&amp;#28145;&amp;#24230;&amp;#30340;&amp;#20998;&amp;#24067;&amp;#29366;&amp;#20917;&amp;#65288;&amp;#21333;&amp;#20301;&amp;#65306;%&amp;#65289; 58 &lt;br /&gt;&amp;#22270;&amp;#34920;19&amp;#65306;&amp;#20013;&amp;#22269;&amp;#29028;&amp;#23618;&amp;#27668;&amp;#36164;&amp;#28304;&amp;#20998;&amp;#24067;&amp;#22270; 58 &lt;br /&gt;&amp;#22270;&amp;#34920;20&amp;#65306;&amp;#19981;&amp;#21516;&amp;#29028;&amp;#38454;&amp;#30340;&amp;#29028;&amp;#23618;&amp;#27668;&amp;#36164;&amp;#28304;&amp;#20998;&amp;#24067;&amp;#22270; 59 &lt;br /&gt;&amp;#22270;&amp;#34920;21&amp;#65306;&amp;#20013;&amp;#22269;&amp;#29028;&amp;#23618;&amp;#27668;&amp;#23500;&amp;#38598;&amp;#21306;&amp;#30340;&amp;#22320;&amp;#34255;&amp;#29305;&amp;#24449; 62 &lt;br /&gt;&amp;#22270;&amp;#34920;22&amp;#65306;&amp;#20013;&amp;#22269;&amp;#29028;&amp;#23618;&amp;#27668;&amp;#21547;&amp;#27668;&amp;#24102;&amp;#22320;&amp;#36136;&amp;#21442;&amp;#25968;&amp;#34920;&amp;#65288;&amp;#19968;&amp;#65289; 65 &lt;br /&gt;&amp;#22270;&amp;#34920;23&amp;#65306;&amp;#20013;&amp;#22269;&amp;#29028;&amp;#23618;&amp;#27668;&amp;#21547;&amp;#27668;&amp;#24102;&amp;#22320;&amp;#36136;&amp;#21442;&amp;#25968;&amp;#34920;&amp;#65288;&amp;#20108;&amp;#65289; 66 &lt;br /&gt;&amp;#22270;&amp;#34920;24&amp;#65306;&amp;#20013;&amp;#22269;&amp;#29028;&amp;#23618;&amp;#27668;&amp;#21547;&amp;#27668;&amp;#24102;&amp;#22320;&amp;#36136;&amp;#21442;&amp;#25968;&amp;#34920;&amp;#65288;&amp;#19977;&amp;#65289; 67 &lt;br /&gt;&amp;#22270;&amp;#34920;25&amp;#65306;&amp;#20013;&amp;#22269;&amp;#29028;&amp;#23618;&amp;#27668;&amp;#21547;&amp;#27668;&amp;#24102;&amp;#22320;&amp;#36136;&amp;#21442;&amp;#25968;&amp;#34920;&amp;#65288;&amp;#22235;&amp;#65289; 68 &lt;br /&gt;&amp;#22270;&amp;#34920;26&amp;#65306;&amp;#20013;&amp;#22269;&amp;#29028;&amp;#23618;&amp;#27668;&amp;#21547;&amp;#27668;&amp;#24102;&amp;#22320;&amp;#36136;&amp;#21442;&amp;#25968;&amp;#34920;&amp;#65288;&amp;#20116;&amp;#65289; 69 &lt;br /&gt;&amp;#22270;&amp;#34920;27&amp;#65306;&amp;#20013;&amp;#22269;&amp;#29028;&amp;#23618;&amp;#27668;&amp;#21547;&amp;#27668;&amp;#24102;&amp;#22320;&amp;#36136;&amp;#21442;&amp;#25968;&amp;#34920;&amp;#65288;&amp;#20845;&amp;#65289; 70 &lt;br /&gt;&amp;#22270;&amp;#34920;28&amp;#65306;&amp;#29028;&amp;#23618;&amp;#27668;&amp;#21547;&amp;#27668;&amp;#24102;&amp;#25490;&amp;#24207;&amp;#21442;&amp;#25968;&amp;#26435;&amp;#37325;&amp;#19987;&amp;#23478;&amp;#20998;&amp;#20540; 73 &lt;br /&gt;&amp;#22270;&amp;#34920;29&amp;#65306;&amp;#29028;&amp;#23618;&amp;#27668;&amp;#21547;&amp;#27668;&amp;#24102;&amp;#36164;&amp;#28304;&amp;#23500;&amp;#38598;&amp;#31243;&amp;#24230;&amp;#25490;&amp;#24207;&amp;#65288;&amp;#19968;&amp;#65289; 73 &lt;br /&gt;&amp;#22270;&amp;#34920;30&amp;#65306;&amp;#29028;&amp;#23618;&amp;#27668;&amp;#21547;&amp;#27668;&amp;#24102;&amp;#36164;&amp;#28304;&amp;#23500;&amp;#38598;&amp;#31243;&amp;#24230;&amp;#25490;&amp;#24207;&amp;#65288;&amp;#20108;&amp;#65289; 74 &lt;br /&gt;&amp;#22270;&amp;#34920;31&amp;#65306;&amp;#29028;&amp;#23618;&amp;#27668;&amp;#21547;&amp;#27668;&amp;#24102;&amp;#36164;&amp;#28304;&amp;#23500;&amp;#38598;&amp;#31243;&amp;#24230;&amp;#25490;&amp;#24207;&amp;#65288;&amp;#19977;&amp;#65289; 75 &lt;br /&gt;&amp;#22270;&amp;#34920;32&amp;#65306;&amp;#20013;&amp;#22269;&amp;#29028;&amp;#23618;&amp;#27668;&amp;#30446;&amp;#26631;&amp;#21306;&amp;#22320;&amp;#36136;&amp;#21442;&amp;#25968;&amp;#34920;&amp;#65288;&amp;#19968;&amp;#65289; 78 &lt;br /&gt;&amp;#22270;&amp;#34920;33&amp;#65306;&amp;#20013;&amp;#22269;&amp;#29028;&amp;#23618;&amp;#27668;&amp;#30446;&amp;#26631;&amp;#21306;&amp;#22320;&amp;#36136;&amp;#21442;&amp;#25968;&amp;#34920;&amp;#65288;&amp;#20108;&amp;#65289; 79 &lt;br /&gt;&amp;#22270;&amp;#34920;34&amp;#65306;&amp;#20013;&amp;#22269;&amp;#29028;&amp;#23618;&amp;#27668;&amp;#30446;&amp;#26631;&amp;#21306;&amp;#22320;&amp;#36136;&amp;#21442;&amp;#25968;&amp;#34920;&amp;#65288;&amp;#19977;&amp;#65289; 80 &lt;br /&gt;&amp;#22270;&amp;#34920;35&amp;#65306;&amp;#20013;&amp;#22269;&amp;#29028;&amp;#23618;&amp;#27668;&amp;#30446;&amp;#26631;&amp;#21306;&amp;#29616;&amp;#26102;&amp;#24066;&amp;#22330;&amp;#38656;&amp;#27714;&amp;#39044;&amp;#27979;&amp;#34920;&amp;#65288;&amp;#21333;&amp;#20301;&amp;#65306;108m3&amp;#65289; 81 &lt;br /&gt;&amp;#22270;&amp;#34920;36&amp;#65306;&amp;#29028;&amp;#23618;&amp;#27668;&amp;#30446;&amp;#26631;&amp;#21306;&amp;#25490;&amp;#24207;&amp;#21442;&amp;#25968;&amp;#26435;&amp;#37325;&amp;#19987;&amp;#23478;&amp;#20998;&amp;#20540; 81 &lt;br /&gt;&amp;#22270;&amp;#34920;37&amp;#65306;&amp;#20013;&amp;#22269;&amp;#29028;&amp;#23618;&amp;#27668;&amp;#30446;&amp;#26631;&amp;#21306;&amp;#25490;&amp;#24207;&amp;#34920;&amp;#65288;&amp;#19968;&amp;#65289; 82 &lt;br /&gt;&amp;#22270;&amp;#34920;38&amp;#65306;&amp;#20013;&amp;#22269;&amp;#29028;&amp;#23618;&amp;#27668;&amp;#30446;&amp;#26631;&amp;#21306;&amp;#25490;&amp;#24207;&amp;#34920;&amp;#65288;&amp;#20108;&amp;#65289; 83 &lt;br /&gt;&amp;#22270;&amp;#34920;39&amp;#65306;&amp;#20013;&amp;#22269;&amp;#29028;&amp;#23618;&amp;#27668;&amp;#30446;&amp;#26631;&amp;#21306;&amp;#25490;&amp;#24207;&amp;#34920;&amp;#65288;&amp;#19977;&amp;#65289; 84 &lt;br /&gt;&amp;#22270;&amp;#34920;40&amp;#65306;&amp;#20013;&amp;#22269;&amp;#29028;&amp;#23618;&amp;#27668;&amp;#30446;&amp;#26631;&amp;#21306;&amp;#25490;&amp;#24207;&amp;#34920;&amp;#65288;&amp;#22235;&amp;#65289; 85 &lt;br /&gt;&amp;#22270;&amp;#34920;41&amp;#65306;&amp;#20013;&amp;#22269;&amp;#37325;&amp;#28857;&amp;#29028;&amp;#23618;&amp;#27668;&amp;#30446;&amp;#26631;&amp;#21306;&amp;#31579;&amp;#36873;&amp;#32467;&amp;#26524;&amp;#34920; 86 &lt;br /&gt;&amp;#22270;&amp;#34920;42&amp;#65306;&amp;#20013;&amp;#22269;&amp;#37325;&amp;#28857;&amp;#29028;&amp;#23618;&amp;#27668;&amp;#30446;&amp;#26631;&amp;#21306;&amp;#36164;&amp;#28304;&amp;#25490;&amp;#24207;&amp;#20998;&amp;#32423; 87 &lt;br /&gt;&amp;#22270;&amp;#34920;43&amp;#65306;&amp;#20013;&amp;#22269;&amp;#29028;&amp;#23618;&amp;#27668;&amp;#22320;&amp;#36136;&amp;#20648;&amp;#37327;&amp;#35268;&amp;#27169;&amp;#20998;&amp;#31867;&amp;#34920; 88 &lt;br /&gt;&amp;#22270;&amp;#34920;44&amp;#65306;&amp;#29028;&amp;#23618;&amp;#27668;&amp;#30446;&amp;#26631;&amp;#21306;&amp;#32508;&amp;#21512;&amp;#20998;&amp;#32423;&amp;#26041;&amp;#26696; 89 &lt;br /&gt;&amp;#22270;&amp;#34920;45&amp;#65306;&amp;#29305;&amp;#22823;&amp;#22411;&amp;#29028;&amp;#23618;&amp;#27668;&amp;#30446;&amp;#26631;&amp;#21306;&amp;#25353;&amp;#20928;&amp;#29616;&amp;#20540;&amp;#25490;&amp;#24207; 89 &lt;br /&gt;&amp;#22270;&amp;#34920;46&amp;#65306;&amp;#22823;&amp;#22411;&amp;#29028;&amp;#23618;&amp;#27668;&amp;#30446;&amp;#26631;&amp;#21306;&amp;#25353;&amp;#20928;&amp;#29616;&amp;#20540;&amp;#25490;&amp;#24207; 90 &lt;br /&gt;&amp;#22270;&amp;#34920;47&amp;#65306;&amp;#20013;&amp;#22411;&amp;#29028;&amp;#23618;&amp;#27668;&amp;#30446;&amp;#26631;&amp;#21306;&amp;#25353;&amp;#20928;&amp;#29616;&amp;#20540;&amp;#25490;&amp;#24207; 90 &lt;br /&gt;&amp;#22270;&amp;#34920;48&amp;#65306;&amp;#20013;&amp;#22411;&amp;#29028;&amp;#23618;&amp;#27668;&amp;#30446;&amp;#26631;&amp;#21306;&amp;#25353;&amp;#20928;&amp;#29616;&amp;#20540;&amp;#25490;&amp;#24207; 91 &lt;br /&gt;&amp;#22270;&amp;#34920;49&amp;#65306;&amp;#29028;&amp;#23618;&amp;#27668;&amp;#27979;&amp;#20117;&amp;#26041;&amp;#27861; 95 &lt;br /&gt;&amp;#22270;&amp;#34920;50&amp;#65306;&amp;#29028;&amp;#23618;&amp;#27668;&amp;#22320;&amp;#38663;&amp;#21208;&amp;#25506;&amp;#38454;&amp;#27573;&amp;#21010;&amp;#20998; 96 &lt;br /&gt;&amp;#22270;&amp;#34920;51&amp;#65306;CDX&amp;#20844;&amp;#21496;&amp;#30340;&amp;#22810;&amp;#20998;&amp;#25903;&amp;#32701;&amp;#29366;&amp;#27700;&amp;#24179;&amp;#20117;&amp;#31034;&amp;#24847;&amp;#22270; 100 &lt;br /&gt;&amp;#22270;&amp;#34920;52&amp;#65306;&amp;#21508;&amp;#31181;&amp;#31867;&amp;#22411;&amp;#30340;&amp;#22810;&amp;#20998;&amp;#25903;&amp;#27700;&amp;#24179;&amp;#20117; 103 &lt;br /&gt;&amp;#22270;&amp;#34920;53&amp;#65306;DNP02&amp;#20117;&amp;#23454;&amp;#38469;&amp;#20117;&amp;#36523;&amp;#36712;&amp;#36857;&amp;#22270;&amp;#21450;&amp;#20027;&amp;#35201;&amp;#25351;&amp;#26631;&amp;#65288;&amp;#21333;&amp;#20301;&amp;#65306;mm&amp;#65292;m&amp;#65292;&amp;#20010;&amp;#65289; 104 &lt;br /&gt;&amp;#22270;&amp;#34920;54&amp;#65306;&amp;#27494;M1-1&amp;#20117;&amp;#36523;&amp;#32467;&amp;#26500;&amp;#22270; 104 &lt;br /&gt;&amp;#22270;&amp;#34920;55&amp;#65306;&amp;#27494;M1-1&amp;#20117;&amp;#36523;&amp;#32467;&amp;#26500;&amp;#22270; 105 &lt;br /&gt;&amp;#22270;&amp;#34920;56&amp;#65306;&amp;#20004;&amp;#20117;&amp;#36830;&amp;#36890;&amp;#31034;&amp;#24847;&amp;#22270; 106 &lt;br /&gt;&amp;#22270;&amp;#34920;57&amp;#65306;&amp;#32499;&amp;#32034;&amp;#21462;&amp;#24515;&amp;#24037;&amp;#20855;&amp;#32467;&amp;#26500;&amp;#22270; 108 &lt;br /&gt;&amp;#22270;&amp;#34920;58&amp;#65306;&amp;#27934;&amp;#31348;&amp;#23436;&amp;#20117;&amp;#20117;&amp;#31570;&amp;#21608;&amp;#22260;&amp;#35825;&amp;#21457;&amp;#35010;&amp;#32541;&amp;#19982;&amp;#33258;&amp;#28982;&amp;#35010;&amp;#32541;&amp;#36830;&amp;#36890;&amp;#24615;&amp;#30340;&amp;#27010;&amp;#24565;&amp;#27169;&amp;#22411; 111 &lt;br /&gt;&amp;#22270;&amp;#34920;59&amp;#65306;&amp;#29028;&amp;#23618;&amp;#27668;&amp;#22320;&amp;#19979;&amp;#27969;&amp;#21160;&amp;#35268;&amp;#24459; 114 &lt;br /&gt;&amp;#22270;&amp;#34920;60&amp;#65306;&amp;#29028;&amp;#23618;&amp;#27668;&amp;#19982;&amp;#27700;&amp;#20135;&amp;#37327;&amp;#21464;&amp;#21270;&amp;#35268;&amp;#24459; 115 &lt;br /&gt;&amp;#22270;&amp;#34920;61&amp;#65306;&amp;#29028;&amp;#23618;&amp;#27668;&amp;#23450;&amp;#21521;&amp;#32701;&amp;#29366;&amp;#27700;&amp;#24179;&amp;#20117;&amp;#24067;&amp;#20117;&amp;#26041;&amp;#24335; 116 &lt;br /&gt;&amp;#22270;&amp;#34920;62&amp;#65306;&amp;#21508;&amp;#31181;&amp;#25490;&amp;#27700;&amp;#37319;&amp;#27668;&amp;#24037;&amp;#33402;&amp;#23545;&amp;#27604; 119 &lt;br /&gt;&amp;#22270;&amp;#34920;63&amp;#65306;&amp;#21547;&amp;#24748;&amp;#28014;&amp;#29289;&amp;#27745;&amp;#27700;&amp;#22788;&amp;#29702;&amp;#24037;&amp;#33402;&amp;#27969;&amp;#31243; 122 &lt;br /&gt;&amp;#22270;&amp;#34920;64&amp;#65306;&amp;#21453;&amp;#28183;&amp;#36879;&amp;#22788;&amp;#29702;&amp;#21547;&amp;#30416;&amp;#27700;&amp;#27969;&amp;#31243;&amp;#31616;&amp;#22270; 123 &lt;br /&gt;&amp;#22270;&amp;#34920;65&amp;#65306;&amp;#21508;&amp;#31181;&amp;#27700;&amp;#21147;&amp;#21387;&amp;#35010;&amp;#26041;&amp;#27861;&amp;#30340;&amp;#27604;&amp;#36739; 127 &lt;br /&gt;&amp;#22270;&amp;#34920;66&amp;#65306;&amp;#31561;&amp;#23481;&amp;#29366;&amp;#24577;&amp;#19979;&amp;#27880;&amp;#20837;CO2&amp;#25110;N2&amp;#39537;&amp;#26367;&amp;#25552;&amp;#21462;CH4&amp;#23454;&amp;#39564;&amp;#26354;&amp;#32447;&amp;#27604;&amp;#36739;&amp;#22270; 129 &lt;br /&gt;&amp;#22270;&amp;#34920;67&amp;#65306;&amp;#31561;&amp;#21387;&amp;#29366;&amp;#24577;&amp;#19979;&amp;#27880;&amp;#20837;CO2&amp;#25110;N2&amp;#39537;&amp;#26367;&amp;#25552;&amp;#21462;CH4&amp;#23454;&amp;#39564;&amp;#26354;&amp;#32447;&amp;#27604;&amp;#36739;&amp;#22270; 129 &lt;br /&gt;&amp;#22270;&amp;#34920;68&amp;#65306;TL-003&amp;#20117;&amp;#27880;CO2&amp;#21069;&amp;#21518;&amp;#27668;&amp;#27700;&amp;#20135;&amp;#37327;&amp;#21382;&amp;#21490;&amp;#26354;&amp;#32447; 130 &lt;br /&gt;&amp;#22270;&amp;#34920;69&amp;#65306;&amp;#22810;&amp;#20998;&amp;#25903;&amp;#20117;&amp;#25216;&amp;#26415; 131 &lt;br /&gt;&amp;#22270;&amp;#34920;70&amp;#65306;&amp;#29028;&amp;#23618;&amp;#27668;&amp;#20135;&amp;#33021;&amp;#39044;&amp;#27979;&amp;#30452;&amp;#20117;&amp;#24067;&amp;#20117;&amp;#26041;&amp;#24335; 135 &lt;br /&gt;&amp;#22270;&amp;#34920;71&amp;#65306;&amp;#22810;&amp;#20998;&amp;#25903;&amp;#20117;&amp;#24067;&amp;#32622;&amp;#24418;&amp;#24335; 135 &lt;br /&gt;&amp;#22270;&amp;#34920;72&amp;#65306;&amp;#19981;&amp;#21516;&amp;#28183;&amp;#36879;&amp;#29575;&amp;#20540;&amp;#26085;&amp;#20135;&amp;#27668;&amp;#37327;&amp;#23545;&amp;#27604;&amp;#26354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&lt;br /&gt;&amp;#22270;&amp;#34920;73&amp;#65306;&amp;#19981;&amp;#21516;&amp;#21560;&amp;#38468;&amp;#26102;&amp;#38388;&amp;#26085;&amp;#20135;&amp;#27668;&amp;#37327;&amp;#23545;&amp;#27604;&amp;#26354;&amp;#32447; 137 &lt;br /&gt;&amp;#22270;&amp;#34920;74&amp;#65306;&amp;#19981;&amp;#21516;&amp;#39281;&amp;#21644;&amp;#24230;&amp;#19979;&amp;#26085;&amp;#20135;&amp;#27668;&amp;#37327;&amp;#23545;&amp;#27604;&amp;#26354;&amp;#32447; 137 &lt;br /&gt;&amp;#22270;&amp;#34920;75&amp;#65306;&amp;#20013;&amp;#22269;&amp;#29028;&amp;#23618;&amp;#27668;&amp;#30446;&amp;#26631;&amp;#21306;&amp;#30452;&amp;#20117;&amp;#20135;&amp;#37327;&amp;#39044;&amp;#27979;&amp;#34920;&amp;#65288;&amp;#19968;&amp;#65289;&amp;#65288;&amp;#21333;&amp;#20301;&amp;#65306;m3/d&amp;#65289; 138 &lt;br /&gt;&amp;#22270;&amp;#34920;76&amp;#65306;&amp;#20013;&amp;#22269;&amp;#29028;&amp;#23618;&amp;#27668;&amp;#30446;&amp;#26631;&amp;#21306;&amp;#30452;&amp;#20117;&amp;#20135;&amp;#37327;&amp;#39044;&amp;#27979;&amp;#34920;&amp;#65288;&amp;#20108;&amp;#65289;&amp;#65288;&amp;#21333;&amp;#20301;&amp;#65306;m3/d&amp;#65289; 139 &lt;br /&gt;&amp;#22270;&amp;#34920;77&amp;#65306;&amp;#20013;&amp;#22269;&amp;#29028;&amp;#23618;&amp;#27668;&amp;#30446;&amp;#26631;&amp;#21306;&amp;#30452;&amp;#20117;&amp;#20135;&amp;#37327;&amp;#39044;&amp;#27979;&amp;#34920;&amp;#65288;&amp;#19977;&amp;#65289;&amp;#65288;&amp;#21333;&amp;#20301;&amp;#65306;m3/d&amp;#65289; 139 &lt;br /&gt;&amp;#22270;&amp;#34920;78&amp;#65306;&amp;#20013;&amp;#22269;&amp;#29028;&amp;#23618;&amp;#27668;&amp;#30446;&amp;#26631;&amp;#21306;&amp;#30452;&amp;#20117;&amp;#20135;&amp;#37327;&amp;#39044;&amp;#27979;&amp;#34920;&amp;#65288;&amp;#22235;&amp;#65289;&amp;#65288;&amp;#21333;&amp;#20301;&amp;#65306;m3/d&amp;#65289; 140 &lt;br /&gt;&amp;#22270;&amp;#34920;79&amp;#65306;&amp;#37096;&amp;#20998;&amp;#20013;&amp;#22269;&amp;#29028;&amp;#23618;&amp;#27668;&amp;#30446;&amp;#26631;&amp;#21306;&amp;#22810;&amp;#20998;&amp;#25903;&amp;#27700;&amp;#24179;&amp;#20117;&amp;#20135;&amp;#37327;&amp;#39044;&amp;#27979;&amp;#34920;&amp;#65288;&amp;#21333;&amp;#20301;&amp;#65306;m3/d&amp;#65289; 141 &lt;br /&gt;&amp;#22270;&amp;#34920;80&amp;#65306;&amp;#20013;&amp;#22269;&amp;#29028;&amp;#23618;&amp;#27668;&amp;#24320;&amp;#21457;&amp;#38075;&amp;#20117;&amp;#24773;&amp;#20917;&amp;#65288;&amp;#21333;&amp;#20301;&amp;#65306;&amp;#21475;&amp;#65292;%&amp;#65289; 144 &lt;br /&gt;&amp;#22270;&amp;#34920;81&amp;#65306;2007-2014&amp;#24180;&amp;#20013;&amp;#22269;&amp;#29028;&amp;#23618;&amp;#27668;&amp;#25277;&amp;#37319;&amp;#35268;&amp;#27169;&amp;#65288;&amp;#21333;&amp;#20301;&amp;#65306;&amp;#20159;&amp;#31435;&amp;#26041;&amp;#31859;&amp;#65289; 145 &lt;br /&gt;&amp;#22270;&amp;#34920;82&amp;#65306;&amp;#20013;&amp;#22269;&amp;#29028;&amp;#23618;&amp;#27668;&amp;#21208;&amp;#25506;&amp;#24320;&amp;#21457;&amp;#22269;&amp;#20869;&amp;#33258;&amp;#33829;&amp;#39033;&amp;#30446;&amp;#65288;&amp;#21333;&amp;#20301;&amp;#65306;108m3&amp;#65289; 147 &lt;br /&gt;&amp;#22270;&amp;#34920;83&amp;#65306;&amp;#20013;&amp;#22269;&amp;#29028;&amp;#23618;&amp;#27668;&amp;#21208;&amp;#25506;&amp;#24320;&amp;#21457;&amp;#20027;&amp;#35201;&amp;#23545;&amp;#22806;&amp;#21512;&amp;#20316;&amp;#39033;&amp;#30446; 148 &lt;br /&gt;&amp;#22270;&amp;#34920;84&amp;#65306;&amp;#29028;&amp;#23618;&amp;#27668;&amp;#38271;&amp;#36755;&amp;#31649;&amp;#36947;&amp;#24314;&amp;#35774;&amp;#35268;&amp;#21010; 155 &lt;br /&gt;&amp;#22270;&amp;#34920;85&amp;#65306;2000-2014&amp;#24180;&amp;#20013;&amp;#22269;&amp;#29028;&amp;#23618;&amp;#27668;&amp;#21033;&amp;#29992;&amp;#29366;&amp;#20917;&amp;#65288;&amp;#21333;&amp;#20301;&amp;#65306;&amp;#20159;&amp;#31435;&amp;#26041;&amp;#31859;&amp;#65292;%&amp;#65289; 157 &lt;br /&gt;&amp;#22270;&amp;#34920;86&amp;#65306;2000-2014&amp;#24180;&amp;#20013;&amp;#22269;&amp;#29028;&amp;#23618;&amp;#27668;&amp;#25277;&amp;#37319;&amp;#37327;&amp;#21344;&amp;#22825;&amp;#28982;&amp;#27668;&amp;#20135;&amp;#37327;&amp;#30340;&amp;#27604;&amp;#20363;&amp;#65288;&amp;#21333;&amp;#20301;&amp;#65306;%&amp;#65289; 157 &lt;br /&gt;&amp;#22270;&amp;#34920;87&amp;#65306;&amp;#27777;&amp;#27700;&amp;#30406;&amp;#22320;&amp;#29028;&amp;#23618;&amp;#27668;&amp;#24320;&amp;#21457;&amp;#22522;&amp;#30784;&amp;#25968;&amp;#25454; 172 &lt;br /&gt;&amp;#22270;&amp;#34920;88&amp;#65306;&amp;#20013;&amp;#22269;&amp;#29028;&amp;#30000;&amp;#29028;&amp;#38454;&amp;#20998;&amp;#24067; 173 &lt;br /&gt;&amp;#22270;&amp;#34920;89&amp;#65306;&amp;#20004;&amp;#31181;&amp;#20117;&amp;#22411;&amp;#19979;&amp;#30340;&amp;#32463;&amp;#27982;&amp;#35780;&amp;#20215;&amp;#32467;&amp;#26524;&amp;#21450;&amp;#19982;&amp;#20840;&amp;#30452;&amp;#20117;&amp;#26041;&amp;#26696;&amp;#24320;&amp;#21457;&amp;#25928;&amp;#30410;&amp;#30340;&amp;#27604;&amp;#36739; 174 &lt;br /&gt;&amp;#22270;&amp;#34920;90&amp;#65306;&amp;#38889;&amp;#22478;&amp;#30446;&amp;#26631;&amp;#21306;&amp;#25935;&amp;#24863;&amp;#24615;&amp;#20998;&amp;#26512;&amp;#25968;&amp;#25454;&amp;#34920;&amp;#65288;&amp;#21333;&amp;#20301;&amp;#65306;&amp;#19975;&amp;#20803;&amp;#65289; 176 &lt;br /&gt;&amp;#22270;&amp;#34920;91&amp;#65306;&amp;#23459;&amp;#19979;&amp;#30446;&amp;#26631;&amp;#21306;&amp;#25935;&amp;#24863;&amp;#24615;&amp;#20998;&amp;#26512;&amp;#25968;&amp;#25454;&amp;#34920;&amp;#65288;&amp;#21333;&amp;#20301;&amp;#65306;&amp;#19975;&amp;#20803;&amp;#65289; 176 &lt;br /&gt;&amp;#22270;&amp;#34920;92&amp;#65306;&amp;#20852;&amp;#38534;&amp;#30446;&amp;#26631;&amp;#21306;&amp;#25935;&amp;#24863;&amp;#24615;&amp;#20998;&amp;#26512;&amp;#25968;&amp;#25454;&amp;#34920;&amp;#65288;&amp;#21333;&amp;#20301;&amp;#65306;&amp;#19975;&amp;#20803;&amp;#65289; 177 &lt;br /&gt;&amp;#22270;&amp;#34920;93&amp;#65306;&amp;#34015;&amp;#29577;&amp;#30446;&amp;#26631;&amp;#21306;&amp;#25935;&amp;#24863;&amp;#24615;&amp;#20998;&amp;#26512;&amp;#25968;&amp;#25454;&amp;#34920;&amp;#65288;&amp;#21333;&amp;#20301;&amp;#65306;&amp;#19975;&amp;#20803;&amp;#65289; 177 &lt;br /&gt;&amp;#22270;&amp;#34920;94&amp;#65306;&amp;#26611;&amp;#27743;&amp;#30446;&amp;#26631;&amp;#21306;&amp;#25935;&amp;#24863;&amp;#24615;&amp;#20998;&amp;#26512;&amp;#25968;&amp;#25454;&amp;#34920;&amp;#65288;&amp;#21333;&amp;#20301;&amp;#65306;&amp;#19975;&amp;#20803;&amp;#65289; 178 &lt;br /&gt;&amp;#22270;&amp;#34920;95&amp;#65306;&amp;#22823;&amp;#22478;&amp;#30446;&amp;#26631;&amp;#21306;&amp;#25935;&amp;#24863;&amp;#24615;&amp;#20998;&amp;#26512;&amp;#25968;&amp;#25454;&amp;#34920;&amp;#65288;&amp;#21333;&amp;#20301;&amp;#65306;&amp;#19975;&amp;#20803;&amp;#65289; 178 &lt;br /&gt;&amp;#22270;&amp;#34920;96&amp;#65306;&amp;#28966;&amp;#20316;&amp;#30446;&amp;#26631;&amp;#21306;&amp;#25935;&amp;#24863;&amp;#24615;&amp;#20998;&amp;#26512;&amp;#25968;&amp;#25454;&amp;#34920;&amp;#65288;&amp;#21333;&amp;#20301;&amp;#65306;&amp;#19975;&amp;#20803;&amp;#65289; 178 &lt;br /&gt;&amp;#22270;&amp;#34920;97&amp;#65306;&amp;#23433;&amp;#38451;-&amp;#40548;&amp;#22721;&amp;#30446;&amp;#26631;&amp;#21306;&amp;#25935;&amp;#24863;&amp;#24615;&amp;#20998;&amp;#26512;&amp;#25968;&amp;#25454;&amp;#34920;&amp;#65288;&amp;#21333;&amp;#20301;&amp;#65306;&amp;#19975;&amp;#20803;&amp;#65289; 179 &lt;br /&gt;&amp;#22270;&amp;#34920;98&amp;#65306;&amp;#38451;&amp;#27849;&amp;#30446;&amp;#26631;&amp;#21306;&amp;#25935;&amp;#24863;&amp;#24615;&amp;#20998;&amp;#26512;&amp;#25968;&amp;#25454;&amp;#34920;&amp;#65288;&amp;#21333;&amp;#20301;&amp;#65306;&amp;#19975;&amp;#20803;&amp;#65289; 179 &lt;br /&gt;&amp;#22270;&amp;#34920;99&amp;#65306;&amp;#21644;&amp;#39034;-&amp;#24038;&amp;#26435;&amp;#30446;&amp;#26631;&amp;#21306;&amp;#25935;&amp;#24863;&amp;#24615;&amp;#20998;&amp;#26512;&amp;#25968;&amp;#25454;&amp;#34920;&amp;#65288;&amp;#21333;&amp;#20301;&amp;#65306;&amp;#19975;&amp;#20803;&amp;#65289; 180 &lt;br /&gt;&amp;#22270;&amp;#34920;100&amp;#65306;&amp;#28510;&amp;#23433;&amp;#30446;&amp;#26631;&amp;#21306;&amp;#25935;&amp;#24863;&amp;#24615;&amp;#20998;&amp;#26512;&amp;#25968;&amp;#25454;&amp;#34920;&amp;#65288;&amp;#21333;&amp;#20301;&amp;#65306;&amp;#19975;&amp;#20803;&amp;#65289; 180 &lt;br /&gt;&amp;#22270;&amp;#34920;101&amp;#65306;&amp;#26187;&amp;#22478;&amp;#30446;&amp;#26631;&amp;#21306;&amp;#25935;&amp;#24863;&amp;#24615;&amp;#20998;&amp;#26512;&amp;#25968;&amp;#25454;&amp;#34920;&amp;#65288;&amp;#21333;&amp;#20301;&amp;#65306;&amp;#19975;&amp;#20803;&amp;#65289; 180 &lt;br /&gt;&amp;#22270;&amp;#34920;102&amp;#65306;&amp;#38669;&amp;#19996;&amp;#30446;&amp;#26631;&amp;#21306;&amp;#25935;&amp;#24863;&amp;#24615;&amp;#20998;&amp;#26512;&amp;#25968;&amp;#25454;&amp;#34920;&amp;#65288;&amp;#21333;&amp;#20301;&amp;#65306;&amp;#19975;&amp;#20803;&amp;#65289; 181 &lt;br /&gt;&amp;#22270;&amp;#34920;103&amp;#65306;&amp;#22826;&amp;#21407;&amp;#35199;&amp;#23665;&amp;#30446;&amp;#26631;&amp;#21306;&amp;#25935;&amp;#24863;&amp;#24615;&amp;#20998;&amp;#26512;&amp;#25968;&amp;#25454;&amp;#34920;&amp;#65288;&amp;#21333;&amp;#20301;&amp;#65306;&amp;#19975;&amp;#20803;&amp;#65289; 181 &lt;br /&gt;&amp;#22270;&amp;#34920;104&amp;#65306;&amp;#38669;&amp;#24030;&amp;#30446;&amp;#26631;&amp;#21306;&amp;#25935;&amp;#24863;&amp;#24615;&amp;#20998;&amp;#26512;&amp;#25968;&amp;#25454;&amp;#34920;&amp;#65288;&amp;#21333;&amp;#20301;&amp;#65306;&amp;#19975;&amp;#20803;&amp;#65289; 182 &lt;br /&gt;&amp;#22270;&amp;#34920;105&amp;#65306;&amp;#23425;&amp;#27494;&amp;#30446;&amp;#26631;&amp;#21306;&amp;#25935;&amp;#24863;&amp;#24615;&amp;#20998;&amp;#26512;&amp;#25968;&amp;#25454;&amp;#34920;&amp;#65288;&amp;#21333;&amp;#20301;&amp;#65306;&amp;#19975;&amp;#20803;&amp;#65289; 182 &lt;br /&gt;&amp;#22270;&amp;#34920;106&amp;#65306;&amp;#20016;&amp;#22478;&amp;#30446;&amp;#26631;&amp;#21306;&amp;#25935;&amp;#24863;&amp;#24615;&amp;#20998;&amp;#26512;&amp;#25968;&amp;#25454;&amp;#34920;&amp;#65288;&amp;#21333;&amp;#20301;&amp;#65306;&amp;#19975;&amp;#20803;&amp;#65289; 182 &lt;br /&gt;&amp;#22270;&amp;#34920;107&amp;#65306;&amp;#36830;&amp;#37045;&amp;#30446;&amp;#26631;&amp;#21306;&amp;#25935;&amp;#24863;&amp;#24615;&amp;#20998;&amp;#26512;&amp;#25968;&amp;#25454;&amp;#34920;&amp;#65288;&amp;#21333;&amp;#20301;&amp;#65306;&amp;#19975;&amp;#20803;&amp;#65289; 183 &lt;br /&gt;&amp;#22270;&amp;#34920;108&amp;#65306;&amp;#24681;&amp;#27946;&amp;#30446;&amp;#26631;&amp;#21306;&amp;#25935;&amp;#24863;&amp;#24615;&amp;#20998;&amp;#26512;&amp;#25968;&amp;#25454;&amp;#34920;&amp;#65288;&amp;#21333;&amp;#20301;&amp;#65306;&amp;#19975;&amp;#20803;&amp;#65289; 183 &lt;br /&gt;&amp;#22270;&amp;#34920;109&amp;#65306;&amp;#30333;&amp;#26472;&amp;#27827;&amp;#30446;&amp;#26631;&amp;#21306;&amp;#25935;&amp;#24863;&amp;#24615;&amp;#20998;&amp;#26512;&amp;#25968;&amp;#25454;&amp;#34920;&amp;#65288;&amp;#21333;&amp;#20301;&amp;#65306;&amp;#19975;&amp;#20803;&amp;#65289; 184 &lt;br /&gt;&amp;#22270;&amp;#34920;110&amp;#65306;&amp;#21628;&amp;#21644;&amp;#28246;&amp;#20985;&amp;#38519;&amp;#30446;&amp;#26631;&amp;#21306;&amp;#25935;&amp;#24863;&amp;#24615;&amp;#20998;&amp;#26512;&amp;#25968;&amp;#25454;&amp;#34920;&amp;#65288;&amp;#21333;&amp;#20301;&amp;#65306;&amp;#19975;&amp;#20803;&amp;#65289; 184 &lt;br /&gt;&amp;#22270;&amp;#34920;111&amp;#65306;&amp;#40548;&amp;#23703;&amp;#30446;&amp;#26631;&amp;#21306;&amp;#25935;&amp;#24863;&amp;#24615;&amp;#20998;&amp;#26512;&amp;#25968;&amp;#25454;&amp;#34920;&amp;#65288;&amp;#21333;&amp;#20301;&amp;#65306;&amp;#19975;&amp;#20803;&amp;#65289; 184 &lt;br /&gt;&amp;#22270;&amp;#34920;112&amp;#65306;&amp;#40481;&amp;#35199;&amp;#30446;&amp;#26631;&amp;#21306;&amp;#25935;&amp;#24863;&amp;#24615;&amp;#20998;&amp;#26512;&amp;#25968;&amp;#25454;&amp;#34920;&amp;#65288;&amp;#21333;&amp;#20301;&amp;#65306;&amp;#19975;&amp;#20803;&amp;#65289; 185 &lt;br /&gt;&amp;#22270;&amp;#34920;113&amp;#65306;&amp;#21452;&amp;#40493;&amp;#23665;&amp;#30446;&amp;#26631;&amp;#21306;&amp;#25935;&amp;#24863;&amp;#24615;&amp;#20998;&amp;#26512;&amp;#25968;&amp;#25454;&amp;#34920;&amp;#65288;&amp;#21333;&amp;#20301;&amp;#65306;&amp;#19975;&amp;#20803;&amp;#65289; 185 &lt;br /&gt;&amp;#22270;&amp;#34920;114&amp;#65306;&amp;#21187;&amp;#21033;&amp;#30446;&amp;#26631;&amp;#21306;&amp;#25935;&amp;#24863;&amp;#24615;&amp;#20998;&amp;#26512;&amp;#25968;&amp;#25454;&amp;#34920;&amp;#65288;&amp;#21333;&amp;#20301;&amp;#65306;&amp;#19975;&amp;#20803;&amp;#65289; 186 &lt;br /&gt;&amp;#22270;&amp;#34920;115&amp;#65306;&amp;#32418;&amp;#38451;&amp;#30446;&amp;#26631;&amp;#21306;&amp;#25935;&amp;#24863;&amp;#24615;&amp;#20998;&amp;#26512;&amp;#25968;&amp;#25454;&amp;#34920;&amp;#65288;&amp;#21333;&amp;#20301;&amp;#65306;&amp;#19975;&amp;#20803;&amp;#65289; 186 &lt;br /&gt;&amp;#22270;&amp;#34920;116&amp;#65306;&amp;#38428;&amp;#26032;&amp;#30446;&amp;#26631;&amp;#21306;&amp;#25935;&amp;#24863;&amp;#24615;&amp;#20998;&amp;#26512;&amp;#25968;&amp;#25454;&amp;#34920;&amp;#65288;&amp;#21333;&amp;#20301;&amp;#65306;&amp;#19975;&amp;#20803;&amp;#65289; 186 &lt;br /&gt;&amp;#22270;&amp;#34920;117&amp;#65306;&amp;#38081;&amp;#27861;&amp;#30446;&amp;#26631;&amp;#21306;&amp;#25935;&amp;#24863;&amp;#24615;&amp;#20998;&amp;#26512;&amp;#25968;&amp;#25454;&amp;#34920;&amp;#65288;&amp;#21333;&amp;#20301;&amp;#65306;&amp;#19975;&amp;#20803;&amp;#65289; 187 &lt;br /&gt;&amp;#22270;&amp;#34920;118&amp;#65306;&amp;#28142;&amp;#21335;&amp;#30446;&amp;#26631;&amp;#21306;&amp;#25935;&amp;#24863;&amp;#24615;&amp;#20998;&amp;#26512;&amp;#25968;&amp;#25454;&amp;#34920;&amp;#65288;&amp;#21333;&amp;#20301;&amp;#65306;&amp;#19975;&amp;#20803;&amp;#65289; 187 &lt;br /&gt;&amp;#22270;&amp;#34920;119&amp;#65306;&amp;#28142;&amp;#21271;&amp;#30446;&amp;#26631;&amp;#21306;&amp;#25935;&amp;#24863;&amp;#24615;&amp;#20998;&amp;#26512;&amp;#25968;&amp;#25454;&amp;#34920;&amp;#65288;&amp;#21333;&amp;#20301;&amp;#65306;&amp;#19975;&amp;#20803;&amp;#65289; 188 &lt;br /&gt;&amp;#22270;&amp;#34920;120&amp;#65306;&amp;#20013;&amp;#22269;&amp;#29028;&amp;#30719;&amp;#29926;&amp;#26031;&amp;#20107;&amp;#25925;&amp;#30452;&amp;#25509;&amp;#25439;&amp;#22833;&amp;#21644;&amp;#29028;&amp;#23618;&amp;#27668;&amp;#21547;&amp;#37327;&amp;#25968;&amp;#25454;&amp;#65288;&amp;#21333;&amp;#20301;&amp;#65306;&amp;#20154;&amp;#65292;&amp;#20159;&amp;#20803;&amp;#65292;108t&amp;#65292;108m3&amp;#65289; 1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6.html"&gt;http://www.cction.com/report/201605/13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