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14;&amp;#31569;&amp;#29992;&amp;#21270;&amp;#23398;&amp;#21697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1569;&amp;#29992;&amp;#21270;&amp;#23398;&amp;#21697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1569;&amp;#29992;&amp;#21270;&amp;#23398;&amp;#21697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49.html"&gt;http://www.cction.com/report/201603/131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lt;a href="http://www.cction.com/report/201603/131495.html"&gt; &amp;#24314;&amp;#31569;&lt;/a&gt;&amp;#29992;&amp;#21270;&amp;#23398;&amp;#21697;&amp;#20135;&amp;#19994;&amp;#27010;&amp;#36848;&lt;/span&gt;&lt;/span&gt;&lt;/span&gt;&lt;/strong&gt;&lt;span style="color: rgb(0, 0, 0);"&gt;&lt;span style="font-size: small;"&gt;&lt;span style="font-family: Arial;"&gt;&lt;br /&gt;1.1 &amp;#24314;&amp;#31569;&amp;#29992;&amp;#21270;&amp;#23398;&amp;#21697;&amp;#23450;&amp;#20041;&lt;br /&gt;1.2 &amp;#24314;&amp;#31569;&amp;#29992;&amp;#21270;&amp;#23398;&amp;#21697;&amp;#20998;&amp;#31867;&amp;#21450;&amp;#24212;&amp;#29992;&lt;br /&gt;&amp;#65288;1&amp;#65289; &amp;#27700;&amp;#27877;&amp;#25530;&amp;#21512;&amp;#21058;&amp;#31616;&amp;#20171;&lt;br /&gt;&amp;#27700;&amp;#27877;&amp;#25530;&amp;#21512;&amp;#21058;&amp;#26159;&amp;#29123;&amp;#29028;&amp;#30005;&amp;#21378;&amp;#22266;&amp;#20307;&amp;#24223;&amp;#24323;&amp;#29289;&amp;#31881;&amp;#29028;&amp;#28784;&amp;#30340;&amp;#21021;&amp;#21152;&amp;#24037;&amp;#20135;&amp;#21697;&amp;#65292;&amp;#29992;&amp;#20110;&amp;#21046;&amp;#36896;&amp;#27700;&amp;#27877;&amp;#65292;&amp;#21487;&amp;#20943;&amp;#23569;&amp;#27700;&amp;#27877;&amp;#29087;&amp;#26009;&amp;#30340;&amp;#20351;&amp;#29992;&amp;#37327;&amp;#65292;&amp;#20174;&amp;#32780;&amp;#38477;&amp;#20302;&amp;#27700;&amp;#27877;&amp;#21046;&amp;#36896;&amp;#20135;&amp;#29983;&amp;#30340;&amp;#30899;&amp;#25490;&amp;#25918;&amp;#37327;&amp;#65292;&amp;#26159;&amp;#27700;&amp;#27877;&amp;#28151;&amp;#21512;&amp;#26448;&amp;#26009;&amp;#30340;&amp;#29992;&amp;#37327;&amp;#36739;&amp;#22823;&amp;#30340;&amp;#19968;&amp;#31867;&amp;#12290;&lt;br /&gt;&amp;#27492;&amp;#22806;&amp;#27700;&amp;#27877;&amp;#25530;&amp;#21512;&amp;#21058;&amp;#36824;&amp;#21487;&amp;#20197;&amp;#26367;&amp;#20195;&amp;#31896;&amp;#22303;&amp;#29992;&amp;#20110;&amp;#27700;&amp;#27877;&amp;#29087;&amp;#26009;&amp;#30340;&amp;#29983;&amp;#20135;&amp;#12290;&amp;#30001;&amp;#20110;&amp;#31896;&amp;#22303;&amp;#21046;&amp;#36896;&amp;#27700;&amp;#27877;&amp;#29087;&amp;#26009;&amp;#33021;&amp;#32791;&amp;#36739;&amp;#39640;&amp;#19988;&amp;#38656;&amp;#28010;&amp;#36153;&amp;#22823;&amp;#37327;&amp;#30340;&amp;#22303;&amp;#22320;&amp;#36164;&amp;#28304;&amp;#65292;&amp;#21033;&amp;#29992;&amp;#27700;&amp;#27877;&amp;#25530;&amp;#21512;&amp;#21058;&amp;#20195;&amp;#26367;&amp;#31896;&amp;#22303;&amp;#21487;&amp;#33410;&amp;#32422;&amp;#33021;&amp;#28304;&amp;#65292;&amp;#20445;&amp;#25252;&amp;#22303;&amp;#22320;&amp;#36164;&amp;#28304;&amp;#12290;&lt;br /&gt;&amp;#65288;2&amp;#65289; &amp;#27700;&amp;#27877;&amp;#25530;&amp;#21512;&amp;#21058;&amp;#20379;&amp;#24212;&amp;#24773;&amp;#20917;&lt;br /&gt;1.3 &amp;#24314;&amp;#31569;&amp;#29992;&amp;#21270;&amp;#23398;&amp;#21697;&amp;#20135;&amp;#19994;&amp;#38142;&amp;#32467;&amp;#26500;&lt;br /&gt;1.4 &amp;#24314;&amp;#31569;&amp;#29992;&amp;#21270;&amp;#23398;&amp;#21697;&amp;#20135;&amp;#19994;&amp;#27010;&amp;#36848;&lt;br /&gt;1.5 &amp;#24314;&amp;#31569;&amp;#29992;&amp;#21270;&amp;#23398;&amp;#21697;&amp;#20135;&amp;#19994;&amp;#25919;&amp;#31574;&amp;#20998;&amp;#26512;&lt;br /&gt;1.6 &amp;#24314;&amp;#31569;&amp;#29992;&amp;#21270;&amp;#23398;&amp;#21697;&amp;#20135;&amp;#19994;&amp;#21160;&amp;#24577;&amp;#20998;&amp;#26512;&lt;br /&gt; &lt;br /&gt;&lt;strong&gt;&amp;#31532;&amp;#20108;&amp;#31456; &amp;#24314;&amp;#31569;&amp;#29992;&amp;#21270;&amp;#23398;&amp;#21697;&amp;#34892;&amp;#19994;&amp;#22269;&amp;#20869;&amp;#22806;&amp;#24066;&amp;#22330;&amp;#20998;&amp;#26512;&lt;/strong&gt;&lt;br /&gt;2.1 &amp;#24314;&amp;#31569;&amp;#29992;&amp;#21270;&amp;#23398;&amp;#21697;&amp;#34892;&amp;#19994;&amp;#22269;&amp;#38469;&amp;#24066;&amp;#22330;&amp;#20998;&amp;#26512;&lt;br /&gt;2.1.1 &amp;#24314;&amp;#31569;&amp;#29992;&amp;#21270;&amp;#23398;&amp;#21697;&amp;#22269;&amp;#38469;&amp;#24066;&amp;#22330;&amp;#21457;&amp;#23637;&amp;#21382;&amp;#31243;&lt;br /&gt;2.1.2 &amp;#24314;&amp;#31569;&amp;#29992;&amp;#21270;&amp;#23398;&amp;#21697;&amp;#20135;&amp;#21697;&amp;#21450;&amp;#25216;&amp;#26415;&amp;#21160;&amp;#24577;&lt;br /&gt;2.1.3 &amp;#24314;&amp;#31569;&amp;#29992;&amp;#21270;&amp;#23398;&amp;#21697;&amp;#31454;&amp;#20105;&amp;#26684;&amp;#23616;&amp;#20998;&amp;#26512;&lt;br /&gt;2.1.4 &amp;#24314;&amp;#31569;&amp;#29992;&amp;#21270;&amp;#23398;&amp;#21697;&amp;#22269;&amp;#38469;&amp;#20027;&amp;#35201;&amp;#22269;&amp;#23478;&amp;#21457;&amp;#23637;&amp;#24773;&amp;#20917;&amp;#20998;&amp;#26512;&lt;br /&gt;2.1.5 &amp;#24314;&amp;#31569;&amp;#29992;&amp;#21270;&amp;#23398;&amp;#21697;&amp;#22269;&amp;#38469;&amp;#24066;&amp;#22330;&amp;#21457;&amp;#23637;&amp;#36235;&amp;#21183;&lt;br /&gt;2.2 &amp;#24314;&amp;#31569;&amp;#29992;&amp;#21270;&amp;#23398;&amp;#21697;&amp;#34892;&amp;#19994;&amp;#22269;&amp;#20869;&amp;#24066;&amp;#22330;&amp;#20998;&amp;#26512;&lt;br /&gt;2.2.1 &amp;#24314;&amp;#31569;&amp;#29992;&amp;#21270;&amp;#23398;&amp;#21697;&amp;#22269;&amp;#20869;&amp;#24066;&amp;#22330;&amp;#21457;&amp;#23637;&amp;#21382;&amp;#31243;&lt;br /&gt;2.2.2 &amp;#24314;&amp;#31569;&amp;#29992;&amp;#21270;&amp;#23398;&amp;#21697;&amp;#20135;&amp;#21697;&amp;#21450;&amp;#25216;&amp;#26415;&amp;#21160;&amp;#24577;&lt;br /&gt;2.2.3 &amp;#24314;&amp;#31569;&amp;#29992;&amp;#21270;&amp;#23398;&amp;#21697;&amp;#31454;&amp;#20105;&amp;#26684;&amp;#23616;&amp;#20998;&amp;#26512;&lt;br /&gt;2.2.4 &amp;#24314;&amp;#31569;&amp;#29992;&amp;#21270;&amp;#23398;&amp;#21697;&amp;#22269;&amp;#20869;&amp;#20027;&amp;#35201;&amp;#22320;&amp;#21306;&amp;#21457;&amp;#23637;&amp;#24773;&amp;#20917;&amp;#20998;&amp;#26512;&lt;br /&gt;2.2.5 &amp;#24314;&amp;#31569;&amp;#29992;&amp;#21270;&amp;#23398;&amp;#21697;&amp;#22269;&amp;#20869;&amp;#24066;&amp;#22330;&amp;#21457;&amp;#23637;&amp;#36235;&amp;#21183;&lt;br /&gt;2.3 &amp;#24314;&amp;#31569;&amp;#29992;&amp;#21270;&amp;#23398;&amp;#21697;&amp;#34892;&amp;#19994;&amp;#22269;&amp;#20869;&amp;#22806;&amp;#24066;&amp;#22330;&amp;#23545;&amp;#27604;&amp;#20998;&amp;#26512;&lt;br /&gt; &lt;br /&gt;&lt;strong&gt;&amp;#31532;&amp;#19977;&amp;#31456; &amp;#24314;&amp;#31569;&amp;#29992;&amp;#21270;&amp;#23398;&amp;#21697;&amp;#25216;&amp;#26415;&amp;#21442;&amp;#25968;&amp;#21644;&amp;#21046;&amp;#36896;&amp;#22522;&amp;#22320;&amp;#20998;&amp;#26512;&lt;/strong&gt;&lt;br /&gt;3.1 2014&amp;#20840;&amp;#29699;&amp;#20027;&amp;#35201;&amp;#29983;&amp;#20135;&amp;#20225;&amp;#19994;&amp;#24314;&amp;#31569;&amp;#29992;&amp;#21270;&amp;#23398;&amp;#21697;&amp;#20135;&amp;#33021;&amp;#21830;&amp;#19994;&amp;#21270;&amp;#25237;&amp;#20135;&amp;#26102;&amp;#38388;&lt;br /&gt;3.2 2014&amp;#20840;&amp;#29699;&amp;#20027;&amp;#35201;&amp;#29983;&amp;#20135;&amp;#20225;&amp;#19994;&amp;#24314;&amp;#31569;&amp;#29992;&amp;#21270;&amp;#23398;&amp;#21697;&amp;#21046;&amp;#36896;&amp;#22522;&amp;#22320;&amp;#20998;&amp;#24067;&lt;br /&gt;3.3 2014&amp;#20840;&amp;#29699;&amp;#20027;&amp;#35201;&amp;#29983;&amp;#20135;&amp;#20225;&amp;#19994;&amp;#24314;&amp;#31569;&amp;#29992;&amp;#21270;&amp;#23398;&amp;#21697;&amp;#30740;&amp;#21457;&amp;#29616;&amp;#29366;&amp;#21644;&amp;#25216;&amp;#26415;&amp;#26469;&amp;#28304;&lt;br /&gt;3.4 2014&amp;#20840;&amp;#29699;&amp;#20027;&amp;#35201;&amp;#29983;&amp;#20135;&amp;#20225;&amp;#19994;&amp;#24314;&amp;#31569;&amp;#29992;&amp;#21270;&amp;#23398;&amp;#21697;&amp;#26448;&amp;#26009;&amp;#26469;&amp;#28304;&amp;#20998;&amp;#26512;&lt;br /&gt; &lt;br /&gt;&lt;strong&gt;&amp;#31532;&amp;#22235;&amp;#31456; &amp;#24314;&amp;#31569;&amp;#29992;&amp;#21270;&amp;#23398;&amp;#21697;&amp;#19981;&amp;#21516;&amp;#22320;&amp;#21306; &amp;#19981;&amp;#21516;&amp;#35268;&amp;#26684; &amp;#19981;&amp;#21516;&amp;#24212;&amp;#29992;&amp;#20135;&amp;#37327;&amp;#20998;&amp;#24067;&lt;/strong&gt;&lt;br /&gt;4.1 2010-2015&amp;#24180;&amp;#24314;&amp;#31569;&amp;#29992;&amp;#21270;&amp;#23398;&amp;#21697;&amp;#19981;&amp;#21516;&amp;#22320;&amp;#21306;&amp;#65288;&amp;#32654;&amp;#22269; &amp;#27431;&amp;#27954; &amp;#26085;&amp;#26412; &amp;#20013;&amp;#22269;&amp;#31561;&amp;#65289;&amp;#20135;&amp;#37327;&amp;#20998;&amp;#26512;&lt;br /&gt;4.2 2010-2015&amp;#24180;&amp;#24314;&amp;#31569;&amp;#29992;&amp;#21270;&amp;#23398;&amp;#21697;&amp;#19981;&amp;#21516;&amp;#35268;&amp;#26684;&amp;#20135;&amp;#21697;&amp;#20135;&amp;#37327;&amp;#20998;&amp;#26512;&lt;br /&gt;4.3 2010-2015&amp;#24180;&amp;#24314;&amp;#31569;&amp;#29992;&amp;#21270;&amp;#23398;&amp;#21697;&amp;#19981;&amp;#21516;&amp;#24212;&amp;#29992;&amp;#39046;&amp;#22495;&amp;#20135;&amp;#37327;&amp;#20998;&amp;#26512;&lt;br /&gt;4.4 2010-2015&amp;#24180;&amp;#24314;&amp;#31569;&amp;#29992;&amp;#21270;&amp;#23398;&amp;#21697;&amp;#21508;&amp;#20010;&amp;#20225;&amp;#19994;&amp;#20215;&amp;#26684;&amp;#20998;&amp;#26512;&lt;br /&gt;4.5 2010-2015&amp;#24180;&amp;#32654;&amp;#22269;&amp;#24314;&amp;#31569;&amp;#29992;&amp;#21270;&amp;#23398;&amp;#21697; &amp;#20135;&amp;#33021; &amp;#20135;&amp;#37327; &amp;#25104;&amp;#26412; &amp;#20215;&amp;#26684; &amp;#20135;&amp;#20540;&amp;#20998;&amp;#26512;&lt;br /&gt;4.6 2010-2015&amp;#24180;&amp;#27431;&amp;#27954;&amp;#24314;&amp;#31569;&amp;#29992;&amp;#21270;&amp;#23398;&amp;#21697; &amp;#20135;&amp;#33021; &amp;#20135;&amp;#37327; &amp;#25104;&amp;#26412; &amp;#20215;&amp;#26684; &amp;#20135;&amp;#20540;&amp;#20998;&amp;#26512;&lt;br /&gt;4.7 2010-2015&amp;#24180;&amp;#26085;&amp;#26412;&amp;#24314;&amp;#31569;&amp;#29992;&amp;#21270;&amp;#23398;&amp;#21697; &amp;#20135;&amp;#33021; &amp;#20135;&amp;#37327; &amp;#25104;&amp;#26412; &amp;#20215;&amp;#26684; &amp;#20135;&amp;#20540;&amp;#20998;&amp;#26512;&lt;br /&gt;4.8 2010-2015&amp;#24180;&amp;#20013;&amp;#22269;&amp;#24314;&amp;#31569;&amp;#29992;&amp;#21270;&amp;#23398;&amp;#21697; &amp;#20135;&amp;#33021; &amp;#20135;&amp;#37327; &amp;#25104;&amp;#26412; &amp;#20215;&amp;#26684; &amp;#20135;&amp;#20540;&amp;#20998;&amp;#26512;&lt;br /&gt;4.9 2010-2015&amp;#24180;&amp;#32654;&amp;#22269;&amp;#24314;&amp;#31569;&amp;#29992;&amp;#21270;&amp;#23398;&amp;#21697; &amp;#20379;&amp;#24212;&amp;#37327; &amp;#36827;&amp;#21475;&amp;#37327; &amp;#20986;&amp;#21475;&amp;#37327; &amp;#28040;&amp;#36153;&amp;#37327;&lt;br /&gt;4.10 2010-2015&amp;#24180;&amp;#27431;&amp;#27954;&amp;#24314;&amp;#31569;&amp;#29992;&amp;#21270;&amp;#23398;&amp;#21697; &amp;#20379;&amp;#24212;&amp;#37327; &amp;#36827;&amp;#21475;&amp;#37327; &amp;#20986;&amp;#21475;&amp;#37327; &amp;#28040;&amp;#36153;&amp;#37327;&lt;br /&gt;4.11 2010-2015&amp;#24180;&amp;#26085;&amp;#26412;&amp;#24314;&amp;#31569;&amp;#29992;&amp;#21270;&amp;#23398;&amp;#21697; &amp;#20379;&amp;#24212;&amp;#37327; &amp;#36827;&amp;#21475;&amp;#37327; &amp;#20986;&amp;#21475;&amp;#37327; &amp;#28040;&amp;#36153;&amp;#37327;&lt;br /&gt;4.12 2010-2015&amp;#24180;&amp;#20013;&amp;#22269;&amp;#24314;&amp;#31569;&amp;#29992;&amp;#21270;&amp;#23398;&amp;#21697; &amp;#20379;&amp;#24212;&amp;#37327; &amp;#36827;&amp;#21475;&amp;#37327; &amp;#20986;&amp;#21475;&amp;#37327; &amp;#28040;&amp;#36153;&amp;#37327;&lt;br /&gt; &lt;br /&gt;&lt;strong&gt;&amp;#31532;&amp;#20116;&amp;#31456; &amp;#24314;&amp;#31569;&amp;#29992;&amp;#21270;&amp;#23398;&amp;#21697;&amp;#25216;&amp;#26415;&amp;#24037;&amp;#33402;&amp;#21450;&amp;#25104;&amp;#26412;&amp;#32467;&amp;#26500;&lt;/strong&gt;&lt;br /&gt;5.1 &amp;#24314;&amp;#31569;&amp;#29992;&amp;#21270;&amp;#23398;&amp;#21697;&amp;#20135;&amp;#21697;&amp;#25216;&amp;#26415;&amp;#21442;&amp;#25968;&lt;br /&gt;5.2 &amp;#24314;&amp;#31569;&amp;#29992;&amp;#21270;&amp;#23398;&amp;#21697;&amp;#25216;&amp;#26415;&amp;#24037;&amp;#33402;&amp;#20998;&amp;#26512;&lt;br /&gt;5.3 &amp;#24314;&amp;#31569;&amp;#29992;&amp;#21270;&amp;#23398;&amp;#21697;&amp;#25104;&amp;#26412;&amp;#32467;&amp;#26500;&amp;#20998;&amp;#26512;&lt;br /&gt;5.4 &amp;#24314;&amp;#31569;&amp;#29992;&amp;#21270;&amp;#23398;&amp;#21697;&amp;#20215;&amp;#26684; &amp;#25104;&amp;#26412; &amp;#27611;&amp;#21033;&amp;#20998;&amp;#26512;&lt;br /&gt; &lt;br /&gt;&lt;strong&gt;&amp;#31532;&amp;#20845;&amp;#31456; 2010-2015&amp;#24180;&amp;#24314;&amp;#31569;&amp;#29992;&amp;#21270;&amp;#23398;&amp;#21697;&amp;#20135; &amp;#20379; &amp;#38144; &amp;#38656;&amp;#24066;&amp;#22330;&amp;#29616;&amp;#29366;&amp;#21644;&amp;#39044;&amp;#27979;&amp;#20998;&amp;#26512;&lt;/strong&gt;&lt;br /&gt;6.1 2010-2015&amp;#24180;&amp;#24314;&amp;#31569;&amp;#29992;&amp;#21270;&amp;#23398;&amp;#21697;&amp;#20135;&amp;#33021; &amp;#20135;&amp;#37327;&amp;#32479;&amp;#35745;&lt;br /&gt;6.2 2010-2015&amp;#24180;&amp;#24314;&amp;#31569;&amp;#29992;&amp;#21270;&amp;#23398;&amp;#21697;&amp;#20135;&amp;#37327;&amp;#21450;&amp;#24066;&amp;#22330;&amp;#20221;&amp;#39069;&amp;#65288;&amp;#20225;&amp;#19994;&amp;#32454;&amp;#20998;&amp;#65289;&lt;br /&gt;6.3 2010-2015&amp;#24180;&amp;#24314;&amp;#31569;&amp;#29992;&amp;#21270;&amp;#23398;&amp;#21697;&amp;#20135;&amp;#20540;&amp;#21450;&amp;#24066;&amp;#22330;&amp;#20221;&amp;#39069;&amp;#65288;&amp;#20225;&amp;#19994;&amp;#32454;&amp;#20998;&amp;#65289;&lt;br /&gt;6.4 2010-2015&amp;#24180;&amp;#24314;&amp;#31569;&amp;#29992;&amp;#21270;&amp;#23398;&amp;#21697;&amp;#20135;&amp;#37327;&amp;#21450;&amp;#24066;&amp;#22330;&amp;#20221;&amp;#39069;&amp;#65288;&amp;#22320;&amp;#21306;&amp;#32454;&amp;#20998;&amp;#65289;&lt;br /&gt;6.5 2010-2015&amp;#24180;&amp;#24314;&amp;#31569;&amp;#29992;&amp;#21270;&amp;#23398;&amp;#21697;&amp;#20135;&amp;#20540;&amp;#21450;&amp;#24066;&amp;#22330;&amp;#20221;&amp;#39069;&amp;#65288;&amp;#22320;&amp;#21306;&amp;#32454;&amp;#20998;&amp;#65289;&lt;br /&gt;6.6 2010-2015&amp;#24180;&amp;#24314;&amp;#31569;&amp;#29992;&amp;#21270;&amp;#23398;&amp;#21697;&amp;#38656;&amp;#27714;&amp;#37327;&amp;#21450;&amp;#24066;&amp;#22330;&amp;#20221;&amp;#39069;&amp;#65288;&amp;#24212;&amp;#29992;&amp;#39046;&amp;#22495;&amp;#32454;&amp;#20998;&amp;#65289;&lt;br /&gt;6.7 2010-2015&amp;#24180;&amp;#24314;&amp;#31569;&amp;#29992;&amp;#21270;&amp;#23398;&amp;#21697;&amp;#20379;&amp;#24212;&amp;#37327; &amp;#38656;&amp;#27714;&amp;#37327; &amp;#32570;&amp;#21475;&amp;#37327;&lt;br /&gt;6.8 2010-2015&amp;#24180;&amp;#24314;&amp;#31569;&amp;#29992;&amp;#21270;&amp;#23398;&amp;#21697;&amp;#36827;&amp;#21475;&amp;#37327; &amp;#20986;&amp;#21475;&amp;#37327; &amp;#28040;&amp;#36153;&amp;#37327;&lt;br /&gt;6.9 2010-2015&amp;#24180;&amp;#24314;&amp;#31569;&amp;#29992;&amp;#21270;&amp;#23398;&amp;#21697;&amp;#24179;&amp;#22343;&amp;#25104;&amp;#26412;&amp;#12289;&amp;#20215;&amp;#26684;&amp;#12289;&amp;#20135;&amp;#20540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11;&amp;#21033;&amp;#29575;&lt;br /&gt; &lt;br /&gt;&lt;strong&gt;&amp;#31532;&amp;#19971;&amp;#31456; &amp;#24314;&amp;#31569;&amp;#29992;&amp;#21270;&amp;#23398;&amp;#21697;&amp;#26680;&amp;#24515;&amp;#20225;&amp;#19994;&amp;#30740;&amp;#31350;&lt;/strong&gt;&lt;br /&gt;7.1 &amp;#20225;&amp;#19994;&amp;#19968;&lt;br /&gt;7.1.1 &amp;#20225;&amp;#19994;&amp;#20171;&amp;#32461;&lt;br /&gt;7.1.2 &amp;#20135;&amp;#21697;&amp;#21442;&amp;#25968;&lt;br /&gt;7.1.3 &amp;#20135;&amp;#33021;&amp;#20135;&amp;#37327;&amp;#20135;&amp;#20540;&amp;#20215;&amp;#26684;&amp;#25104;&amp;#26412;&amp;#27611;&amp;#21033;&amp;#27611;&amp;#21033;&amp;#29575;&amp;#20998;&amp;#26512;&lt;br /&gt;7.1.4 &amp;#32852;&amp;#31995;&amp;#20449;&amp;#24687;&lt;br /&gt;7.2 &amp;#20225;&amp;#19994;&amp;#20108;&lt;br /&gt;7.2.1 &amp;#20225;&amp;#19994;&amp;#20171;&amp;#32461;&lt;br /&gt;7.2.2 &amp;#20135;&amp;#21697;&amp;#21442;&amp;#25968;&lt;br /&gt;7.2.3 &amp;#20135;&amp;#33021;&amp;#20135;&amp;#37327;&amp;#20135;&amp;#20540;&amp;#20215;&amp;#26684;&amp;#25104;&amp;#26412;&amp;#27611;&amp;#21033;&amp;#27611;&amp;#21033;&amp;#29575;&amp;#20998;&amp;#26512;&lt;br /&gt;7.2.4 &amp;#32852;&amp;#31995;&amp;#20449;&amp;#24687;&lt;br /&gt;7.3 &amp;#20225;&amp;#19994;&amp;#19977;&lt;br /&gt;7.3.1 &amp;#20225;&amp;#19994;&amp;#20171;&amp;#32461;&lt;br /&gt;7.3.2 &amp;#20135;&amp;#21697;&amp;#21442;&amp;#25968;&lt;br /&gt;7.3.3 &amp;#20135;&amp;#33021;&amp;#20135;&amp;#37327;&amp;#20135;&amp;#20540;&amp;#20215;&amp;#26684;&amp;#25104;&amp;#26412;&amp;#27611;&amp;#21033;&amp;#27611;&amp;#21033;&amp;#29575;&amp;#20998;&amp;#26512;&lt;br /&gt;7.3.4 &amp;#32852;&amp;#31995;&amp;#20449;&amp;#24687;&lt;br /&gt;7.4 &amp;#20225;&amp;#19994;&amp;#22235;&lt;br /&gt;7.4.1 &amp;#20225;&amp;#19994;&amp;#20171;&amp;#32461;&lt;br /&gt;7.4.2 &amp;#20135;&amp;#21697;&amp;#21442;&amp;#25968;&lt;br /&gt;7.4.3 &amp;#20135;&amp;#33021;&amp;#20135;&amp;#37327;&amp;#20135;&amp;#20540;&amp;#20215;&amp;#26684;&amp;#25104;&amp;#26412;&amp;#27611;&amp;#21033;&amp;#27611;&amp;#21033;&amp;#29575;&amp;#20998;&amp;#26512;&lt;br /&gt;7.4.4 &amp;#32852;&amp;#31995;&amp;#20449;&amp;#24687;&lt;br /&gt;7.10 &amp;#20225;&amp;#19994;&amp;#21313;&lt;br /&gt;7.10.1 &amp;#20225;&amp;#19994;&amp;#20171;&amp;#32461;&lt;br /&gt;7.10.2 &amp;#20135;&amp;#21697;&amp;#21442;&amp;#25968;&lt;br /&gt;7.10.3 &amp;#20135;&amp;#33021;&amp;#20135;&amp;#37327;&amp;#20135;&amp;#20540;&amp;#20215;&amp;#26684;&amp;#25104;&amp;#26412;&amp;#27611;&amp;#21033;&amp;#27611;&amp;#21033;&amp;#29575;&amp;#20998;&amp;#26512;&lt;br /&gt;7.10.4 &amp;#32852;&amp;#31995;&amp;#20449;&amp;#24687;&lt;br /&gt; &lt;br /&gt;&lt;strong&gt;&amp;#31532;&amp;#20843;&amp;#31456; &amp;#19978;&amp;#19979;&amp;#28216;&amp;#20379;&amp;#24212;&amp;#38142;&amp;#20998;&amp;#26512;&amp;#21450;&amp;#30740;&amp;#31350;&lt;/strong&gt;&lt;br /&gt;8.1 &amp;#19978;&amp;#28216;&amp;#21407;&amp;#26009;&amp;#20379;&amp;#36135;&amp;#21830;&amp;#21450;&amp;#20215;&amp;#26684;&amp;#20998;&amp;#26512;&lt;br /&gt;8.2 &amp;#19978;&amp;#28216;&amp;#35774;&amp;#22791;&amp;#21450;&amp;#20379;&amp;#24212;&amp;#21830;&amp;#30740;&amp;#31350;&lt;br /&gt;8.3 &amp;#19979;&amp;#28216;&amp;#24212;&amp;#29992;&amp;#21450;&amp;#38656;&amp;#27714;&amp;#20998;&amp;#26512;&lt;br /&gt;8.4 &amp;#22320;&amp;#21306;&amp;#28040;&amp;#36153;&amp;#37327;&amp;#20998;&amp;#26512;&lt;br /&gt; &lt;br /&gt;&lt;strong&gt;&amp;#31532;&amp;#20061;&amp;#31456; &amp;#24314;&amp;#31569;&amp;#29992;&amp;#21270;&amp;#23398;&amp;#21697;&amp;#33829;&amp;#38144;&amp;#28192;&amp;#36947;&amp;#20998;&amp;#26512;&lt;/strong&gt;&lt;br /&gt;9.1 &amp;#24314;&amp;#31569;&amp;#29992;&amp;#21270;&amp;#23398;&amp;#21697;&amp;#33829;&amp;#38144;&amp;#28192;&amp;#36947;&amp;#29616;&amp;#29366;&amp;#20998;&amp;#26512;&lt;br /&gt;9.2 &amp;#24314;&amp;#31569;&amp;#29992;&amp;#21270;&amp;#23398;&amp;#21697;&amp;#33829;&amp;#38144;&amp;#28192;&amp;#36947;&amp;#29305;&amp;#28857;&amp;#20171;&amp;#32461;&lt;br /&gt;9.3 &amp;#24314;&amp;#31569;&amp;#29992;&amp;#21270;&amp;#23398;&amp;#21697;&amp;#33829;&amp;#38144;&amp;#28192;&amp;#36947;&amp;#21457;&amp;#23637;&amp;#36235;&amp;#21183;&lt;br /&gt;9.4 &amp;#24314;&amp;#31569;&amp;#29992;&amp;#21270;&amp;#23398;&amp;#21697;&amp;#20027;&amp;#35201;&amp;#32463;&amp;#38144;&amp;#21830;&amp;#20998;&amp;#26512;&lt;br /&gt; &lt;br /&gt;&lt;strong&gt;&amp;#31532;&amp;#21313;&amp;#31456; &amp;#24314;&amp;#31569;&amp;#29992;&amp;#21270;&amp;#23398;&amp;#21697;&amp;#34892;&amp;#19994;&amp;#21457;&amp;#23637;&amp;#36235;&amp;#21183;&lt;/strong&gt;&lt;br /&gt;10.1 2016-2022&amp;#24180;&amp;#24314;&amp;#31569;&amp;#29992;&amp;#21270;&amp;#23398;&amp;#21697;&amp;#20135;&amp;#33021; &amp;#20135;&amp;#37327;&amp;#32479;&amp;#35745;&lt;br /&gt;10.2 2016-2022&amp;#24180;&amp;#24314;&amp;#31569;&amp;#29992;&amp;#21270;&amp;#23398;&amp;#21697;&amp;#20135;&amp;#37327;&amp;#21450;&amp;#24066;&amp;#22330;&amp;#20221;&amp;#39069;&lt;br /&gt;10.3 2016-2022&amp;#24180;&amp;#24314;&amp;#31569;&amp;#29992;&amp;#21270;&amp;#23398;&amp;#21697;&amp;#38656;&amp;#27714;&amp;#37327;&amp;#32508;&amp;#36848;&lt;br /&gt;10.4 2016-2022&amp;#24180;&amp;#24314;&amp;#31569;&amp;#29992;&amp;#21270;&amp;#23398;&amp;#21697;&amp;#20379;&amp;#24212;&amp;#37327; &amp;#38656;&amp;#27714;&amp;#37327; &amp;#32570;&amp;#21475;&amp;#37327;&lt;br /&gt;10.5 2016-2022&amp;#24180;&amp;#24314;&amp;#31569;&amp;#29992;&amp;#21270;&amp;#23398;&amp;#21697;&amp;#36827;&amp;#21475;&amp;#37327; &amp;#20986;&amp;#21475;&amp;#37327; &amp;#28040;&amp;#36153;&amp;#37327;&lt;br /&gt;10.6 2016-2022&amp;#24180;&amp;#24314;&amp;#31569;&amp;#29992;&amp;#21270;&amp;#23398;&amp;#21697;&amp;#24179;&amp;#22343;&amp;#25104;&amp;#26412;&amp;#12289;&amp;#20215;&amp;#26684;&amp;#12289;&amp;#20135;&amp;#20540;&amp;#12289;&amp;#27611;&amp;#21033;&amp;#29575;&lt;br /&gt; &lt;br /&gt;&lt;strong&gt;&amp;#31532;&amp;#21313;&amp;#19968;&amp;#31456; &amp;#24314;&amp;#31569;&amp;#29992;&amp;#21270;&amp;#23398;&amp;#21697;&amp;#20379;&amp;#24212;&amp;#38142;&amp;#20851;&amp;#31995;&amp;#20998;&amp;#26512;&lt;/strong&gt;&lt;br /&gt;11.1 &amp;#21407;&amp;#26009;&amp;#25552;&amp;#20379;&amp;#21830;&amp;#21517;&amp;#21333;&amp;#21450;&amp;#32852;&amp;#31995;&amp;#20449;&amp;#24687;&lt;br /&gt;11.2 &amp;#35774;&amp;#22791;&amp;#21046;&amp;#36896;&amp;#21830;&amp;#21517;&amp;#21333;&amp;#21450;&amp;#32852;&amp;#31995;&amp;#20449;&amp;#24687;&lt;br /&gt;11.3 &amp;#24314;&amp;#31569;&amp;#29992;&amp;#21270;&amp;#23398;&amp;#21697;&amp;#20027;&amp;#35201;&amp;#25552;&amp;#20379;&amp;#21830;&amp;#21450;&amp;#32852;&amp;#31995;&amp;#20449;&amp;#24687;&lt;br /&gt;11.4 &amp;#20027;&amp;#35201;&amp;#23458;&amp;#25143;&amp;#21517;&amp;#21333;&amp;#21450;&amp;#32852;&amp;#31995;&amp;#20449;&amp;#24687;&lt;br /&gt;11.5 &amp;#24314;&amp;#31569;&amp;#29992;&amp;#21270;&amp;#23398;&amp;#21697;&amp;#20379;&amp;#24212;&amp;#38142;&amp;#20851;&amp;#31995;&amp;#20998;&amp;#26512;&lt;br /&gt; &lt;br /&gt;&lt;strong&gt;&amp;#31532;&amp;#21313;&amp;#20108;&amp;#31456; &amp;#24314;&amp;#31569;&amp;#29992;&amp;#21270;&amp;#23398;&amp;#21697;&amp;#26032;&amp;#39033;&amp;#30446;&amp;#25237;&amp;#36164;&amp;#21487;&amp;#34892;&amp;#24615;&amp;#20998;&amp;#26512;&lt;/strong&gt;&lt;br /&gt;12.1 &amp;#24314;&amp;#31569;&amp;#29992;&amp;#21270;&amp;#23398;&amp;#21697;&amp;#39033;&amp;#30446;SWOT&amp;#20998;&amp;#26512;&lt;br /&gt;12.2 &amp;#24314;&amp;#31569;&amp;#29992;&amp;#21270;&amp;#23398;&amp;#21697;&amp;#26032;&amp;#39033;&amp;#30446;&amp;#21487;&amp;#34892;&amp;#24615;&amp;#20998;&amp;#26512;&lt;br /&gt; &lt;br /&gt;&lt;strong&gt;&amp;#31532;&amp;#21313;&amp;#19977;&amp;#31456; &amp;#24314;&amp;#31569;&amp;#29992;&amp;#21270;&amp;#23398;&amp;#21697;&amp;#20135;&amp;#19994;&amp;#30740;&amp;#31350;&amp;#24635;&amp;#32467;&lt;br /&gt; &lt;br /&gt;&amp;#22270;&amp;#34920;&amp;#30446;&amp;#24405;&amp;#65306;&lt;/strong&gt;&lt;br /&gt;&amp;#22270; &amp;#24314;&amp;#31569;&amp;#29992;&amp;#21270;&amp;#23398;&amp;#21697;&amp;#23454;&amp;#29289;&amp;#22270;&lt;br /&gt;&amp;#34920; &amp;#24314;&amp;#31569;&amp;#29992;&amp;#21270;&amp;#23398;&amp;#21697;&amp;#20998;&amp;#31867;&amp;#21450;&amp;#24212;&amp;#29992;&amp;#39046;&amp;#22495;&amp;#19968;&amp;#35272;&amp;#34920;&lt;br /&gt;&amp;#22270; &amp;#24314;&amp;#31569;&amp;#29992;&amp;#21270;&amp;#23398;&amp;#21697;&amp;#20135;&amp;#19994;&amp;#38142;&amp;#32467;&amp;#26500;&amp;#22270;&lt;br /&gt;&amp;#34920; 2014&amp;#20840;&amp;#29699;&amp;#20027;&amp;#35201;&amp;#29983;&amp;#20135;&amp;#20225;&amp;#19994;&amp;#24314;&amp;#31569;&amp;#29992;&amp;#21270;&amp;#23398;&amp;#21697;&amp;#29983;&amp;#20135;&amp;#22522;&amp;#22320;&amp;#21644;&amp;#20135;&amp;#33021;&amp;#20998;&amp;#24067;&lt;br /&gt;&amp;#34920; 2010-2015&amp;#24180;&amp;#20840;&amp;#29699;&amp;#24314;&amp;#31569;&amp;#29992;&amp;#21270;&amp;#23398;&amp;#21697;&amp;#19981;&amp;#21516;&amp;#22320;&amp;#21306;&amp;#20135;&amp;#37327;&amp;#20998;&amp;#24067;&lt;br /&gt;&amp;#34920; 2010-2015&amp;#24180;&amp;#20840;&amp;#29699;&amp;#24314;&amp;#31569;&amp;#29992;&amp;#21270;&amp;#23398;&amp;#21697;&amp;#19981;&amp;#21516;&amp;#35268;&amp;#26684;&amp;#20135;&amp;#37327;&amp;#20998;&amp;#24067;&lt;br /&gt;&amp;#34920; 2010-2015&amp;#24180;&amp;#20840;&amp;#29699;&amp;#24314;&amp;#31569;&amp;#29992;&amp;#21270;&amp;#23398;&amp;#21697;&amp;#19981;&amp;#21516;&amp;#24212;&amp;#29992;&amp;#20135;&amp;#37327;&amp;#20998;&amp;#24067;&lt;br /&gt;&amp;#34920; 2010-2015&amp;#24180;&amp;#20840;&amp;#29699;&amp;#24314;&amp;#31569;&amp;#29992;&amp;#21270;&amp;#23398;&amp;#21697;&amp;#21508;&amp;#20225;&amp;#19994;&amp;#20215;&amp;#26684;&amp;#20998;&amp;#26512;&lt;br /&gt;&amp;#34920; &amp;#24314;&amp;#31569;&amp;#29992;&amp;#21270;&amp;#23398;&amp;#21697;&amp;#20135;&amp;#21697;&amp;#25216;&amp;#26415;&amp;#21442;&amp;#25968;&amp;#19968;&amp;#35272;&amp;#34920;&lt;br /&gt;&amp;#22270; &amp;#24314;&amp;#31569;&amp;#29992;&amp;#21270;&amp;#23398;&amp;#21697;&amp;#29983;&amp;#20135;&amp;#24037;&amp;#33402;&amp;#27969;&amp;#31243;&amp;#22270;&lt;br /&gt;&amp;#34920; 2014&amp;#24180;&amp;#20013;&amp;#22269;&amp;#24314;&amp;#31569;&amp;#29992;&amp;#21270;&amp;#23398;&amp;#21697;&amp;#25104;&amp;#26412;&amp;#32467;&amp;#26500;&amp;#34920;&lt;br /&gt;&amp;#34920; 2010-2015&amp;#24180;&amp;#20840;&amp;#29699;&amp;#20027;&amp;#27969;&amp;#20225;&amp;#19994;&amp;#24314;&amp;#31569;&amp;#29992;&amp;#21270;&amp;#23398;&amp;#21697;&amp;#20135;&amp;#33021;&amp;#21450;&amp;#24635;&amp;#20135;&amp;#33021;&amp;#19968;&amp;#35272;&amp;#34920;&lt;br /&gt;&amp;#34920; 2010-2015&amp;#24180;&amp;#20840;&amp;#29699;&amp;#20027;&amp;#27969;&amp;#20225;&amp;#19994;&amp;#24314;&amp;#31569;&amp;#29992;&amp;#21270;&amp;#23398;&amp;#21697;&amp;#20135;&amp;#33021;&amp;#24066;&amp;#22330;&amp;#20221;&amp;#39069;&amp;#19968;&amp;#35272;&amp;#34920;&lt;br /&gt;&amp;#34920; 2010-2015&amp;#24180;&amp;#20840;&amp;#29699;&amp;#20027;&amp;#27969;&amp;#20225;&amp;#19994;&amp;#24314;&amp;#31569;&amp;#29992;&amp;#21270;&amp;#23398;&amp;#21697;&amp;#20135;&amp;#37327;&amp;#21450;&amp;#24635;&amp;#20135;&amp;#37327;&amp;#19968;&amp;#35272;&amp;#34920;&lt;br /&gt;&amp;#34920; 2010-2015&amp;#24180;&amp;#20840;&amp;#29699;&amp;#20027;&amp;#27969;&amp;#20225;&amp;#19994;&amp;#24314;&amp;#31569;&amp;#29992;&amp;#21270;&amp;#23398;&amp;#21697;&amp;#20135;&amp;#37327;&amp;#24066;&amp;#22330;&amp;#20221;&amp;#39069;&amp;#19968;&amp;#35272;&amp;#34920;&lt;br /&gt;&amp;#22270; 2010-2015&amp;#24180;&amp;#20840;&amp;#29699;&amp;#24314;&amp;#31569;&amp;#29992;&amp;#21270;&amp;#23398;&amp;#21697;&amp;#20135;&amp;#33021;&amp;#20135;&amp;#37327;&amp;#21450;&amp;#22686;&amp;#38271;&amp;#29575;&lt;br /&gt;&amp;#34920; 2010-2015&amp;#24180;&amp;#20013;&amp;#22269;&amp;#20027;&amp;#27969;&amp;#20225;&amp;#19994;&amp;#24314;&amp;#31569;&amp;#29992;&amp;#21270;&amp;#23398;&amp;#21697;&amp;#20135;&amp;#33021;&amp;#21450;&amp;#24635;&amp;#20135;&amp;#33021;&amp;#19968;&amp;#35272;&amp;#34920;&lt;br /&gt;&amp;#34920; 2010-2015&amp;#24180;&amp;#20013;&amp;#22269;&amp;#20027;&amp;#27969;&amp;#20225;&amp;#19994;&amp;#24314;&amp;#31569;&amp;#29992;&amp;#21270;&amp;#23398;&amp;#21697;&amp;#20135;&amp;#33021;&amp;#24066;&amp;#22330;&amp;#20221;&amp;#39069;&amp;#19968;&amp;#35272;&amp;#34920;&lt;br /&gt;&amp;#34920; 2010-2015&amp;#24180;&amp;#20013;&amp;#22269;&amp;#20027;&amp;#27969;&amp;#20225;&amp;#19994;&amp;#24314;&amp;#31569;&amp;#29992;&amp;#21270;&amp;#23398;&amp;#21697;&amp;#20135;&amp;#37327;&amp;#21450;&amp;#24635;&amp;#20135;&amp;#37327;&amp;#19968;&amp;#35272;&amp;#34920;&lt;br /&gt;&amp;#34920; 2010-2015&amp;#24180;&amp;#20013;&amp;#22269;&amp;#20027;&amp;#27969;&amp;#20225;&amp;#19994;&amp;#24314;&amp;#31569;&amp;#29992;&amp;#21270;&amp;#23398;&amp;#21697;&amp;#20135;&amp;#37327;&amp;#24066;&amp;#22330;&amp;#20221;&amp;#39069;&amp;#19968;&amp;#35272;&amp;#34920;&lt;br /&gt;&amp;#22270; 2010-2015&amp;#24180;&amp;#20013;&amp;#22269;&amp;#24314;&amp;#31569;&amp;#29992;&amp;#21270;&amp;#23398;&amp;#21697;&amp;#20135;&amp;#33021;&amp;#20135;&amp;#37327;&amp;#21450;&amp;#22686;&amp;#38271;&amp;#29575;&lt;br /&gt;&amp;#34920; 2010-2015&amp;#24180;&amp;#20840;&amp;#29699;&amp;#20027;&amp;#27969;&amp;#20225;&amp;#19994;&amp;#24314;&amp;#31569;&amp;#29992;&amp;#21270;&amp;#23398;&amp;#21697;&amp;#20215;&amp;#26684;&amp;#19968;&amp;#35272;&amp;#34920;&lt;br /&gt;&amp;#34920; 2010-2015&amp;#24180;&amp;#20840;&amp;#29699;&amp;#20027;&amp;#27969;&amp;#20225;&amp;#19994;&amp;#24314;&amp;#31569;&amp;#29992;&amp;#21270;&amp;#23398;&amp;#21697;&amp;#21033;&amp;#28070;&amp;#29575;&amp;#19968;&amp;#35272;&amp;#34920;&lt;br /&gt;&amp;#34920; 2010-2015&amp;#24180;&amp;#20840;&amp;#29699;&amp;#24314;&amp;#31569;&amp;#29992;&amp;#21270;&amp;#23398;&amp;#21697;&amp;#20135;&amp;#33021;&amp;#21033;&amp;#29992;&amp;#29575;&amp;#19968;&amp;#35272;&amp;#34920;&lt;br /&gt;&amp;#34920; 2010-2015&amp;#24180;&amp;#20013;&amp;#22269;&amp;#24314;&amp;#31569;&amp;#29992;&amp;#21270;&amp;#23398;&amp;#21697;&amp;#20135;&amp;#33021;&amp;#21033;&amp;#29992;&amp;#29575;&amp;#19968;&amp;#35272;&amp;#34920;&lt;br /&gt;&amp;#34920; 2010-2015&amp;#24180;&amp;#20840;&amp;#29699;&amp;#20027;&amp;#27969;&amp;#20225;&amp;#19994;&amp;#24314;&amp;#31569;&amp;#29992;&amp;#21270;&amp;#23398;&amp;#21697;&amp;#20135;&amp;#20540;&amp;#21450;&amp;#24635;&amp;#20135;&amp;#20540;&amp;#19968;&amp;#35272;&amp;#34920;&lt;br /&gt;&amp;#34920; 2010-2015&amp;#24180;&amp;#20840;&amp;#29699;&amp;#20027;&amp;#27969;&amp;#20225;&amp;#19994;&amp;#24314;&amp;#31569;&amp;#29992;&amp;#21270;&amp;#23398;&amp;#21697;&amp;#20135;&amp;#20540;&amp;#24066;&amp;#22330;&amp;#20221;&amp;#39069;&amp;#19968;&amp;#35272;&amp;#34920;&lt;br /&gt;&amp;#22270; 2010-2015&amp;#24180;&amp;#20840;&amp;#29699;&amp;#24314;&amp;#31569;&amp;#29992;&amp;#21270;&amp;#23398;&amp;#21697;&amp;#20135;&amp;#20540;&amp;#21450;&amp;#22686;&amp;#38271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 2010-2015&amp;#24180;&amp;#20013;&amp;#22269;&amp;#20027;&amp;#27969;&amp;#20225;&amp;#19994;&amp;#24314;&amp;#31569;&amp;#29992;&amp;#21270;&amp;#23398;&amp;#21697;&amp;#20135;&amp;#20540;&amp;#21450;&amp;#24635;&amp;#20135;&amp;#20540;&amp;#19968;&amp;#35272;&amp;#34920;&lt;br /&gt;&amp;#34920; 2010-2015&amp;#24180;&amp;#20013;&amp;#22269;&amp;#20027;&amp;#27969;&amp;#20225;&amp;#19994;&amp;#24314;&amp;#31569;&amp;#29992;&amp;#21270;&amp;#23398;&amp;#21697;&amp;#20135;&amp;#20540;&amp;#24066;&amp;#22330;&amp;#20221;&amp;#39069;&amp;#19968;&amp;#35272;&amp;#34920;&lt;br /&gt;&amp;#22270; 2010-2015&amp;#24180;&amp;#20013;&amp;#22269;&amp;#24314;&amp;#31569;&amp;#29992;&amp;#21270;&amp;#23398;&amp;#21697;&amp;#20135;&amp;#20540;&amp;#21450;&amp;#22686;&amp;#38271;&amp;#29575;&lt;br /&gt;&amp;#34920; 2010-2015&amp;#24180;&amp;#20840;&amp;#29699;&amp;#19981;&amp;#21516;&amp;#31867;&amp;#22411;&amp;#24314;&amp;#31569;&amp;#29992;&amp;#21270;&amp;#23398;&amp;#21697;&amp;#20135;&amp;#37327;&amp;#21450;&amp;#20135;&amp;#37327;&amp;#24066;&amp;#22330;&amp;#20221;&amp;#39069;&lt;br /&gt;&amp;#34920; 2010-2015&amp;#24180;&amp;#20013;&amp;#22269;&amp;#19981;&amp;#21516;&amp;#31867;&amp;#22411;&amp;#24314;&amp;#31569;&amp;#29992;&amp;#21270;&amp;#23398;&amp;#21697;&amp;#20135;&amp;#37327;&amp;#21450;&amp;#20135;&amp;#37327;&amp;#24066;&amp;#22330;&amp;#20221;&amp;#39069;&lt;br /&gt;&amp;#34920; 2010-2015&amp;#24180;&amp;#20840;&amp;#29699;&amp;#19981;&amp;#21516;&amp;#24212;&amp;#29992;&amp;#24314;&amp;#31569;&amp;#29992;&amp;#21270;&amp;#23398;&amp;#21697;&amp;#28040;&amp;#36153;&amp;#37327;&amp;#21450;&amp;#24066;&amp;#22330;&amp;#20221;&amp;#39069;&lt;br /&gt;&amp;#34920; 2010-2015&amp;#24180;&amp;#20013;&amp;#22269;&amp;#19981;&amp;#21516;&amp;#24212;&amp;#29992;&amp;#24314;&amp;#31569;&amp;#29992;&amp;#21270;&amp;#23398;&amp;#21697;&amp;#28040;&amp;#36153;&amp;#37327;&amp;#21450;&amp;#24066;&amp;#22330;&amp;#20221;&amp;#39069;&lt;br /&gt;&amp;#34920; 2010-2015&amp;#24180;&amp;#32654;&amp;#22269;&amp;#12289;&amp;#27431;&amp;#27954;&amp;#12289;&amp;#20013;&amp;#22269;&amp;#12289;&amp;#26085;&amp;#26412;&amp;#31561;&amp;#22320;&amp;#21306;&amp;#24314;&amp;#31569;&amp;#29992;&amp;#21270;&amp;#23398;&amp;#21697;&amp;#20135;&amp;#37327;&amp;#21450;&amp;#24635;&amp;#20135;&amp;#37327;&amp;#19968;&amp;#35272;&amp;#34920;&lt;br /&gt;&amp;#34920; 2010-2015&amp;#24180;&amp;#32654;&amp;#22269;&amp;#12289;&amp;#27431;&amp;#27954;&amp;#12289;&amp;#20013;&amp;#22269;&amp;#12289;&amp;#26085;&amp;#26412;&amp;#31561;&amp;#22320;&amp;#21306;&amp;#24314;&amp;#31569;&amp;#29992;&amp;#21270;&amp;#23398;&amp;#21697;&amp;#20135;&amp;#37327;&amp;#24066;&amp;#22330;&amp;#20221;&amp;#39069;&amp;#19968;&amp;#35272;&amp;#34920;&lt;br /&gt;&amp;#34920; 2010-2015&amp;#24180;&amp;#20840;&amp;#29699;&amp;#24314;&amp;#31569;&amp;#29992;&amp;#21270;&amp;#23398;&amp;#21697;&amp;#38656;&amp;#27714;&amp;#21450;&amp;#22686;&amp;#38271;&amp;#29575;&lt;br /&gt;&amp;#34920; 2010-2015&amp;#24180;&amp;#20013;&amp;#22269;&amp;#24314;&amp;#31569;&amp;#29992;&amp;#21270;&amp;#23398;&amp;#21697;&amp;#38656;&amp;#27714;&amp;#21450;&amp;#22686;&amp;#38271;&amp;#29575;&lt;br /&gt;&amp;#34920; 2010-2015&amp;#24180;&amp;#20840;&amp;#29699;&amp;#24314;&amp;#31569;&amp;#29992;&amp;#21270;&amp;#23398;&amp;#21697;&amp;#20379;&amp;#24212;&amp;#37327;&amp;#12289;&amp;#38656;&amp;#27714;&amp;#37327;&amp;#12289;&amp;#32570;&amp;#21475;&amp;#37327;&amp;#19968;&amp;#35272;&amp;#34920;&lt;br /&gt;&amp;#34920; 2010-2015&amp;#24180;&amp;#20013;&amp;#22269;&amp;#24314;&amp;#31569;&amp;#29992;&amp;#21270;&amp;#23398;&amp;#21697;&amp;#20379;&amp;#24212;&amp;#37327;&amp;#12289;&amp;#38656;&amp;#27714;&amp;#37327;&amp;#12289;&amp;#32570;&amp;#21475;&amp;#37327;&amp;#19968;&amp;#35272;&amp;#34920;&lt;br /&gt;&amp;#34920; 2010-2015&amp;#24180;&amp;#20013;&amp;#22269;&amp;#24314;&amp;#31569;&amp;#29992;&amp;#21270;&amp;#23398;&amp;#21697;&amp;#20135;&amp;#37327;&amp;#12289;&amp;#36827;&amp;#21475;&amp;#37327;&amp;#12289;&amp;#20986;&amp;#21475;&amp;#37327;&amp;#12289;&amp;#28040;&amp;#36153;&amp;#37327;&amp;#19968;&amp;#35272;&amp;#34920;&lt;br /&gt;&amp;#34920; 2010-2015&amp;#24180;&amp;#20840;&amp;#29699;&amp;#24314;&amp;#31569;&amp;#29992;&amp;#21270;&amp;#23398;&amp;#21697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34920; 2010-2015&amp;#24180;&amp;#20013;&amp;#22269;&amp;#24314;&amp;#31569;&amp;#29992;&amp;#21270;&amp;#23398;&amp;#21697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34920; &amp;#20225;&amp;#19994;&amp;#19968;&amp;#24314;&amp;#31569;&amp;#29992;&amp;#21270;&amp;#23398;&amp;#21697;&amp;#20135;&amp;#21697;&amp;#21450;&amp;#21442;&amp;#25968;&amp;#19968;&amp;#35272;&amp;#34920;&lt;br /&gt;&amp;#34920; 2010-2015&amp;#24180;&amp;#20225;&amp;#19994;&amp;#19968;&amp;#24314;&amp;#31569;&amp;#29992;&amp;#21270;&amp;#23398;&amp;#21697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22270; 2010-2015&amp;#24180;&amp;#20225;&amp;#19994;&amp;#19968;&amp;#24314;&amp;#31569;&amp;#29992;&amp;#21270;&amp;#23398;&amp;#21697;&amp;#20135;&amp;#33021;&amp;#20135;&amp;#37327;&amp;#21450;&amp;#22686;&amp;#38271;&amp;#29575;&lt;br /&gt;&amp;#34920; &amp;#20225;&amp;#19994;&amp;#20108;&amp;#24314;&amp;#31569;&amp;#29992;&amp;#21270;&amp;#23398;&amp;#21697;&amp;#20135;&amp;#21697;&amp;#21450;&amp;#21442;&amp;#25968;&amp;#19968;&amp;#35272;&amp;#34920;&lt;br /&gt;&amp;#34920; 2010-2015&amp;#24180;&amp;#20225;&amp;#19994;&amp;#20108;&amp;#24314;&amp;#31569;&amp;#29992;&amp;#21270;&amp;#23398;&amp;#21697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22270; 2010-2015&amp;#24180;&amp;#20225;&amp;#19994;&amp;#20108;&amp;#24314;&amp;#31569;&amp;#29992;&amp;#21270;&amp;#23398;&amp;#21697;&amp;#20135;&amp;#33021;&amp;#20135;&amp;#37327;&amp;#21450;&amp;#22686;&amp;#38271;&amp;#29575;&lt;br /&gt;&amp;#34920; &amp;#20225;&amp;#19994;&amp;#19977;&amp;#24314;&amp;#31569;&amp;#29992;&amp;#21270;&amp;#23398;&amp;#21697;&amp;#20135;&amp;#21697;&amp;#21450;&amp;#21442;&amp;#25968;&amp;#19968;&amp;#35272;&amp;#34920;&lt;br /&gt;&amp;#34920; 2010-2015&amp;#24180;&amp;#20225;&amp;#19994;&amp;#19977;&amp;#24314;&amp;#31569;&amp;#29992;&amp;#21270;&amp;#23398;&amp;#21697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22270; 2010-2015&amp;#24180;&amp;#20225;&amp;#19994;&amp;#19977;&amp;#24314;&amp;#31569;&amp;#29992;&amp;#21270;&amp;#23398;&amp;#21697;&amp;#20135;&amp;#33021;&amp;#20135;&amp;#37327;&amp;#21450;&amp;#22686;&amp;#38271;&amp;#29575;&lt;br /&gt;&amp;#34920; &amp;#20225;&amp;#19994;&amp;#22235;&amp;#24314;&amp;#31569;&amp;#29992;&amp;#21270;&amp;#23398;&amp;#21697;&amp;#20135;&amp;#21697;&amp;#21450;&amp;#21442;&amp;#25968;&amp;#19968;&amp;#35272;&amp;#34920;&lt;br /&gt;&amp;#34920; 2010-2015&amp;#24180;&amp;#20225;&amp;#19994;&amp;#22235;&amp;#24314;&amp;#31569;&amp;#29992;&amp;#21270;&amp;#23398;&amp;#21697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22270; 2010-2015&amp;#24180;&amp;#20225;&amp;#19994;&amp;#22235;&amp;#24314;&amp;#31569;&amp;#29992;&amp;#21270;&amp;#23398;&amp;#21697;&amp;#20135;&amp;#33021;&amp;#20135;&amp;#37327;&amp;#21450;&amp;#22686;&amp;#38271;&amp;#29575;&lt;br /&gt;&amp;hellip;&amp;hellip;&lt;br /&gt;&amp;#34920; &amp;#20225;&amp;#19994;&amp;#21313;&amp;#24314;&amp;#31569;&amp;#29992;&amp;#21270;&amp;#23398;&amp;#21697;&amp;#20135;&amp;#21697;&amp;#21450;&amp;#21442;&amp;#25968;&amp;#19968;&amp;#35272;&amp;#34920;&lt;br /&gt;&amp;#34920; 2010-2015&amp;#24180;&amp;#20225;&amp;#19994;&amp;#21313;&amp;#24314;&amp;#31569;&amp;#29992;&amp;#21270;&amp;#23398;&amp;#21697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22270; 2010-2015&amp;#24180;&amp;#20225;&amp;#19994;&amp;#21313;&amp;#24314;&amp;#31569;&amp;#29992;&amp;#21270;&amp;#23398;&amp;#21697;&amp;#20135;&amp;#33021;&amp;#20135;&amp;#37327;&amp;#21450;&amp;#22686;&amp;#38271;&amp;#29575;&lt;br /&gt;&amp;#34920; 2010-2015&amp;#24180;&amp;#20840;&amp;#29699;&amp;#24314;&amp;#31569;&amp;#29992;&amp;#21270;&amp;#23398;&amp;#21697;&amp;#20027;&amp;#35201;&amp;#21407;&amp;#26448;&amp;#26009;&amp;#20215;&amp;#26684;&amp;#19968;&amp;#35272;&amp;#34920;&lt;br /&gt;&amp;#34920; 2016-2022&amp;#24180;&amp;#20840;&amp;#29699;&amp;#24314;&amp;#31569;&amp;#29992;&amp;#21270;&amp;#23398;&amp;#21697;&amp;#24212;&amp;#29992;&amp;#19968;&amp;#35272;&amp;#34920;&lt;br /&gt;&amp;#34920; 2014&amp;#24180;&amp;#20840;&amp;#29699;&amp;#24314;&amp;#31569;&amp;#29992;&amp;#21270;&amp;#23398;&amp;#21697;&amp;#33829;&amp;#38144;&amp;#28192;&amp;#36947;&amp;#20998;&amp;#26512;&lt;br /&gt;&amp;#34920; 2014&amp;#24180;&amp;#20013;&amp;#22269;&amp;#24314;&amp;#31569;&amp;#29992;&amp;#21270;&amp;#23398;&amp;#21697;&amp;#26032;&amp;#39033;&amp;#30446;&amp;#33829;&amp;#38144;&amp;#31574;&amp;#30053;&amp;#24314;&amp;#35758;&lt;br /&gt;&amp;#22270; 2016-2022&amp;#24180;&amp;#20840;&amp;#29699;&amp;#24314;&amp;#31569;&amp;#29992;&amp;#21270;&amp;#23398;&amp;#21697;&amp;#20135;&amp;#37327;&amp;#21450;&amp;#22686;&amp;#38271;&amp;#29575;&lt;br /&gt;&amp;#22270; 2016-2022&amp;#24180;&amp;#20013;&amp;#22269;&amp;#24314;&amp;#31569;&amp;#29992;&amp;#21270;&amp;#23398;&amp;#21697;&amp;#20135;&amp;#37327;&amp;#21450;&amp;#22686;&amp;#38271;&amp;#29575;&lt;br /&gt;&amp;#22270; 2016-2022&amp;#24180;&amp;#20840;&amp;#29699;&amp;#24314;&amp;#31569;&amp;#29992;&amp;#21270;&amp;#23398;&amp;#21697;&amp;#38656;&amp;#27714;&amp;#21450;&amp;#22686;&amp;#38271;&amp;#29575;&lt;br /&gt;&amp;#22270; 2016-2022&amp;#24180;&amp;#20013;&amp;#22269;&amp;#24314;&amp;#31569;&amp;#29992;&amp;#21270;&amp;#23398;&amp;#21697;&amp;#38656;&amp;#27714;&amp;#21450;&amp;#22686;&amp;#38271;&amp;#29575;&lt;br /&gt;&amp;#34920; 2016-2022&amp;#24180;&amp;#20013;&amp;#22269;&amp;#24314;&amp;#31569;&amp;#29992;&amp;#21270;&amp;#23398;&amp;#21697;&amp;#20135;&amp;#37327;&amp;#12289;&amp;#36827;&amp;#21475;&amp;#37327;&amp;#12289;&amp;#20986;&amp;#21475;&amp;#37327;&amp;#12289;&amp;#28040;&amp;#36153;&amp;#37327;&amp;#19968;&amp;#35272;&amp;#34920;&lt;br /&gt;&amp;#34920; 2016-2022&amp;#24180;&amp;#20840;&amp;#29699;&amp;#24314;&amp;#31569;&amp;#29992;&amp;#21270;&amp;#23398;&amp;#21697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34920; 2016-2022&amp;#24180;&amp;#20013;&amp;#22269;&amp;#24314;&amp;#31569;&amp;#29992;&amp;#21270;&amp;#23398;&amp;#21697;&amp;#20135;&amp;#33021;&amp;#12289;&amp;#20135;&amp;#37327;&amp;#12289;&amp;#25104;&amp;#26412;&amp;#12289;&amp;#20215;&amp;#26684;&amp;#12289;&amp;#27611;&amp;#21033;&amp;#12289;&amp;#20135;&amp;#20540;&amp;#12289;&amp;#21033;&amp;#28070;&amp;#29575;&amp;#20449;&amp;#24687;&amp;#19968;&amp;#35272;&amp;#34920;&lt;br /&gt;&amp;#34920; &amp;#24314;&amp;#31569;&amp;#29992;&amp;#21270;&amp;#23398;&amp;#21697;&amp;#21407;&amp;#26009;&amp;#20027;&amp;#35201;&amp;#20379;&amp;#24212;&amp;#21830;&amp;#21517;&amp;#21333;&amp;#21450;&amp;#32852;&amp;#31995;&amp;#26041;&amp;#24335;&amp;#19968;&amp;#35272;&amp;#34920;&lt;br /&gt;&amp;#34920; &amp;#24314;&amp;#31569;&amp;#29992;&amp;#21270;&amp;#23398;&amp;#21697;&amp;#26680;&amp;#24515;&amp;#29983;&amp;#20135;&amp;#35774;&amp;#22791;&amp;#20379;&amp;#24212;&amp;#21830;&amp;#21517;&amp;#21333;&amp;#21450;&amp;#32852;&amp;#31995;&amp;#26041;&amp;#24335;&amp;#19968;&amp;#35272;&amp;#34920;&lt;br /&gt;&amp;#34920; &amp;#24314;&amp;#31569;&amp;#29992;&amp;#21270;&amp;#23398;&amp;#21697;&amp;#20027;&amp;#35201;&amp;#20379;&amp;#24212;&amp;#21830;&amp;#21517;&amp;#21333;&amp;#21450;&amp;#32852;&amp;#31995;&amp;#26041;&amp;#24335;&amp;#19968;&amp;#35272;&amp;#34920;&lt;br /&gt;&amp;#34920; &amp;#24314;&amp;#31569;&amp;#29992;&amp;#21270;&amp;#23398;&amp;#21697;&amp;#19979;&amp;#28216;&amp;#23458;&amp;#25143;&amp;#21517;&amp;#21333;&amp;#21450;&amp;#32852;&amp;#31995;&amp;#26041;&amp;#24335;&amp;#19968;&amp;#35272;&amp;#34920;&lt;br /&gt;&amp;#34920; &amp;#24314;&amp;#31569;&amp;#29992;&amp;#21270;&amp;#23398;&amp;#21697;&amp;#20379;&amp;#24212;&amp;#38142;&amp;#20851;&amp;#31995;&amp;#19968;&amp;#35272;&amp;#34920;&lt;br /&gt;&amp;#34920; 2014&amp;#24180;&amp;#24314;&amp;#31569;&amp;#29992;&amp;#21270;&amp;#23398;&amp;#21697;&amp;#26032;&amp;#39033;&amp;#30446;SWOT&amp;#20998;&amp;#26512;&amp;#19968;&amp;#35272;&amp;#34920;&lt;br /&gt;&amp;#34920; &amp;#24314;&amp;#31569;&amp;#29992;&amp;#21270;&amp;#23398;&amp;#21697;&amp;#26032;&amp;#39033;&amp;#30446;&amp;#25237;&amp;#36164;&amp;#22238;&amp;#25253;&amp;#29575;&amp;#21450;&amp;#21487;&amp;#34892;&amp;#2461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49.html"&gt;http://www.cction.com/report/201603/131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