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76;&amp;#32966;&amp;#37240;&amp;#25918;&amp;#23556;&amp;#20813;&amp;#30123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76;&amp;#32966;&amp;#37240;&amp;#25918;&amp;#23556;&amp;#20813;&amp;#30123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76;&amp;#32966;&amp;#37240;&amp;#25918;&amp;#23556;&amp;#20813;&amp;#30123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68.html"&gt;http://www.cction.com/report/201602/13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2269;&amp;#20869;&amp;#29976;&amp;#32966;&amp;#37240;&amp;#25918;&amp;#23556;&amp;#20813;&amp;#30123;&amp;#20998;&amp;#26512;&amp;#33647;&amp;#30418;&amp;#34892;&amp;#19994;&amp;#21697;&amp;#29260;&amp;#21457;&amp;#23637;&amp;#29615;&amp;#22659;&amp;#20998;&amp;#26512;19&lt;/span&gt;&lt;/span&gt;&lt;/span&gt;&lt;/strong&gt;&lt;span style="color: rgb(0, 0, 0);"&gt;&lt;span style="font-size: small;"&gt;&lt;span style="font-family: Arial;"&gt;&lt;br /&gt;&amp;#31532;&amp;#19968;&amp;#33410; &amp;#20135;&amp;#21697;/&amp;#34892;&amp;#19994;&amp;#29305;&amp;#24449;19&lt;br /&gt;1&amp;#12289;&amp;#20135;&amp;#21697;/&amp;#34892;&amp;#19994;&amp;#23450;&amp;#20041;19&lt;br /&gt;1&amp;#12289;&amp;#20135;&amp;#21697;/&amp;#34892;&amp;#19994;&amp;#28040;&amp;#36153;&amp;#29305;&amp;#24449;19&lt;br /&gt;&amp;#31532;&amp;#20108;&amp;#33410; &amp;#32463;&amp;#27982;&amp;#29615;&amp;#22659;&amp;#29305;&amp;#24449;20&lt;br /&gt;&amp;#19968;&amp;#12289;&amp;#20013;&amp;#22269;GDP&amp;#20998;&amp;#26512;20&lt;br /&gt;&amp;#20108;&amp;#12289;&amp;#22266;&amp;#23450;&amp;#36164;&amp;#20135;&amp;#25237;&amp;#36164;23&lt;br /&gt;&amp;#19977;&amp;#12289;&amp;#24681;&amp;#26684;&amp;#23572;&amp;#31995;&amp;#25968;&amp;#20998;&amp;#26512;30&lt;br /&gt;&amp;#31532;&amp;#19977;&amp;#33410; &amp;#25919;&amp;#31574;&amp;#29615;&amp;#22659;&amp;#29305;&amp;#24449;34&lt;br /&gt;&amp;#19968;&amp;#12289;&amp;#22269;&amp;#23478;&amp;#23439;&amp;#35266;&amp;#35843;&amp;#25511;&amp;#25919;&amp;#31574;&amp;#20998;&amp;#26512;34&lt;br /&gt;&amp;#20108;&amp;#12289;&amp;#29976;&amp;#32966;&amp;#37240;&amp;#25918;&amp;#23556;&amp;#20813;&amp;#30123;&amp;#20998;&amp;#26512;&amp;#33647;&amp;#30418;&amp;#34892;&amp;#19994;&amp;#30456;&amp;#20851;&amp;#25919;&amp;#31574;&amp;#20998;&amp;#26512;41&lt;br /&gt;&amp;#31532;&amp;#22235;&amp;#33410; &amp;#29976;&amp;#32966;&amp;#37240;&amp;#25918;&amp;#23556;&amp;#20813;&amp;#30123;&amp;#20998;&amp;#26512;&amp;#33647;&amp;#30418;&amp;#34892;&amp;#19994;&amp;#31454;&amp;#20105;&amp;#29305;&amp;#24449;46&lt;br /&gt;&amp;#19968;&amp;#12289;&amp;#22269;&amp;#20869;&amp;#22806;&amp;#21697;&amp;#29260;&amp;#31454;&amp;#20105;&amp;#26684;&amp;#23616;46&lt;br /&gt;&amp;#20108;&amp;#12289;&amp;#34892;&amp;#19994;&amp;#36827;&amp;#20837;&amp;#22721;&amp;#22418;&amp;#20998;&amp;#26512;46&lt;br /&gt;&amp;#19977;&amp;#12289;&amp;#21487;&amp;#26367;&amp;#20195;&amp;#21697;&amp;#23041;&amp;#32961;&amp;#20998;&amp;#26512;47&lt;br /&gt;&amp;#22235;&amp;#12289;&amp;#36148;&amp;#29260;&amp;#21152;&amp;#24037;&amp;#20135;&amp;#21697;&amp;#24066;&amp;#22330;&amp;#23041;&amp;#32961;&amp;#20998;&amp;#26512;48&lt;br /&gt;&amp;#31532;&amp;#20116;&amp;#33410; &amp;#29976;&amp;#32966;&amp;#37240;&amp;#25918;&amp;#23556;&amp;#20813;&amp;#30123;&amp;#20998;&amp;#26512;&amp;#33647;&amp;#30418;&amp;#34892;&amp;#19994;&amp;#25216;&amp;#26415;&amp;#29615;&amp;#22659;&amp;#29305;&amp;#24449;48&lt;br /&gt; &lt;br /&gt;&lt;strong&gt;&amp;#31532;&amp;#20108;&amp;#31456; &amp;#22269;&amp;#20869;&amp;#29976;&amp;#32966;&amp;#37240;&amp;#25918;&amp;#23556;&amp;#20813;&amp;#30123;&amp;#20998;&amp;#26512;&amp;#33647;&amp;#30418;&amp;#34892;&amp;#19994;&amp;#21697;&amp;#29260;&amp;#20135;&amp;#21697;&amp;#24066;&amp;#22330;&amp;#35268;&amp;#27169;&amp;#20998;&amp;#26512;49&lt;/strong&gt;&lt;br /&gt;&amp;#31532;&amp;#19968;&amp;#33410;2011-2015&amp;#24180;&amp;#29976;&amp;#32966;&amp;#37240;&amp;#25918;&amp;#23556;&amp;#20813;&amp;#30123;&amp;#20998;&amp;#26512;&amp;#33647;&amp;#30418;&amp;#24066;&amp;#22330;&amp;#35268;&amp;#27169;&amp;#20998;&amp;#26512;49&lt;br /&gt;&amp;#31532;&amp;#20108;&amp;#33410;2015&amp;#24180;&amp;#25105;&amp;#22269;&amp;#29976;&amp;#32966;&amp;#37240;&amp;#25918;&amp;#23556;&amp;#20813;&amp;#30123;&amp;#20998;&amp;#26512;&amp;#33647;&amp;#30418;&amp;#21306;&amp;#22495;&amp;#32467;&amp;#26500;&amp;#20998;&amp;#26512;49&lt;br /&gt;&amp;#31532;&amp;#19977;&amp;#33410;&amp;#29976;&amp;#32966;&amp;#37240;&amp;#25918;&amp;#23556;&amp;#20813;&amp;#30123;&amp;#20998;&amp;#26512;&amp;#33647;&amp;#30418;&amp;#21306;&amp;#22495;&amp;#24066;&amp;#22330;&amp;#35268;&amp;#27169;&amp;#20998;&amp;#26512;50&lt;br /&gt;&amp;#19968;&amp;#12289;&amp;#19996;&amp;#21271;&amp;#22320;&amp;#21306;&amp;#24066;&amp;#22330;&amp;#35268;&amp;#27169;&amp;#20998;&amp;#26512;50&lt;br /&gt;&amp;#20108;&amp;#12289;&amp;#21326;&amp;#21271;&amp;#22320;&amp;#21306;&amp;#24066;&amp;#22330;&amp;#35268;&amp;#27169;&amp;#20998;&amp;#26512;50&lt;br /&gt;&amp;#19977;&amp;#12289;&amp;#21326;&amp;#19996;&amp;#22320;&amp;#21306;&amp;#24066;&amp;#22330;&amp;#35268;&amp;#27169;&amp;#20998;&amp;#26512;51&lt;br /&gt;&amp;#22235;&amp;#12289;&amp;#21326;&amp;#20013;&amp;#22320;&amp;#21306;&amp;#24066;&amp;#22330;&amp;#35268;&amp;#27169;&amp;#20998;&amp;#26512;52&lt;br /&gt;&amp;#20116;&amp;#12289;&amp;#21326;&amp;#21335;&amp;#22320;&amp;#21306;&amp;#24066;&amp;#22330;&amp;#35268;&amp;#27169;&amp;#20998;&amp;#26512;52&lt;br /&gt;&amp;#20845;&amp;#12289;&amp;#35199;&amp;#37096;&amp;#22320;&amp;#21306;&amp;#24066;&amp;#22330;&amp;#35268;&amp;#27169;&amp;#20998;&amp;#26512;53&lt;br /&gt;&amp;#31532;&amp;#22235;&amp;#33410;2016-2022&amp;#24180;&amp;#29976;&amp;#32966;&amp;#37240;&amp;#25918;&amp;#23556;&amp;#20813;&amp;#30123;&amp;#20998;&amp;#26512;&amp;#33647;&amp;#30418;&amp;#24066;&amp;#22330;&amp;#35268;&amp;#27169;&amp;#39044;&amp;#27979;53&lt;br /&gt; &lt;br /&gt;&lt;strong&gt;&amp;#31532;&amp;#19977;&amp;#31456; &amp;#22269;&amp;#20869;&amp;#29976;&amp;#32966;&amp;#37240;&amp;#25918;&amp;#23556;&amp;#20813;&amp;#30123;&amp;#20998;&amp;#26512;&amp;#33647;&amp;#30418;&amp;#34892;&amp;#19994;&amp;#21697;&amp;#29260;&amp;#38656;&amp;#27714;&amp;#19982;&amp;#28040;&amp;#36153;&amp;#32773;&amp;#20559;&amp;#22909;&amp;#35843;&amp;#26597;55&lt;/strong&gt;&lt;br /&gt;&amp;#31532;&amp;#19968;&amp;#33410;2011-2015&amp;#24180;&amp;#29976;&amp;#32966;&amp;#37240;&amp;#25918;&amp;#23556;&amp;#20813;&amp;#30123;&amp;#20998;&amp;#26512;&amp;#33647;&amp;#30418;&amp;#20135;&amp;#37327;&amp;#32479;&amp;#35745;&amp;#20998;&amp;#26512;55&lt;br /&gt;&amp;#31532;&amp;#20108;&amp;#33410;2011-2015&amp;#24180;&amp;#29976;&amp;#32966;&amp;#37240;&amp;#25918;&amp;#23556;&amp;#20813;&amp;#30123;&amp;#20998;&amp;#26512;&amp;#33647;&amp;#30418;&amp;#21382;&amp;#24180;&amp;#28040;&amp;#36153;&amp;#37327;&amp;#32479;&amp;#35745;&amp;#20998;&amp;#26512;55&lt;br /&gt;&amp;#31532;&amp;#20108;&amp;#33410;2011-2015&amp;#24180;&amp;#22269;&amp;#20869;&amp;#29976;&amp;#32966;&amp;#37240;&amp;#25918;&amp;#23556;&amp;#20813;&amp;#30123;&amp;#20998;&amp;#26512;&amp;#33647;&amp;#30418;&amp;#34892;&amp;#19994;&amp;#21697;&amp;#29260;&amp;#20135;&amp;#21697;&amp;#24179;&amp;#22343;&amp;#20215;&amp;#26684;&amp;#36208;&amp;#21183;&amp;#20998;&amp;#26512;56&lt;br /&gt;&amp;#31532;&amp;#19977;&amp;#33410;&amp;#29976;&amp;#32966;&amp;#37240;&amp;#25918;&amp;#23556;&amp;#20813;&amp;#30123;&amp;#20998;&amp;#26512;&amp;#33647;&amp;#30418;&amp;#20135;&amp;#21697;&amp;#30446;&amp;#26631;&amp;#23458;&amp;#25143;&amp;#32676;&amp;#20307;&amp;#35843;&amp;#26597;56&lt;br /&gt;&amp;#19968;&amp;#12289;&amp;#19981;&amp;#21516;&amp;#25910;&amp;#20837;&amp;#27700;&amp;#24179;&amp;#28040;&amp;#36153;&amp;#32773;&amp;#20559;&amp;#22909;&amp;#35843;&amp;#26597;56&lt;br /&gt;&amp;#20108;&amp;#12289;&amp;#19981;&amp;#21516;&amp;#24180;&amp;#40836;&amp;#30340;&amp;#28040;&amp;#36153;&amp;#32773;&amp;#20559;&amp;#22909;&amp;#35843;&amp;#26597;57&lt;br /&gt;&amp;#19977;&amp;#12289;&amp;#19981;&amp;#21516;&amp;#22320;&amp;#21306;&amp;#30340;&amp;#28040;&amp;#36153;&amp;#32773;&amp;#20559;&amp;#22909;&amp;#35843;&amp;#26597;57&lt;br /&gt;&amp;#31532;&amp;#22235;&amp;#33410;&amp;#29976;&amp;#32966;&amp;#37240;&amp;#25918;&amp;#23556;&amp;#20813;&amp;#30123;&amp;#20998;&amp;#26512;&amp;#33647;&amp;#30418;&amp;#20135;&amp;#21697;&amp;#30340;&amp;#21697;&amp;#29260;&amp;#24066;&amp;#22330;&amp;#35843;&amp;#26597;57&lt;br /&gt;&amp;#19968;&amp;#12289;&amp;#28040;&amp;#36153;&amp;#32773;&amp;#23545;&amp;#29976;&amp;#32966;&amp;#37240;&amp;#25918;&amp;#23556;&amp;#20813;&amp;#30123;&amp;#20998;&amp;#26512;&amp;#33647;&amp;#30418;&amp;#21697;&amp;#29260;&amp;#35748;&amp;#30693;&amp;#24230;&amp;#23439;&amp;#35266;&amp;#35843;&amp;#26597;57&lt;br /&gt;&amp;#20108;&amp;#12289;&amp;#28040;&amp;#36153;&amp;#32773;&amp;#23545;&amp;#29976;&amp;#32966;&amp;#37240;&amp;#25918;&amp;#23556;&amp;#20813;&amp;#30123;&amp;#20998;&amp;#26512;&amp;#33647;&amp;#30418;&amp;#20135;&amp;#21697;&amp;#30340;&amp;#21697;&amp;#29260;&amp;#20559;&amp;#22909;&amp;#35843;&amp;#26597;58&lt;br /&gt;&amp;#19977;&amp;#12289;&amp;#28040;&amp;#36153;&amp;#32773;&amp;#23545;&amp;#29976;&amp;#32966;&amp;#37240;&amp;#25918;&amp;#23556;&amp;#20813;&amp;#30123;&amp;#20998;&amp;#26512;&amp;#33647;&amp;#30418;&amp;#21697;&amp;#29260;&amp;#30340;&amp;#39318;&amp;#35201;&amp;#35748;&amp;#30693;&amp;#28192;&amp;#36947;58&lt;br /&gt;&amp;#22235;&amp;#12289;&amp;#28040;&amp;#36153;&amp;#32773;&amp;#32463;&amp;#24120;&amp;#36141;&amp;#20080;&amp;#30340;&amp;#21697;&amp;#29260;&amp;#35843;&amp;#26597;58&lt;br /&gt;&amp;#20116;&amp;#12289;&amp;#29976;&amp;#32966;&amp;#37240;&amp;#25918;&amp;#23556;&amp;#20813;&amp;#30123;&amp;#20998;&amp;#26512;&amp;#33647;&amp;#30418;&amp;#21697;&amp;#29260;&amp;#24544;&amp;#35802;&amp;#24230;&amp;#35843;&amp;#26597;58&lt;br /&gt;&amp;#20845;&amp;#12289;&amp;#29976;&amp;#32966;&amp;#37240;&amp;#25918;&amp;#23556;&amp;#20813;&amp;#30123;&amp;#20998;&amp;#26512;&amp;#33647;&amp;#30418;&amp;#21697;&amp;#29260;&amp;#24066;&amp;#22330;&amp;#21344;&amp;#26377;&amp;#29575;&amp;#35843;&amp;#26597;59&lt;br /&gt;&amp;#19971;&amp;#12289;&amp;#28040;&amp;#36153;&amp;#32773;&amp;#30340;&amp;#28040;&amp;#36153;&amp;#29702;&amp;#24565;&amp;#35843;&amp;#30740;59&lt;br /&gt;&amp;#31532;&amp;#20116;&amp;#33410;&amp;#19981;&amp;#21516;&amp;#23458;&amp;#25143;&amp;#36141;&amp;#20080;&amp;#30456;&amp;#20851;&amp;#30340;&amp;#24577;&amp;#24230;&amp;#21450;&amp;#24433;&amp;#21709;&amp;#20998;&amp;#26512;59&lt;br /&gt;&amp;#19968;&amp;#12289;&amp;#20215;&amp;#26684;&amp;#25935;&amp;#24863;&amp;#31243;&amp;#24230;59&lt;br /&gt;&amp;#20108;&amp;#12289;&amp;#21697;&amp;#29260;&amp;#30340;&amp;#24433;&amp;#21709;60&lt;br /&gt;&amp;#19977;&amp;#12289;&amp;#36141;&amp;#20080;&amp;#26041;&amp;#20415;&amp;#30340;&amp;#24433;&amp;#21709;60&lt;br /&gt;&amp;#22235;&amp;#12289;&amp;#24191;&amp;#21578;&amp;#30340;&amp;#24433;&amp;#21709;&amp;#31243;&amp;#24230;60&lt;br /&gt;&amp;#20116;&amp;#12289;&amp;#21253;&amp;#35013;&amp;#30340;&amp;#24433;&amp;#21709;&amp;#31243;&amp;#24230;62&lt;br /&gt; &lt;br /&gt;&lt;strong&gt;&amp;#31532;&amp;#22235;&amp;#31456; &amp;#22269;&amp;#20869;&amp;#29976;&amp;#32966;&amp;#37240;&amp;#25918;&amp;#23556;&amp;#20813;&amp;#30123;&amp;#20998;&amp;#26512;&amp;#33647;&amp;#30418;&amp;#34892;&amp;#19994;&amp;#21697;&amp;#29260;&amp;#20135;&amp;#21697;&amp;#24066;&amp;#22330;&amp;#20379;&amp;#38656;&amp;#28192;&amp;#36947;&amp;#20998;&amp;#26512;63&lt;/strong&gt;&lt;br /&gt;&amp;#31532;&amp;#19968;&amp;#33410;&amp;#38144;&amp;#21806;&amp;#28192;&amp;#36947;&amp;#29305;&amp;#24449;&amp;#20998;&amp;#26512;63&lt;br /&gt;&amp;#19968;&amp;#12289;&amp;#20379;&amp;#38656;&amp;#28192;&amp;#36947;&amp;#23450;&amp;#20041;63&lt;br /&gt;&amp;#20108;&amp;#12289;&amp;#20379;&amp;#38656;&amp;#28192;&amp;#36947;&amp;#26684;&amp;#23616;63&lt;br /&gt;&amp;#19977;&amp;#12289;&amp;#20379;&amp;#38656;&amp;#28192;&amp;#36947;&amp;#24418;&amp;#24335;64&lt;br /&gt;&amp;#22235;&amp;#12289;&amp;#20379;&amp;#38656;&amp;#28192;&amp;#36947;&amp;#35201;&amp;#32032;&amp;#23545;&amp;#27604;64&lt;br /&gt;&amp;#31532;&amp;#20108;&amp;#33410;&amp;#38144;&amp;#21806;&amp;#28192;&amp;#36947;&amp;#23545;&amp;#29976;&amp;#32966;&amp;#37240;&amp;#25918;&amp;#23556;&amp;#20813;&amp;#30123;&amp;#20998;&amp;#26512;&amp;#33647;&amp;#30418;&amp;#34892;&amp;#19994;&amp;#21697;&amp;#29260;&amp;#21457;&amp;#23637;&amp;#30340;&amp;#37325;&amp;#35201;&amp;#24615;66&lt;br /&gt;&amp;#31532;&amp;#19977;&amp;#33410;&amp;#29976;&amp;#32966;&amp;#37240;&amp;#25918;&amp;#23556;&amp;#20813;&amp;#30123;&amp;#20998;&amp;#26512;&amp;#33647;&amp;#30418;&amp;#34892;&amp;#19994;&amp;#38144;&amp;#21806;&amp;#28192;&amp;#36947;&amp;#30340;&amp;#37325;&amp;#35201;&amp;#29615;&amp;#33410;&amp;#20998;&amp;#26512;67&lt;br /&gt;&amp;#19968;&amp;#12289;&amp;#25209;&amp;#21457;&amp;#21830;67&lt;br /&gt;&amp;#20108;&amp;#12289;&amp;#38646;&amp;#21806;&amp;#21830;&amp;#65288;&amp;#26080;&amp;#24215;&amp;#38138;&amp;#38646;&amp;#21806;&amp;#12289;&amp;#24215;&amp;#38138;&amp;#38646;&amp;#21806;&amp;#65289;69&lt;br /&gt;&amp;#19977;&amp;#12289;&amp;#20195;&amp;#29702;&amp;#21830;70&lt;br /&gt;&amp;#31532;&amp;#22235;&amp;#33410;2011-2015&amp;#24180;&amp;#20013;&amp;#22269;&amp;#29976;&amp;#32966;&amp;#37240;&amp;#25918;&amp;#23556;&amp;#20813;&amp;#30123;&amp;#20998;&amp;#26512;&amp;#33647;&amp;#30418;&amp;#34892;&amp;#19994;&amp;#21697;&amp;#29260;&amp;#20135;&amp;#21697;&amp;#37325;&amp;#28857;&amp;#21306;&amp;#22495;&amp;#24066;&amp;#22330;&amp;#28192;&amp;#36947;&amp;#24773;&amp;#20917;&amp;#20998;&amp;#26512;70&lt;br /&gt;&amp;#31532;&amp;#20116;&amp;#33410;&amp;#38144;&amp;#21806;&amp;#28192;&amp;#36947;&amp;#21457;&amp;#23637;&amp;#36235;&amp;#21183;&amp;#20998;&amp;#26512;74&lt;br /&gt;&amp;#19968;&amp;#12289;&amp;#28192;&amp;#36947;&amp;#36816;&amp;#20316;&amp;#36235;&amp;#21183;&amp;#21457;&amp;#23637;74&lt;br /&gt;&amp;#20108;&amp;#12289;&amp;#28192;&amp;#36947;&amp;#25903;&amp;#25345;&amp;#36235;&amp;#21183;&amp;#21457;&amp;#23637;77&lt;br /&gt;&amp;#19977;&amp;#12289;&amp;#28192;&amp;#36947;&amp;#26684;&amp;#23616;&amp;#36235;&amp;#21183;&amp;#21457;&amp;#23637;78&lt;br /&gt;&amp;#22235;&amp;#12289;&amp;#28192;&amp;#36947;&amp;#32467;&amp;#26500;&amp;#25153;&amp;#24179;&amp;#21270;&amp;#36235;&amp;#21183;&amp;#21457;&amp;#23637;79&lt;br /&gt;&amp;#31532;&amp;#20845;&amp;#33410;&amp;#38144;&amp;#21806;&amp;#28192;&amp;#36947;&amp;#31574;&amp;#30053;&amp;#20998;&amp;#26512;79&lt;br /&gt;&amp;#19968;&amp;#12289;&amp;#30452;&amp;#25509;&amp;#28192;&amp;#36947;&amp;#25110;&amp;#38388;&amp;#25509;&amp;#28192;&amp;#36947;&amp;#30340;&amp;#33829;&amp;#38144;&amp;#31574;&amp;#30053;79&lt;br /&gt;&amp;#20108;&amp;#12289;&amp;#38271;&amp;#28192;&amp;#36947;&amp;#25110;&amp;#30701;&amp;#28192;&amp;#36947;&amp;#30340;&amp;#33829;&amp;#38144;&amp;#31574;&amp;#30053;80&lt;br /&gt;&amp;#19977;&amp;#12289;&amp;#23485;&amp;#28192;&amp;#36947;&amp;#25110;&amp;#31364;&amp;#28192;&amp;#36947;&amp;#30340;&amp;#33829;&amp;#38144;&amp;#31574;&amp;#30053;80&lt;br /&gt;&amp;#22235;&amp;#12289;&amp;#21333;&amp;#19968;&amp;#38144;&amp;#21806;&amp;#28192;&amp;#36947;&amp;#21644;&amp;#22810;&amp;#38144;&amp;#21806;&amp;#28192;&amp;#369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81&lt;br /&gt;&amp;#20116;&amp;#12289;&amp;#20256;&amp;#32479;&amp;#38144;&amp;#21806;&amp;#28192;&amp;#36947;&amp;#21644;&amp;#22402;&amp;#30452;&amp;#38144;&amp;#21806;&amp;#28192;&amp;#36947;&amp;#31574;&amp;#30053;81&lt;br /&gt;&amp;#31532;&amp;#19971;&amp;#33410;&amp;#38144;&amp;#21806;&amp;#28192;&amp;#36947;&amp;#20915;&amp;#31574;&amp;#30340;&amp;#35780;&amp;#20272;&amp;#26041;&amp;#27861;83&lt;br /&gt;&amp;#19968;&amp;#12289;&amp;#38144;&amp;#21806;&amp;#28192;&amp;#36947;&amp;#35780;&amp;#20272;&amp;#25968;&amp;#23398;&amp;#27169;&amp;#22411;&amp;#20171;&amp;#32461;83&lt;br /&gt;&amp;#20108;&amp;#12289;&amp;#36130;&amp;#21153;&amp;#35780;&amp;#20272;&amp;#27861;&amp;#20171;&amp;#32461;84&lt;br /&gt;&amp;#19977;&amp;#12289;&amp;#20132;&amp;#26131;&amp;#25104;&amp;#26412;&amp;#35780;&amp;#20272;&amp;#27861;&amp;#20171;&amp;#32461;85&lt;br /&gt;&amp;#22235;&amp;#12289;&amp;#32463;&amp;#39564;&amp;#35780;&amp;#20272;&amp;#27861;&amp;#20171;&amp;#32461;85&lt;br /&gt;&amp;#31532;&amp;#20843;&amp;#33410;2015&amp;#24180;&amp;#22269;&amp;#20869;&amp;#29976;&amp;#32966;&amp;#37240;&amp;#25918;&amp;#23556;&amp;#20813;&amp;#30123;&amp;#20998;&amp;#26512;&amp;#33647;&amp;#30418;&amp;#34892;&amp;#19994;&amp;#21697;&amp;#29260;&amp;#20135;&amp;#21697;&amp;#29983;&amp;#20135;&amp;#21450;&amp;#28192;&amp;#36947;&amp;#25237;&amp;#36164;&amp;#36816;&amp;#20316;&amp;#27169;&amp;#24335;&amp;#20998;&amp;#26512;86&lt;br /&gt;&amp;#19968;&amp;#12289;&amp;#22269;&amp;#20869;&amp;#29983;&amp;#20135;&amp;#20225;&amp;#19994;&amp;#25237;&amp;#36164;&amp;#36816;&amp;#20316;&amp;#27169;&amp;#24335;86&lt;br /&gt;&amp;#20108;&amp;#12289;&amp;#22269;&amp;#20869;&amp;#33829;&amp;#38144;&amp;#20225;&amp;#19994;&amp;#25237;&amp;#36164;&amp;#36816;&amp;#20316;&amp;#27169;&amp;#24335;86&lt;br /&gt;&amp;#19977;&amp;#12289;&amp;#22806;&amp;#38144;&amp;#19982;&amp;#20869;&amp;#38144;&amp;#20248;&amp;#21183;&amp;#20998;&amp;#26512;86&lt;br /&gt; &lt;strong&gt;&lt;br /&gt;&lt;/strong&gt;&lt;strong&gt;&amp;#31532;&amp;#20116;&amp;#31456; &amp;#22269;&amp;#20869;&amp;#29976;&amp;#32966;&amp;#37240;&amp;#25918;&amp;#23556;&amp;#20813;&amp;#30123;&amp;#20998;&amp;#26512;&amp;#33647;&amp;#30418;&amp;#34892;&amp;#19994;&amp;#36827;&amp;#20986;&amp;#21475;&amp;#24066;&amp;#22330;&amp;#24773;&amp;#20917;&amp;#20998;&amp;#26512;88&lt;/strong&gt;&lt;br /&gt;&amp;#31532;&amp;#19968;&amp;#33410;2011-2015&amp;#24180;&amp;#22269;&amp;#20869;&amp;#29976;&amp;#32966;&amp;#37240;&amp;#25918;&amp;#23556;&amp;#20813;&amp;#30123;&amp;#20998;&amp;#26512;&amp;#33647;&amp;#30418;&amp;#34892;&amp;#19994;&amp;#36827;&amp;#20986;&amp;#21475;&amp;#37327;&amp;#20998;&amp;#26512;88&lt;br /&gt;&amp;#19968;&amp;#12289;2011-2015&amp;#24180;&amp;#22269;&amp;#20869;&amp;#29976;&amp;#32966;&amp;#37240;&amp;#25918;&amp;#23556;&amp;#20813;&amp;#30123;&amp;#20998;&amp;#26512;&amp;#33647;&amp;#30418;&amp;#34892;&amp;#19994;&amp;#36827;&amp;#21475;&amp;#20998;&amp;#26512;88&lt;br /&gt;&amp;#20108;&amp;#12289;2011-2015&amp;#24180;&amp;#22269;&amp;#20869;&amp;#29976;&amp;#32966;&amp;#37240;&amp;#25918;&amp;#23556;&amp;#20813;&amp;#30123;&amp;#20998;&amp;#26512;&amp;#33647;&amp;#30418;&amp;#34892;&amp;#19994;&amp;#20986;&amp;#21475;&amp;#20998;&amp;#26512;88&lt;br /&gt;&amp;#31532;&amp;#20108;&amp;#33410;2016-2022&amp;#24180;&amp;#22269;&amp;#20869;&amp;#29976;&amp;#32966;&amp;#37240;&amp;#25918;&amp;#23556;&amp;#20813;&amp;#30123;&amp;#20998;&amp;#26512;&amp;#33647;&amp;#30418;&amp;#34892;&amp;#19994;&amp;#36827;&amp;#20986;&amp;#21475;&amp;#24066;&amp;#22330;&amp;#39044;&amp;#27979;&amp;#20998;&amp;#26512;89&lt;br /&gt;&amp;#19968;&amp;#12289;2016-2022&amp;#24180;&amp;#22269;&amp;#20869;&amp;#29976;&amp;#32966;&amp;#37240;&amp;#25918;&amp;#23556;&amp;#20813;&amp;#30123;&amp;#20998;&amp;#26512;&amp;#33647;&amp;#30418;&amp;#34892;&amp;#19994;&amp;#36827;&amp;#21475;&amp;#39044;&amp;#27979;89&lt;br /&gt;&amp;#20108;&amp;#12289;2016-2022&amp;#24180;&amp;#22269;&amp;#20869;&amp;#29976;&amp;#32966;&amp;#37240;&amp;#25918;&amp;#23556;&amp;#20813;&amp;#30123;&amp;#20998;&amp;#26512;&amp;#33647;&amp;#30418;&amp;#34892;&amp;#19994;&amp;#20986;&amp;#21475;&amp;#39044;&amp;#27979;90&lt;br /&gt; &lt;br /&gt;&lt;strong&gt;&amp;#31532;&amp;#20845;&amp;#31456; &amp;#22269;&amp;#20869;&amp;#29976;&amp;#32966;&amp;#37240;&amp;#25918;&amp;#23556;&amp;#20813;&amp;#30123;&amp;#20998;&amp;#26512;&amp;#33647;&amp;#30418;&amp;#34892;&amp;#19994;&amp;#20248;&amp;#21183;&amp;#21697;&amp;#29260;&amp;#20225;&amp;#19994;&amp;#20998;&amp;#26512;91&lt;/strong&gt;&lt;br /&gt;&amp;#31532;&amp;#19968;&amp;#33410; &amp;#21407;&amp;#23376;&amp;#39640;&amp;#31185;&amp;#32929;&amp;#20221;&amp;#26377;&amp;#38480;&amp;#20844;&amp;#21496;91&lt;br /&gt;&amp;#19968;&amp;#12289;&amp;#20844;&amp;#21496;&amp;#21450;&amp;#20135;&amp;#21697;&amp;#27010;&amp;#20917;91&lt;br /&gt;&amp;#20108;&amp;#12289;&amp;#21697;&amp;#29260;&amp;#21457;&amp;#23637;&amp;#21382;&amp;#31243;91&lt;br /&gt;&amp;#19977;&amp;#12289;&amp;#36817;&amp;#19977;&amp;#24180;&amp;#20225;&amp;#19994;&amp;#38144;&amp;#21806;&amp;#25910;&amp;#20837;&amp;#20998;&amp;#26512;91&lt;br /&gt;&amp;#22235;&amp;#12289;&amp;#36817;&amp;#19977;&amp;#24180;&amp;#20225;&amp;#19994;&amp;#30408;&amp;#21033;&amp;#33021;&amp;#21147;&amp;#20998;&amp;#26512;96&lt;br /&gt;&amp;#20116;&amp;#12289;&amp;#36817;&amp;#19977;&amp;#24180;&amp;#20844;&amp;#21496;&amp;#20135;&amp;#21697;&amp;#21464;&amp;#21270;97&lt;br /&gt;&amp;#20845;&amp;#12289;&amp;#36817;&amp;#19977;&amp;#24180;&amp;#21697;&amp;#29260;&amp;#24066;&amp;#22330;&amp;#20221;&amp;#39069;&amp;#21464;&amp;#21270;97&lt;br /&gt;&amp;#19971;&amp;#12289;&amp;#20844;&amp;#21496;&amp;#21697;&amp;#29260;&amp;#31454;&amp;#20105;&amp;#31574;&amp;#30053;98&lt;br /&gt;&amp;#31532;&amp;#20108;&amp;#33410; &amp;#33487;&amp;#24030;&amp;#21338;&amp;#28304;&amp;#21307;&amp;#30103;&amp;#31185;&amp;#25216;&amp;#26377;&amp;#38480;&amp;#20844;&amp;#21496;98&lt;br /&gt;&amp;#19968;&amp;#12289;&amp;#20844;&amp;#21496;&amp;#21450;&amp;#20135;&amp;#21697;&amp;#27010;&amp;#20917;98&lt;br /&gt;&amp;#20108;&amp;#12289;&amp;#21697;&amp;#29260;&amp;#21457;&amp;#23637;&amp;#21382;&amp;#31243;98&lt;br /&gt;&amp;#19977;&amp;#12289;&amp;#36817;&amp;#19977;&amp;#24180;&amp;#20225;&amp;#19994;&amp;#38144;&amp;#21806;&amp;#25910;&amp;#20837;&amp;#20998;&amp;#26512;98&lt;br /&gt;&amp;#22235;&amp;#12289;&amp;#36817;&amp;#19977;&amp;#24180;&amp;#20225;&amp;#19994;&amp;#30408;&amp;#21033;&amp;#33021;&amp;#21147;&amp;#20998;&amp;#26512;103&lt;br /&gt;&amp;#20116;&amp;#12289;&amp;#36817;&amp;#19977;&amp;#24180;&amp;#20844;&amp;#21496;&amp;#20135;&amp;#21697;&amp;#21464;&amp;#21270;104&lt;br /&gt;&amp;#20845;&amp;#12289;&amp;#36817;&amp;#19977;&amp;#24180;&amp;#21697;&amp;#29260;&amp;#24066;&amp;#22330;&amp;#20221;&amp;#39069;&amp;#21464;&amp;#21270;104&lt;br /&gt;&amp;#19971;&amp;#12289;&amp;#20844;&amp;#21496;&amp;#21697;&amp;#29260;&amp;#31454;&amp;#20105;&amp;#31574;&amp;#30053;104&lt;br /&gt;&amp;#31532;&amp;#19977;&amp;#33410; &amp;#21271;&amp;#20140;&amp;#31185;&amp;#32654;&amp;#29983;&amp;#29289;&amp;#25216;&amp;#26415;&amp;#26377;&amp;#38480;&amp;#20844;&amp;#21496;105&lt;br /&gt;&amp;#19968;&amp;#12289;&amp;#20844;&amp;#21496;&amp;#21450;&amp;#20135;&amp;#21697;&amp;#27010;&amp;#20917;105&lt;br /&gt;&amp;#20108;&amp;#12289;&amp;#21697;&amp;#29260;&amp;#21457;&amp;#23637;&amp;#21382;&amp;#31243;106&lt;br /&gt;&amp;#19977;&amp;#12289;&amp;#36817;&amp;#19977;&amp;#24180;&amp;#20225;&amp;#19994;&amp;#38144;&amp;#21806;&amp;#25910;&amp;#20837;&amp;#20998;&amp;#26512;106&lt;br /&gt;&amp;#22235;&amp;#12289;&amp;#36817;&amp;#19977;&amp;#24180;&amp;#20225;&amp;#19994;&amp;#30408;&amp;#21033;&amp;#33021;&amp;#21147;&amp;#20998;&amp;#26512;110&lt;br /&gt;&amp;#20116;&amp;#12289;&amp;#36817;&amp;#19977;&amp;#24180;&amp;#20844;&amp;#21496;&amp;#20135;&amp;#21697;&amp;#21464;&amp;#21270;111&lt;br /&gt;&amp;#20845;&amp;#12289;&amp;#36817;&amp;#19977;&amp;#24180;&amp;#21697;&amp;#29260;&amp;#24066;&amp;#22330;&amp;#20221;&amp;#39069;&amp;#21464;&amp;#21270;111&lt;br /&gt;&amp;#19971;&amp;#12289;&amp;#20844;&amp;#21496;&amp;#21697;&amp;#29260;&amp;#31454;&amp;#20105;&amp;#31574;&amp;#30053;112&lt;br /&gt;&amp;#31532;&amp;#22235;&amp;#33410; &amp;#22825;&amp;#27941;&amp;#20061;&amp;#40718;&amp;#21307;&amp;#23398;&amp;#29983;&amp;#29289;&amp;#24037;&amp;#31243;&amp;#26377;&amp;#38480;&amp;#20844;&amp;#21496;113&lt;br /&gt;&amp;#19968;&amp;#12289;&amp;#20844;&amp;#21496;&amp;#21450;&amp;#20135;&amp;#21697;&amp;#27010;&amp;#20917;113&lt;br /&gt;&amp;#20108;&amp;#12289;&amp;#21697;&amp;#29260;&amp;#21457;&amp;#23637;&amp;#21382;&amp;#31243;113&lt;br /&gt;&amp;#19977;&amp;#12289;&amp;#36817;&amp;#19977;&amp;#24180;&amp;#20225;&amp;#19994;&amp;#38144;&amp;#21806;&amp;#25910;&amp;#20837;&amp;#20998;&amp;#26512;114&lt;br /&gt;&amp;#22235;&amp;#12289;&amp;#36817;&amp;#19977;&amp;#24180;&amp;#20225;&amp;#19994;&amp;#30408;&amp;#21033;&amp;#33021;&amp;#21147;&amp;#20998;&amp;#26512;117&lt;br /&gt;&amp;#20116;&amp;#12289;&amp;#36817;&amp;#19977;&amp;#24180;&amp;#20844;&amp;#21496;&amp;#20135;&amp;#21697;&amp;#21464;&amp;#21270;118&lt;br /&gt;&amp;#20845;&amp;#12289;&amp;#36817;&amp;#19977;&amp;#24180;&amp;#21697;&amp;#29260;&amp;#24066;&amp;#22330;&amp;#20221;&amp;#39069;&amp;#21464;&amp;#21270;119&lt;br /&gt;&amp;#19971;&amp;#12289;&amp;#20844;&amp;#21496;&amp;#21697;&amp;#29260;&amp;#31454;&amp;#20105;&amp;#31574;&amp;#30053;120&lt;br /&gt;&amp;#31532;&amp;#20116;&amp;#33410; &amp;#21271;&amp;#20140;&amp;#21271;&amp;#26041;&amp;#29983;&amp;#29289;&amp;#25216;&amp;#26415;&amp;#30740;&amp;#31350;&amp;#25152;120&lt;br /&gt;&amp;#19968;&amp;#12289;&amp;#20844;&amp;#21496;&amp;#21450;&amp;#20135;&amp;#21697;&amp;#27010;&amp;#20917;120&lt;br /&gt;&amp;#20108;&amp;#12289;&amp;#21697;&amp;#29260;&amp;#21457;&amp;#23637;&amp;#21382;&amp;#31243;121&lt;br /&gt;&amp;#19977;&amp;#12289;&amp;#36817;&amp;#19977;&amp;#24180;&amp;#20225;&amp;#19994;&amp;#38144;&amp;#21806;&amp;#25910;&amp;#20837;&amp;#20998;&amp;#26512;121&lt;br /&gt;&amp;#22235;&amp;#12289;&amp;#36817;&amp;#19977;&amp;#24180;&amp;#20225;&amp;#19994;&amp;#30408;&amp;#21033;&amp;#33021;&amp;#21147;&amp;#20998;&amp;#26512;126&lt;br /&gt;&amp;#20116;&amp;#12289;&amp;#36817;&amp;#19977;&amp;#24180;&amp;#20844;&amp;#21496;&amp;#20135;&amp;#21697;&amp;#21464;&amp;#21270;127&lt;br /&gt;&amp;#20845;&amp;#12289;&amp;#36817;&amp;#19977;&amp;#24180;&amp;#21697;&amp;#29260;&amp;#24066;&amp;#22330;&amp;#20221;&amp;#39069;&amp;#21464;&amp;#21270;127&lt;br /&gt;&amp;#19971;&amp;#12289;&amp;#20844;&amp;#21496;&amp;#21697;&amp;#29260;&amp;#31454;&amp;#20105;&amp;#31574;&amp;#30053;128&lt;br /&gt; &lt;br /&gt;&lt;strong&gt;&amp;#31532;&amp;#19971;&amp;#31456; &amp;#22269;&amp;#20869;&amp;#29976;&amp;#32966;&amp;#37240;&amp;#25918;&amp;#23556;&amp;#20813;&amp;#30123;&amp;#20998;&amp;#26512;&amp;#33647;&amp;#30418;&amp;#34892;&amp;#19994;&amp;#21697;&amp;#29260;&amp;#31454;&amp;#20105;&amp;#26684;&amp;#23616;&amp;#20998;&amp;#26512;129&lt;/strong&gt;&lt;br /&gt;&amp;#31532;&amp;#19968;&amp;#33410;&amp;#29976;&amp;#32966;&amp;#37240;&amp;#25918;&amp;#23556;&amp;#20813;&amp;#30123;&amp;#20998;&amp;#26512;&amp;#33647;&amp;#30418;&amp;#34892;&amp;#19994;&amp;#21382;&amp;#21490;&amp;#31454;&amp;#20105;&amp;#26684;&amp;#23616;&amp;#27010;&amp;#20917;129&lt;br /&gt;&amp;#19968;&amp;#12289;&amp;#29976;&amp;#32966;&amp;#37240;&amp;#25918;&amp;#23556;&amp;#20813;&amp;#30123;&amp;#20998;&amp;#26512;&amp;#33647;&amp;#30418;&amp;#34892;&amp;#19994;&amp;#38598;&amp;#20013;&amp;#24230;&amp;#20998;&amp;#26512;129&lt;br /&gt;&amp;#20108;&amp;#12289;&amp;#29976;&amp;#32966;&amp;#37240;&amp;#25918;&amp;#23556;&amp;#20813;&amp;#30123;&amp;#20998;&amp;#26512;&amp;#33647;&amp;#30418;&amp;#34892;&amp;#19994;&amp;#31454;&amp;#20105;&amp;#31243;&amp;#24230;&amp;#20998;&amp;#26512;130&lt;br /&gt;&amp;#31532;&amp;#20108;&amp;#33410;&amp;#29976;&amp;#32966;&amp;#37240;&amp;#25918;&amp;#23556;&amp;#20813;&amp;#30123;&amp;#20998;&amp;#26512;&amp;#33647;&amp;#30418;&amp;#34892;&amp;#19994;&amp;#20225;&amp;#19994;&amp;#31454;&amp;#20105;&amp;#29366;&amp;#20917;&amp;#20998;&amp;#26512;130&lt;br /&gt;&amp;#19968;&amp;#12289;&amp;#39046;&amp;#23548;&amp;#20225;&amp;#19994;&amp;#30340;&amp;#24066;&amp;#22330;&amp;#21147;&amp;#37327;130&lt;br /&gt;&amp;#20108;&amp;#12289;&amp;#20854;&amp;#20182;&amp;#20225;&amp;#19994;&amp;#30340;&amp;#31454;&amp;#20105;&amp;#21147;131&lt;br /&gt;&amp;#31532;&amp;#19977;&amp;#33410;2016-2022&amp;#24180;&amp;#22269;&amp;#20869;&amp;#29976;&amp;#32966;&amp;#37240;&amp;#25918;&amp;#23556;&amp;#20813;&amp;#30123;&amp;#20998;&amp;#26512;&amp;#33647;&amp;#30418;&amp;#34892;&amp;#19994;&amp;#21697;&amp;#29260;&amp;#31454;&amp;#20105;&amp;#26684;&amp;#23616;&amp;#23637;&amp;#26395;131&lt;br /&gt; &lt;br /&gt;&lt;strong&gt;&amp;#31532;&amp;#20843;&amp;#31456; 2016-2022&amp;#24180;&amp;#22269;&amp;#20869;&amp;#29976;&amp;#32966;&amp;#37240;&amp;#25918;&amp;#23556;&amp;#20813;&amp;#30123;&amp;#20998;&amp;#26512;&amp;#33647;&amp;#30418;&amp;#34892;&amp;#19994;&amp;#21697;&amp;#29260;&amp;#21457;&amp;#23637;&amp;#39044;&amp;#27979;133&lt;/strong&gt;&lt;br /&gt;&amp;#31532;&amp;#19968;&amp;#33410;2016-2022&amp;#24180;&amp;#29976;&amp;#32966;&amp;#37240;&amp;#25918;&amp;#23556;&amp;#20813;&amp;#30123;&amp;#20998;&amp;#26512;&amp;#33647;&amp;#30418;&amp;#34892;&amp;#19994;&amp;#21697;&amp;#29260;&amp;#24066;&amp;#22330;&amp;#36130;&amp;#21153;&amp;#25968;&amp;#25454;&amp;#39044;&amp;#27979;133&lt;br /&gt;&amp;#19968;&amp;#12289;2016-2022&amp;#24180;&amp;#29976;&amp;#32966;&amp;#37240;&amp;#25918;&amp;#23556;&amp;#20813;&amp;#30123;&amp;#20998;&amp;#26512;&amp;#33647;&amp;#30418;&amp;#34892;&amp;#19994;&amp;#21697;&amp;#29260;&amp;#24066;&amp;#22330;&amp;#35268;&amp;#27169;&amp;#39044;&amp;#27979;133&lt;br /&gt;&amp;#20108;&amp;#12289;2016-2022&amp;#24180;&amp;#29976;&amp;#32966;&amp;#37240;&amp;#25918;&amp;#23556;&amp;#20813;&amp;#30123;&amp;#20998;&amp;#26512;&amp;#33647;&amp;#30418;&amp;#34892;&amp;#19994;&amp;#24635;&amp;#20135;&amp;#20540;&amp;#39044;&amp;#27979;133&lt;br /&gt;&amp;#19977;&amp;#12289;2016-2022&amp;#24180;&amp;#29976;&amp;#32966;&amp;#37240;&amp;#25918;&amp;#23556;&amp;#20813;&amp;#30123;&amp;#20998;&amp;#26512;&amp;#33647;&amp;#30418;&amp;#34892;&amp;#19994;&amp;#21033;&amp;#28070;&amp;#24635;&amp;#39069;&amp;#39044;&amp;#27979;134&lt;br /&gt;&amp;#22235;&amp;#12289;2016-2022&amp;#24180;&amp;#29976;&amp;#32966;&amp;#37240;&amp;#25918;&amp;#23556;&amp;#20813;&amp;#30123;&amp;#20998;&amp;#26512;&amp;#33647;&amp;#30418;&amp;#34892;&amp;#19994;&amp;#24635;&amp;#36164;&amp;#20135;&amp;#39044;&amp;#27979;134&lt;br /&gt;&amp;#31532;&amp;#20108;&amp;#33410;2016-2022&amp;#24180;&amp;#29976;&amp;#32966;&amp;#37240;&amp;#25918;&amp;#23556;&amp;#20813;&amp;#30123;&amp;#20998;&amp;#26512;&amp;#33647;&amp;#30418;&amp;#34892;&amp;#19994;&amp;#20379;&amp;#38656;&amp;#39044;&amp;#27979;1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-2022&amp;#24180;&amp;#29976;&amp;#32966;&amp;#37240;&amp;#25918;&amp;#23556;&amp;#20813;&amp;#30123;&amp;#20998;&amp;#26512;&amp;#33647;&amp;#30418;&amp;#20135;&amp;#37327;&amp;#39044;&amp;#27979;135&lt;br /&gt;&amp;#20108;&amp;#12289;2016-2022&amp;#24180;&amp;#29976;&amp;#32966;&amp;#37240;&amp;#25918;&amp;#23556;&amp;#20813;&amp;#30123;&amp;#20998;&amp;#26512;&amp;#33647;&amp;#30418;&amp;#38656;&amp;#27714;&amp;#39044;&amp;#27979;135&lt;br /&gt;&amp;#19977;&amp;#12289;2016-2022&amp;#24180;&amp;#29976;&amp;#32966;&amp;#37240;&amp;#25918;&amp;#23556;&amp;#20813;&amp;#30123;&amp;#20998;&amp;#26512;&amp;#33647;&amp;#30418;&amp;#20379;&amp;#38656;&amp;#24179;&amp;#34913;&amp;#39044;&amp;#27979;136&lt;br /&gt;&amp;#22235;&amp;#12289;2016-2022&amp;#24180;&amp;#20027;&amp;#35201;&amp;#29976;&amp;#32966;&amp;#37240;&amp;#25918;&amp;#23556;&amp;#20813;&amp;#30123;&amp;#20998;&amp;#26512;&amp;#33647;&amp;#30418;&amp;#20135;&amp;#21697;&amp;#36827;&amp;#20986;&amp;#21475;&amp;#39044;&amp;#27979;136&lt;br /&gt;&amp;#31532;&amp;#19977;&amp;#33410;2016-2022&amp;#24180;&amp;#29976;&amp;#32966;&amp;#37240;&amp;#25918;&amp;#23556;&amp;#20813;&amp;#30123;&amp;#20998;&amp;#26512;&amp;#33647;&amp;#30418;&amp;#34892;&amp;#19994;&amp;#25237;&amp;#36164;&amp;#26426;&amp;#20250;137&lt;br /&gt;&amp;#19968;&amp;#12289;2016-2022&amp;#24180;&amp;#29976;&amp;#32966;&amp;#37240;&amp;#25918;&amp;#23556;&amp;#20813;&amp;#30123;&amp;#20998;&amp;#26512;&amp;#33647;&amp;#30418;&amp;#34892;&amp;#19994;&amp;#20027;&amp;#35201;&amp;#39046;&amp;#22495;&amp;#25237;&amp;#36164;&amp;#26426;&amp;#20250;137&lt;br /&gt;&amp;#20108;&amp;#12289;2016-2022&amp;#24180;&amp;#29976;&amp;#32966;&amp;#37240;&amp;#25918;&amp;#23556;&amp;#20813;&amp;#30123;&amp;#20998;&amp;#26512;&amp;#33647;&amp;#30418;&amp;#34892;&amp;#19994;&amp;#20986;&amp;#21475;&amp;#24066;&amp;#22330;&amp;#25237;&amp;#36164;&amp;#26426;&amp;#20250;137&lt;br /&gt;&amp;#19977;&amp;#12289;2016-2022&amp;#24180;&amp;#29976;&amp;#32966;&amp;#37240;&amp;#25918;&amp;#23556;&amp;#20813;&amp;#30123;&amp;#20998;&amp;#26512;&amp;#33647;&amp;#30418;&amp;#34892;&amp;#19994;&amp;#20225;&amp;#19994;&amp;#30340;&amp;#22810;&amp;#20803;&amp;#21270;&amp;#25237;&amp;#36164;&amp;#26426;&amp;#20250;138&lt;br /&gt;&amp;#31532;&amp;#22235;&amp;#33410;&amp;#24433;&amp;#21709;&amp;#29976;&amp;#32966;&amp;#37240;&amp;#25918;&amp;#23556;&amp;#20813;&amp;#30123;&amp;#20998;&amp;#26512;&amp;#33647;&amp;#30418;&amp;#34892;&amp;#19994;&amp;#21457;&amp;#23637;&amp;#30340;&amp;#20027;&amp;#35201;&amp;#22240;&amp;#32032;138&lt;br /&gt;&amp;#19968;&amp;#12289;2016-2022&amp;#24180;&amp;#24433;&amp;#21709;&amp;#29976;&amp;#32966;&amp;#37240;&amp;#25918;&amp;#23556;&amp;#20813;&amp;#30123;&amp;#20998;&amp;#26512;&amp;#33647;&amp;#30418;&amp;#34892;&amp;#19994;&amp;#36816;&amp;#34892;&amp;#30340;&amp;#26377;&amp;#21033;&amp;#22240;&amp;#32032;&amp;#20998;&amp;#26512;138&lt;br /&gt;&amp;#20108;&amp;#12289;2016-2022&amp;#24180;&amp;#24433;&amp;#21709;&amp;#29976;&amp;#32966;&amp;#37240;&amp;#25918;&amp;#23556;&amp;#20813;&amp;#30123;&amp;#20998;&amp;#26512;&amp;#33647;&amp;#30418;&amp;#34892;&amp;#19994;&amp;#36816;&amp;#34892;&amp;#30340;&amp;#31283;&amp;#23450;&amp;#22240;&amp;#32032;&amp;#20998;&amp;#26512;139&lt;br /&gt;&amp;#19977;&amp;#12289;2016-2022&amp;#24180;&amp;#24433;&amp;#21709;&amp;#29976;&amp;#32966;&amp;#37240;&amp;#25918;&amp;#23556;&amp;#20813;&amp;#30123;&amp;#20998;&amp;#26512;&amp;#33647;&amp;#30418;&amp;#34892;&amp;#19994;&amp;#36816;&amp;#34892;&amp;#30340;&amp;#19981;&amp;#21033;&amp;#22240;&amp;#32032;&amp;#20998;&amp;#26512;140&lt;br /&gt;&amp;#22235;&amp;#12289;2016-2022&amp;#24180;&amp;#25105;&amp;#22269;&amp;#29976;&amp;#32966;&amp;#37240;&amp;#25918;&amp;#23556;&amp;#20813;&amp;#30123;&amp;#20998;&amp;#26512;&amp;#33647;&amp;#30418;&amp;#34892;&amp;#19994;&amp;#21457;&amp;#23637;&amp;#38754;&amp;#20020;&amp;#30340;&amp;#25361;&amp;#25112;&amp;#20998;&amp;#26512;140&lt;br /&gt;&amp;#20116;&amp;#12289;2016-2022&amp;#24180;&amp;#25105;&amp;#22269;&amp;#29976;&amp;#32966;&amp;#37240;&amp;#25918;&amp;#23556;&amp;#20813;&amp;#30123;&amp;#20998;&amp;#26512;&amp;#33647;&amp;#30418;&amp;#34892;&amp;#19994;&amp;#21457;&amp;#23637;&amp;#38754;&amp;#20020;&amp;#30340;&amp;#26426;&amp;#36935;&amp;#20998;&amp;#26512;141&lt;br /&gt;&amp;#31532;&amp;#20116;&amp;#33410;&amp;#29976;&amp;#32966;&amp;#37240;&amp;#25918;&amp;#23556;&amp;#20813;&amp;#30123;&amp;#20998;&amp;#26512;&amp;#33647;&amp;#30418;&amp;#34892;&amp;#19994;&amp;#25237;&amp;#36164;&amp;#39118;&amp;#38505;&amp;#21450;&amp;#25511;&amp;#21046;&amp;#31574;&amp;#30053;&amp;#20998;&amp;#26512;142&lt;br /&gt;&amp;#19968;&amp;#12289;2016-2022&amp;#24180;&amp;#29976;&amp;#32966;&amp;#37240;&amp;#25918;&amp;#23556;&amp;#20813;&amp;#30123;&amp;#20998;&amp;#26512;&amp;#33647;&amp;#30418;&amp;#34892;&amp;#19994;&amp;#24066;&amp;#22330;&amp;#39118;&amp;#38505;&amp;#21450;&amp;#25511;&amp;#21046;&amp;#31574;&amp;#30053;142&lt;br /&gt;&amp;#20108;&amp;#12289;2016-2022&amp;#24180;&amp;#29976;&amp;#32966;&amp;#37240;&amp;#25918;&amp;#23556;&amp;#20813;&amp;#30123;&amp;#20998;&amp;#26512;&amp;#33647;&amp;#30418;&amp;#34892;&amp;#19994;&amp;#25919;&amp;#31574;&amp;#39118;&amp;#38505;&amp;#21450;&amp;#25511;&amp;#21046;&amp;#31574;&amp;#30053;142&lt;br /&gt;&amp;#19977;&amp;#12289;2016-2022&amp;#24180;&amp;#29976;&amp;#32966;&amp;#37240;&amp;#25918;&amp;#23556;&amp;#20813;&amp;#30123;&amp;#20998;&amp;#26512;&amp;#33647;&amp;#30418;&amp;#34892;&amp;#19994;&amp;#32463;&amp;#33829;&amp;#39118;&amp;#38505;&amp;#21450;&amp;#25511;&amp;#21046;&amp;#31574;&amp;#30053;142&lt;br /&gt;&amp;#22235;&amp;#12289;2016-2022&amp;#24180;&amp;#29976;&amp;#32966;&amp;#37240;&amp;#25918;&amp;#23556;&amp;#20813;&amp;#30123;&amp;#20998;&amp;#26512;&amp;#33647;&amp;#30418;&amp;#34892;&amp;#19994;&amp;#25216;&amp;#26415;&amp;#39118;&amp;#38505;&amp;#21450;&amp;#25511;&amp;#21046;&amp;#31574;&amp;#30053;143&lt;br /&gt;&amp;#20116;&amp;#12289;2016-2022&amp;#24180;&amp;#29976;&amp;#32966;&amp;#37240;&amp;#25918;&amp;#23556;&amp;#20813;&amp;#30123;&amp;#20998;&amp;#26512;&amp;#33647;&amp;#30418;&amp;#34892;&amp;#19994;&amp;#21516;&amp;#19994;&amp;#31454;&amp;#20105;&amp;#39118;&amp;#38505;&amp;#21450;&amp;#25511;&amp;#21046;&amp;#31574;&amp;#30053;143&lt;br /&gt;&amp;#20845;&amp;#12289;2016-2022&amp;#24180;&amp;#29976;&amp;#32966;&amp;#37240;&amp;#25918;&amp;#23556;&amp;#20813;&amp;#30123;&amp;#20998;&amp;#26512;&amp;#33647;&amp;#30418;&amp;#34892;&amp;#19994;&amp;#20854;&amp;#20182;&amp;#39118;&amp;#38505;&amp;#21450;&amp;#25511;&amp;#21046;&amp;#31574;&amp;#30053;144&lt;br /&gt; &lt;br /&gt;&lt;strong&gt;&amp;#31532;&amp;#20061;&amp;#31456; 2016-2022&amp;#24180;&amp;#22269;&amp;#20869;&amp;#29976;&amp;#32966;&amp;#37240;&amp;#25918;&amp;#23556;&amp;#20813;&amp;#30123;&amp;#20998;&amp;#26512;&amp;#33647;&amp;#30418;&amp;#34892;&amp;#19994;&amp;#21697;&amp;#29260;&amp;#25237;&amp;#36164;&amp;#20215;&amp;#20540;&amp;#19982;&amp;#25237;&amp;#36164;&amp;#31574;&amp;#30053;&amp;#20998;&amp;#26512;145&lt;/strong&gt;&lt;br /&gt;&amp;#31532;&amp;#19968;&amp;#33410;&amp;#34892;&amp;#19994;SWOT&amp;#27169;&amp;#22411;&amp;#20998;&amp;#26512;145&lt;br /&gt;&amp;#19968;&amp;#12289;&amp;#20248;&amp;#21183;&amp;#20998;&amp;#26512;145&lt;br /&gt;&amp;#20108;&amp;#12289;&amp;#21155;&amp;#21183;&amp;#20998;&amp;#26512;145&lt;br /&gt;&amp;#19977;&amp;#12289;&amp;#26426;&amp;#20250;&amp;#20998;&amp;#26512;145&lt;br /&gt;&amp;#22235;&amp;#12289;&amp;#39118;&amp;#38505;&amp;#20998;&amp;#26512;146&lt;br /&gt;&amp;#31532;&amp;#20108;&amp;#33410;&amp;#29976;&amp;#32966;&amp;#37240;&amp;#25918;&amp;#23556;&amp;#20813;&amp;#30123;&amp;#20998;&amp;#26512;&amp;#33647;&amp;#30418;&amp;#34892;&amp;#19994;&amp;#21457;&amp;#23637;&amp;#30340;PEST&amp;#20998;&amp;#26512;146&lt;br /&gt;&amp;#19968;&amp;#12289;&amp;#25919;&amp;#27835;&amp;#21644;&amp;#27861;&amp;#24459;&amp;#29615;&amp;#22659;&amp;#20998;&amp;#26512;146&lt;br /&gt;&amp;#20108;&amp;#12289;&amp;#32463;&amp;#27982;&amp;#21457;&amp;#23637;&amp;#29615;&amp;#22659;&amp;#20998;&amp;#26512;147&lt;br /&gt;&amp;#19977;&amp;#12289;&amp;#31038;&amp;#20250;&amp;#12289;&amp;#25991;&amp;#21270;&amp;#19982;&amp;#33258;&amp;#28982;&amp;#29615;&amp;#22659;&amp;#20998;&amp;#26512;172&lt;br /&gt;&amp;#22235;&amp;#12289;&amp;#25216;&amp;#26415;&amp;#21457;&amp;#23637;&amp;#29615;&amp;#22659;&amp;#20998;&amp;#26512;177&lt;br /&gt;&amp;#31532;&amp;#19977;&amp;#33410;&amp;#29976;&amp;#32966;&amp;#37240;&amp;#25918;&amp;#23556;&amp;#20813;&amp;#30123;&amp;#20998;&amp;#26512;&amp;#33647;&amp;#30418;&amp;#34892;&amp;#19994;&amp;#25237;&amp;#36164;&amp;#20215;&amp;#20540;&amp;#20998;&amp;#26512;177&lt;br /&gt;&amp;#19968;&amp;#12289;2016-2022&amp;#24180;&amp;#29976;&amp;#32966;&amp;#37240;&amp;#25918;&amp;#23556;&amp;#20813;&amp;#30123;&amp;#20998;&amp;#26512;&amp;#33647;&amp;#30418;&amp;#24066;&amp;#22330;&amp;#36235;&amp;#21183;&amp;#24635;&amp;#32467;177&lt;br /&gt;&amp;#20108;&amp;#12289;2016-2022&amp;#24180;&amp;#29976;&amp;#32966;&amp;#37240;&amp;#25918;&amp;#23556;&amp;#20813;&amp;#30123;&amp;#20998;&amp;#26512;&amp;#33647;&amp;#30418;&amp;#21457;&amp;#23637;&amp;#36235;&amp;#21183;&amp;#20998;&amp;#26512;178&lt;br /&gt;&amp;#19977;&amp;#12289;2016-2022&amp;#24180;&amp;#29976;&amp;#32966;&amp;#37240;&amp;#25918;&amp;#23556;&amp;#20813;&amp;#30123;&amp;#20998;&amp;#26512;&amp;#33647;&amp;#30418;&amp;#24066;&amp;#22330;&amp;#21457;&amp;#23637;&amp;#31354;&amp;#38388;178&lt;br /&gt;&amp;#22235;&amp;#12289;2016-2022&amp;#24180;&amp;#29976;&amp;#32966;&amp;#37240;&amp;#25918;&amp;#23556;&amp;#20813;&amp;#30123;&amp;#20998;&amp;#26512;&amp;#33647;&amp;#30418;&amp;#20135;&amp;#19994;&amp;#25919;&amp;#31574;&amp;#36235;&amp;#21521;179&lt;br /&gt;&amp;#20116;&amp;#12289;2016-2022&amp;#24180;&amp;#29976;&amp;#32966;&amp;#37240;&amp;#25918;&amp;#23556;&amp;#20813;&amp;#30123;&amp;#20998;&amp;#26512;&amp;#33647;&amp;#30418;&amp;#25216;&amp;#26415;&amp;#38761;&amp;#26032;&amp;#36235;&amp;#21183;179&lt;br /&gt;&amp;#20845;&amp;#12289;2016-2022&amp;#24180;&amp;#29976;&amp;#32966;&amp;#37240;&amp;#25918;&amp;#23556;&amp;#20813;&amp;#30123;&amp;#20998;&amp;#26512;&amp;#33647;&amp;#30418;&amp;#20215;&amp;#26684;&amp;#36208;&amp;#21183;&amp;#20998;&amp;#26512;179&lt;br /&gt;&amp;#31532;&amp;#22235;&amp;#33410;&amp;#29976;&amp;#32966;&amp;#37240;&amp;#25918;&amp;#23556;&amp;#20813;&amp;#30123;&amp;#20998;&amp;#26512;&amp;#33647;&amp;#30418;&amp;#34892;&amp;#19994;&amp;#25237;&amp;#36164;&amp;#39118;&amp;#38505;&amp;#20998;&amp;#26512;179&lt;br /&gt;&amp;#19968;&amp;#12289;&amp;#23439;&amp;#35266;&amp;#35843;&amp;#25511;&amp;#39118;&amp;#38505;179&lt;br /&gt;&amp;#20108;&amp;#12289;&amp;#34892;&amp;#19994;&amp;#31454;&amp;#20105;&amp;#39118;&amp;#38505;180&lt;br /&gt;&amp;#19977;&amp;#12289;&amp;#20379;&amp;#38656;&amp;#27874;&amp;#21160;&amp;#39118;&amp;#38505;180&lt;br /&gt;&amp;#22235;&amp;#12289;&amp;#25216;&amp;#26415;&amp;#21019;&amp;#26032;&amp;#39118;&amp;#38505;180&lt;br /&gt;&amp;#20116;&amp;#12289;&amp;#32463;&amp;#33829;&amp;#31649;&amp;#29702;&amp;#39118;&amp;#38505;180&lt;br /&gt;&amp;#20845;&amp;#12289;&amp;#20854;&amp;#20182;&amp;#39118;&amp;#38505;182&lt;br /&gt;&amp;#31532;&amp;#20116;&amp;#33410;&amp;#29976;&amp;#32966;&amp;#37240;&amp;#25918;&amp;#23556;&amp;#20813;&amp;#30123;&amp;#20998;&amp;#26512;&amp;#33647;&amp;#30418;&amp;#34892;&amp;#19994;&amp;#25237;&amp;#36164;&amp;#31574;&amp;#30053;&amp;#20998;&amp;#26512;182&lt;br /&gt;&amp;#19968;&amp;#12289;&amp;#37325;&amp;#28857;&amp;#25237;&amp;#36164;&amp;#21697;&amp;#31181;&amp;#20998;&amp;#26512;182&lt;br /&gt;&amp;#20108;&amp;#12289;&amp;#37325;&amp;#28857;&amp;#25237;&amp;#36164;&amp;#22320;&amp;#21306;&amp;#20998;&amp;#26512;182&lt;br /&gt;&amp;#19977;&amp;#12289;&amp;#39033;&amp;#30446;&amp;#25237;&amp;#36164;&amp;#24314;&amp;#35758;182&lt;br /&gt;1&amp;#12289;&amp;#25237;&amp;#36164;&amp;#39069;&amp;#24230;&amp;#24314;&amp;#35758;183&lt;br /&gt;2&amp;#12289;&amp;#25216;&amp;#26415;&amp;#24615;&amp;#39118;&amp;#38505;&amp;#24314;&amp;#35758;183&lt;br /&gt;3&amp;#12289;&amp;#39033;&amp;#30446;&amp;#21487;&amp;#34892;&amp;#24615;&amp;#20998;&amp;#26512;183&lt;br /&gt; &lt;br /&gt;&lt;strong&gt;&amp;#31532;&amp;#21313;&amp;#31456; &amp;#19994;&amp;#20869;&amp;#19987;&amp;#23478;&amp;#23545;&amp;#22269;&amp;#20869;&amp;#29976;&amp;#32966;&amp;#37240;&amp;#25918;&amp;#23556;&amp;#20813;&amp;#30123;&amp;#20998;&amp;#26512;&amp;#33647;&amp;#30418;&amp;#34892;&amp;#19994;&amp;#24635;&amp;#32467;&amp;#21450;&amp;#20225;&amp;#19994;&amp;#32463;&amp;#33829;&amp;#25112;&amp;#30053;&amp;#24314;&amp;#35758;184&lt;/strong&gt;&lt;br /&gt;&amp;#31532;&amp;#19968;&amp;#33410;&amp;#29976;&amp;#32966;&amp;#37240;&amp;#25918;&amp;#23556;&amp;#20813;&amp;#30123;&amp;#20998;&amp;#26512;&amp;#33647;&amp;#30418;&amp;#34892;&amp;#19994;&amp;#38382;&amp;#39064;&amp;#24635;&amp;#32467;184&lt;br /&gt;&amp;#31532;&amp;#20108;&amp;#33410;2016-2022&amp;#24180;&amp;#29976;&amp;#32966;&amp;#37240;&amp;#25918;&amp;#23556;&amp;#20813;&amp;#30123;&amp;#20998;&amp;#26512;&amp;#33647;&amp;#30418;&amp;#34892;&amp;#19994;&amp;#20225;&amp;#19994;&amp;#30340;&amp;#26631;&amp;#31487;&amp;#31649;&amp;#29702;184&lt;br /&gt;&amp;#19968;&amp;#12289;&amp;#22269;&amp;#20869;&amp;#20225;&amp;#19994;&amp;#30340;&amp;#32463;&amp;#39564;&amp;#20511;&amp;#37492;184&lt;br /&gt;&amp;#20108;&amp;#12289;&amp;#22269;&amp;#22806;&amp;#20225;&amp;#19994;&amp;#30340;&amp;#32463;&amp;#39564;&amp;#20511;&amp;#37492;184&lt;br /&gt;&amp;#31532;&amp;#19977;&amp;#33410;2016-2022&amp;#24180;&amp;#29976;&amp;#32966;&amp;#37240;&amp;#25918;&amp;#23556;&amp;#20813;&amp;#30123;&amp;#20998;&amp;#26512;&amp;#33647;&amp;#30418;&amp;#34892;&amp;#19994;&amp;#20225;&amp;#19994;&amp;#30340;&amp;#36164;&amp;#26412;&amp;#36816;&amp;#20316;&amp;#27169;&amp;#24335;185&lt;br /&gt;&amp;#19968;&amp;#12289;&amp;#29976;&amp;#32966;&amp;#37240;&amp;#25918;&amp;#23556;&amp;#20813;&amp;#30123;&amp;#20998;&amp;#26512;&amp;#33647;&amp;#30418;&amp;#34892;&amp;#19994;&amp;#20225;&amp;#19994;&amp;#22269;&amp;#20869;&amp;#36164;&amp;#26412;&amp;#24066;&amp;#22330;&amp;#30340;&amp;#36816;&amp;#20316;&amp;#24314;&amp;#35758;185&lt;br /&gt;1&amp;#12289;&amp;#29976;&amp;#32966;&amp;#37240;&amp;#25918;&amp;#23556;&amp;#20813;&amp;#30123;&amp;#20998;&amp;#26512;&amp;#33647;&amp;#30418;&amp;#34892;&amp;#19994;&amp;#20225;&amp;#19994;&amp;#30340;&amp;#20860;&amp;#24182;&amp;#21450;&amp;#25910;&amp;#36141;&amp;#24314;&amp;#35758;185&lt;br /&gt;2&amp;#12289;&amp;#29976;&amp;#32966;&amp;#37240;&amp;#25918;&amp;#23556;&amp;#20813;&amp;#30123;&amp;#20998;&amp;#26512;&amp;#33647;&amp;#30418;&amp;#34892;&amp;#19994;&amp;#20225;&amp;#19994;&amp;#30340;&amp;#34701;&amp;#36164;&amp;#26041;&amp;#24335;&amp;#36873;&amp;#25321;&amp;#24314;&amp;#35758;1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976;&amp;#32966;&amp;#37240;&amp;#25918;&amp;#23556;&amp;#20813;&amp;#30123;&amp;#20998;&amp;#26512;&amp;#33647;&amp;#30418;&amp;#34892;&amp;#19994;&amp;#20225;&amp;#19994;&amp;#28023;&amp;#22806;&amp;#36164;&amp;#26412;&amp;#24066;&amp;#22330;&amp;#30340;&amp;#36816;&amp;#20316;&amp;#24314;&amp;#35758;187&lt;br /&gt;&amp;#31532;&amp;#22235;&amp;#33410;2016-2022&amp;#24180;&amp;#29976;&amp;#32966;&amp;#37240;&amp;#25918;&amp;#23556;&amp;#20813;&amp;#30123;&amp;#20998;&amp;#26512;&amp;#33647;&amp;#30418;&amp;#34892;&amp;#19994;&amp;#20225;&amp;#19994;&amp;#33829;&amp;#38144;&amp;#27169;&amp;#24335;&amp;#24314;&amp;#35758;187&lt;br /&gt;&amp;#19968;&amp;#12289;&amp;#29976;&amp;#32966;&amp;#37240;&amp;#25918;&amp;#23556;&amp;#20813;&amp;#30123;&amp;#20998;&amp;#26512;&amp;#33647;&amp;#30418;&amp;#34892;&amp;#19994;&amp;#20225;&amp;#19994;&amp;#30340;&amp;#22269;&amp;#20869;&amp;#33829;&amp;#38144;&amp;#27169;&amp;#24335;&amp;#24314;&amp;#35758;187&lt;br /&gt;1&amp;#12289;&amp;#29976;&amp;#32966;&amp;#37240;&amp;#25918;&amp;#23556;&amp;#20813;&amp;#30123;&amp;#20998;&amp;#26512;&amp;#33647;&amp;#30418;&amp;#34892;&amp;#19994;&amp;#20225;&amp;#19994;&amp;#30340;&amp;#28192;&amp;#36947;&amp;#24314;&amp;#35774;187&lt;br /&gt;2&amp;#12289;&amp;#29976;&amp;#32966;&amp;#37240;&amp;#25918;&amp;#23556;&amp;#20813;&amp;#30123;&amp;#20998;&amp;#26512;&amp;#33647;&amp;#30418;&amp;#34892;&amp;#19994;&amp;#20225;&amp;#19994;&amp;#30340;&amp;#21697;&amp;#29260;&amp;#24314;&amp;#35774;188&lt;br /&gt;&amp;#20108;&amp;#12289;&amp;#29976;&amp;#32966;&amp;#37240;&amp;#25918;&amp;#23556;&amp;#20813;&amp;#30123;&amp;#20998;&amp;#26512;&amp;#33647;&amp;#30418;&amp;#34892;&amp;#19994;&amp;#20225;&amp;#19994;&amp;#28023;&amp;#22806;&amp;#33829;&amp;#38144;&amp;#27169;&amp;#24335;&amp;#24314;&amp;#35758;188&lt;br /&gt;1&amp;#12289;&amp;#29976;&amp;#32966;&amp;#37240;&amp;#25918;&amp;#23556;&amp;#20813;&amp;#30123;&amp;#20998;&amp;#26512;&amp;#33647;&amp;#30418;&amp;#34892;&amp;#19994;&amp;#20225;&amp;#19994;&amp;#30340;&amp;#28023;&amp;#22806;&amp;#32454;&amp;#20998;&amp;#24066;&amp;#22330;&amp;#36873;&amp;#25321;188&lt;br /&gt;2&amp;#12289;&amp;#29976;&amp;#32966;&amp;#37240;&amp;#25918;&amp;#23556;&amp;#20813;&amp;#30123;&amp;#20998;&amp;#26512;&amp;#33647;&amp;#30418;&amp;#34892;&amp;#19994;&amp;#20225;&amp;#19994;&amp;#30340;&amp;#28023;&amp;#22806;&amp;#32463;&amp;#38144;&amp;#21830;&amp;#36873;&amp;#25321;189&lt;br /&gt;&amp;#31532;&amp;#20116;&amp;#33410;&amp;#29976;&amp;#32966;&amp;#37240;&amp;#25918;&amp;#23556;&amp;#20813;&amp;#30123;&amp;#20998;&amp;#26512;&amp;#33647;&amp;#30418;&amp;#24066;&amp;#22330;&amp;#30340;&amp;#37325;&amp;#28857;&amp;#23458;&amp;#25143;&amp;#25112;&amp;#30053;&amp;#23454;&amp;#26045;189&lt;br /&gt;&amp;#19968;&amp;#12289;&amp;#23454;&amp;#26045;&amp;#37325;&amp;#28857;&amp;#23458;&amp;#25143;&amp;#25112;&amp;#30053;&amp;#30340;&amp;#24517;&amp;#35201;&amp;#24615;189&lt;br /&gt;&amp;#20108;&amp;#12289;&amp;#21512;&amp;#29702;&amp;#30830;&amp;#31435;&amp;#37325;&amp;#28857;&amp;#23458;&amp;#25143;190&lt;br /&gt;&amp;#19977;&amp;#12289;&amp;#23545;&amp;#37325;&amp;#28857;&amp;#23458;&amp;#25143;&amp;#30340;&amp;#33829;&amp;#38144;&amp;#31574;&amp;#30053;190&lt;br /&gt; &lt;br /&gt;&lt;strong&gt;&amp;#22270;&amp;#34920;&amp;#30446;&amp;#24405;&amp;#65306;&lt;/strong&gt;&lt;br /&gt;&amp;#22270;&amp;#34920; 1 2006-2014&amp;#24180;&amp;#25105;&amp;#22269;&amp;#22269;&amp;#20869;&amp;#29983;&amp;#20135;&amp;#24635;&amp;#20540;&amp;#21450;&amp;#20854;&amp;#22686;&amp;#38271;&amp;#36895;&amp;#24230;21&lt;br /&gt;&amp;#22270;&amp;#34920; 2 2015&amp;#24180;3&amp;#23395;&amp;#24230;GDP&amp;#21021;&amp;#27493;&amp;#26680;&amp;#31639;&amp;#25968;&amp;#25454;21&lt;br /&gt;&amp;#22270;&amp;#34920; 3 GDP&amp;#29615;&amp;#27604;&amp;#21644;&amp;#21516;&amp;#27604;&amp;#22686;&amp;#38271;&amp;#36895;&amp;#24230;22&lt;br /&gt;&amp;#22270;&amp;#34920; 4 2006-2014&amp;#24180;&amp;#25105;&amp;#22269;&amp;#20840;&amp;#31038;&amp;#20250;&amp;#22266;&amp;#23450;&amp;#36164;&amp;#20135;&amp;#21450;&amp;#20854;&amp;#22686;&amp;#38271;&amp;#29575;&amp;#24773;&amp;#20917;24&lt;br /&gt;&amp;#22270;&amp;#34920; 5 2014&amp;#24180;9&amp;#26376;-2015&amp;#24180;9&amp;#26376;&amp;#25105;&amp;#22269;&amp;#22266;&amp;#23450;&amp;#36164;&amp;#20135;&amp;#25237;&amp;#36164;&amp;#65288;&amp;#19981;&amp;#21547;&amp;#20892;&amp;#25143;&amp;#65289;&amp;#21516;&amp;#27604;&amp;#22686;&amp;#36895;25&lt;br /&gt;&amp;#22270;&amp;#34920; 6 2014&amp;#24180;9&amp;#26376;-2015&amp;#24180;9&amp;#26376;&amp;#22266;&amp;#23450;&amp;#36164;&amp;#20135;&amp;#25237;&amp;#36164;&amp;#21040;&amp;#20301;&amp;#36164;&amp;#37329;&amp;#21516;&amp;#27604;&amp;#22686;&amp;#36895;27&lt;br /&gt;&amp;#22270;&amp;#34920; 7 2015&amp;#24180;1-9&amp;#26376;&amp;#20221;&amp;#22266;&amp;#23450;&amp;#36164;&amp;#20135;&amp;#25237;&amp;#36164;&amp;#65288;&amp;#19981;&amp;#21547;&amp;#20892;&amp;#25143;&amp;#65289;&amp;#20027;&amp;#35201;&amp;#25968;&amp;#25454;27&lt;br /&gt;&amp;#22270;&amp;#34920;8 1978-2014&amp;#20013;&amp;#22269;&amp;#22478;&amp;#20065;&amp;#23621;&amp;#27665;&amp;#24681;&amp;#26684;&amp;#23572;&amp;#31995;&amp;#25968;&amp;#23545;&amp;#27604;&amp;#34920;33&lt;br /&gt;&amp;#22270;&amp;#34920; 9 2009-2015&amp;#24180;9&amp;#26376;&amp;#25105;&amp;#22269;&amp;#29976;&amp;#32966;&amp;#37240;&amp;#25918;&amp;#23556;&amp;#20813;&amp;#30123;&amp;#20998;&amp;#26512;&amp;#33647;&amp;#30418;&amp;#24066;&amp;#22330;&amp;#35268;&amp;#27169;&amp;#20998;&amp;#26512;49&lt;br /&gt;&amp;#22270;&amp;#34920; 10 2014&amp;#24180;&amp;#25105;&amp;#22269;&amp;#29976;&amp;#32966;&amp;#37240;&amp;#25918;&amp;#23556;&amp;#20813;&amp;#30123;&amp;#34892;&amp;#19994;&amp;#21306;&amp;#22495;&amp;#32467;&amp;#26500;&amp;#20998;&amp;#26512;49&lt;br /&gt;&amp;#22270;&amp;#34920; 11 2009-2015&amp;#24180;9&amp;#26376;&amp;#25105;&amp;#22269;&amp;#19996;&amp;#21271;&amp;#22320;&amp;#21306;&amp;#29976;&amp;#32966;&amp;#37240;&amp;#25918;&amp;#23556;&amp;#20813;&amp;#30123;&amp;#20998;&amp;#26512;&amp;#33647;&amp;#30418;&amp;#24066;&amp;#22330;&amp;#35268;&amp;#27169;&amp;#20998;&amp;#26512;50&lt;br /&gt;&amp;#22270;&amp;#34920; 12 2009-2015&amp;#24180;9&amp;#26376;&amp;#25105;&amp;#22269;&amp;#21326;&amp;#21271;&amp;#22320;&amp;#21306;&amp;#29976;&amp;#32966;&amp;#37240;&amp;#25918;&amp;#23556;&amp;#20813;&amp;#30123;&amp;#20998;&amp;#26512;&amp;#33647;&amp;#30418;&amp;#24066;&amp;#22330;&amp;#35268;&amp;#27169;&amp;#20998;&amp;#26512;51&lt;br /&gt;&amp;#22270;&amp;#34920; 13 2009-2015&amp;#24180;9&amp;#26376;&amp;#25105;&amp;#22269;&amp;#21326;&amp;#19996;&amp;#22320;&amp;#21306;&amp;#29976;&amp;#32966;&amp;#37240;&amp;#25918;&amp;#23556;&amp;#20813;&amp;#30123;&amp;#20998;&amp;#26512;&amp;#33647;&amp;#30418;&amp;#24066;&amp;#22330;&amp;#35268;&amp;#27169;&amp;#20998;&amp;#26512;51&lt;br /&gt;&amp;#22270;&amp;#34920; 14 2009-2015&amp;#24180;9&amp;#26376;&amp;#25105;&amp;#22269;&amp;#21326;&amp;#20013;&amp;#22320;&amp;#21306;&amp;#29976;&amp;#32966;&amp;#37240;&amp;#25918;&amp;#23556;&amp;#20813;&amp;#30123;&amp;#20998;&amp;#26512;&amp;#33647;&amp;#30418;&amp;#24066;&amp;#22330;&amp;#35268;&amp;#27169;&amp;#20998;&amp;#26512;52&lt;br /&gt;&amp;#22270;&amp;#34920; 15 2009-2015&amp;#24180;9&amp;#26376;&amp;#25105;&amp;#22269;&amp;#21326;&amp;#21335;&amp;#22320;&amp;#21306;&amp;#29976;&amp;#32966;&amp;#37240;&amp;#25918;&amp;#23556;&amp;#20813;&amp;#30123;&amp;#20998;&amp;#26512;&amp;#33647;&amp;#30418;&amp;#24066;&amp;#22330;&amp;#35268;&amp;#27169;&amp;#20998;&amp;#26512;52&lt;br /&gt;&amp;#22270;&amp;#34920; 16 2009-2015&amp;#24180;9&amp;#26376;&amp;#25105;&amp;#22269;&amp;#35199;&amp;#37096;&amp;#22320;&amp;#21306;&amp;#29976;&amp;#32966;&amp;#37240;&amp;#25918;&amp;#23556;&amp;#20813;&amp;#30123;&amp;#20998;&amp;#26512;&amp;#33647;&amp;#30418;&amp;#24066;&amp;#22330;&amp;#35268;&amp;#27169;&amp;#20998;&amp;#26512;53&lt;br /&gt;&amp;#22270;&amp;#34920; 17 2016-2022&amp;#24180;&amp;#25105;&amp;#22269;&amp;#29976;&amp;#32966;&amp;#37240;&amp;#25918;&amp;#23556;&amp;#20813;&amp;#30123;&amp;#20998;&amp;#26512;&amp;#33647;&amp;#30418;&amp;#24066;&amp;#22330;&amp;#35268;&amp;#27169;&amp;#20998;&amp;#26512;&amp;#39044;&amp;#27979;53&lt;br /&gt;&amp;#22270;&amp;#34920; 18 2009-2015&amp;#24180;9&amp;#26376;&amp;#25105;&amp;#22269;&amp;#29976;&amp;#32966;&amp;#37240;&amp;#25918;&amp;#23556;&amp;#20813;&amp;#30123;&amp;#20998;&amp;#26512;&amp;#33647;&amp;#30418;&amp;#20135;&amp;#37327;&amp;#20998;&amp;#26512;55&lt;br /&gt;&amp;#22270;&amp;#34920; 19 2009-2015&amp;#24180;9&amp;#26376;&amp;#25105;&amp;#22269;&amp;#29976;&amp;#32966;&amp;#37240;&amp;#25918;&amp;#23556;&amp;#20813;&amp;#30123;&amp;#20998;&amp;#26512;&amp;#33647;&amp;#30418;&amp;#28040;&amp;#36153;&amp;#37327;&amp;#20998;&amp;#26512;55&lt;br /&gt;&amp;#22270;&amp;#34920; 20  &amp;#29976;&amp;#32966;&amp;#37240;&amp;#25918;&amp;#23556;&amp;#20813;&amp;#30123;&amp;#20135;&amp;#21697;&amp;#28040;&amp;#36153;&amp;#32773;&amp;#24180;&amp;#40836;&amp;#32467;&amp;#26500;&amp;#20998;&amp;#24067;57&lt;br /&gt;&amp;#22270;&amp;#34920; 21 &amp;#28040;&amp;#36153;&amp;#32773;&amp;#23545;&amp;#29976;&amp;#32966;&amp;#37240;&amp;#25918;&amp;#23556;&amp;#20813;&amp;#30123;&amp;#20135;&amp;#21697;&amp;#30340;&amp;#39318;&amp;#35201;&amp;#35748;&amp;#30693;&amp;#28192;&amp;#36947;&amp;#20998;&amp;#26512;58&lt;br /&gt;&amp;#22270;&amp;#34920; 22 &amp;#29976;&amp;#32966;&amp;#37240;&amp;#25918;&amp;#23556;&amp;#20813;&amp;#30123;&amp;#20135;&amp;#21697;&amp;#21697;&amp;#29260;&amp;#24066;&amp;#22330;&amp;#21344;&amp;#26377;&amp;#29575;&amp;#35843;&amp;#26597;59&lt;br /&gt;&amp;#22270;&amp;#34920; 23 &amp;#21508;&amp;#31181;&amp;#33829;&amp;#38144;&amp;#28192;&amp;#36947;&amp;#30340;&amp;#25104;&amp;#26412;&amp;#20998;&amp;#26512;83&lt;br /&gt;&amp;#22270;&amp;#34920; 24 &amp;#21508;&amp;#31181;&amp;#33829;&amp;#38144;&amp;#28192;&amp;#36947;&amp;#30340;&amp;#27611;&amp;#21033;&amp;#20998;&amp;#26512;84&lt;br /&gt;&amp;#22270;&amp;#34920; 25 2009-2015&amp;#24180;9&amp;#26376;&amp;#25105;&amp;#22269;&amp;#29976;&amp;#32966;&amp;#37240;&amp;#25918;&amp;#23556;&amp;#20813;&amp;#30123;&amp;#20998;&amp;#26512;&amp;#33647;&amp;#30418;&amp;#36827;&amp;#21475;&amp;#20998;&amp;#26512;88&lt;br /&gt;&amp;#22270;&amp;#34920; 26 2009-2015&amp;#24180;9&amp;#26376;&amp;#25105;&amp;#22269;&amp;#29976;&amp;#32966;&amp;#37240;&amp;#25918;&amp;#23556;&amp;#20813;&amp;#30123;&amp;#20998;&amp;#26512;&amp;#33647;&amp;#30418;&amp;#20986;&amp;#21475;&amp;#20998;&amp;#26512;88&lt;br /&gt;&amp;#22270;&amp;#34920; 27 2016-2022&amp;#24180;&amp;#25105;&amp;#22269;&amp;#29976;&amp;#32966;&amp;#37240;&amp;#25918;&amp;#23556;&amp;#20813;&amp;#30123;&amp;#20998;&amp;#26512;&amp;#33647;&amp;#30418;&amp;#36827;&amp;#21475;&amp;#20998;&amp;#26512;&amp;#39044;&amp;#27979;89&lt;br /&gt;&amp;#22270;&amp;#34920; 28 2016-2022&amp;#24180;&amp;#25105;&amp;#22269;&amp;#29976;&amp;#32966;&amp;#37240;&amp;#25918;&amp;#23556;&amp;#20813;&amp;#30123;&amp;#20998;&amp;#26512;&amp;#33647;&amp;#30418;&amp;#20986;&amp;#21475;&amp;#20998;&amp;#26512;&amp;#39044;&amp;#27979;90&lt;br /&gt;&amp;#22270;&amp;#34920; 29 &amp;#36817;4&amp;#24180;&amp;#21407;&amp;#23376;&amp;#39640;&amp;#31185;&amp;#32929;&amp;#20221;&amp;#26377;&amp;#38480;&amp;#20844;&amp;#21496;&amp;#20135;&amp;#26435;&amp;#27604;&amp;#29575;&amp;#21464;&amp;#21270;&amp;#24773;&amp;#20917;91&lt;br /&gt;&amp;#22270;&amp;#34920; 30 &amp;#36817;4&amp;#24180;&amp;#21407;&amp;#23376;&amp;#39640;&amp;#31185;&amp;#32929;&amp;#20221;&amp;#26377;&amp;#38480;&amp;#20844;&amp;#21496;&amp;#20135;&amp;#26435;&amp;#27604;&amp;#29575;&amp;#21464;&amp;#21270;&amp;#24773;&amp;#20917;91&lt;br /&gt;&amp;#22270;&amp;#34920; 31 &amp;#36817;4&amp;#24180;&amp;#21407;&amp;#23376;&amp;#39640;&amp;#31185;&amp;#32929;&amp;#20221;&amp;#26377;&amp;#38480;&amp;#20844;&amp;#21496;&amp;#27969;&amp;#21160;&amp;#36164;&amp;#20135;&amp;#21608;&amp;#36716;&amp;#27425;&amp;#25968;&amp;#21464;&amp;#21270;&amp;#24773;&amp;#20917;92&lt;br /&gt;&amp;#22270;&amp;#34920; 32 &amp;#36817;4&amp;#24180;&amp;#21407;&amp;#23376;&amp;#39640;&amp;#31185;&amp;#32929;&amp;#20221;&amp;#26377;&amp;#38480;&amp;#20844;&amp;#21496;&amp;#27969;&amp;#21160;&amp;#36164;&amp;#20135;&amp;#21608;&amp;#36716;&amp;#27425;&amp;#25968;&amp;#21464;&amp;#21270;&amp;#24773;&amp;#20917;92&lt;br /&gt;&amp;#22270;&amp;#34920; 33 &amp;#36817;4&amp;#24180;&amp;#21407;&amp;#23376;&amp;#39640;&amp;#31185;&amp;#32929;&amp;#20221;&amp;#26377;&amp;#38480;&amp;#20844;&amp;#21496;&amp;#24635;&amp;#36164;&amp;#20135;&amp;#21608;&amp;#36716;&amp;#27425;&amp;#25968;&amp;#21464;&amp;#21270;&amp;#24773;&amp;#20917;93&lt;br /&gt;&amp;#22270;&amp;#34920; 34 &amp;#36817;4&amp;#24180;&amp;#21407;&amp;#23376;&amp;#39640;&amp;#31185;&amp;#32929;&amp;#20221;&amp;#26377;&amp;#38480;&amp;#20844;&amp;#21496;&amp;#24635;&amp;#36164;&amp;#20135;&amp;#21608;&amp;#36716;&amp;#27425;&amp;#25968;&amp;#21464;&amp;#21270;&amp;#24773;&amp;#20917;93&lt;br /&gt;&amp;#22270;&amp;#34920; 35 &amp;#36817;4&amp;#24180;&amp;#21407;&amp;#23376;&amp;#39640;&amp;#31185;&amp;#32929;&amp;#20221;&amp;#26377;&amp;#38480;&amp;#20844;&amp;#21496;&amp;#38144;&amp;#21806;&amp;#27611;&amp;#21033;&amp;#29575;&amp;#21464;&amp;#21270;&amp;#24773;&amp;#20917;94&lt;br /&gt;&amp;#22270;&amp;#34920; 36 &amp;#36817;4&amp;#24180;&amp;#21407;&amp;#23376;&amp;#39640;&amp;#31185;&amp;#32929;&amp;#20221;&amp;#26377;&amp;#38480;&amp;#20844;&amp;#21496;&amp;#38144;&amp;#21806;&amp;#27611;&amp;#21033;&amp;#29575;&amp;#21464;&amp;#21270;&amp;#24773;&amp;#20917;94&lt;br /&gt;&amp;#22270;&amp;#34920; 37 &amp;#36817;4&amp;#24180;&amp;#21407;&amp;#23376;&amp;#39640;&amp;#31185;&amp;#32929;&amp;#20221;&amp;#26377;&amp;#38480;&amp;#20844;&amp;#21496;&amp;#22266;&amp;#23450;&amp;#36164;&amp;#20135;&amp;#21608;&amp;#36716;&amp;#27425;&amp;#25968;&amp;#24773;&amp;#20917;95&lt;br /&gt;&amp;#22270;&amp;#34920; 38 &amp;#36817;4&amp;#24180;&amp;#21407;&amp;#23376;&amp;#39640;&amp;#31185;&amp;#32929;&amp;#20221;&amp;#26377;&amp;#38480;&amp;#20844;&amp;#21496;&amp;#22266;&amp;#23450;&amp;#36164;&amp;#20135;&amp;#21608;&amp;#36716;&amp;#27425;&amp;#25968;&amp;#24773;&amp;#20917;95&lt;br /&gt;&amp;#22270;&amp;#34920; 39 &amp;#36817;4&amp;#24180;&amp;#21407;&amp;#23376;&amp;#39640;&amp;#31185;&amp;#32929;&amp;#20221;&amp;#26377;&amp;#38480;&amp;#20844;&amp;#21496;&amp;#36164;&amp;#20135;&amp;#36127;&amp;#20538;&amp;#29575;&amp;#21464;&amp;#21270;&amp;#24773;&amp;#20917;96&lt;br /&gt;&amp;#22270;&amp;#34920; 40 &amp;#36817;4&amp;#24180;&amp;#21407;&amp;#23376;&amp;#39640;&amp;#31185;&amp;#32929;&amp;#20221;&amp;#26377;&amp;#38480;&amp;#20844;&amp;#21496;&amp;#36164;&amp;#20135;&amp;#36127;&amp;#20538;&amp;#29575;&amp;#21464;&amp;#21270;&amp;#24773;&amp;#20917;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41 &amp;#36817;4&amp;#24180;&amp;#33487;&amp;#24030;&amp;#21338;&amp;#28304;&amp;#21307;&amp;#30103;&amp;#31185;&amp;#25216;&amp;#26377;&amp;#38480;&amp;#20844;&amp;#21496;&amp;#20135;&amp;#26435;&amp;#27604;&amp;#29575;&amp;#21464;&amp;#21270;&amp;#24773;&amp;#20917;98&lt;br /&gt;&amp;#22270;&amp;#34920; 42 &amp;#36817;4&amp;#24180;&amp;#33487;&amp;#24030;&amp;#21338;&amp;#28304;&amp;#21307;&amp;#30103;&amp;#31185;&amp;#25216;&amp;#26377;&amp;#38480;&amp;#20844;&amp;#21496;&amp;#20135;&amp;#26435;&amp;#27604;&amp;#29575;&amp;#21464;&amp;#21270;&amp;#24773;&amp;#20917;99&lt;br /&gt;&amp;#22270;&amp;#34920; 43 &amp;#36817;4&amp;#24180;&amp;#33487;&amp;#24030;&amp;#21338;&amp;#28304;&amp;#21307;&amp;#30103;&amp;#31185;&amp;#25216;&amp;#26377;&amp;#38480;&amp;#20844;&amp;#21496;&amp;#27969;&amp;#21160;&amp;#36164;&amp;#20135;&amp;#21608;&amp;#36716;&amp;#27425;&amp;#25968;&amp;#21464;&amp;#21270;&amp;#24773;&amp;#20917;99&lt;br /&gt;&amp;#22270;&amp;#34920; 44 &amp;#36817;4&amp;#24180;&amp;#33487;&amp;#24030;&amp;#21338;&amp;#28304;&amp;#21307;&amp;#30103;&amp;#31185;&amp;#25216;&amp;#26377;&amp;#38480;&amp;#20844;&amp;#21496;&amp;#27969;&amp;#21160;&amp;#36164;&amp;#20135;&amp;#21608;&amp;#36716;&amp;#27425;&amp;#25968;&amp;#21464;&amp;#21270;&amp;#24773;&amp;#20917;99&lt;br /&gt;&amp;#22270;&amp;#34920; 45 &amp;#36817;4&amp;#24180;&amp;#33487;&amp;#24030;&amp;#21338;&amp;#28304;&amp;#21307;&amp;#30103;&amp;#31185;&amp;#25216;&amp;#26377;&amp;#38480;&amp;#20844;&amp;#21496;&amp;#38144;&amp;#21806;&amp;#27611;&amp;#21033;&amp;#29575;&amp;#21464;&amp;#21270;&amp;#24773;&amp;#20917;100&lt;br /&gt;&amp;#22270;&amp;#34920; 46 &amp;#36817;4&amp;#24180;&amp;#33487;&amp;#24030;&amp;#21338;&amp;#28304;&amp;#21307;&amp;#30103;&amp;#31185;&amp;#25216;&amp;#26377;&amp;#38480;&amp;#20844;&amp;#21496;&amp;#38144;&amp;#21806;&amp;#27611;&amp;#21033;&amp;#29575;&amp;#21464;&amp;#21270;&amp;#24773;&amp;#20917;100&lt;br /&gt;&amp;#22270;&amp;#34920; 47 &amp;#36817;4&amp;#24180;&amp;#33487;&amp;#24030;&amp;#21338;&amp;#28304;&amp;#21307;&amp;#30103;&amp;#31185;&amp;#25216;&amp;#26377;&amp;#38480;&amp;#20844;&amp;#21496;&amp;#24635;&amp;#36164;&amp;#20135;&amp;#21608;&amp;#36716;&amp;#27425;&amp;#25968;&amp;#21464;&amp;#21270;&amp;#24773;&amp;#20917;101&lt;br /&gt;&amp;#22270;&amp;#34920; 48 &amp;#36817;4&amp;#24180;&amp;#33487;&amp;#24030;&amp;#21338;&amp;#28304;&amp;#21307;&amp;#30103;&amp;#31185;&amp;#25216;&amp;#26377;&amp;#38480;&amp;#20844;&amp;#21496;&amp;#24635;&amp;#36164;&amp;#20135;&amp;#21608;&amp;#36716;&amp;#27425;&amp;#25968;&amp;#21464;&amp;#21270;&amp;#24773;&amp;#20917;101&lt;br /&gt;&amp;#22270;&amp;#34920; 49 &amp;#36817;4&amp;#24180;&amp;#33487;&amp;#24030;&amp;#21338;&amp;#28304;&amp;#21307;&amp;#30103;&amp;#31185;&amp;#25216;&amp;#26377;&amp;#38480;&amp;#20844;&amp;#21496;&amp;#22266;&amp;#23450;&amp;#36164;&amp;#20135;&amp;#21608;&amp;#36716;&amp;#27425;&amp;#25968;&amp;#24773;&amp;#20917;102&lt;br /&gt;&amp;#22270;&amp;#34920; 50 &amp;#36817;4&amp;#24180;&amp;#33487;&amp;#24030;&amp;#21338;&amp;#28304;&amp;#21307;&amp;#30103;&amp;#31185;&amp;#25216;&amp;#26377;&amp;#38480;&amp;#20844;&amp;#21496;&amp;#22266;&amp;#23450;&amp;#36164;&amp;#20135;&amp;#21608;&amp;#36716;&amp;#27425;&amp;#25968;&amp;#24773;&amp;#20917;102&lt;br /&gt;&amp;#22270;&amp;#34920; 51 &amp;#36817;4&amp;#24180;&amp;#33487;&amp;#24030;&amp;#21338;&amp;#28304;&amp;#21307;&amp;#30103;&amp;#31185;&amp;#25216;&amp;#26377;&amp;#38480;&amp;#20844;&amp;#21496;&amp;#36164;&amp;#20135;&amp;#36127;&amp;#20538;&amp;#29575;&amp;#21464;&amp;#21270;&amp;#24773;&amp;#20917;103&lt;br /&gt;&amp;#22270;&amp;#34920; 52 &amp;#36817;4&amp;#24180;&amp;#33487;&amp;#24030;&amp;#21338;&amp;#28304;&amp;#21307;&amp;#30103;&amp;#31185;&amp;#25216;&amp;#26377;&amp;#38480;&amp;#20844;&amp;#21496;&amp;#36164;&amp;#20135;&amp;#36127;&amp;#20538;&amp;#29575;&amp;#21464;&amp;#21270;&amp;#24773;&amp;#20917;103&lt;br /&gt;&amp;#22270;&amp;#34920; 53 &amp;#36817;4&amp;#24180;&amp;#21271;&amp;#20140;&amp;#31185;&amp;#32654;&amp;#29983;&amp;#29289;&amp;#25216;&amp;#26415;&amp;#26377;&amp;#38480;&amp;#20844;&amp;#21496;&amp;#20135;&amp;#26435;&amp;#27604;&amp;#29575;&amp;#21464;&amp;#21270;&amp;#24773;&amp;#20917;106&lt;br /&gt;&amp;#22270;&amp;#34920; 54 &amp;#36817;4&amp;#24180;&amp;#21271;&amp;#20140;&amp;#31185;&amp;#32654;&amp;#29983;&amp;#29289;&amp;#25216;&amp;#26415;&amp;#26377;&amp;#38480;&amp;#20844;&amp;#21496;&amp;#20135;&amp;#26435;&amp;#27604;&amp;#29575;&amp;#21464;&amp;#21270;&amp;#24773;&amp;#20917;107&lt;br /&gt;&amp;#22270;&amp;#34920; 55 &amp;#36817;4&amp;#24180;&amp;#21271;&amp;#20140;&amp;#31185;&amp;#32654;&amp;#29983;&amp;#29289;&amp;#25216;&amp;#26415;&amp;#26377;&amp;#38480;&amp;#20844;&amp;#21496;&amp;#27969;&amp;#21160;&amp;#36164;&amp;#20135;&amp;#21608;&amp;#36716;&amp;#27425;&amp;#25968;&amp;#21464;&amp;#21270;&amp;#24773;&amp;#20917;107&lt;br /&gt;&amp;#22270;&amp;#34920; 56 &amp;#36817;4&amp;#24180;&amp;#21271;&amp;#20140;&amp;#31185;&amp;#32654;&amp;#29983;&amp;#29289;&amp;#25216;&amp;#26415;&amp;#26377;&amp;#38480;&amp;#20844;&amp;#21496;&amp;#27969;&amp;#21160;&amp;#36164;&amp;#20135;&amp;#21608;&amp;#36716;&amp;#27425;&amp;#25968;&amp;#21464;&amp;#21270;&amp;#24773;&amp;#20917;107&lt;br /&gt;&amp;#22270;&amp;#34920; 57 &amp;#36817;4&amp;#24180;&amp;#21271;&amp;#20140;&amp;#31185;&amp;#32654;&amp;#29983;&amp;#29289;&amp;#25216;&amp;#26415;&amp;#26377;&amp;#38480;&amp;#20844;&amp;#21496;&amp;#36164;&amp;#20135;&amp;#36127;&amp;#20538;&amp;#29575;&amp;#21464;&amp;#21270;&amp;#24773;&amp;#20917;108&lt;br /&gt;&amp;#22270;&amp;#34920; 58 &amp;#36817;4&amp;#24180;&amp;#21271;&amp;#20140;&amp;#31185;&amp;#32654;&amp;#29983;&amp;#29289;&amp;#25216;&amp;#26415;&amp;#26377;&amp;#38480;&amp;#20844;&amp;#21496;&amp;#36164;&amp;#20135;&amp;#36127;&amp;#20538;&amp;#29575;&amp;#21464;&amp;#21270;&amp;#24773;&amp;#20917;108&lt;br /&gt;&amp;#22270;&amp;#34920; 59 &amp;#36817;4&amp;#24180;&amp;#21271;&amp;#20140;&amp;#31185;&amp;#32654;&amp;#29983;&amp;#29289;&amp;#25216;&amp;#26415;&amp;#26377;&amp;#38480;&amp;#20844;&amp;#21496;&amp;#38144;&amp;#21806;&amp;#27611;&amp;#21033;&amp;#29575;&amp;#21464;&amp;#21270;&amp;#24773;&amp;#20917;109&lt;br /&gt;&amp;#22270;&amp;#34920; 60 &amp;#36817;4&amp;#24180;&amp;#21271;&amp;#20140;&amp;#31185;&amp;#32654;&amp;#29983;&amp;#29289;&amp;#25216;&amp;#26415;&amp;#26377;&amp;#38480;&amp;#20844;&amp;#21496;&amp;#38144;&amp;#21806;&amp;#27611;&amp;#21033;&amp;#29575;&amp;#21464;&amp;#21270;&amp;#24773;&amp;#20917;109&lt;br /&gt;&amp;#22270;&amp;#34920; 61 &amp;#36817;4&amp;#24180;&amp;#21271;&amp;#20140;&amp;#31185;&amp;#32654;&amp;#29983;&amp;#29289;&amp;#25216;&amp;#26415;&amp;#26377;&amp;#38480;&amp;#20844;&amp;#21496;&amp;#22266;&amp;#23450;&amp;#36164;&amp;#20135;&amp;#21608;&amp;#36716;&amp;#27425;&amp;#25968;&amp;#24773;&amp;#20917;110&lt;br /&gt;&amp;#22270;&amp;#34920; 62 &amp;#36817;4&amp;#24180;&amp;#21271;&amp;#20140;&amp;#31185;&amp;#32654;&amp;#29983;&amp;#29289;&amp;#25216;&amp;#26415;&amp;#26377;&amp;#38480;&amp;#20844;&amp;#21496;&amp;#22266;&amp;#23450;&amp;#36164;&amp;#20135;&amp;#21608;&amp;#36716;&amp;#27425;&amp;#25968;&amp;#24773;&amp;#20917;110&lt;br /&gt;&amp;#22270;&amp;#34920; 63 &amp;#36817;4&amp;#24180;&amp;#21271;&amp;#20140;&amp;#31185;&amp;#32654;&amp;#29983;&amp;#29289;&amp;#25216;&amp;#26415;&amp;#26377;&amp;#38480;&amp;#20844;&amp;#21496;&amp;#24635;&amp;#36164;&amp;#20135;&amp;#21608;&amp;#36716;&amp;#27425;&amp;#25968;&amp;#21464;&amp;#21270;&amp;#24773;&amp;#20917;111&lt;br /&gt;&amp;#22270;&amp;#34920; 64 &amp;#36817;4&amp;#24180;&amp;#21271;&amp;#20140;&amp;#31185;&amp;#32654;&amp;#29983;&amp;#29289;&amp;#25216;&amp;#26415;&amp;#26377;&amp;#38480;&amp;#20844;&amp;#21496;&amp;#24635;&amp;#36164;&amp;#20135;&amp;#21608;&amp;#36716;&amp;#27425;&amp;#25968;&amp;#21464;&amp;#21270;&amp;#24773;&amp;#20917;112&lt;br /&gt;&amp;#22270;&amp;#34920; 65  &amp;#36817;4&amp;#24180;&amp;#22823;&amp;#22825;&amp;#27941;&amp;#20061;&amp;#40718;&amp;#21307;&amp;#23398;&amp;#29983;&amp;#29289;&amp;#24037;&amp;#31243;&amp;#26377;&amp;#38480;&amp;#20844;&amp;#21496;&amp;#27969;&amp;#21160;&amp;#36164;&amp;#20135;&amp;#21608;&amp;#36716;&amp;#27425;&amp;#25968;&amp;#21464;&amp;#21270;&amp;#24773;&amp;#20917;114&lt;br /&gt;&amp;#22270;&amp;#34920; 66 &amp;#36817;4&amp;#24180;&amp;#22823;&amp;#22825;&amp;#27941;&amp;#20061;&amp;#40718;&amp;#21307;&amp;#23398;&amp;#29983;&amp;#29289;&amp;#24037;&amp;#31243;&amp;#26377;&amp;#38480;&amp;#20844;&amp;#21496;&amp;#27969;&amp;#21160;&amp;#36164;&amp;#20135;&amp;#21608;&amp;#36716;&amp;#27425;&amp;#25968;&amp;#21464;&amp;#21270;&amp;#24773;&amp;#20917;115&lt;br /&gt;&amp;#22270;&amp;#34920; 67 &amp;#36817;4&amp;#24180;&amp;#22823;&amp;#22825;&amp;#27941;&amp;#20061;&amp;#40718;&amp;#21307;&amp;#23398;&amp;#29983;&amp;#29289;&amp;#24037;&amp;#31243;&amp;#26377;&amp;#38480;&amp;#20844;&amp;#21496;&amp;#36164;&amp;#20135;&amp;#36127;&amp;#20538;&amp;#29575;&amp;#21464;&amp;#21270;&amp;#24773;&amp;#20917;115&lt;br /&gt;&amp;#22270;&amp;#34920; 68 &amp;#36817;4&amp;#24180;&amp;#22823;&amp;#22825;&amp;#27941;&amp;#20061;&amp;#40718;&amp;#21307;&amp;#23398;&amp;#29983;&amp;#29289;&amp;#24037;&amp;#31243;&amp;#26377;&amp;#38480;&amp;#20844;&amp;#21496;&amp;#36164;&amp;#20135;&amp;#36127;&amp;#20538;&amp;#29575;&amp;#21464;&amp;#21270;&amp;#24773;&amp;#20917;116&lt;br /&gt;&amp;#22270;&amp;#34920; 69 &amp;#36817;4&amp;#24180;&amp;#22823;&amp;#22825;&amp;#27941;&amp;#20061;&amp;#40718;&amp;#21307;&amp;#23398;&amp;#29983;&amp;#29289;&amp;#24037;&amp;#31243;&amp;#26377;&amp;#38480;&amp;#20844;&amp;#21496;&amp;#38144;&amp;#21806;&amp;#27611;&amp;#21033;&amp;#29575;&amp;#21464;&amp;#21270;&amp;#24773;&amp;#20917;116&lt;br /&gt;&amp;#22270;&amp;#34920; 70 &amp;#36817;4&amp;#24180;&amp;#22823;&amp;#22825;&amp;#27941;&amp;#20061;&amp;#40718;&amp;#21307;&amp;#23398;&amp;#29983;&amp;#29289;&amp;#24037;&amp;#31243;&amp;#26377;&amp;#38480;&amp;#20844;&amp;#21496;&amp;#38144;&amp;#21806;&amp;#27611;&amp;#21033;&amp;#29575;&amp;#21464;&amp;#21270;&amp;#24773;&amp;#20917;117&lt;br /&gt;&amp;#22270;&amp;#34920; 71 &amp;#36817;4&amp;#24180;&amp;#22823;&amp;#22825;&amp;#27941;&amp;#20061;&amp;#40718;&amp;#21307;&amp;#23398;&amp;#29983;&amp;#29289;&amp;#24037;&amp;#31243;&amp;#26377;&amp;#38480;&amp;#20844;&amp;#21496;&amp;#22266;&amp;#23450;&amp;#36164;&amp;#20135;&amp;#21608;&amp;#36716;&amp;#27425;&amp;#25968;&amp;#24773;&amp;#20917;117&lt;br /&gt;&amp;#22270;&amp;#34920; 72 &amp;#36817;4&amp;#24180;&amp;#22823;&amp;#22825;&amp;#27941;&amp;#20061;&amp;#40718;&amp;#21307;&amp;#23398;&amp;#29983;&amp;#29289;&amp;#24037;&amp;#31243;&amp;#26377;&amp;#38480;&amp;#20844;&amp;#21496;&amp;#22266;&amp;#23450;&amp;#36164;&amp;#20135;&amp;#21608;&amp;#36716;&amp;#27425;&amp;#25968;&amp;#24773;&amp;#20917;117&lt;br /&gt;&amp;#22270;&amp;#34920; 73 &amp;#36817;4&amp;#24180;&amp;#22823;&amp;#22825;&amp;#27941;&amp;#20061;&amp;#40718;&amp;#21307;&amp;#23398;&amp;#29983;&amp;#29289;&amp;#24037;&amp;#31243;&amp;#26377;&amp;#38480;&amp;#20844;&amp;#21496;&amp;#20135;&amp;#26435;&amp;#27604;&amp;#29575;&amp;#21464;&amp;#21270;&amp;#24773;&amp;#20917;118&lt;br /&gt;&amp;#22270;&amp;#34920; 74 &amp;#36817;4&amp;#24180;&amp;#22823;&amp;#22825;&amp;#27941;&amp;#20061;&amp;#40718;&amp;#21307;&amp;#23398;&amp;#29983;&amp;#29289;&amp;#24037;&amp;#31243;&amp;#26377;&amp;#38480;&amp;#20844;&amp;#21496;&amp;#20135;&amp;#26435;&amp;#27604;&amp;#29575;&amp;#21464;&amp;#21270;&amp;#24773;&amp;#20917;118&lt;br /&gt;&amp;#22270;&amp;#34920; 75 &amp;#36817;4&amp;#24180;&amp;#22823;&amp;#22825;&amp;#27941;&amp;#20061;&amp;#40718;&amp;#21307;&amp;#23398;&amp;#29983;&amp;#29289;&amp;#24037;&amp;#31243;&amp;#26377;&amp;#38480;&amp;#20844;&amp;#21496;&amp;#24635;&amp;#36164;&amp;#20135;&amp;#21608;&amp;#36716;&amp;#27425;&amp;#25968;&amp;#21464;&amp;#21270;&amp;#24773;&amp;#20917;119&lt;br /&gt;&amp;#22270;&amp;#34920; 76 &amp;#36817;4&amp;#24180;&amp;#22823;&amp;#22825;&amp;#27941;&amp;#20061;&amp;#40718;&amp;#21307;&amp;#23398;&amp;#29983;&amp;#29289;&amp;#24037;&amp;#31243;&amp;#26377;&amp;#38480;&amp;#20844;&amp;#21496;&amp;#24635;&amp;#36164;&amp;#20135;&amp;#21608;&amp;#36716;&amp;#27425;&amp;#25968;&amp;#21464;&amp;#21270;&amp;#24773;&amp;#20917;119&lt;br /&gt;&amp;#22270;&amp;#34920; 77 &amp;#36817;4&amp;#24180;&amp;#21271;&amp;#20140;&amp;#21271;&amp;#26041;&amp;#29983;&amp;#29289;&amp;#25216;&amp;#26415;&amp;#30740;&amp;#31350;&amp;#25152;&amp;#20135;&amp;#26435;&amp;#27604;&amp;#29575;&amp;#21464;&amp;#21270;&amp;#24773;&amp;#20917;121&lt;br /&gt;&amp;#22270;&amp;#34920; 78 &amp;#36817;4&amp;#24180;&amp;#21271;&amp;#20140;&amp;#21271;&amp;#26041;&amp;#29983;&amp;#29289;&amp;#25216;&amp;#26415;&amp;#30740;&amp;#31350;&amp;#25152;&amp;#20135;&amp;#26435;&amp;#27604;&amp;#29575;&amp;#21464;&amp;#21270;&amp;#24773;&amp;#20917;122&lt;br /&gt;&amp;#22270;&amp;#34920; 79 &amp;#36817;4&amp;#24180;&amp;#21271;&amp;#20140;&amp;#21271;&amp;#26041;&amp;#29983;&amp;#29289;&amp;#25216;&amp;#26415;&amp;#30740;&amp;#31350;&amp;#25152;&amp;#27969;&amp;#21160;&amp;#36164;&amp;#20135;&amp;#21608;&amp;#36716;&amp;#27425;&amp;#25968;&amp;#21464;&amp;#21270;&amp;#24773;&amp;#20917;122&lt;br /&gt;&amp;#22270;&amp;#34920; 80 &amp;#36817;4&amp;#24180;&amp;#21271;&amp;#20140;&amp;#21271;&amp;#26041;&amp;#29983;&amp;#29289;&amp;#25216;&amp;#26415;&amp;#30740;&amp;#31350;&amp;#25152;&amp;#27969;&amp;#21160;&amp;#36164;&amp;#20135;&amp;#21608;&amp;#36716;&amp;#27425;&amp;#25968;&amp;#21464;&amp;#21270;&amp;#24773;&amp;#20917;122&lt;br /&gt;&amp;#22270;&amp;#34920; 81 &amp;#36817;4&amp;#24180;&amp;#21271;&amp;#20140;&amp;#21271;&amp;#26041;&amp;#29983;&amp;#29289;&amp;#25216;&amp;#26415;&amp;#30740;&amp;#31350;&amp;#25152;&amp;#36164;&amp;#20135;&amp;#36127;&amp;#20538;&amp;#29575;&amp;#21464;&amp;#21270;&amp;#24773;&amp;#20917;123&lt;br /&gt;&amp;#22270;&amp;#34920; 82 &amp;#36817;4&amp;#24180;&amp;#21271;&amp;#20140;&amp;#21271;&amp;#26041;&amp;#29983;&amp;#29289;&amp;#25216;&amp;#26415;&amp;#30740;&amp;#31350;&amp;#25152;&amp;#36164;&amp;#20135;&amp;#36127;&amp;#20538;&amp;#29575;&amp;#21464;&amp;#21270;&amp;#24773;&amp;#20917;123&lt;br /&gt;&amp;#22270;&amp;#34920; 83 &amp;#36817;4&amp;#24180;&amp;#21271;&amp;#20140;&amp;#21271;&amp;#26041;&amp;#29983;&amp;#29289;&amp;#25216;&amp;#26415;&amp;#30740;&amp;#31350;&amp;#25152;&amp;#24635;&amp;#36164;&amp;#20135;&amp;#21608;&amp;#36716;&amp;#27425;&amp;#25968;&amp;#21464;&amp;#21270;&amp;#24773;&amp;#20917;124&lt;br /&gt;&amp;#22270;&amp;#34920; 84 &amp;#36817;4&amp;#24180;&amp;#21271;&amp;#20140;&amp;#21271;&amp;#26041;&amp;#29983;&amp;#29289;&amp;#25216;&amp;#26415;&amp;#30740;&amp;#31350;&amp;#25152;&amp;#24635;&amp;#36164;&amp;#20135;&amp;#21608;&amp;#36716;&amp;#27425;&amp;#25968;&amp;#21464;&amp;#21270;&amp;#24773;&amp;#20917;1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85 &amp;#36817;4&amp;#24180;&amp;#21271;&amp;#20140;&amp;#21271;&amp;#26041;&amp;#29983;&amp;#29289;&amp;#25216;&amp;#26415;&amp;#30740;&amp;#31350;&amp;#25152;&amp;#38144;&amp;#21806;&amp;#27611;&amp;#21033;&amp;#29575;&amp;#21464;&amp;#21270;&amp;#24773;&amp;#20917;125&lt;br /&gt;&amp;#22270;&amp;#34920; 86 &amp;#36817;4&amp;#24180;&amp;#21271;&amp;#20140;&amp;#21271;&amp;#26041;&amp;#29983;&amp;#29289;&amp;#25216;&amp;#26415;&amp;#30740;&amp;#31350;&amp;#25152;&amp;#38144;&amp;#21806;&amp;#27611;&amp;#21033;&amp;#29575;&amp;#21464;&amp;#21270;&amp;#24773;&amp;#20917;125&lt;br /&gt;&amp;#22270;&amp;#34920; 87 &amp;#36817;4&amp;#24180;&amp;#21271;&amp;#20140;&amp;#21271;&amp;#26041;&amp;#29983;&amp;#29289;&amp;#25216;&amp;#26415;&amp;#30740;&amp;#31350;&amp;#25152;&amp;#22266;&amp;#23450;&amp;#36164;&amp;#20135;&amp;#21608;&amp;#36716;&amp;#27425;&amp;#25968;&amp;#24773;&amp;#20917;126&lt;br /&gt;&amp;#22270;&amp;#34920; 88 &amp;#36817;4&amp;#24180;&amp;#21271;&amp;#20140;&amp;#21271;&amp;#26041;&amp;#29983;&amp;#29289;&amp;#25216;&amp;#26415;&amp;#30740;&amp;#31350;&amp;#25152;&amp;#22266;&amp;#23450;&amp;#36164;&amp;#20135;&amp;#21608;&amp;#36716;&amp;#27425;&amp;#25968;&amp;#21464;&amp;#21270;&amp;#24773;&amp;#20917;126&lt;br /&gt;&amp;#22270;&amp;#34920; 89 2015&amp;#12289;2014&amp;#24180;&amp;#29976;&amp;#32966;&amp;#37240;&amp;#25918;&amp;#23556;&amp;#20813;&amp;#30123;&amp;#34892;&amp;#19994;&amp;#38598;&amp;#20013;&amp;#24230;&amp;#23545;&amp;#27604;&amp;#20998;&amp;#26512;129&lt;br /&gt;&amp;#22270;&amp;#34920; 90 2016-2022&amp;#24180;&amp;#25105;&amp;#22269;&amp;#29976;&amp;#32966;&amp;#37240;&amp;#25918;&amp;#23556;&amp;#20813;&amp;#30123;&amp;#20998;&amp;#26512;&amp;#33647;&amp;#30418;&amp;#34892;&amp;#19994;&amp;#21697;&amp;#29260;&amp;#24066;&amp;#22330;&amp;#35268;&amp;#27169;&amp;#39044;&amp;#27979;133&lt;br /&gt;&amp;#22270;&amp;#34920; 91 2016-2022&amp;#24180;&amp;#25105;&amp;#22269;&amp;#29976;&amp;#32966;&amp;#37240;&amp;#25918;&amp;#23556;&amp;#20813;&amp;#30123;&amp;#20998;&amp;#26512;&amp;#33647;&amp;#30418;&amp;#34892;&amp;#19994;&amp;#24635;&amp;#20135;&amp;#20540;&amp;#39044;&amp;#27979;133&lt;br /&gt;&amp;#22270;&amp;#34920; 92 2016-2022&amp;#24180;&amp;#25105;&amp;#22269;&amp;#29976;&amp;#32966;&amp;#37240;&amp;#25918;&amp;#23556;&amp;#20813;&amp;#30123;&amp;#20998;&amp;#26512;&amp;#33647;&amp;#30418;&amp;#34892;&amp;#19994;&amp;#21033;&amp;#28070;&amp;#24635;&amp;#39069;&amp;#39044;&amp;#27979;134&lt;br /&gt;&amp;#22270;&amp;#34920; 93 2016-2022&amp;#24180;&amp;#25105;&amp;#22269;&amp;#29976;&amp;#32966;&amp;#37240;&amp;#25918;&amp;#23556;&amp;#20813;&amp;#30123;&amp;#20998;&amp;#26512;&amp;#33647;&amp;#30418;&amp;#34892;&amp;#19994;&amp;#24635;&amp;#36164;&amp;#20135;&amp;#39044;&amp;#27979;134&lt;br /&gt;&amp;#22270;&amp;#34920; 94 2016-2022&amp;#24180;&amp;#25105;&amp;#22269;&amp;#29976;&amp;#32966;&amp;#37240;&amp;#25918;&amp;#23556;&amp;#20813;&amp;#30123;&amp;#20998;&amp;#26512;&amp;#33647;&amp;#30418;&amp;#20135;&amp;#37327;&amp;#39044;&amp;#27979;135&lt;br /&gt;&amp;#22270;&amp;#34920; 95 2016-2022&amp;#24180;&amp;#25105;&amp;#22269;&amp;#29976;&amp;#32966;&amp;#37240;&amp;#25918;&amp;#23556;&amp;#20813;&amp;#30123;&amp;#20998;&amp;#26512;&amp;#33647;&amp;#30418;&amp;#38656;&amp;#27714;&amp;#37327;&amp;#39044;&amp;#27979;136&lt;br /&gt;&amp;#22270;&amp;#34920; 96 2016-2022&amp;#24180;&amp;#25105;&amp;#22269;&amp;#29976;&amp;#32966;&amp;#37240;&amp;#25918;&amp;#23556;&amp;#20813;&amp;#30123;&amp;#20998;&amp;#26512;&amp;#33647;&amp;#30418;&amp;#20379;&amp;#38656;&amp;#24179;&amp;#34913;&amp;#39044;&amp;#27979;136&lt;br /&gt;&amp;#22270;&amp;#34920; 97 2016-2022&amp;#24180;&amp;#25105;&amp;#22269;&amp;#20027;&amp;#35201;&amp;#29976;&amp;#32966;&amp;#37240;&amp;#25918;&amp;#23556;&amp;#20813;&amp;#30123;&amp;#20998;&amp;#26512;&amp;#33647;&amp;#30418;&amp;#20135;&amp;#21697;&amp;#36827;&amp;#20986;&amp;#21475;&amp;#39044;&amp;#27979;136&lt;br /&gt;&amp;#22270;&amp;#34920; 98 2016-2022&amp;#24180;&amp;#24433;&amp;#21709;&amp;#29976;&amp;#32966;&amp;#37240;&amp;#25918;&amp;#23556;&amp;#20813;&amp;#30123;&amp;#34892;&amp;#19994;&amp;#36816;&amp;#34892;&amp;#30340;&amp;#26377;&amp;#21033;&amp;#22240;&amp;#32032;138&lt;br /&gt;&amp;#22270;&amp;#34920; 99 2016-2022&amp;#24180;&amp;#24433;&amp;#21709;&amp;#29976;&amp;#32966;&amp;#37240;&amp;#25918;&amp;#23556;&amp;#20813;&amp;#30123;&amp;#34892;&amp;#19994;&amp;#36816;&amp;#34892;&amp;#30340;&amp;#31283;&amp;#23450;&amp;#22240;&amp;#32032;139&lt;br /&gt;&amp;#22270;&amp;#34920; 100 2016-2022&amp;#24180;&amp;#24433;&amp;#21709;&amp;#29976;&amp;#32966;&amp;#37240;&amp;#25918;&amp;#23556;&amp;#20813;&amp;#30123;&amp;#34892;&amp;#19994;&amp;#36816;&amp;#34892;&amp;#30340;&amp;#19981;&amp;#21033;&amp;#22240;&amp;#32032;140&lt;br /&gt;&amp;#22270;&amp;#34920; 101 2016-2022&amp;#24180;&amp;#25105;&amp;#22269;&amp;#29976;&amp;#32966;&amp;#37240;&amp;#25918;&amp;#23556;&amp;#20813;&amp;#30123;&amp;#34892;&amp;#19994;&amp;#21457;&amp;#23637;&amp;#38754;&amp;#20020;&amp;#30340;&amp;#25361;&amp;#25112;140&lt;br /&gt;&amp;#22270;&amp;#34920; 102 2016-2022&amp;#24180;&amp;#25105;&amp;#22269;&amp;#29976;&amp;#32966;&amp;#37240;&amp;#25918;&amp;#23556;&amp;#20813;&amp;#30123;&amp;#34892;&amp;#19994;&amp;#21457;&amp;#23637;&amp;#38754;&amp;#20020;&amp;#26426;&amp;#36935;141&lt;br /&gt;&amp;#22270;&amp;#34920; 103 2016-2022&amp;#24180;&amp;#29976;&amp;#32966;&amp;#37240;&amp;#25918;&amp;#23556;&amp;#20813;&amp;#30123;&amp;#34892;&amp;#19994;&amp;#32463;&amp;#33829;&amp;#39118;&amp;#38505;&amp;#21450;&amp;#25511;&amp;#21046;&amp;#31574;&amp;#30053;142&lt;br /&gt;&amp;#22270;&amp;#34920; 104 2016-2022&amp;#24180;&amp;#29976;&amp;#32966;&amp;#37240;&amp;#25918;&amp;#23556;&amp;#20813;&amp;#30123;&amp;#34892;&amp;#19994;&amp;#21516;&amp;#19994;&amp;#31454;&amp;#20105;&amp;#39118;&amp;#38505;&amp;#21450;&amp;#25511;&amp;#21046;&amp;#31574;&amp;#30053;143&lt;br /&gt;&amp;#22270;&amp;#34920; 105 2014&amp;#24180;&amp;#24180;&amp;#26411;&amp;#20154;&amp;#21475;&amp;#25968;&amp;#21450;&amp;#20854;&amp;#26500;&amp;#25104;148&lt;br /&gt;&amp;#22270;&amp;#34920; 106 2010-2014&amp;#24180;&amp;#22269;&amp;#20869;&amp;#29983;&amp;#20135;&amp;#24635;&amp;#20540;&amp;#21450;&amp;#20854;&amp;#22686;&amp;#38271;&amp;#36895;&amp;#24230;149&lt;br /&gt;&amp;#22270;&amp;#34920; 107 2010-2014&amp;#24180;&amp;#22478;&amp;#38215;&amp;#26032;&amp;#22686;&amp;#23601;&amp;#19994;&amp;#20154;&amp;#25968;149&lt;br /&gt;&amp;#22270;&amp;#34920; 108 2010-2014&amp;#24180;&amp;#22269;&amp;#23478;&amp;#20840;&amp;#21592;&amp;#21171;&amp;#21160;&amp;#29983;&amp;#20135;&amp;#29575;150&lt;br /&gt;&amp;#22270;&amp;#34920; 109 2014&amp;#24180;&amp;#23621;&amp;#27665;&amp;#28040;&amp;#36153;&amp;#20215;&amp;#26684;&amp;#26376;&amp;#24230;&amp;#28072;&amp;#36300;&amp;#24133;&amp;#24230;150&lt;br /&gt;&amp;#22270;&amp;#34920; 110 2014&amp;#24180;&amp;#23621;&amp;#27665;&amp;#28040;&amp;#36153;&amp;#20215;&amp;#26684;&amp;#27604;&amp;#19978;&amp;#24180;&amp;#28072;&amp;#36300;&amp;#24133;&amp;#24230;150&lt;br /&gt;&amp;#22270;&amp;#34920; 111 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151&lt;br /&gt;&amp;#22270;&amp;#34920; 112 2010-2014&amp;#24180;&amp;#20840;&amp;#22269;&amp;#19968;&amp;#33324;&amp;#20844;&amp;#20849;&amp;#36130;&amp;#25919;&amp;#25910;&amp;#20837;152&lt;br /&gt;&amp;#22270;&amp;#34920; 113 2010-2014&amp;#24180;&amp;#24180;&amp;#26411;&amp;#22269;&amp;#23478;&amp;#22806;&amp;#27719;&amp;#20648;&amp;#22791;152&lt;br /&gt;&amp;#22270;&amp;#34920; 114 2010-2014&amp;#24180;&amp;#25105;&amp;#22269;&amp;#31918;&amp;#39135;&amp;#20135;&amp;#37327;153&lt;br /&gt;&amp;#22270;&amp;#34920; 115 2010-2014&amp;#24180;&amp;#25105;&amp;#22269;&amp;#20840;&amp;#37096;&amp;#24037;&amp;#19994;&amp;#22686;&amp;#21152;&amp;#20540;&amp;#21450;&amp;#20854;&amp;#22686;&amp;#38271;&amp;#36895;&amp;#24230;154&lt;br /&gt;&amp;#22270;&amp;#34920; 116 2014&amp;#24180;&amp;#25105;&amp;#22269;&amp;#20027;&amp;#35201;&amp;#24037;&amp;#19994;&amp;#20135;&amp;#21697;&amp;#20135;&amp;#37327;&amp;#21450;&amp;#20854;&amp;#22686;&amp;#38271;&amp;#36895;&amp;#24230;155&lt;br /&gt;&amp;#22270;&amp;#34920; 117 2010-2014&amp;#24180;&amp;#25105;&amp;#22269;&amp;#24314;&amp;#31569;&amp;#19994;&amp;#22686;&amp;#21152;&amp;#20540;&amp;#21450;&amp;#20854;&amp;#22686;&amp;#38271;&amp;#36895;&amp;#24230;157&lt;br /&gt;&amp;#22270;&amp;#34920; 118 2010-2014&amp;#24180;&amp;#25105;&amp;#22269;&amp;#20840;&amp;#31038;&amp;#20250;&amp;#22266;&amp;#23450;&amp;#36164;&amp;#20135;&amp;#25237;&amp;#36164;158&lt;br /&gt;&amp;#22270;&amp;#34920; 119 2014&amp;#24180;&amp;#20998;&amp;#34892;&amp;#19994;&amp;#22266;&amp;#23450;&amp;#36164;&amp;#20135;&amp;#25237;&amp;#36164;&amp;#65288;&amp;#19981;&amp;#21547;&amp;#20892;&amp;#25143;&amp;#65289;&amp;#21450;&amp;#20854;&amp;#22686;&amp;#38271;&amp;#36895;&amp;#24230;159&lt;br /&gt;&amp;#22270;&amp;#34920; 120 2014&amp;#24180;&amp;#22266;&amp;#23450;&amp;#36164;&amp;#20135;&amp;#25237;&amp;#36164;&amp;#26032;&amp;#22686;&amp;#20027;&amp;#35201;&amp;#29983;&amp;#20135;&amp;#19982;&amp;#36816;&amp;#33829;&amp;#33021;&amp;#21147;160&lt;br /&gt;&amp;#22270;&amp;#34920; 121 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160&lt;br /&gt;&amp;#22270;&amp;#34920; 122 2010-2014&amp;#24180;&amp;#25105;&amp;#22269;&amp;#31038;&amp;#20250;&amp;#28040;&amp;#36153;&amp;#21697;&amp;#38646;&amp;#21806;&amp;#24635;&amp;#39069;161&lt;br /&gt;&amp;#22270;&amp;#34920; 123 2010-2014&amp;#24180;&amp;#25105;&amp;#22269;&amp;#36135;&amp;#29289;&amp;#36827;&amp;#20986;&amp;#21475;&amp;#24635;&amp;#39069;162&lt;br /&gt;&amp;#22270;&amp;#34920; 124 2014&amp;#24180;&amp;#36135;&amp;#29289;&amp;#36827;&amp;#20986;&amp;#21475;&amp;#24635;&amp;#39069;&amp;#21450;&amp;#20854;&amp;#22686;&amp;#38271;&amp;#36895;&amp;#24230;163&lt;br /&gt;&amp;#22270;&amp;#34920; 125 2014&amp;#24180;&amp;#20027;&amp;#35201;&amp;#21830;&amp;#21697;&amp;#36827;&amp;#21475;&amp;#25968;&amp;#37327;&amp;#12289;&amp;#37329;&amp;#39069;&amp;#21450;&amp;#20854;&amp;#22686;&amp;#38271;&amp;#36895;&amp;#24230;163&lt;br /&gt;&amp;#22270;&amp;#34920; 126 2014&amp;#24180;&amp;#38750;&amp;#37329;&amp;#34701;&amp;#39046;&amp;#22495;&amp;#22806;&amp;#21830;&amp;#30452;&amp;#25509;&amp;#25237;&amp;#36164;&amp;#21450;&amp;#20854;&amp;#22686;&amp;#38271;&amp;#36895;&amp;#24230;164&lt;br /&gt;&amp;#22270;&amp;#34920; 127 2014&amp;#24180;&amp;#38750;&amp;#37329;&amp;#34701;&amp;#39046;&amp;#22495;&amp;#23545;&amp;#22806;&amp;#30452;&amp;#25509;&amp;#25237;&amp;#36164;&amp;#39069;&amp;#21450;&amp;#20854;&amp;#22686;&amp;#38271;&amp;#36895;&amp;#24230;165&lt;br /&gt;&amp;#22270;&amp;#34920; 128 2014&amp;#24180;&amp;#21508;&amp;#31181;&amp;#36816;&amp;#36755;&amp;#26041;&amp;#24335;&amp;#23436;&amp;#25104;&amp;#36135;&amp;#29289;&amp;#36816;&amp;#36755;&amp;#37327;&amp;#21450;&amp;#20854;&amp;#22686;&amp;#38271;&amp;#36895;&amp;#24230;166&lt;br /&gt;&amp;#22270;&amp;#34920; 129 2014&amp;#24180;&amp;#21508;&amp;#31181;&amp;#36816;&amp;#36755;&amp;#26041;&amp;#24335;&amp;#23436;&amp;#25104;&amp;#26053;&amp;#23458;&amp;#36816;&amp;#36755;&amp;#37327;&amp;#21450;&amp;#20854;&amp;#22686;&amp;#38271;&amp;#36895;&amp;#24230;167&lt;br /&gt;&amp;#22270;&amp;#34920; 130 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167&lt;br /&gt;&amp;#22270;&amp;#34920; 131 2010-2014&amp;#24180;&amp;#24180;&amp;#26411;&amp;#25105;&amp;#22269;&amp;#20114;&amp;#32852;&amp;#32593;&amp;#23485;&amp;#24102;&amp;#25509;&amp;#20837;&amp;#29992;&amp;#25143;&amp;#21644;&amp;#31227;&amp;#21160;&amp;#23485;&amp;#24102;&amp;#29992;&amp;#25143;&amp;#25968;168&lt;br /&gt;&amp;#22270;&amp;#34920; 132 &amp;#19987;&amp;#21033;&amp;#30003;&amp;#35831;&amp;#21463;&amp;#29702;&amp;#12289;&amp;#25480;&amp;#26435;&amp;#21644;&amp;#26377;&amp;#25928;&amp;#19987;&amp;#21033;&amp;#24773;&amp;#20917;169&lt;br /&gt;&amp;#22270;&amp;#34920; 133 2014&amp;#24180;&amp;#25353;&amp;#25910;&amp;#20837;&amp;#26469;&amp;#28304;&amp;#20998;&amp;#30340;&amp;#20840;&amp;#22269;&amp;#23621;&amp;#27665;&amp;#20154;&amp;#22343;&amp;#21487;&amp;#25903;&amp;#37197;&amp;#25910;&amp;#20837;&amp;#21450;&amp;#21344;&amp;#27604;171&lt;br /&gt;&amp;#22270;&amp;#34920; 134 2010-2014&amp;#24180;&amp;#26222;&amp;#36890;&amp;#26412;&amp;#19987;&amp;#31185;&amp;#12289;&amp;#20013;&amp;#31561;&amp;#32844;&amp;#19994;&amp;#25945;&amp;#32946;&amp;#21450;&amp;#26222;&amp;#36890;&amp;#39640;&amp;#20013;&amp;#25307;&amp;#29983;&amp;#20154;&amp;#25968;172&lt;br /&gt;&amp;#22270;&amp;#34920; 135 2010-2014&amp;#24180;&amp;#25105;&amp;#22269;&amp;#30740;&amp;#31350;&amp;#19982;&amp;#35797;&amp;#39564;&amp;#21457;&amp;#23637;&amp;#65288;R&amp;amp;D&amp;#65289;&amp;#32463;&amp;#36153;&amp;#25903;&amp;#20986;173&lt;br /&gt;&amp;#22270;&amp;#34920; 136 2010-2014&amp;#24180;&amp;#25105;&amp;#22269;&amp;#21355;&amp;#29983;&amp;#25216;&amp;#26415;&amp;#20154;&amp;#21592;&amp;#20154;&amp;#25968;17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68.html"&gt;http://www.cction.com/report/201602/13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