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9289;&amp;#32966;&amp;#27713;&amp;#25552;&amp;#21462;&amp;#33073;&amp;#27687;&amp;#32966;&amp;#3724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9289;&amp;#32966;&amp;#27713;&amp;#25552;&amp;#21462;&amp;#33073;&amp;#27687;&amp;#32966;&amp;#3724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9289;&amp;#32966;&amp;#27713;&amp;#25552;&amp;#21462;&amp;#33073;&amp;#27687;&amp;#32966;&amp;#3724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9.html"&gt;http://www.cction.com/report/201511/12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160;&amp;#29289;&amp;#32966;&amp;#27713;&amp;#25552;&amp;#21462;&amp;#33073;&amp;#27687;&amp;#32966;&amp;#37240;&amp;#34892;&amp;#19994;&amp;#30028;&amp;#23450;&amp;#21644;&amp;#20998;&amp;#31867;9&lt;/span&gt;&lt;/span&gt;&lt;/span&gt;&lt;/strong&gt;&lt;span style="color: rgb(0, 0, 0);"&gt;&lt;span style="font-size: small;"&gt;&lt;span style="font-family: Arial;"&gt;&lt;br /&gt;&amp;#19968;&amp;#12289;&amp;#34892;&amp;#19994;&amp;#23450;&amp;#20041;&amp;#12289;&amp;#22522;&amp;#26412;&amp;#27010;&amp;#24565;9&lt;br /&gt;&amp;#20108;&amp;#12289;&amp;#34892;&amp;#19994;&amp;#22522;&amp;#26412;&amp;#29305;&amp;#28857;10&lt;br /&gt;&amp;#19977;&amp;#12289;&amp;#34892;&amp;#19994;&amp;#20998;&amp;#31867;10&lt;br /&gt; &lt;br /&gt;&lt;strong&gt;&amp;#31532;&amp;#20108;&amp;#31456;&amp;#21160;&amp;#29289;&amp;#32966;&amp;#27713;&amp;#25552;&amp;#21462;&amp;#33073;&amp;#27687;&amp;#32966;&amp;#37240;&amp;#34892;&amp;#19994;&amp;#22269;&amp;#20869;&amp;#22806;&amp;#21457;&amp;#23637;&amp;#27010;&amp;#36848;12&lt;/strong&gt;&lt;br /&gt;&amp;#19968;&amp;#12289;&amp;#22269;&amp;#38469;&amp;#21160;&amp;#29289;&amp;#32966;&amp;#27713;&amp;#25552;&amp;#21462;&amp;#33073;&amp;#27687;&amp;#32966;&amp;#37240;&amp;#34892;&amp;#19994;&amp;#21457;&amp;#23637;&amp;#24635;&amp;#20307;&amp;#27010;&amp;#20917;12&lt;br /&gt;1&amp;#65294;2009-2015&amp;#24180;&amp;#20840;&amp;#29699;&amp;#21160;&amp;#29289;&amp;#32966;&amp;#27713;&amp;#25552;&amp;#21462;&amp;#33073;&amp;#27687;&amp;#32966;&amp;#37240;&amp;#34892;&amp;#19994;&amp;#21457;&amp;#23637;&amp;#27010;&amp;#20917;12&lt;br /&gt;2&amp;#65294;&amp;#20027;&amp;#35201;&amp;#22269;&amp;#23478;&amp;#21644;&amp;#22320;&amp;#21306;&amp;#21457;&amp;#23637;&amp;#27010;&amp;#20917;14&lt;br /&gt;3&amp;#65294;&amp;#20840;&amp;#29699;&amp;#21160;&amp;#29289;&amp;#32966;&amp;#27713;&amp;#25552;&amp;#21462;&amp;#33073;&amp;#27687;&amp;#32966;&amp;#37240;&amp;#34892;&amp;#19994;&amp;#21457;&amp;#23637;&amp;#36235;&amp;#21183;14&lt;br /&gt;&amp;#20108;&amp;#12289;&amp;#20013;&amp;#22269;&amp;#21160;&amp;#29289;&amp;#32966;&amp;#27713;&amp;#25552;&amp;#21462;&amp;#33073;&amp;#27687;&amp;#32966;&amp;#37240;&amp;#34892;&amp;#19994;&amp;#21457;&amp;#23637;&amp;#27010;&amp;#20917;16&lt;br /&gt;1&amp;#65294;2009-2015&amp;#24180;&amp;#20013;&amp;#22269;&amp;#21160;&amp;#29289;&amp;#32966;&amp;#27713;&amp;#25552;&amp;#21462;&amp;#33073;&amp;#27687;&amp;#32966;&amp;#37240;&amp;#34892;&amp;#19994;&amp;#21457;&amp;#23637;&amp;#27010;&amp;#20917;16&lt;br /&gt;2&amp;#65294;&amp;#20013;&amp;#22269;&amp;#21160;&amp;#29289;&amp;#32966;&amp;#27713;&amp;#25552;&amp;#21462;&amp;#33073;&amp;#27687;&amp;#32966;&amp;#37240;&amp;#34892;&amp;#19994;&amp;#21457;&amp;#23637;&amp;#20013;&amp;#23384;&amp;#22312;&amp;#30340;&amp;#38382;&amp;#39064;17&lt;br /&gt; &lt;br /&gt;&lt;strong&gt;&amp;#31532;&amp;#19977;&amp;#31456;2012-2015&amp;#24180;&amp;#20013;&amp;#22269;&amp;#21160;&amp;#29289;&amp;#32966;&amp;#27713;&amp;#25552;&amp;#21462;&amp;#33073;&amp;#27687;&amp;#32966;&amp;#37240;&amp;#34892;&amp;#19994;&amp;#21457;&amp;#23637;&amp;#29615;&amp;#22659;&amp;#20998;&amp;#26512;18&lt;/strong&gt;&lt;br /&gt;&amp;#19968;&amp;#12289;&amp;#23439;&amp;#35266;&amp;#32463;&amp;#27982;&amp;#29615;&amp;#22659;18&lt;br /&gt;&amp;#20108;&amp;#12289;&amp;#22269;&amp;#38469;&amp;#36152;&amp;#26131;&amp;#29615;&amp;#22659;22&lt;br /&gt;&amp;#19977;&amp;#12289;&amp;#23439;&amp;#35266;&amp;#25919;&amp;#31574;&amp;#29615;&amp;#22659;25&lt;br /&gt;&amp;#22235;&amp;#12289;&amp;#21160;&amp;#29289;&amp;#32966;&amp;#27713;&amp;#25552;&amp;#21462;&amp;#33073;&amp;#27687;&amp;#32966;&amp;#37240;&amp;#34892;&amp;#19994;&amp;#25919;&amp;#31574;&amp;#29615;&amp;#22659;27&lt;br /&gt;&amp;#20116;&amp;#12289;&amp;#21160;&amp;#29289;&amp;#32966;&amp;#27713;&amp;#25552;&amp;#21462;&amp;#33073;&amp;#27687;&amp;#32966;&amp;#37240;&amp;#34892;&amp;#19994;&amp;#25216;&amp;#26415;&amp;#29615;&amp;#22659;27&lt;br /&gt;&amp;#20845;&amp;#12289;&amp;#22269;&amp;#20869;&amp;#22806;&amp;#32463;&amp;#27982;&amp;#24418;&amp;#21183;&amp;#23545;&amp;#21160;&amp;#29289;&amp;#32966;&amp;#27713;&amp;#25552;&amp;#21462;&amp;#33073;&amp;#27687;&amp;#32966;&amp;#37240;&amp;#34892;&amp;#19994;&amp;#21457;&amp;#23637;&amp;#29615;&amp;#22659;&amp;#30340;&amp;#24433;&amp;#21709;28&lt;br /&gt; &lt;br /&gt;&lt;strong&gt;&amp;#31532;&amp;#22235;&amp;#31456;&amp;#21160;&amp;#29289;&amp;#32966;&amp;#27713;&amp;#25552;&amp;#21462;&amp;#33073;&amp;#27687;&amp;#32966;&amp;#37240;&amp;#34892;&amp;#19994;&amp;#24066;&amp;#22330;&amp;#20998;&amp;#26512;29&lt;/strong&gt;&lt;br /&gt;&amp;#19968;&amp;#12289;&amp;#24066;&amp;#22330;&amp;#35268;&amp;#27169;&amp;#20998;&amp;#26512;29&lt;br /&gt;1&amp;#65294;2007-2015&amp;#24180;&amp;#21160;&amp;#29289;&amp;#32966;&amp;#27713;&amp;#25552;&amp;#21462;&amp;#33073;&amp;#27687;&amp;#32966;&amp;#37240;&amp;#34892;&amp;#19994;&amp;#24066;&amp;#22330;&amp;#35268;&amp;#27169;29&lt;br /&gt;2&amp;#65294;&amp;#21160;&amp;#29289;&amp;#32966;&amp;#27713;&amp;#25552;&amp;#21462;&amp;#33073;&amp;#27687;&amp;#32966;&amp;#37240;&amp;#34892;&amp;#19994;&amp;#24066;&amp;#22330;&amp;#39281;&amp;#21644;&amp;#24230;29&lt;br /&gt;3&amp;#65294;&amp;#22269;&amp;#20869;&amp;#22806;&amp;#32463;&amp;#27982;&amp;#24418;&amp;#21183;&amp;#23545;&amp;#21160;&amp;#29289;&amp;#32966;&amp;#27713;&amp;#25552;&amp;#21462;&amp;#33073;&amp;#27687;&amp;#32966;&amp;#37240;&amp;#34892;&amp;#19994;&amp;#24066;&amp;#22330;&amp;#35268;&amp;#27169;&amp;#30340;&amp;#24433;&amp;#21709;30&lt;br /&gt;4&amp;#65294;2016-2022&amp;#24180;&amp;#21160;&amp;#29289;&amp;#32966;&amp;#27713;&amp;#25552;&amp;#21462;&amp;#33073;&amp;#27687;&amp;#32966;&amp;#37240;&amp;#34892;&amp;#19994;&amp;#24066;&amp;#22330;&amp;#35268;&amp;#27169;&amp;#39044;&amp;#27979;31&lt;br /&gt;&amp;#20108;&amp;#12289;&amp;#24066;&amp;#22330;&amp;#32467;&amp;#26500;&amp;#20998;&amp;#26512;31&lt;br /&gt;&amp;#19977;&amp;#12289;&amp;#24066;&amp;#22330;&amp;#29305;&amp;#28857;&amp;#20998;&amp;#26512;32&lt;br /&gt;1&amp;#65294;&amp;#21160;&amp;#29289;&amp;#32966;&amp;#27713;&amp;#25552;&amp;#21462;&amp;#33073;&amp;#27687;&amp;#32966;&amp;#37240;&amp;#34892;&amp;#19994;&amp;#25152;&amp;#22788;&amp;#29983;&amp;#21629;&amp;#21608;&amp;#26399;32&lt;br /&gt;2&amp;#65294;&amp;#25216;&amp;#26415;&amp;#21464;&amp;#38761;&amp;#19982;&amp;#34892;&amp;#19994;&amp;#38761;&amp;#26032;&amp;#23545;&amp;#21160;&amp;#29289;&amp;#32966;&amp;#27713;&amp;#25552;&amp;#21462;&amp;#33073;&amp;#27687;&amp;#32966;&amp;#37240;&amp;#34892;&amp;#19994;&amp;#30340;&amp;#24433;&amp;#21709;34&lt;br /&gt;3&amp;#65294;&amp;#24046;&amp;#24322;&amp;#21270;&amp;#20998;&amp;#26512;35&lt;br /&gt; &lt;br /&gt;&lt;strong&gt;&amp;#31532;&amp;#20116;&amp;#31456;&amp;#21160;&amp;#29289;&amp;#32966;&amp;#27713;&amp;#25552;&amp;#21462;&amp;#33073;&amp;#27687;&amp;#32966;&amp;#37240;&amp;#34892;&amp;#19994;&amp;#29983;&amp;#20135;&amp;#20998;&amp;#26512;36&lt;/strong&gt;&lt;br /&gt;&amp;#19968;&amp;#12289;&amp;#29983;&amp;#20135;&amp;#24635;&amp;#37327;&amp;#20998;&amp;#26512;36&lt;br /&gt;1&amp;#65294;2009-2015&amp;#24180;&amp;#21160;&amp;#29289;&amp;#32966;&amp;#27713;&amp;#25552;&amp;#21462;&amp;#33073;&amp;#27687;&amp;#32966;&amp;#37240;&amp;#34892;&amp;#19994;&amp;#29983;&amp;#20135;&amp;#24635;&amp;#37327;36&lt;br /&gt;2&amp;#65294;2009-2015&amp;#24180;&amp;#21160;&amp;#29289;&amp;#32966;&amp;#27713;&amp;#25552;&amp;#21462;&amp;#33073;&amp;#27687;&amp;#32966;&amp;#37240;&amp;#34892;&amp;#19994;&amp;#20135;&amp;#33021;37&lt;br /&gt;3&amp;#65294;&amp;#22269;&amp;#20869;&amp;#22806;&amp;#32463;&amp;#27982;&amp;#24418;&amp;#21183;&amp;#23545;&amp;#21160;&amp;#29289;&amp;#32966;&amp;#27713;&amp;#25552;&amp;#21462;&amp;#33073;&amp;#27687;&amp;#32966;&amp;#37240;&amp;#34892;&amp;#19994;&amp;#29983;&amp;#20135;&amp;#30340;&amp;#24433;&amp;#21709;37&lt;br /&gt;4&amp;#65294;2016-2022&amp;#24180;&amp;#21160;&amp;#29289;&amp;#32966;&amp;#27713;&amp;#25552;&amp;#21462;&amp;#33073;&amp;#27687;&amp;#32966;&amp;#37240;&amp;#34892;&amp;#19994;&amp;#29983;&amp;#20135;&amp;#24635;&amp;#37327;&amp;#39044;&amp;#27979;37&lt;br /&gt;5&amp;#65294;2009-2015&amp;#24180;&amp;#21160;&amp;#29289;&amp;#32966;&amp;#27713;&amp;#25552;&amp;#21462;&amp;#33073;&amp;#27687;&amp;#32966;&amp;#37240;&amp;#34892;&amp;#19994;&amp;#24066;&amp;#22330;&amp;#23481;&amp;#37327;38&lt;br /&gt;6&amp;#65294;2016-2022&amp;#24180;&amp;#21160;&amp;#29289;&amp;#32966;&amp;#27713;&amp;#25552;&amp;#21462;&amp;#33073;&amp;#27687;&amp;#32966;&amp;#37240;&amp;#34892;&amp;#19994;&amp;#24066;&amp;#22330;&amp;#23481;&amp;#37327;&amp;#39044;&amp;#27979;39&lt;br /&gt;&amp;#20108;&amp;#12289;&amp;#23376;&amp;#34892;&amp;#19994;&amp;#29983;&amp;#20135;&amp;#20998;&amp;#26512;40&lt;br /&gt;&amp;#19977;&amp;#12289;&amp;#32454;&amp;#20998;&amp;#21306;&amp;#22495;&amp;#29983;&amp;#20135;&amp;#20998;&amp;#26512;40&lt;br /&gt;&amp;#22235;&amp;#12289;&amp;#34892;&amp;#19994;&amp;#20379;&amp;#38656;&amp;#24179;&amp;#34913;&amp;#20998;&amp;#26512;40&lt;br /&gt;1&amp;#65294;&amp;#21160;&amp;#29289;&amp;#32966;&amp;#27713;&amp;#25552;&amp;#21462;&amp;#33073;&amp;#27687;&amp;#32966;&amp;#37240;&amp;#34892;&amp;#19994;&amp;#20379;&amp;#38656;&amp;#24179;&amp;#34913;&amp;#29616;&amp;#29366;40&lt;br /&gt;2&amp;#65294;&amp;#22269;&amp;#20869;&amp;#22806;&amp;#32463;&amp;#27982;&amp;#24418;&amp;#21183;&amp;#23545;&amp;#21160;&amp;#29289;&amp;#32966;&amp;#27713;&amp;#25552;&amp;#21462;&amp;#33073;&amp;#27687;&amp;#32966;&amp;#37240;&amp;#34892;&amp;#19994;&amp;#20379;&amp;#38656;&amp;#24179;&amp;#34913;&amp;#30340;&amp;#24433;&amp;#21709;41&lt;br /&gt;3&amp;#65294;2016-2022&amp;#24180;&amp;#20013;&amp;#22269;&amp;#21160;&amp;#29289;&amp;#32966;&amp;#27713;&amp;#25552;&amp;#21462;&amp;#33073;&amp;#27687;&amp;#32966;&amp;#37240;&amp;#34892;&amp;#19994;&amp;#20379;&amp;#38656;&amp;#24179;&amp;#34913;&amp;#36235;&amp;#21183;&amp;#39044;&amp;#27979;42&lt;br /&gt; &lt;br /&gt;&lt;strong&gt;&amp;#31532;&amp;#20845;&amp;#31456;&amp;#21160;&amp;#29289;&amp;#32966;&amp;#27713;&amp;#25552;&amp;#21462;&amp;#33073;&amp;#27687;&amp;#32966;&amp;#37240;&amp;#34892;&amp;#19994;&amp;#28040;&amp;#36153;&amp;#21450;&amp;#31454;&amp;#20105;&amp;#20998;&amp;#26512;43&lt;/strong&gt;&lt;br /&gt;&amp;#19968;&amp;#12289;&amp;#20013;&amp;#22269;&amp;#21160;&amp;#29289;&amp;#32966;&amp;#27713;&amp;#25552;&amp;#21462;&amp;#33073;&amp;#27687;&amp;#32966;&amp;#37240;&amp;#34892;&amp;#19994;&amp;#28040;&amp;#36153;&amp;#29305;&amp;#24449;&amp;#20998;&amp;#26512;43&lt;br /&gt;&amp;#20108;&amp;#12289;&amp;#21160;&amp;#29289;&amp;#32966;&amp;#27713;&amp;#25552;&amp;#21462;&amp;#33073;&amp;#27687;&amp;#32966;&amp;#37240;&amp;#34892;&amp;#19994;&amp;#28040;&amp;#36153;&amp;#32773;&amp;#20998;&amp;#26512;43&lt;br /&gt;1.&amp;#21151;&amp;#33021;43&lt;br /&gt;2.&amp;#36136;&amp;#37327;44&lt;br /&gt;3.&amp;#20215;&amp;#26684;45&lt;br /&gt;4.&amp;#22806;&amp;#35266;45&lt;br /&gt;5.&amp;#26381;&amp;#21153;46&lt;br /&gt;&amp;#19977;&amp;#12289;&amp;#21160;&amp;#29289;&amp;#32966;&amp;#27713;&amp;#25552;&amp;#21462;&amp;#33073;&amp;#27687;&amp;#32966;&amp;#37240;&amp;#24066;&amp;#22330;&amp;#31454;&amp;#20105;&amp;#20998;&amp;#26512;47&lt;br /&gt;1&amp;#12289;&amp;#34892;&amp;#19994;&amp;#38598;&amp;#20013;&amp;#24230;&amp;#20998;&amp;#26512;47&lt;br /&gt;2&amp;#12289;&amp;#34892;&amp;#19994;&amp;#31454;&amp;#20105;&amp;#26684;&amp;#23616;47&lt;br /&gt;&amp;#22235;&amp;#12289;&amp;#21160;&amp;#29289;&amp;#32966;&amp;#27713;&amp;#25552;&amp;#21462;&amp;#33073;&amp;#27687;&amp;#32966;&amp;#37240;&amp;#34892;&amp;#19994;&amp;#31454;&amp;#20105;&amp;#20851;&amp;#38190;&amp;#22240;&amp;#32032;48&lt;br /&gt;1.&amp;#20215;&amp;#26684;48&lt;br /&gt;2.&amp;#28192;&amp;#36947;48&lt;br /&gt;3.&amp;#20135;&amp;#21697;/&amp;#26381;&amp;#21153;&amp;#36136;&amp;#37327;48&lt;br /&gt;4.&amp;#21697;&amp;#29260;49&lt;br /&gt; &lt;br /&gt;&lt;strong&gt;&amp;#31532;&amp;#19971;&amp;#31456;&amp;#21160;&amp;#29289;&amp;#32966;&amp;#27713;&amp;#25552;&amp;#21462;&amp;#33073;&amp;#27687;&amp;#32966;&amp;#37240;&amp;#19979;&amp;#28216;&amp;#34892;&amp;#19994;&amp;#20998;&amp;#26512;50&lt;/strong&gt;&lt;br /&gt;&amp;#19968;&amp;#12289;&amp;#21160;&amp;#29289;&amp;#32966;&amp;#27713;&amp;#25552;&amp;#21462;&amp;#33073;&amp;#27687;&amp;#32966;&amp;#37240;&amp;#19979;&amp;#28216;&amp;#34892;&amp;#19994;&amp;#22686;&amp;#38271;&amp;#24773;&amp;#20917;50&lt;br /&gt;&amp;#20108;&amp;#12289;&amp;#21160;&amp;#29289;&amp;#32966;&amp;#27713;&amp;#25552;&amp;#21462;&amp;#33073;&amp;#27687;&amp;#32966;&amp;#37240;&amp;#19979;&amp;#28216;&amp;#34892;&amp;#19994;&amp;#21306;&amp;#22495;&amp;#20998;&amp;#24067;&amp;#24773;&amp;#20917;50&lt;br /&gt;&amp;#19977;&amp;#12289;&amp;#21160;&amp;#29289;&amp;#32966;&amp;#27713;&amp;#25552;&amp;#21462;&amp;#33073;&amp;#27687;&amp;#32966;&amp;#37240;&amp;#19979;&amp;#28216;&amp;#34892;&amp;#19994;&amp;#21457;&amp;#23637;&amp;#39044;&amp;#27979;50&lt;br /&gt;&amp;#22235;&amp;#12289;&amp;#22269;&amp;#20869;&amp;#22806;&amp;#32463;&amp;#27982;&amp;#24418;&amp;#21183;&amp;#23545;&amp;#21160;&amp;#29289;&amp;#32966;&amp;#27713;&amp;#25552;&amp;#21462;&amp;#33073;&amp;#27687;&amp;#32966;&amp;#37240;&amp;#19979;&amp;#28216;&amp;#34892;&amp;#19994;&amp;#30340;&amp;#24433;&amp;#21709;51&lt;br /&gt; &lt;br /&gt;&lt;strong&gt;&amp;#31532;&amp;#20843;&amp;#31456;&amp;#34892;&amp;#19994;&amp;#30408;&amp;#21033;&amp;#33021;&amp;#21147;&amp;#20998;&amp;#26512;52&lt;/strong&gt;&lt;br /&gt;&amp;#19968;&amp;#12289;2007-2015&amp;#24180;&amp;#21160;&amp;#29289;&amp;#32966;&amp;#27713;&amp;#25552;&amp;#21462;&amp;#33073;&amp;#27687;&amp;#32966;&amp;#37240;&amp;#34892;&amp;#19994;&amp;#38144;&amp;#21806;&amp;#27611;&amp;#21033;&amp;#29575;52&lt;br /&gt;&amp;#20108;&amp;#12289;2007-2015&amp;#24180;&amp;#21160;&amp;#29289;&amp;#32966;&amp;#27713;&amp;#25552;&amp;#21462;&amp;#33073;&amp;#27687;&amp;#32966;&amp;#37240;&amp;#34892;&amp;#19994;&amp;#38144;&amp;#21806;&amp;#21033;&amp;#28070;&amp;#29575;52&lt;br /&gt;&amp;#19977;&amp;#12289;2007-2015&amp;#24180;&amp;#21160;&amp;#29289;&amp;#32966;&amp;#27713;&amp;#25552;&amp;#21462;&amp;#33073;&amp;#27687;&amp;#32966;&amp;#37240;&amp;#34892;&amp;#19994;&amp;#24635;&amp;#36164;&amp;#20135;&amp;#21033;&amp;#28070;&amp;#29575;53&lt;br /&gt;&amp;#22235;&amp;#12289;2007-2015&amp;#24180;&amp;#21160;&amp;#29289;&amp;#32966;&amp;#27713;&amp;#25552;&amp;#21462;&amp;#33073;&amp;#27687;&amp;#32966;&amp;#37240;&amp;#34892;&amp;#19994;&amp;#20928;&amp;#36164;&amp;#20135;&amp;#21033;&amp;#28070;&amp;#29575;54&lt;br /&gt;&amp;#20116;&amp;#12289;2007-2015&amp;#24180;&amp;#21160;&amp;#29289;&amp;#32966;&amp;#27713;&amp;#25552;&amp;#21462;&amp;#33073;&amp;#27687;&amp;#32966;&amp;#37240;&amp;#34892;&amp;#19994;&amp;#20135;&amp;#20540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246;&amp;#29575;55&lt;br /&gt;&amp;#20845;&amp;#12289;2016-2022&amp;#24180;&amp;#21160;&amp;#29289;&amp;#32966;&amp;#27713;&amp;#25552;&amp;#21462;&amp;#33073;&amp;#27687;&amp;#32966;&amp;#37240;&amp;#34892;&amp;#19994;&amp;#30408;&amp;#21033;&amp;#33021;&amp;#21147;&amp;#39044;&amp;#27979;56&lt;br /&gt; &lt;br /&gt;&lt;strong&gt;&amp;#31532;&amp;#20061;&amp;#31456;&amp;#34892;&amp;#19994;&amp;#25104;&amp;#38271;&amp;#24615;&amp;#20998;&amp;#26512;57&lt;/strong&gt;&lt;br /&gt;&amp;#19968;&amp;#12289;2007-2015&amp;#24180;&amp;#21160;&amp;#29289;&amp;#32966;&amp;#27713;&amp;#25552;&amp;#21462;&amp;#33073;&amp;#27687;&amp;#32966;&amp;#37240;&amp;#34892;&amp;#19994;&amp;#38144;&amp;#21806;&amp;#25910;&amp;#20837;&amp;#22686;&amp;#38271;&amp;#20998;&amp;#26512;57&lt;br /&gt;&amp;#20108;&amp;#12289;2007-2015&amp;#24180;&amp;#21160;&amp;#29289;&amp;#32966;&amp;#27713;&amp;#25552;&amp;#21462;&amp;#33073;&amp;#27687;&amp;#32966;&amp;#37240;&amp;#34892;&amp;#19994;&amp;#24635;&amp;#36164;&amp;#20135;&amp;#22686;&amp;#38271;&amp;#20998;&amp;#26512;57&lt;br /&gt;&amp;#19977;&amp;#12289;2007-2015&amp;#24180;&amp;#21160;&amp;#29289;&amp;#32966;&amp;#27713;&amp;#25552;&amp;#21462;&amp;#33073;&amp;#27687;&amp;#32966;&amp;#37240;&amp;#34892;&amp;#19994;&amp;#22266;&amp;#23450;&amp;#36164;&amp;#20135;&amp;#22686;&amp;#38271;&amp;#20998;&amp;#26512;58&lt;br /&gt;&amp;#22235;&amp;#12289;2007-2015&amp;#24180;&amp;#21160;&amp;#29289;&amp;#32966;&amp;#27713;&amp;#25552;&amp;#21462;&amp;#33073;&amp;#27687;&amp;#32966;&amp;#37240;&amp;#34892;&amp;#19994;&amp;#20928;&amp;#36164;&amp;#20135;&amp;#22686;&amp;#38271;&amp;#20998;&amp;#26512;59&lt;br /&gt;&amp;#20116;&amp;#12289;2007-2015&amp;#24180;&amp;#21160;&amp;#29289;&amp;#32966;&amp;#27713;&amp;#25552;&amp;#21462;&amp;#33073;&amp;#27687;&amp;#32966;&amp;#37240;&amp;#34892;&amp;#19994;&amp;#21033;&amp;#28070;&amp;#22686;&amp;#38271;&amp;#20998;&amp;#26512;59&lt;br /&gt;&amp;#20845;&amp;#12289;2016-2022&amp;#24180;&amp;#21160;&amp;#29289;&amp;#32966;&amp;#27713;&amp;#25552;&amp;#21462;&amp;#33073;&amp;#27687;&amp;#32966;&amp;#37240;&amp;#34892;&amp;#19994;&amp;#38144;&amp;#21806;&amp;#22686;&amp;#38271;&amp;#39044;&amp;#27979;60&lt;br /&gt; &lt;br /&gt;&lt;strong&gt;&amp;#31532;&amp;#21313;&amp;#31456;&amp;#34892;&amp;#19994;&amp;#20607;&amp;#20538;&amp;#33021;&amp;#21147;&amp;#20998;&amp;#26512;62&lt;/strong&gt;&lt;br /&gt;&amp;#19968;&amp;#12289;2007-2015&amp;#24180;&amp;#21160;&amp;#29289;&amp;#32966;&amp;#27713;&amp;#25552;&amp;#21462;&amp;#33073;&amp;#27687;&amp;#32966;&amp;#37240;&amp;#34892;&amp;#19994;&amp;#36164;&amp;#20135;&amp;#36127;&amp;#20538;&amp;#29575;&amp;#20998;&amp;#26512;62&lt;br /&gt;&amp;#20108;&amp;#12289;2007-2015&amp;#24180;&amp;#21160;&amp;#29289;&amp;#32966;&amp;#27713;&amp;#25552;&amp;#21462;&amp;#33073;&amp;#27687;&amp;#32966;&amp;#37240;&amp;#34892;&amp;#19994;&amp;#36895;&amp;#21160;&amp;#27604;&amp;#29575;&amp;#20998;&amp;#26512;62&lt;br /&gt;&amp;#19977;&amp;#12289;2007-2015&amp;#24180;&amp;#21160;&amp;#29289;&amp;#32966;&amp;#27713;&amp;#25552;&amp;#21462;&amp;#33073;&amp;#27687;&amp;#32966;&amp;#37240;&amp;#34892;&amp;#19994;&amp;#27969;&amp;#21160;&amp;#27604;&amp;#29575;&amp;#20998;&amp;#26512;63&lt;br /&gt;&amp;#22235;&amp;#12289;2007-2015&amp;#24180;&amp;#21160;&amp;#29289;&amp;#32966;&amp;#27713;&amp;#25552;&amp;#21462;&amp;#33073;&amp;#27687;&amp;#32966;&amp;#37240;&amp;#34892;&amp;#19994;&amp;#21033;&amp;#24687;&amp;#20445;&amp;#38556;&amp;#20493;&amp;#25968;&amp;#20998;&amp;#26512;64&lt;br /&gt;&amp;#20116;&amp;#12289;2016-2022&amp;#24180;&amp;#21160;&amp;#29289;&amp;#32966;&amp;#27713;&amp;#25552;&amp;#21462;&amp;#33073;&amp;#27687;&amp;#32966;&amp;#37240;&amp;#34892;&amp;#19994;&amp;#20607;&amp;#20538;&amp;#33021;&amp;#21147;&amp;#39044;&amp;#27979;64&lt;br /&gt; &lt;br /&gt;&lt;strong&gt;&amp;#31532;&amp;#21313;&amp;#19968;&amp;#31456;&amp;#34892;&amp;#19994;&amp;#33829;&amp;#36816;&amp;#33021;&amp;#21147;&amp;#20998;&amp;#26512;66&lt;/strong&gt;&lt;br /&gt;&amp;#19968;&amp;#12289;2007-2015&amp;#24180;&amp;#21160;&amp;#29289;&amp;#32966;&amp;#27713;&amp;#25552;&amp;#21462;&amp;#33073;&amp;#27687;&amp;#32966;&amp;#37240;&amp;#34892;&amp;#19994;&amp;#24635;&amp;#36164;&amp;#20135;&amp;#21608;&amp;#36716;&amp;#29575;&amp;#20998;&amp;#26512;66&lt;br /&gt;&amp;#20108;&amp;#12289;2007-2015&amp;#24180;&amp;#21160;&amp;#29289;&amp;#32966;&amp;#27713;&amp;#25552;&amp;#21462;&amp;#33073;&amp;#27687;&amp;#32966;&amp;#37240;&amp;#34892;&amp;#19994;&amp;#20928;&amp;#36164;&amp;#20135;&amp;#21608;&amp;#36716;&amp;#29575;&amp;#20998;&amp;#26512;66&lt;br /&gt;&amp;#19977;&amp;#12289;2007-2015&amp;#24180;&amp;#21160;&amp;#29289;&amp;#32966;&amp;#27713;&amp;#25552;&amp;#21462;&amp;#33073;&amp;#27687;&amp;#32966;&amp;#37240;&amp;#34892;&amp;#19994;&amp;#24212;&amp;#25910;&amp;#36134;&amp;#27454;&amp;#21608;&amp;#36716;&amp;#29575;&amp;#20998;&amp;#26512;67&lt;br /&gt;&amp;#22235;&amp;#12289;2007-2015&amp;#24180;&amp;#21160;&amp;#29289;&amp;#32966;&amp;#27713;&amp;#25552;&amp;#21462;&amp;#33073;&amp;#27687;&amp;#32966;&amp;#37240;&amp;#34892;&amp;#19994;&amp;#23384;&amp;#36135;&amp;#21608;&amp;#36716;&amp;#29575;&amp;#20998;&amp;#26512;68&lt;br /&gt;&amp;#20116;&amp;#12289;2016-2022&amp;#24180;&amp;#21160;&amp;#29289;&amp;#32966;&amp;#27713;&amp;#25552;&amp;#21462;&amp;#33073;&amp;#27687;&amp;#32966;&amp;#37240;&amp;#34892;&amp;#19994;&amp;#33829;&amp;#36816;&amp;#33021;&amp;#21147;&amp;#39044;&amp;#27979;69&lt;br /&gt; &lt;br /&gt;&lt;strong&gt;&amp;#31532;&amp;#21313;&amp;#20108;&amp;#31456;&amp;#21160;&amp;#29289;&amp;#32966;&amp;#27713;&amp;#25552;&amp;#21462;&amp;#33073;&amp;#27687;&amp;#32966;&amp;#37240;&amp;#22269;&amp;#20869;&amp;#37325;&amp;#28857;&amp;#29983;&amp;#20135;&amp;#21378;&amp;#23478;&amp;#20998;&amp;#26512;70&lt;/strong&gt;&lt;br /&gt;&amp;#19968;&amp;#12289;&amp;#19978;&amp;#28023;&amp;#20975;&amp;#23453;&amp;#33647;&amp;#19994;&amp;#32929;&amp;#20221;&amp;#26377;&amp;#38480;&amp;#20844;&amp;#21496;70&lt;br /&gt;1&amp;#12289;&amp;#20225;&amp;#19994;&amp;#22522;&amp;#26412;&amp;#27010;&amp;#20917;70&lt;br /&gt;2&amp;#12289;2010-2015&amp;#24180;&amp;#20221;&amp;#20225;&amp;#19994;&amp;#32463;&amp;#33829;&amp;#19982;&amp;#36130;&amp;#21153;&amp;#29366;&amp;#20917;&amp;#20998;&amp;#26512;71&lt;br /&gt;3&amp;#12289;2010-2015&amp;#24180;&amp;#20225;&amp;#19994;&amp;#31454;&amp;#20105;&amp;#20248;&amp;#21183;&amp;#20998;&amp;#26512;72&lt;br /&gt;4&amp;#12289;&amp;#20225;&amp;#19994;&amp;#26410;&amp;#26469;&amp;#21457;&amp;#23637;&amp;#25112;&amp;#30053;&amp;#19982;&amp;#35268;&amp;#21010;73&lt;br /&gt;&amp;#20108;&amp;#12289;&amp;#20013;&amp;#23665;&amp;#30334;&amp;#28789;&amp;#29983;&amp;#29289;&amp;#25216;&amp;#26415;&amp;#26377;&amp;#38480;&amp;#20844;&amp;#21496;74&lt;br /&gt;1&amp;#12289;&amp;#20225;&amp;#19994;&amp;#22522;&amp;#26412;&amp;#27010;&amp;#20917;74&lt;br /&gt;2&amp;#12289;2010-2015&amp;#24180;&amp;#20225;&amp;#19994;&amp;#32463;&amp;#33829;&amp;#19982;&amp;#36130;&amp;#21153;&amp;#29366;&amp;#20917;&amp;#20998;&amp;#26512;74&lt;br /&gt;3&amp;#12289;2010-2015&amp;#24180;&amp;#20225;&amp;#19994;&amp;#31454;&amp;#20105;&amp;#20248;&amp;#21183;&amp;#20998;&amp;#26512;76&lt;br /&gt;4&amp;#12289;&amp;#20225;&amp;#19994;&amp;#26410;&amp;#26469;&amp;#21457;&amp;#23637;&amp;#25112;&amp;#30053;&amp;#19982;&amp;#35268;&amp;#21010;76&lt;br /&gt;&amp;#19977;&amp;#12289;&amp;#19978;&amp;#28023;&amp;#34913;&amp;#23665;&amp;#33647;&amp;#19994;&amp;#26377;&amp;#38480;&amp;#20844;&amp;#21496;76&lt;br /&gt;1&amp;#12289;&amp;#20225;&amp;#19994;&amp;#22522;&amp;#26412;&amp;#27010;&amp;#20917;76&lt;br /&gt;2&amp;#12289;2010-2015&amp;#24180;&amp;#20225;&amp;#19994;&amp;#32463;&amp;#33829;&amp;#19982;&amp;#36130;&amp;#21153;&amp;#29366;&amp;#20917;&amp;#20998;&amp;#26512;76&lt;br /&gt;3&amp;#12289;2010-2015&amp;#24180;&amp;#20225;&amp;#19994;&amp;#31454;&amp;#20105;&amp;#20248;&amp;#21183;&amp;#20998;&amp;#26512;78&lt;br /&gt;4&amp;#12289;&amp;#20225;&amp;#19994;&amp;#26410;&amp;#26469;&amp;#21457;&amp;#23637;&amp;#25112;&amp;#30053;&amp;#19982;&amp;#35268;&amp;#21010;78&lt;br /&gt;&amp;#22235;&amp;#12289;&amp;#26477;&amp;#24030;&amp;#23453;&amp;#31215;&amp;#29983;&amp;#29289;&amp;#31185;&amp;#25216;&amp;#26377;&amp;#38480;&amp;#20844;&amp;#21496;79&lt;br /&gt;1&amp;#12289;&amp;#20225;&amp;#19994;&amp;#22522;&amp;#26412;&amp;#27010;&amp;#20917;79&lt;br /&gt;2&amp;#12289;2010-2015&amp;#24180;&amp;#20225;&amp;#19994;&amp;#32463;&amp;#33829;&amp;#19982;&amp;#36130;&amp;#21153;&amp;#29366;&amp;#20917;&amp;#20998;&amp;#26512;79&lt;br /&gt;3&amp;#12289;2010-2015&amp;#24180;&amp;#20225;&amp;#19994;&amp;#31454;&amp;#20105;&amp;#20248;&amp;#21183;&amp;#20998;&amp;#26512;81&lt;br /&gt;4&amp;#12289;&amp;#20225;&amp;#19994;&amp;#26410;&amp;#26469;&amp;#21457;&amp;#23637;&amp;#25112;&amp;#30053;&amp;#19982;&amp;#35268;&amp;#21010;81&lt;br /&gt;&amp;#20116;&amp;#12289;&amp;#28070;&amp;#27901;&amp;#21046;&amp;#33647;&amp;#65288;&amp;#33487;&amp;#24030;&amp;#65289;&amp;#26377;&amp;#38480;&amp;#20844;&amp;#21496;81&lt;br /&gt;1&amp;#12289;&amp;#20225;&amp;#19994;&amp;#22522;&amp;#26412;&amp;#27010;&amp;#20917;81&lt;br /&gt;2&amp;#12289;2010-2015&amp;#24180;&amp;#20225;&amp;#19994;&amp;#32463;&amp;#33829;&amp;#19982;&amp;#36130;&amp;#21153;&amp;#29366;&amp;#20917;&amp;#20998;&amp;#26512;81&lt;br /&gt;3&amp;#12289;2010-2015&amp;#24180;&amp;#20225;&amp;#19994;&amp;#31454;&amp;#20105;&amp;#20248;&amp;#21183;&amp;#20998;&amp;#26512;83&lt;br /&gt;4&amp;#12289;&amp;#20225;&amp;#19994;&amp;#26410;&amp;#26469;&amp;#21457;&amp;#23637;&amp;#25112;&amp;#30053;&amp;#19982;&amp;#35268;&amp;#21010;84&lt;br /&gt;&amp;#20845;&amp;#12289;&amp;#28246;&amp;#21271;&amp;#37995;&amp;#28304;&amp;#39034;&amp;#21307;&amp;#33647;&amp;#21270;&amp;#24037;&amp;#26377;&amp;#38480;&amp;#20844;&amp;#21496;84&lt;br /&gt;1&amp;#12289;&amp;#20225;&amp;#19994;&amp;#22522;&amp;#26412;&amp;#27010;&amp;#20917;84&lt;br /&gt;2&amp;#12289;2010-2015&amp;#24180;&amp;#20225;&amp;#19994;&amp;#32463;&amp;#33829;&amp;#19982;&amp;#36130;&amp;#21153;&amp;#29366;&amp;#20917;&amp;#20998;&amp;#26512;84&lt;br /&gt;3&amp;#12289;2010-2015&amp;#24180;&amp;#20225;&amp;#19994;&amp;#31454;&amp;#20105;&amp;#20248;&amp;#21183;&amp;#20998;&amp;#26512;86&lt;br /&gt;4&amp;#12289;&amp;#20225;&amp;#19994;&amp;#26410;&amp;#26469;&amp;#21457;&amp;#23637;&amp;#25112;&amp;#30053;&amp;#19982;&amp;#35268;&amp;#21010;86&lt;br /&gt; &lt;br /&gt;&lt;strong&gt;&amp;#31532;&amp;#21313;&amp;#19977;&amp;#31456;2016-2022&amp;#24180;&amp;#20013;&amp;#22269;&amp;#21160;&amp;#29289;&amp;#32966;&amp;#27713;&amp;#25552;&amp;#21462;&amp;#33073;&amp;#27687;&amp;#32966;&amp;#37240;&amp;#34892;&amp;#19994;&amp;#20225;&amp;#19994;&amp;#32463;&amp;#33829;&amp;#25112;&amp;#30053;&amp;#24314;&amp;#35758;87&lt;/strong&gt;&lt;br /&gt;&amp;#19968;&amp;#12289;2016-2022&amp;#24180;&amp;#21160;&amp;#29289;&amp;#32966;&amp;#27713;&amp;#25552;&amp;#21462;&amp;#33073;&amp;#27687;&amp;#32966;&amp;#37240;&amp;#34892;&amp;#19994;&amp;#20225;&amp;#19994;&amp;#30340;&amp;#26631;&amp;#31487;&amp;#31649;&amp;#29702;87&lt;br /&gt;1.&amp;#22269;&amp;#20869;&amp;#20225;&amp;#19994;&amp;#30340;&amp;#32463;&amp;#39564;&amp;#20511;&amp;#37492;87&lt;br /&gt;2.&amp;#22269;&amp;#22806;&amp;#20225;&amp;#19994;&amp;#30340;&amp;#32463;&amp;#39564;&amp;#20511;&amp;#37492;87&lt;br /&gt;&amp;#20108;&amp;#12289;2016-2022&amp;#24180;&amp;#21160;&amp;#29289;&amp;#32966;&amp;#27713;&amp;#25552;&amp;#21462;&amp;#33073;&amp;#27687;&amp;#32966;&amp;#37240;&amp;#34892;&amp;#19994;&amp;#20225;&amp;#19994;&amp;#30340;&amp;#36164;&amp;#26412;&amp;#36816;&amp;#20316;&amp;#27169;&amp;#24335;88&lt;br /&gt;1.&amp;#21160;&amp;#29289;&amp;#32966;&amp;#27713;&amp;#25552;&amp;#21462;&amp;#33073;&amp;#27687;&amp;#32966;&amp;#37240;&amp;#34892;&amp;#19994;&amp;#20225;&amp;#19994;&amp;#22269;&amp;#20869;&amp;#36164;&amp;#26412;&amp;#24066;&amp;#22330;&amp;#30340;&amp;#36816;&amp;#20316;&amp;#24314;&amp;#35758;88&lt;br /&gt;2.&amp;#21160;&amp;#29289;&amp;#32966;&amp;#27713;&amp;#25552;&amp;#21462;&amp;#33073;&amp;#27687;&amp;#32966;&amp;#37240;&amp;#34892;&amp;#19994;&amp;#20225;&amp;#19994;&amp;#28023;&amp;#22806;&amp;#36164;&amp;#26412;&amp;#24066;&amp;#22330;&amp;#30340;&amp;#36816;&amp;#20316;&amp;#24314;&amp;#35758;88&lt;br /&gt;&amp;#19977;&amp;#12289;2016-2022&amp;#24180;&amp;#21160;&amp;#29289;&amp;#32966;&amp;#27713;&amp;#25552;&amp;#21462;&amp;#33073;&amp;#27687;&amp;#32966;&amp;#37240;&amp;#34892;&amp;#19994;&amp;#20225;&amp;#19994;&amp;#33829;&amp;#38144;&amp;#27169;&amp;#24335;&amp;#24314;&amp;#35758;88&lt;br /&gt;1.&amp;#21160;&amp;#29289;&amp;#32966;&amp;#27713;&amp;#25552;&amp;#21462;&amp;#33073;&amp;#27687;&amp;#32966;&amp;#37240;&amp;#34892;&amp;#19994;&amp;#20225;&amp;#19994;&amp;#30340;&amp;#22269;&amp;#20869;&amp;#33829;&amp;#38144;&amp;#27169;&amp;#24335;&amp;#24314;&amp;#35758;88&lt;br /&gt;2.&amp;#21160;&amp;#29289;&amp;#32966;&amp;#27713;&amp;#25552;&amp;#21462;&amp;#33073;&amp;#27687;&amp;#32966;&amp;#37240;&amp;#34892;&amp;#19994;&amp;#20225;&amp;#19994;&amp;#28023;&amp;#22806;&amp;#33829;&amp;#38144;&amp;#27169;&amp;#24335;&amp;#24314;&amp;#35758;89&lt;br /&gt; &lt;br /&gt;&lt;strong&gt;&amp;#31532;&amp;#21313;&amp;#22235;&amp;#31456;2016-2022&amp;#24180;&amp;#20013;&amp;#22269;&amp;#21160;&amp;#29289;&amp;#32966;&amp;#27713;&amp;#25552;&amp;#21462;&amp;#33073;&amp;#27687;&amp;#32966;&amp;#37240;&amp;#34892;&amp;#19994;&amp;#25237;&amp;#36164;&amp;#26426;&amp;#20250;&amp;#39118;&amp;#38505;&amp;#23637;&amp;#26395;90&lt;/strong&gt;&lt;br /&gt;&amp;#19968;&amp;#12289;2012-2015&amp;#24180;&amp;#21160;&amp;#29289;&amp;#32966;&amp;#27713;&amp;#25552;&amp;#21462;&amp;#33073;&amp;#27687;&amp;#32966;&amp;#37240;&amp;#34892;&amp;#19994;&amp;#25237;&amp;#36164;&amp;#24773;&amp;#20917;&amp;#20998;&amp;#26512;90&lt;br /&gt;1.2012-2015&amp;#24180;&amp;#24635;&amp;#20307;&amp;#25237;&amp;#36164;&amp;#32467;&amp;#26500;90&lt;br /&gt;2.2012-2015&amp;#24180;&amp;#25237;&amp;#36164;&amp;#35268;&amp;#27169;&amp;#24773;&amp;#20917;90&lt;br /&gt;3.2012-2015&amp;#24180;&amp;#25237;&amp;#36164;&amp;#22686;&amp;#36895;&amp;#24773;&amp;#20917;90&lt;br /&gt;4.2012-2015&amp;#24180;&amp;#20998;&amp;#34892;&amp;#19994;&amp;#25237;&amp;#36164;&amp;#20998;&amp;#26512;91&lt;br /&gt;5.2012-2015&amp;#24180;&amp;#20998;&amp;#22320;&amp;#21306;&amp;#25237;&amp;#36164;&amp;#20998;&amp;#26512;91&lt;br /&gt;&amp;#20108;&amp;#12289;&amp;#25105;&amp;#22269;&amp;#21160;&amp;#29289;&amp;#32966;&amp;#27713;&amp;#25552;&amp;#21462;&amp;#33073;&amp;#27687;&amp;#32966;&amp;#37240;&amp;#34892;&amp;#19994;&amp;#21069;&amp;#26223;&amp;#19982;&amp;#26426;&amp;#36935;&amp;#20998;&amp;#26512;91&lt;br /&gt;1.&amp;#21160;&amp;#29289;&amp;#32966;&amp;#27713;&amp;#25552;&amp;#21462;&amp;#33073;&amp;#27687;&amp;#32966;&amp;#37240;&amp;#25237;&amp;#36164;&amp;#39033;&amp;#30446;&amp;#20998;&amp;#26512;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&amp;#21487;&amp;#20197;&amp;#25237;&amp;#36164;&amp;#30340;&amp;#21160;&amp;#29289;&amp;#32966;&amp;#27713;&amp;#25552;&amp;#21462;&amp;#33073;&amp;#27687;&amp;#32966;&amp;#37240;&amp;#27169;&amp;#24335;91&lt;br /&gt;3.2012-2015&amp;#24180;&amp;#21160;&amp;#29289;&amp;#32966;&amp;#27713;&amp;#25552;&amp;#21462;&amp;#33073;&amp;#27687;&amp;#32966;&amp;#37240;&amp;#25237;&amp;#36164;&amp;#26426;&amp;#20250;92&lt;br /&gt;4.2012-2015&amp;#24180;&amp;#21160;&amp;#29289;&amp;#32966;&amp;#27713;&amp;#25552;&amp;#21462;&amp;#33073;&amp;#27687;&amp;#32966;&amp;#37240;&amp;#32454;&amp;#20998;&amp;#34892;&amp;#19994;&amp;#25237;&amp;#36164;&amp;#26426;&amp;#20250;92&lt;br /&gt;5.2016-2022&amp;#24180;&amp;#21160;&amp;#29289;&amp;#32966;&amp;#27713;&amp;#25552;&amp;#21462;&amp;#33073;&amp;#27687;&amp;#32966;&amp;#37240;&amp;#25237;&amp;#36164;&amp;#26032;&amp;#26041;&amp;#21521;92&lt;br /&gt; &lt;br /&gt;&lt;strong&gt;&amp;#31532;&amp;#21313;&amp;#20116;&amp;#31456;&amp;#21160;&amp;#29289;&amp;#32966;&amp;#27713;&amp;#25552;&amp;#21462;&amp;#33073;&amp;#27687;&amp;#32966;&amp;#37240;&amp;#34892;&amp;#19994;&amp;#36827;&amp;#20986;&amp;#21475;&amp;#29616;&amp;#29366;&amp;#19982;&amp;#36235;&amp;#21183;93&lt;/strong&gt;&lt;br /&gt;&amp;#19968;&amp;#12289;&amp;#20986;&amp;#21475;&amp;#20998;&amp;#26512;93&lt;br /&gt;1.&amp;#20986;&amp;#21475;&amp;#37327;&amp;#21450;&amp;#22686;&amp;#38271;&amp;#24773;&amp;#20917;93&lt;br /&gt;2.&amp;#21160;&amp;#29289;&amp;#32966;&amp;#27713;&amp;#25552;&amp;#21462;&amp;#33073;&amp;#27687;&amp;#32966;&amp;#37240;&amp;#34892;&amp;#19994;&amp;#28023;&amp;#22806;&amp;#24066;&amp;#22330;&amp;#20998;&amp;#24067;&amp;#24773;&amp;#20917;93&lt;br /&gt;3.&amp;#32463;&amp;#33829;&amp;#28023;&amp;#22806;&amp;#24066;&amp;#22330;&amp;#30340;&amp;#20027;&amp;#35201;&amp;#21697;&amp;#29260;93&lt;br /&gt;4.&amp;#22269;&amp;#20869;&amp;#22806;&amp;#32463;&amp;#27982;&amp;#24418;&amp;#21183;&amp;#23545;&amp;#21160;&amp;#29289;&amp;#32966;&amp;#27713;&amp;#25552;&amp;#21462;&amp;#33073;&amp;#27687;&amp;#32966;&amp;#37240;&amp;#34892;&amp;#19994;&amp;#20986;&amp;#21475;&amp;#30340;&amp;#24433;&amp;#21709;94&lt;br /&gt;&amp;#20108;&amp;#12289;&amp;#36827;&amp;#21475;&amp;#20998;&amp;#26512;94&lt;br /&gt;1.&amp;#36827;&amp;#21475;&amp;#37327;&amp;#21450;&amp;#22686;&amp;#38271;&amp;#24773;&amp;#20917;94&lt;br /&gt;2.&amp;#21160;&amp;#29289;&amp;#32966;&amp;#27713;&amp;#25552;&amp;#21462;&amp;#33073;&amp;#27687;&amp;#32966;&amp;#37240;&amp;#34892;&amp;#19994;&amp;#36827;&amp;#21475;&amp;#20135;&amp;#21697;&amp;#20027;&amp;#35201;&amp;#21697;&amp;#29260;94&lt;br /&gt;3.&amp;#22269;&amp;#20869;&amp;#22806;&amp;#32463;&amp;#27982;&amp;#24418;&amp;#21183;&amp;#23545;&amp;#21160;&amp;#29289;&amp;#32966;&amp;#27713;&amp;#25552;&amp;#21462;&amp;#33073;&amp;#27687;&amp;#32966;&amp;#37240;&amp;#34892;&amp;#19994;&amp;#36827;&amp;#21475;&amp;#30340;&amp;#24433;&amp;#21709;95&lt;br /&gt; &lt;br /&gt;&lt;strong&gt;&amp;#31532;&amp;#21313;&amp;#20845;&amp;#31456;&amp;#21160;&amp;#29289;&amp;#32966;&amp;#27713;&amp;#25552;&amp;#21462;&amp;#33073;&amp;#27687;&amp;#32966;&amp;#37240;&amp;#34892;&amp;#19994;&amp;#39118;&amp;#38505;&amp;#20998;&amp;#26512;96&lt;/strong&gt;&lt;br /&gt;&amp;#19968;&amp;#12289;&amp;#21160;&amp;#29289;&amp;#32966;&amp;#27713;&amp;#25552;&amp;#21462;&amp;#33073;&amp;#27687;&amp;#32966;&amp;#37240;&amp;#34892;&amp;#19994;&amp;#29615;&amp;#22659;&amp;#39118;&amp;#38505;96&lt;br /&gt;1.&amp;#22269;&amp;#38469;&amp;#32463;&amp;#27982;&amp;#29615;&amp;#22659;&amp;#39118;&amp;#38505;96&lt;br /&gt;2.&amp;#27719;&amp;#29575;&amp;#39118;&amp;#38505;96&lt;br /&gt;3.&amp;#23439;&amp;#35266;&amp;#32463;&amp;#27982;&amp;#39118;&amp;#38505;97&lt;br /&gt;4.&amp;#23439;&amp;#35266;&amp;#32463;&amp;#27982;&amp;#25919;&amp;#31574;&amp;#39118;&amp;#38505;97&lt;br /&gt;5.&amp;#21306;&amp;#22495;&amp;#32463;&amp;#27982;&amp;#21464;&amp;#21270;&amp;#39118;&amp;#38505;97&lt;br /&gt;&amp;#20108;&amp;#12289;&amp;#21160;&amp;#29289;&amp;#32966;&amp;#27713;&amp;#25552;&amp;#21462;&amp;#33073;&amp;#27687;&amp;#32966;&amp;#37240;&amp;#34892;&amp;#19994;&amp;#20135;&amp;#19994;&amp;#38142;&amp;#19978;&amp;#19979;&amp;#28216;&amp;#39118;&amp;#38505;98&lt;br /&gt;1.&amp;#19978;&amp;#28216;&amp;#34892;&amp;#19994;&amp;#39118;&amp;#38505;98&lt;br /&gt;2.&amp;#19979;&amp;#28216;&amp;#34892;&amp;#19994;&amp;#39118;&amp;#38505;98&lt;br /&gt;3.&amp;#20854;&amp;#20182;&amp;#20851;&amp;#32852;&amp;#34892;&amp;#19994;&amp;#39118;&amp;#38505;98&lt;br /&gt;&amp;#19977;&amp;#12289;&amp;#21160;&amp;#29289;&amp;#32966;&amp;#27713;&amp;#25552;&amp;#21462;&amp;#33073;&amp;#27687;&amp;#32966;&amp;#37240;&amp;#34892;&amp;#19994;&amp;#25919;&amp;#31574;&amp;#39118;&amp;#38505;98&lt;br /&gt;1.&amp;#20135;&amp;#19994;&amp;#25919;&amp;#31574;&amp;#39118;&amp;#38505;98&lt;br /&gt;2.&amp;#36152;&amp;#26131;&amp;#25919;&amp;#31574;&amp;#39118;&amp;#38505;99&lt;br /&gt;3.&amp;#29615;&amp;#20445;&amp;#25919;&amp;#31574;&amp;#39118;&amp;#38505;99&lt;br /&gt;4.&amp;#21306;&amp;#22495;&amp;#32463;&amp;#27982;&amp;#25919;&amp;#31574;&amp;#39118;&amp;#38505;99&lt;br /&gt;5.&amp;#20854;&amp;#20182;&amp;#25919;&amp;#31574;&amp;#39118;&amp;#38505;99&lt;br /&gt;&amp;#22235;&amp;#12289;&amp;#21160;&amp;#29289;&amp;#32966;&amp;#27713;&amp;#25552;&amp;#21462;&amp;#33073;&amp;#27687;&amp;#32966;&amp;#37240;&amp;#34892;&amp;#19994;&amp;#24066;&amp;#22330;&amp;#39118;&amp;#38505;99&lt;br /&gt;1.&amp;#24066;&amp;#22330;&amp;#20379;&amp;#38656;&amp;#39118;&amp;#38505;99&lt;br /&gt;2.&amp;#20215;&amp;#26684;&amp;#39118;&amp;#38505;100&lt;br /&gt;3.&amp;#31454;&amp;#20105;&amp;#39118;&amp;#38505;100&lt;br /&gt;&amp;#20116;&amp;#12289;&amp;#21160;&amp;#29289;&amp;#32966;&amp;#27713;&amp;#25552;&amp;#21462;&amp;#33073;&amp;#27687;&amp;#32966;&amp;#37240;&amp;#34892;&amp;#19994;&amp;#20854;&amp;#20182;&amp;#39118;&amp;#38505;&amp;#20998;&amp;#26512;100&lt;br /&gt; &lt;br /&gt;&lt;strong&gt;&amp;#31532;&amp;#21313;&amp;#19971;&amp;#31456;&amp;#26377;&amp;#20851;&amp;#24314;&amp;#35758;101&lt;/strong&gt;&lt;br /&gt;&amp;#19968;&amp;#12289;&amp;#21160;&amp;#29289;&amp;#32966;&amp;#27713;&amp;#25552;&amp;#21462;&amp;#33073;&amp;#27687;&amp;#32966;&amp;#37240;&amp;#34892;&amp;#19994;&amp;#21457;&amp;#23637;&amp;#21069;&amp;#26223;&amp;#39044;&amp;#27979;101&lt;br /&gt;1.&amp;#29992;&amp;#25143;&amp;#38656;&amp;#27714;&amp;#21464;&amp;#21270;&amp;#39044;&amp;#27979;101&lt;br /&gt;2.&amp;#31454;&amp;#20105;&amp;#26684;&amp;#23616;&amp;#21457;&amp;#23637;&amp;#39044;&amp;#27979;101&lt;br /&gt;3.&amp;#28192;&amp;#36947;&amp;#21457;&amp;#23637;&amp;#21464;&amp;#21270;&amp;#39044;&amp;#27979;101&lt;br /&gt;4.&amp;#34892;&amp;#19994;&amp;#24635;&amp;#20307;&amp;#21457;&amp;#23637;&amp;#21069;&amp;#26223;&amp;#21450;&amp;#24066;&amp;#22330;&amp;#26426;&amp;#20250;&amp;#20998;&amp;#26512;102&lt;br /&gt;&amp;#20108;&amp;#12289;&amp;#21160;&amp;#29289;&amp;#32966;&amp;#27713;&amp;#25552;&amp;#21462;&amp;#33073;&amp;#27687;&amp;#32966;&amp;#37240;&amp;#20225;&amp;#19994;&amp;#33829;&amp;#38144;&amp;#31574;&amp;#30053;102&lt;br /&gt;1.&amp;#20215;&amp;#26684;&amp;#31574;&amp;#30053;102&lt;br /&gt;2.&amp;#28192;&amp;#36947;&amp;#24314;&amp;#35774;&amp;#19982;&amp;#31649;&amp;#29702;&amp;#31574;&amp;#30053;102&lt;br /&gt;3.&amp;#20419;&amp;#38144;&amp;#31574;&amp;#30053;103&lt;br /&gt;4.&amp;#26381;&amp;#21153;&amp;#31574;&amp;#30053;103&lt;br /&gt;&amp;#19977;&amp;#12289;&amp;#21160;&amp;#29289;&amp;#32966;&amp;#27713;&amp;#25552;&amp;#21462;&amp;#33073;&amp;#27687;&amp;#32966;&amp;#37240;&amp;#20225;&amp;#19994;&amp;#25237;&amp;#36164;&amp;#31574;&amp;#30053;105&lt;br /&gt;1.&amp;#23376;&amp;#34892;&amp;#19994;&amp;#25237;&amp;#36164;&amp;#31574;&amp;#30053;105&lt;br /&gt;2.&amp;#21306;&amp;#22495;&amp;#25237;&amp;#36164;&amp;#31574;&amp;#30053;105&lt;br /&gt;&amp;#22235;&amp;#12289;&amp;#21160;&amp;#29289;&amp;#32966;&amp;#27713;&amp;#25552;&amp;#21462;&amp;#33073;&amp;#27687;&amp;#32966;&amp;#37240;&amp;#20225;&amp;#19994;&amp;#24212;&amp;#23545;&amp;#24403;&amp;#21069;&amp;#32463;&amp;#27982;&amp;#24418;&amp;#21183;&amp;#31574;&amp;#30053;&amp;#24314;&amp;#35758;106&lt;br /&gt;1.&amp;#25112;&amp;#30053;&amp;#24314;&amp;#35758;106&lt;br /&gt;2.&amp;#36130;&amp;#21153;&amp;#31574;&amp;#30053;&amp;#24314;&amp;#35758;106&lt;br /&gt; &lt;br /&gt;&lt;strong&gt;&amp;#22270;&amp;#34920;&amp;#30446;&amp;#24405;&amp;#65306;&lt;/strong&gt;&lt;br /&gt;&amp;#22270;&amp;#34920;1.&amp;#33073;&amp;#27687;&amp;#32966;&amp;#37240;&amp;#29702;&amp;#21270;&amp;#24615;&amp;#36136;&amp;#20998;&amp;#26512;9&lt;br /&gt;&amp;#22270;&amp;#34920;2.&amp;#21160;&amp;#29289;&amp;#32966;&amp;#27713;&amp;#37240;&amp;#21450;&amp;#33073;&amp;#27687;&amp;#32966;&amp;#37240;&amp;#20998;&amp;#31867;10&lt;br /&gt;&amp;#22270;&amp;#34920;3.2010-2015&amp;#24180;1-7&amp;#26376;&amp;#20221;&amp;#22269;&amp;#22806;&amp;#21160;&amp;#29289;&amp;#32966;&amp;#27713;&amp;#25552;&amp;#21462;&amp;#33073;&amp;#27687;&amp;#32966;&amp;#37240;&amp;#20135;&amp;#37327;&amp;#20998;&amp;#26512;12&lt;br /&gt;&amp;#22270;&amp;#34920;4.2010-2015&amp;#24180;1-7&amp;#26376;&amp;#20221;&amp;#22269;&amp;#22806;&amp;#21160;&amp;#29289;&amp;#32966;&amp;#27713;&amp;#25552;&amp;#21462;&amp;#33073;&amp;#27687;&amp;#32966;&amp;#37240;&amp;#38656;&amp;#27714;&amp;#37327;&amp;#20998;&amp;#26512;13&lt;br /&gt;&amp;#22270;&amp;#34920;5.2010-2015&amp;#24180;1-7&amp;#26376;&amp;#20221;&amp;#22269;&amp;#22806;&amp;#21160;&amp;#29289;&amp;#32966;&amp;#27713;&amp;#25552;&amp;#21462;&amp;#33073;&amp;#27687;&amp;#32966;&amp;#37240;&amp;#24066;&amp;#22330;&amp;#35268;&amp;#27169;&amp;#20998;&amp;#26512;13&lt;br /&gt;&amp;#22270;&amp;#34920;6.2016-2022&amp;#24180;&amp;#22269;&amp;#22806;&amp;#21160;&amp;#29289;&amp;#32966;&amp;#27713;&amp;#25552;&amp;#21462;&amp;#33073;&amp;#27687;&amp;#32966;&amp;#37240;&amp;#24066;&amp;#22330;&amp;#35268;&amp;#27169;&amp;#39044;&amp;#27979;&amp;#20998;&amp;#26512;14&lt;br /&gt;&amp;#22270;&amp;#34920;7.2016-2022&amp;#24180;&amp;#22269;&amp;#22806;&amp;#21160;&amp;#29289;&amp;#32966;&amp;#27713;&amp;#25552;&amp;#21462;&amp;#33073;&amp;#27687;&amp;#32966;&amp;#37240;&amp;#20135;&amp;#37327;&amp;#21450;&amp;#22686;&amp;#38271;&amp;#29575;&amp;#39044;&amp;#27979;15&lt;br /&gt;&amp;#22270;&amp;#34920;8.2016-2022&amp;#24180;&amp;#22269;&amp;#22806;&amp;#21160;&amp;#29289;&amp;#32966;&amp;#27713;&amp;#25552;&amp;#21462;&amp;#33073;&amp;#27687;&amp;#32966;&amp;#37240;&amp;#38656;&amp;#27714;&amp;#37327;&amp;#20998;&amp;#26512;15&lt;br /&gt;&amp;#22270;&amp;#34920;9.1994-2015&amp;#24180;&amp;#31038;&amp;#20250;&amp;#28040;&amp;#36153;&amp;#21697;&amp;#38646;&amp;#21806;&amp;#24635;&amp;#39069;&amp;#19982;M1&amp;#30340;&amp;#36235;&amp;#21183;&amp;#39044;&amp;#27979;&amp;#20998;&amp;#26512;19&lt;br /&gt;&amp;#22270;&amp;#34920;10.2015&amp;#24180;&amp;#20221;&amp;#35268;&amp;#27169;&amp;#20197;&amp;#19978;&amp;#24037;&amp;#19994;&amp;#29983;&amp;#20135;&amp;#20027;&amp;#35201;&amp;#25968;&amp;#25454;20&lt;br /&gt;&amp;#22270;&amp;#34920;11.2007-2015&amp;#24180;&amp;#21160;&amp;#29289;&amp;#32966;&amp;#27713;&amp;#25552;&amp;#21462;&amp;#33073;&amp;#27687;&amp;#32966;&amp;#37240;&amp;#34892;&amp;#19994;&amp;#24066;&amp;#22330;&amp;#35268;&amp;#27169;29&lt;br /&gt;&amp;#22270;&amp;#34920;12.2007-2015&amp;#24180;&amp;#21160;&amp;#29289;&amp;#32966;&amp;#27713;&amp;#25552;&amp;#21462;&amp;#33073;&amp;#27687;&amp;#32966;&amp;#37240;&amp;#34892;&amp;#19994;&amp;#24066;&amp;#22330;&amp;#39281;&amp;#21644;&amp;#24230;29&lt;br /&gt;&amp;#22270;&amp;#34920;13.2016-2022&amp;#24180;&amp;#21160;&amp;#29289;&amp;#32966;&amp;#27713;&amp;#25552;&amp;#21462;&amp;#33073;&amp;#27687;&amp;#32966;&amp;#37240;&amp;#34892;&amp;#19994;&amp;#29983;&amp;#20135;&amp;#24635;&amp;#37327;&amp;#39044;&amp;#27979;31&lt;br /&gt;&amp;#22270;&amp;#34920;14.&amp;#25105;&amp;#22269;&amp;#21160;&amp;#29289;&amp;#32966;&amp;#27713;&amp;#25552;&amp;#21462;&amp;#33073;&amp;#27687;&amp;#32966;&amp;#37240;&amp;#29983;&amp;#21629;&amp;#21608;&amp;#26399;&amp;#20998;&amp;#26512;33&lt;br /&gt;&amp;#22270;&amp;#34920;15.2007-2015&amp;#24180;&amp;#21160;&amp;#29289;&amp;#32966;&amp;#27713;&amp;#25552;&amp;#21462;&amp;#33073;&amp;#27687;&amp;#32966;&amp;#37240;&amp;#34892;&amp;#19994;&amp;#29983;&amp;#20135;&amp;#24635;&amp;#37327;&amp;#20998;&amp;#26512;36&lt;br /&gt;&amp;#22270;&amp;#34920;16.2007-2015&amp;#24180;&amp;#21160;&amp;#29289;&amp;#32966;&amp;#27713;&amp;#25552;&amp;#21462;&amp;#33073;&amp;#27687;&amp;#32966;&amp;#37240;&amp;#34892;&amp;#19994;&amp;#20135;&amp;#33021;&amp;#20998;&amp;#26512;37&lt;br /&gt;&amp;#22270;&amp;#34920;17.2016-2022&amp;#24180;&amp;#21160;&amp;#29289;&amp;#32966;&amp;#27713;&amp;#25552;&amp;#21462;&amp;#33073;&amp;#27687;&amp;#32966;&amp;#37240;&amp;#34892;&amp;#19994;&amp;#29983;&amp;#20135;&amp;#24635;&amp;#37327;&amp;#39044;&amp;#27979;37&lt;br /&gt;&amp;#22270;&amp;#34920;18.2009-2015&amp;#24180;&amp;#21160;&amp;#29289;&amp;#32966;&amp;#27713;&amp;#25552;&amp;#21462;&amp;#33073;&amp;#27687;&amp;#32966;&amp;#37240;&amp;#34892;&amp;#19994;&amp;#24066;&amp;#22330;&amp;#23481;&amp;#37327;38&lt;br /&gt;&amp;#22270;&amp;#34920;19.2016-2022&amp;#24180;&amp;#21160;&amp;#29289;&amp;#32966;&amp;#27713;&amp;#25552;&amp;#21462;&amp;#33073;&amp;#27687;&amp;#32966;&amp;#37240;&amp;#34892;&amp;#19994;&amp;#24066;&amp;#22330;&amp;#23481;&amp;#37327;&amp;#39044;&amp;#27979;39&lt;br /&gt;&amp;#22270;&amp;#34920;20.2007-2015&amp;#24180;&amp;#21160;&amp;#29289;&amp;#32966;&amp;#27713;&amp;#25552;&amp;#21462;&amp;#33073;&amp;#27687;&amp;#32966;&amp;#37240;&amp;#34892;&amp;#19994;&amp;#20379;&amp;#38656;&amp;#24179;&amp;#34913;&amp;#20998;&amp;#26512;40&lt;br /&gt;&amp;#22270;&amp;#34920;21.2016-2022&amp;#24180;&amp;#20013;&amp;#22269;&amp;#21160;&amp;#29289;&amp;#32966;&amp;#27713;&amp;#25552;&amp;#21462;&amp;#33073;&amp;#27687;&amp;#32966;&amp;#37240;&amp;#34892;&amp;#19994;&amp;#20379;&amp;#38656;&amp;#24179;&amp;#34913;&amp;#36235;&amp;#21183;&amp;#39044;&amp;#27979;42&lt;br /&gt;&amp;#22270;&amp;#34920;22.&amp;#28040;&amp;#36153;&amp;#32773;&amp;#23545;&amp;#21160;&amp;#29289;&amp;#32966;&amp;#27713;&amp;#25552;&amp;#21462;&amp;#33073;&amp;#27687;&amp;#32966;&amp;#37240;&amp;#35748;&amp;#30693;&amp;#24230;&amp;#23439;&amp;#35266;&amp;#35843;&amp;#26597;43&lt;br /&gt;&amp;#22270;&amp;#34920;23.&amp;#21160;&amp;#29289;&amp;#32966;&amp;#27713;&amp;#25552;&amp;#21462;&amp;#33073;&amp;#27687;&amp;#32966;&amp;#37240;&amp;#28040;&amp;#36153;&amp;#32773;&amp;#23545;&amp;#20135;&amp;#21697;&amp;#21151;&amp;#33021;&amp;#30340;&amp;#20851;&amp;#27880;&amp;#24230;43&lt;br /&gt;&amp;#22270;&amp;#34920;24.&amp;#21160;&amp;#29289;&amp;#32966;&amp;#27713;&amp;#25552;&amp;#21462;&amp;#33073;&amp;#27687;&amp;#32966;&amp;#37240;&amp;#28040;&amp;#36153;&amp;#32773;&amp;#23545;&amp;#20135;&amp;#21697;&amp;#36136;&amp;#37327;&amp;#30340;&amp;#20851;&amp;#27880;&amp;#24230;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.&amp;#21160;&amp;#29289;&amp;#32966;&amp;#27713;&amp;#25552;&amp;#21462;&amp;#33073;&amp;#27687;&amp;#32966;&amp;#37240;&amp;#28040;&amp;#36153;&amp;#32773;&amp;#23545;&amp;#20135;&amp;#21697;&amp;#20215;&amp;#26684;&amp;#30340;&amp;#20851;&amp;#27880;&amp;#24230;45&lt;br /&gt;&amp;#22270;&amp;#34920;26.&amp;#21160;&amp;#29289;&amp;#32966;&amp;#27713;&amp;#25552;&amp;#21462;&amp;#33073;&amp;#27687;&amp;#32966;&amp;#37240;&amp;#28040;&amp;#36153;&amp;#32773;&amp;#23545;&amp;#20135;&amp;#21697;&amp;#22806;&amp;#35266;&amp;#20851;&amp;#27880;&amp;#24230;45&lt;br /&gt;&amp;#22270;&amp;#34920;27.&amp;#21160;&amp;#29289;&amp;#32966;&amp;#27713;&amp;#25552;&amp;#21462;&amp;#33073;&amp;#27687;&amp;#32966;&amp;#37240;&amp;#28040;&amp;#36153;&amp;#32773;&amp;#23545;&amp;#20135;&amp;#21697;&amp;#26381;&amp;#21153;&amp;#20851;&amp;#27880;&amp;#24230;46&lt;br /&gt;&amp;#22270;&amp;#34920;28.2015&amp;#24180;&amp;#25105;&amp;#22269;&amp;#21160;&amp;#29289;&amp;#32966;&amp;#27713;&amp;#25552;&amp;#21462;&amp;#33073;&amp;#27687;&amp;#32966;&amp;#37240;&amp;#20998;&amp;#22320;&amp;#21306;&amp;#25152;&amp;#21344;&amp;#20221;&amp;#39069;&amp;#22270;47&lt;br /&gt;&amp;#22270;&amp;#34920;29.2007-2015&amp;#24180;&amp;#25105;&amp;#22269;&amp;#21160;&amp;#29289;&amp;#32966;&amp;#27713;&amp;#25552;&amp;#21462;&amp;#33073;&amp;#27687;&amp;#32966;&amp;#37240;&amp;#34892;&amp;#19994;&amp;#38144;&amp;#21806;&amp;#27611;&amp;#21033;&amp;#29575;52&lt;br /&gt;&amp;#22270;&amp;#34920;30.2007-2015&amp;#24180;&amp;#25105;&amp;#22269;&amp;#21160;&amp;#29289;&amp;#32966;&amp;#27713;&amp;#25552;&amp;#21462;&amp;#33073;&amp;#27687;&amp;#32966;&amp;#37240;&amp;#34892;&amp;#19994;&amp;#38144;&amp;#21806;&amp;#21033;&amp;#28070;&amp;#29575;52&lt;br /&gt;&amp;#22270;&amp;#34920;31.2007-2015&amp;#24180;&amp;#25105;&amp;#22269;&amp;#21160;&amp;#29289;&amp;#32966;&amp;#27713;&amp;#25552;&amp;#21462;&amp;#33073;&amp;#27687;&amp;#32966;&amp;#37240;&amp;#34892;&amp;#19994;&amp;#21033;&amp;#28070;&amp;#29575;&amp;#20998;&amp;#26512;53&lt;br /&gt;&amp;#22270;&amp;#34920;32.2007-2015&amp;#24180;&amp;#25105;&amp;#22269;&amp;#21160;&amp;#29289;&amp;#32966;&amp;#27713;&amp;#25552;&amp;#21462;&amp;#33073;&amp;#27687;&amp;#32966;&amp;#37240;&amp;#34892;&amp;#19994;&amp;#20928;&amp;#36164;&amp;#20135;&amp;#21033;54&lt;br /&gt;&amp;#22270;&amp;#34920;33.2007-2015&amp;#24180;&amp;#25105;&amp;#22269;&amp;#21160;&amp;#29289;&amp;#32966;&amp;#27713;&amp;#25552;&amp;#21462;&amp;#33073;&amp;#27687;&amp;#32966;&amp;#37240;&amp;#34892;&amp;#19994;&amp;#20135;&amp;#20540;&amp;#21033;&amp;#31246;&amp;#29575;55&lt;br /&gt;&amp;#22270;&amp;#34920;34.2016-2022&amp;#24180;&amp;#25105;&amp;#22269;&amp;#21160;&amp;#29289;&amp;#32966;&amp;#27713;&amp;#25552;&amp;#21462;&amp;#33073;&amp;#27687;&amp;#32966;&amp;#37240;&amp;#34892;&amp;#19994;&amp;#30408;&amp;#21033;&amp;#33021;&amp;#21147;&amp;#39044;&amp;#27979;56&lt;br /&gt;&amp;#22270;&amp;#34920;35.2007-2015&amp;#24180;&amp;#25105;&amp;#22269;&amp;#21160;&amp;#29289;&amp;#32966;&amp;#27713;&amp;#25552;&amp;#21462;&amp;#33073;&amp;#27687;&amp;#32966;&amp;#37240;&amp;#34892;&amp;#19994;&amp;#38144;&amp;#21806;&amp;#25910;&amp;#20837;57&lt;br /&gt;&amp;#22270;&amp;#34920;36.2007-2015&amp;#24180;&amp;#25105;&amp;#22269;&amp;#21160;&amp;#29289;&amp;#32966;&amp;#27713;&amp;#25552;&amp;#21462;&amp;#33073;&amp;#27687;&amp;#32966;&amp;#37240;&amp;#34892;&amp;#19994;&amp;#24635;&amp;#36164;&amp;#20135;&amp;#20998;&amp;#26512;57&lt;br /&gt;&amp;#22270;&amp;#34920;37.2007-2015&amp;#24180;&amp;#25105;&amp;#22269;&amp;#21160;&amp;#29289;&amp;#32966;&amp;#27713;&amp;#25552;&amp;#21462;&amp;#33073;&amp;#27687;&amp;#32966;&amp;#37240;&amp;#34892;&amp;#19994;&amp;#22266;&amp;#23450;&amp;#36164;&amp;#20135;58&lt;br /&gt;&amp;#22270;&amp;#34920;38.2007-2015&amp;#24180;&amp;#25105;&amp;#22269;&amp;#21160;&amp;#29289;&amp;#32966;&amp;#27713;&amp;#25552;&amp;#21462;&amp;#33073;&amp;#27687;&amp;#32966;&amp;#37240;&amp;#34892;&amp;#19994;&amp;#20928;&amp;#36164;&amp;#20135;&amp;#20998;&amp;#26512;59&lt;br /&gt;&amp;#22270;&amp;#34920;39.2007-2015&amp;#24180;&amp;#25105;&amp;#22269;&amp;#21160;&amp;#29289;&amp;#32966;&amp;#27713;&amp;#25552;&amp;#21462;&amp;#33073;&amp;#27687;&amp;#32966;&amp;#37240;&amp;#34892;&amp;#19994;&amp;#21033;&amp;#28070;&amp;#20998;&amp;#26512;59&lt;br /&gt;&amp;#22270;&amp;#34920;40.2016-2022&amp;#24180;&amp;#25105;&amp;#22269;&amp;#21160;&amp;#29289;&amp;#32966;&amp;#27713;&amp;#25552;&amp;#21462;&amp;#33073;&amp;#27687;&amp;#32966;&amp;#37240;&amp;#34892;&amp;#19994;&amp;#38144;&amp;#21806;&amp;#25910;&amp;#20837;&amp;#39044;&amp;#27979;60&lt;br /&gt;&amp;#22270;&amp;#34920;41.2007-2015&amp;#24180;&amp;#25105;&amp;#22269;&amp;#21160;&amp;#29289;&amp;#32966;&amp;#27713;&amp;#25552;&amp;#21462;&amp;#33073;&amp;#27687;&amp;#32966;&amp;#37240;&amp;#34892;&amp;#19994;&amp;#36164;&amp;#20135;&amp;#36127;&amp;#20538;&amp;#29575;62&lt;br /&gt;&amp;#22270;&amp;#34920;42.2007-2015&amp;#24180;&amp;#25105;&amp;#22269;&amp;#21160;&amp;#29289;&amp;#32966;&amp;#27713;&amp;#25552;&amp;#21462;&amp;#33073;&amp;#27687;&amp;#32966;&amp;#37240;&amp;#34892;&amp;#19994;&amp;#36895;&amp;#21160;&amp;#27604;&amp;#29575;&amp;#20998;&amp;#26512;62&lt;br /&gt;&amp;#22270;&amp;#34920;43.2007-2015&amp;#24180;&amp;#25105;&amp;#22269;&amp;#21160;&amp;#29289;&amp;#32966;&amp;#27713;&amp;#25552;&amp;#21462;&amp;#33073;&amp;#27687;&amp;#32966;&amp;#37240;&amp;#34892;&amp;#19994;&amp;#27969;&amp;#21160;&amp;#27604;&amp;#29575;&amp;#20998;&amp;#26512;63&lt;br /&gt;&amp;#22270;&amp;#34920;44.2007-2015&amp;#24180;&amp;#25105;&amp;#22269;&amp;#21160;&amp;#29289;&amp;#32966;&amp;#27713;&amp;#25552;&amp;#21462;&amp;#33073;&amp;#27687;&amp;#32966;&amp;#37240;&amp;#34892;&amp;#19994;&amp;#21033;&amp;#24687;&amp;#20445;&amp;#38556;&amp;#20493;&amp;#25968;64&lt;br /&gt;&amp;#22270;&amp;#34920;45.2016-2022&amp;#24180;&amp;#25105;&amp;#22269;&amp;#21160;&amp;#29289;&amp;#32966;&amp;#27713;&amp;#25552;&amp;#21462;&amp;#33073;&amp;#27687;&amp;#32966;&amp;#37240;&amp;#34892;&amp;#19994;&amp;#20607;&amp;#20538;&amp;#33021;&amp;#21147;&amp;#39044;&amp;#27979;64&lt;br /&gt;&amp;#22270;&amp;#34920;46.2007-2015&amp;#24180;&amp;#25105;&amp;#22269;&amp;#21160;&amp;#29289;&amp;#32966;&amp;#27713;&amp;#25552;&amp;#21462;&amp;#33073;&amp;#27687;&amp;#32966;&amp;#37240;&amp;#24635;&amp;#36164;&amp;#20135;&amp;#21608;&amp;#36716;&amp;#29575;66&lt;br /&gt;&amp;#22270;&amp;#34920;47.2007-2015&amp;#24180;&amp;#25105;&amp;#22269;&amp;#21160;&amp;#29289;&amp;#32966;&amp;#27713;&amp;#25552;&amp;#21462;&amp;#33073;&amp;#27687;&amp;#32966;&amp;#37240;&amp;#20928;&amp;#36164;&amp;#20135;&amp;#21608;&amp;#36716;&amp;#29575;66&lt;br /&gt;&amp;#22270;&amp;#34920;48.2007-2015&amp;#24180;&amp;#25105;&amp;#22269;&amp;#21160;&amp;#29289;&amp;#32966;&amp;#27713;&amp;#25552;&amp;#21462;&amp;#33073;&amp;#27687;&amp;#32966;&amp;#37240;&amp;#24212;&amp;#25910;&amp;#36134;&amp;#27454;&amp;#21608;&amp;#36716;&amp;#29575;67&lt;br /&gt;&amp;#22270;&amp;#34920;49.2007-2015&amp;#24180;&amp;#25105;&amp;#22269;&amp;#21160;&amp;#29289;&amp;#32966;&amp;#27713;&amp;#25552;&amp;#21462;&amp;#33073;&amp;#27687;&amp;#32966;&amp;#37240;&amp;#23384;&amp;#36135;&amp;#21608;&amp;#36716;&amp;#29575;&amp;#20998;&amp;#26512;68&lt;br /&gt;&amp;#22270;&amp;#34920;50.2016-2022&amp;#24180;&amp;#25105;&amp;#22269;&amp;#21160;&amp;#29289;&amp;#32966;&amp;#27713;&amp;#25552;&amp;#21462;&amp;#33073;&amp;#27687;&amp;#32966;&amp;#37240;&amp;#34892;&amp;#19994;&amp;#33829;&amp;#36816;&amp;#33021;&amp;#21147;&amp;#39044;&amp;#27979;69&lt;br /&gt;&amp;#22270;&amp;#34920;51.&amp;#19978;&amp;#28023;&amp;#20975;&amp;#23453;&amp;#33647;&amp;#19994;&amp;#32929;&amp;#20221;&amp;#26377;&amp;#38480;&amp;#20844;&amp;#21496;&amp;#31616;&amp;#20171;70&lt;br /&gt;&amp;#22270;&amp;#34920;52.2010-2015&amp;#24180;&amp;#20221;&amp;#19978;&amp;#28023;&amp;#20975;&amp;#23453;&amp;#30408;&amp;#21033;&amp;#25351;&amp;#26631;&amp;#20998;&amp;#26512;71&lt;br /&gt;&amp;#22270;&amp;#34920;53.2010-2015&amp;#24180;&amp;#20221;&amp;#19978;&amp;#28023;&amp;#20975;&amp;#23453;&amp;#20607;&amp;#20538;&amp;#25351;&amp;#26631;&amp;#20998;&amp;#26512;72&lt;br /&gt;&amp;#22270;&amp;#34920;54.2010-2015&amp;#24180;&amp;#20221;&amp;#19978;&amp;#28023;&amp;#20975;&amp;#23453;&amp;#36816;&amp;#33829;&amp;#25351;&amp;#26631;&amp;#20998;&amp;#26512;72&lt;br /&gt;&amp;#22270;&amp;#34920;55.2010-2015&amp;#24180;&amp;#20221;&amp;#19978;&amp;#28023;&amp;#20975;&amp;#23453;&amp;#21608;&amp;#36716;&amp;#29575;&amp;#20998;&amp;#26512;72&lt;br /&gt;&amp;#22270;&amp;#34920;56.&amp;#36817;4&amp;#24180;&amp;#20013;&amp;#23665;&amp;#30334;&amp;#28789;&amp;#24635;&amp;#36164;&amp;#20135;&amp;#21608;&amp;#36716;&amp;#27425;&amp;#25968;&amp;#21464;&amp;#21270;&amp;#24773;&amp;#20917;74&lt;br /&gt;&amp;#22270;&amp;#34920;57.&amp;#36817;4&amp;#24180;&amp;#20013;&amp;#23665;&amp;#30334;&amp;#28789;&amp;#38144;&amp;#21806;&amp;#27611;&amp;#21033;&amp;#29575;&amp;#21464;&amp;#21270;&amp;#24773;&amp;#20917;74&lt;br /&gt;&amp;#22270;&amp;#34920;58.&amp;#36817;4&amp;#24180;&amp;#20013;&amp;#23665;&amp;#30334;&amp;#28789;&amp;#36164;&amp;#20135;&amp;#36127;&amp;#20538;&amp;#29575;&amp;#21464;&amp;#21270;&amp;#24773;&amp;#20917;74&lt;br /&gt;&amp;#22270;&amp;#34920;59.&amp;#36817;4&amp;#24180;&amp;#20013;&amp;#23665;&amp;#30334;&amp;#28789;&amp;#22266;&amp;#23450;&amp;#36164;&amp;#20135;&amp;#21608;&amp;#36716;&amp;#27425;&amp;#25968;&amp;#24773;&amp;#20917;75&lt;br /&gt;&amp;#22270;&amp;#34920;60.&amp;#36817;4&amp;#24180;&amp;#20013;&amp;#23665;&amp;#30334;&amp;#28789;&amp;#27969;&amp;#21160;&amp;#36164;&amp;#20135;&amp;#21608;&amp;#36716;&amp;#27425;&amp;#25968;&amp;#21464;&amp;#21270;&amp;#24773;&amp;#20917;75&lt;br /&gt;&amp;#22270;&amp;#34920;61.&amp;#36817;4&amp;#24180;&amp;#20013;&amp;#23665;&amp;#30334;&amp;#28789;&amp;#20135;&amp;#26435;&amp;#27604;&amp;#29575;&amp;#21464;&amp;#21270;&amp;#24773;&amp;#20917;75&lt;br /&gt;&amp;#22270;&amp;#34920;62.&amp;#36817;4&amp;#24180;&amp;#20013;&amp;#23665;&amp;#30334;&amp;#28789;&amp;#24050;&amp;#33719;&amp;#21033;&amp;#24687;&amp;#20493;&amp;#25968;&amp;#21464;&amp;#21270;&amp;#24773;&amp;#20917;75&lt;br /&gt;&amp;#22270;&amp;#34920;63.&amp;#36817;4&amp;#24180;&amp;#19978;&amp;#28023;&amp;#34913;&amp;#23665;&amp;#33647;&amp;#19994;&amp;#24635;&amp;#36164;&amp;#20135;&amp;#21608;&amp;#36716;&amp;#27425;&amp;#25968;&amp;#21464;&amp;#21270;&amp;#24773;&amp;#20917;76&lt;br /&gt;&amp;#22270;&amp;#34920;64.&amp;#36817;4&amp;#24180;&amp;#19978;&amp;#28023;&amp;#34913;&amp;#23665;&amp;#33647;&amp;#19994;&amp;#38144;&amp;#21806;&amp;#27611;&amp;#21033;&amp;#29575;&amp;#21464;&amp;#21270;&amp;#24773;&amp;#20917;77&lt;br /&gt;&amp;#22270;&amp;#34920;65.&amp;#36817;4&amp;#24180;&amp;#19978;&amp;#28023;&amp;#34913;&amp;#23665;&amp;#33647;&amp;#19994;&amp;#36164;&amp;#20135;&amp;#36127;&amp;#20538;&amp;#29575;&amp;#21464;&amp;#21270;&amp;#24773;&amp;#20917;77&lt;br /&gt;&amp;#22270;&amp;#34920;66.&amp;#36817;4&amp;#24180;&amp;#19978;&amp;#28023;&amp;#34913;&amp;#23665;&amp;#33647;&amp;#19994;&amp;#22266;&amp;#23450;&amp;#36164;&amp;#20135;&amp;#21608;&amp;#36716;&amp;#27425;&amp;#25968;&amp;#24773;&amp;#20917;77&lt;br /&gt;&amp;#22270;&amp;#34920;67.&amp;#36817;4&amp;#24180;&amp;#19978;&amp;#28023;&amp;#34913;&amp;#23665;&amp;#33647;&amp;#19994;&amp;#27969;&amp;#21160;&amp;#36164;&amp;#20135;&amp;#21608;&amp;#36716;&amp;#27425;&amp;#25968;&amp;#21464;&amp;#21270;&amp;#24773;&amp;#20917;77&lt;br /&gt;&amp;#22270;&amp;#34920;68.&amp;#36817;4&amp;#24180;&amp;#19978;&amp;#28023;&amp;#34913;&amp;#23665;&amp;#33647;&amp;#19994;&amp;#20135;&amp;#26435;&amp;#27604;&amp;#29575;&amp;#21464;&amp;#21270;&amp;#24773;&amp;#20917;78&lt;br /&gt;&amp;#22270;&amp;#34920;69.&amp;#36817;4&amp;#24180;&amp;#19978;&amp;#28023;&amp;#34913;&amp;#23665;&amp;#33647;&amp;#19994;&amp;#24050;&amp;#33719;&amp;#21033;&amp;#24687;&amp;#20493;&amp;#25968;&amp;#21464;&amp;#21270;&amp;#24773;&amp;#20917;78&lt;br /&gt;&amp;#22270;&amp;#34920;70.&amp;#36817;4&amp;#24180;&amp;#26477;&amp;#24030;&amp;#23453;&amp;#31215;&amp;#29983;&amp;#29289;&amp;#31185;&amp;#25216;&amp;#24635;&amp;#36164;&amp;#20135;&amp;#21608;&amp;#36716;&amp;#27425;&amp;#25968;&amp;#21464;&amp;#21270;&amp;#24773;&amp;#20917;79&lt;br /&gt;&amp;#22270;&amp;#34920;71.&amp;#36817;4&amp;#24180;&amp;#26477;&amp;#24030;&amp;#23453;&amp;#31215;&amp;#29983;&amp;#29289;&amp;#31185;&amp;#25216;&amp;#38144;&amp;#21806;&amp;#27611;&amp;#21033;&amp;#29575;&amp;#21464;&amp;#21270;&amp;#24773;&amp;#20917;79&lt;br /&gt;&amp;#22270;&amp;#34920;72.&amp;#36817;4&amp;#24180;&amp;#26477;&amp;#24030;&amp;#23453;&amp;#31215;&amp;#29983;&amp;#29289;&amp;#31185;&amp;#25216;&amp;#36164;&amp;#20135;&amp;#36127;&amp;#20538;&amp;#29575;&amp;#21464;&amp;#21270;&amp;#24773;&amp;#20917;79&lt;br /&gt;&amp;#22270;&amp;#34920;73.&amp;#36817;4&amp;#24180;&amp;#26477;&amp;#24030;&amp;#23453;&amp;#31215;&amp;#29983;&amp;#29289;&amp;#31185;&amp;#25216;&amp;#22266;&amp;#23450;&amp;#36164;&amp;#20135;&amp;#21608;&amp;#36716;&amp;#27425;&amp;#25968;&amp;#24773;&amp;#20917;80&lt;br /&gt;&amp;#22270;&amp;#34920;74.&amp;#36817;4&amp;#24180;&amp;#26477;&amp;#24030;&amp;#23453;&amp;#31215;&amp;#29983;&amp;#29289;&amp;#31185;&amp;#25216;&amp;#27969;&amp;#21160;&amp;#36164;&amp;#20135;&amp;#21608;&amp;#36716;&amp;#27425;&amp;#25968;&amp;#21464;&amp;#21270;&amp;#24773;&amp;#20917;80&lt;br /&gt;&amp;#22270;&amp;#34920;75.&amp;#36817;4&amp;#24180;&amp;#26477;&amp;#24030;&amp;#23453;&amp;#31215;&amp;#29983;&amp;#29289;&amp;#31185;&amp;#25216;&amp;#20135;&amp;#26435;&amp;#27604;&amp;#29575;&amp;#21464;&amp;#21270;&amp;#24773;&amp;#20917;80&lt;br /&gt;&amp;#22270;&amp;#34920;76.&amp;#36817;4&amp;#24180;&amp;#26477;&amp;#24030;&amp;#23453;&amp;#31215;&amp;#29983;&amp;#29289;&amp;#31185;&amp;#25216;&amp;#24050;&amp;#33719;&amp;#21033;&amp;#24687;&amp;#20493;&amp;#25968;&amp;#21464;&amp;#21270;&amp;#24773;&amp;#20917;80&lt;br /&gt;&amp;#22270;&amp;#34920;77.&amp;#36817;4&amp;#24180;&amp;#28070;&amp;#27901;&amp;#21046;&amp;#33647;&amp;#24635;&amp;#36164;&amp;#20135;&amp;#21608;&amp;#36716;&amp;#27425;&amp;#25968;&amp;#21464;&amp;#21270;&amp;#24773;&amp;#20917;81&lt;br /&gt;&amp;#22270;&amp;#34920;78.&amp;#36817;4&amp;#24180;&amp;#28070;&amp;#27901;&amp;#21046;&amp;#33647;&amp;#38144;&amp;#21806;&amp;#27611;&amp;#21033;&amp;#29575;&amp;#21464;&amp;#21270;&amp;#24773;&amp;#20917;82&lt;br /&gt;&amp;#22270;&amp;#34920;79.&amp;#36817;4&amp;#24180;&amp;#28070;&amp;#27901;&amp;#21046;&amp;#33647;&amp;#36164;&amp;#20135;&amp;#36127;&amp;#20538;&amp;#29575;&amp;#21464;&amp;#21270;&amp;#24773;&amp;#20917;82&lt;br /&gt;&amp;#22270;&amp;#34920;80.&amp;#36817;4&amp;#24180;&amp;#28070;&amp;#27901;&amp;#21046;&amp;#33647;&amp;#22266;&amp;#23450;&amp;#36164;&amp;#20135;&amp;#21608;&amp;#36716;&amp;#27425;&amp;#25968;&amp;#24773;&amp;#20917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.&amp;#36817;4&amp;#24180;&amp;#28070;&amp;#27901;&amp;#21046;&amp;#33647;&amp;#27969;&amp;#21160;&amp;#36164;&amp;#20135;&amp;#21608;&amp;#36716;&amp;#27425;&amp;#25968;&amp;#21464;&amp;#21270;&amp;#24773;&amp;#20917;82&lt;br /&gt;&amp;#22270;&amp;#34920;82.&amp;#36817;4&amp;#24180;&amp;#28070;&amp;#27901;&amp;#21046;&amp;#33647;&amp;#20135;&amp;#26435;&amp;#27604;&amp;#29575;&amp;#21464;&amp;#21270;&amp;#24773;&amp;#20917;83&lt;br /&gt;&amp;#22270;&amp;#34920;83.&amp;#36817;4&amp;#24180;&amp;#28070;&amp;#27901;&amp;#21046;&amp;#33647;&amp;#24050;&amp;#33719;&amp;#21033;&amp;#24687;&amp;#20493;&amp;#25968;&amp;#21464;&amp;#21270;&amp;#24773;&amp;#20917;83&lt;br /&gt;&amp;#22270;&amp;#34920;84.&amp;#36817;4&amp;#24180;&amp;#37995;&amp;#28304;&amp;#39034;&amp;#21307;&amp;#33647;&amp;#21270;&amp;#24037;&amp;#24635;&amp;#36164;&amp;#20135;&amp;#21608;&amp;#36716;&amp;#27425;&amp;#25968;&amp;#21464;&amp;#21270;&amp;#24773;&amp;#20917;84&lt;br /&gt;&amp;#22270;&amp;#34920;85.&amp;#36817;4&amp;#24180;&amp;#37995;&amp;#28304;&amp;#39034;&amp;#21307;&amp;#33647;&amp;#21270;&amp;#24037;&amp;#38144;&amp;#21806;&amp;#27611;&amp;#21033;&amp;#29575;&amp;#21464;&amp;#21270;&amp;#24773;&amp;#20917;84&lt;br /&gt;&amp;#22270;&amp;#34920;86.&amp;#36817;4&amp;#24180;&amp;#37995;&amp;#28304;&amp;#39034;&amp;#21307;&amp;#33647;&amp;#21270;&amp;#24037;&amp;#36164;&amp;#20135;&amp;#36127;&amp;#20538;&amp;#29575;&amp;#21464;&amp;#21270;&amp;#24773;&amp;#20917;85&lt;br /&gt;&amp;#22270;&amp;#34920;87.&amp;#36817;4&amp;#24180;&amp;#37995;&amp;#28304;&amp;#39034;&amp;#21307;&amp;#33647;&amp;#21270;&amp;#24037;&amp;#22266;&amp;#23450;&amp;#36164;&amp;#20135;&amp;#21608;&amp;#36716;&amp;#27425;&amp;#25968;&amp;#24773;&amp;#20917;85&lt;br /&gt;&amp;#22270;&amp;#34920;88.&amp;#36817;4&amp;#24180;&amp;#37995;&amp;#28304;&amp;#39034;&amp;#21307;&amp;#33647;&amp;#21270;&amp;#24037;&amp;#27969;&amp;#21160;&amp;#36164;&amp;#20135;&amp;#21608;&amp;#36716;&amp;#27425;&amp;#25968;&amp;#21464;&amp;#21270;&amp;#24773;&amp;#20917;85&lt;br /&gt;&amp;#22270;&amp;#34920;89.&amp;#36817;4&amp;#24180;&amp;#37995;&amp;#28304;&amp;#39034;&amp;#21307;&amp;#33647;&amp;#21270;&amp;#24037;&amp;#20135;&amp;#26435;&amp;#27604;&amp;#29575;&amp;#21464;&amp;#21270;&amp;#24773;&amp;#20917;85&lt;br /&gt;&amp;#22270;&amp;#34920;90.&amp;#36817;4&amp;#24180;&amp;#37995;&amp;#28304;&amp;#39034;&amp;#21307;&amp;#33647;&amp;#21270;&amp;#24037;&amp;#24050;&amp;#33719;&amp;#21033;&amp;#24687;&amp;#20493;&amp;#25968;&amp;#21464;&amp;#21270;&amp;#24773;&amp;#20917;86&lt;br /&gt;&amp;#22270;&amp;#34920;91.2012-2015&amp;#24180;&amp;#21160;&amp;#29289;&amp;#32966;&amp;#27713;&amp;#25552;&amp;#21462;&amp;#33073;&amp;#27687;&amp;#32966;&amp;#37240;&amp;#34892;&amp;#19994;&amp;#25237;&amp;#36164;&amp;#32467;&amp;#26500;90&lt;br /&gt;&amp;#22270;&amp;#34920;92.2016-2022&amp;#24180;&amp;#21160;&amp;#29289;&amp;#32966;&amp;#27713;&amp;#25552;&amp;#21462;&amp;#33073;&amp;#27687;&amp;#32966;&amp;#37240;&amp;#34892;&amp;#19994;&amp;#25237;&amp;#36164;&amp;#26041;&amp;#21521;&amp;#39044;&amp;#27979;92&lt;br /&gt;&amp;#22270;&amp;#34920;93.2007-2015&amp;#24180;&amp;#25105;&amp;#22269;&amp;#21160;&amp;#29289;&amp;#32966;&amp;#27713;&amp;#25552;&amp;#21462;&amp;#33073;&amp;#27687;&amp;#32966;&amp;#37240;&amp;#34892;&amp;#19994;&amp;#20986;&amp;#21475;&amp;#20998;&amp;#26512;93&lt;br /&gt;&amp;#22270;&amp;#34920;94.2007-2015&amp;#24180;&amp;#25105;&amp;#22269;&amp;#21160;&amp;#29289;&amp;#32966;&amp;#27713;&amp;#25552;&amp;#21462;&amp;#33073;&amp;#27687;&amp;#32966;&amp;#37240;&amp;#34892;&amp;#19994;&amp;#36827;&amp;#21475;&amp;#20998;&amp;#26512;94&lt;br /&gt;&amp;#22270;&amp;#34920;95.2016-2022&amp;#24180;&amp;#25105;&amp;#22269;&amp;#21160;&amp;#29289;&amp;#32966;&amp;#27713;&amp;#25552;&amp;#21462;&amp;#33073;&amp;#27687;&amp;#32966;&amp;#37240;&amp;#34892;&amp;#19994;&amp;#38656;&amp;#27714;&amp;#37327;&amp;#39044;&amp;#27979;101&lt;br /&gt;&amp;#22270;&amp;#34920;96.&amp;#21160;&amp;#29289;&amp;#32966;&amp;#27713;&amp;#25552;&amp;#21462;&amp;#33073;&amp;#27687;&amp;#32966;&amp;#37240;&amp;#28192;&amp;#36947;&amp;#31574;&amp;#30053;&amp;#31034;&amp;#24847;&amp;#22270;102&lt;br /&gt;&amp;#22270;&amp;#34920;97.&amp;#21160;&amp;#29289;&amp;#32966;&amp;#27713;&amp;#25552;&amp;#21462;&amp;#33073;&amp;#27687;&amp;#32966;&amp;#37240;&amp;#20135;&amp;#19994;&amp;#38142;&amp;#25237;&amp;#36164;&amp;#31034;&amp;#24847;&amp;#22270;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9.html"&gt;http://www.cction.com/report/201511/12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