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080;&amp;#37096;&amp;#21943;&amp;#3865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080;&amp;#37096;&amp;#21943;&amp;#3865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080;&amp;#37096;&amp;#21943;&amp;#3865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04.html"&gt;http://www.cction.com/report/201608/13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943;&amp;#38654;&amp;#23601;&amp;#26159;&amp;#20154;&amp;#24037;&amp;#36896;&amp;#38654;&amp;#12290;&amp;#31616;&amp;#21333;&amp;#30340;&amp;#35828;&amp;#23601;&amp;#26159;&amp;#39640;&amp;#21387;&amp;#31995;&amp;#32479;&amp;#23558;&amp;#28082;&amp;#20307;&amp;#20197;&amp;#26497;&amp;#32454;&amp;#24494;&amp;#30340;&amp;#27700;&amp;#31890;&amp;#21943;&amp;#23556;&amp;#20986;&amp;#26469;&amp;#65292;&amp;#36825;&amp;#20123;&amp;#24494;&amp;#23567;&amp;#30340;&amp;#20154;&amp;#36896;&amp;#38654;&amp;#39063;&amp;#31890;&amp;#33021;&amp;#38271;&amp;#26102;&amp;#38388;&amp;#28418;&amp;#31227;&amp;#12289;&amp;#24748;&amp;#28014;&amp;#22312;&amp;#31354;&amp;#27668;&amp;#20013;&amp;#65292;&amp;#20174;&amp;#32780;&amp;#24418;&amp;#25104;&amp;#30333;&amp;#33394;&amp;#30340;&amp;#38654;&amp;#29366;&amp;#22855;&amp;#35266;&amp;#65292;&amp;#26497;&amp;#20687;&amp;#33258;&amp;#28982;&amp;#38654;&amp;#30340;&amp;#25928;&amp;#26524;&amp;#65292;&amp;#25925;&amp;#26352;&amp;#21943;&amp;#38654;&amp;#12290;&amp;#26159;&amp;#19968;&amp;#31181;&amp;#24748;&amp;#28014;&amp;#22312;&amp;#27668;&amp;#20307;&amp;#65288;&amp;#22914;&amp;#31354;&amp;#27668;&amp;#65289;&amp;#20013;&amp;#30340;&amp;#24494;&amp;#23567;&amp;#31890;&amp;#23376;&amp;#30340;&amp;#28151;&amp;#21512;&amp;#29289;&amp;#65292;&amp;#36825;&amp;#31890;&amp;#23376;&amp;#21487;&amp;#33021;&amp;#26159;&amp;#26497;&amp;#23567;&amp;#28404;&amp;#30340;&amp;#27700;&amp;#25110;&amp;#39068;&amp;#26009;&amp;#12290;&amp;#22312;&amp;#21943;&amp;#38654;&amp;#32592;&amp;#20013;&amp;#65292;&amp;#33021;&amp;#20197;&amp;#24494;&amp;#23567;&amp;#31890;&amp;#23376;&amp;#21943;&amp;#20986;&amp;#30340;&amp;#28082;&amp;#20307;&amp;#21644;&amp;#19968;&amp;#31181;&amp;#27668;&amp;#20307;&amp;#34987;&amp;#20648;&amp;#34255;&amp;#22312;&amp;#21152;&amp;#21387;&amp;#30340;&amp;#29366;&amp;#24577;&amp;#20043;&amp;#19979;&amp;#12290;&amp;#20197;&amp;#24448;&amp;#65292;&amp;#20154;&amp;#20204;&amp;#23558;&amp;#19968;&amp;#31181;&amp;#21483;&amp;#20570;&amp;#27679;&amp;#27695;&amp;#30899;&amp;#21270;&amp;#29289;&amp;#30340;&amp;#27668;&amp;#20307;&amp;#35013;&amp;#22312;&amp;#21943;&amp;#38654;&amp;#32592;&amp;#20013;&amp;#65292;&amp;#36825;&amp;#31181;&amp;#27668;&amp;#20307;&amp;#23545;&amp;#29615;&amp;#22659;&amp;#26159;&amp;#26377;&amp;#23475;&amp;#30340;&amp;#12290;&amp;#35768;&amp;#22810;&amp;#21943;&amp;#38654;&amp;#32592;&amp;#24320;&amp;#22987;&amp;#20351;&amp;#29992;&amp;#20854;&amp;#20182;&amp;#31867;&amp;#21035;&amp;#30340;&amp;#27668;&amp;#20307;&amp;#12290;&amp;#25163;&amp;#21160;&amp;#21943;&amp;#38654;&amp;#22120;&amp;#36824;&amp;#26159;&amp;#26368;&amp;#22909;&amp;#29992;&amp;#30340;&amp;#65292;&amp;#22240;&amp;#20026;&amp;#23427;&amp;#19981;&amp;#20294;&amp;#20855;&amp;#26377;&amp;#21943;&amp;#38654;&amp;#30340;&amp;#21151;&amp;#33021;&amp;#65292;&amp;#32780;&amp;#19988;&amp;#23427;&amp;#21033;&amp;#29992;&amp;#31354;&amp;#27668;&amp;#21943;&amp;#20986;&amp;#28082;&amp;#20307;&amp;#30340;&amp;#21407;&amp;#29702;&amp;#65292;&amp;#19981;&amp;#20250;&amp;#23545;&amp;#29615;&amp;#22659;&amp;#36896;&amp;#25104;&amp;#20260;&amp;#23475;&amp;#12290;&amp;#24066;&amp;#38754;&amp;#19978;&amp;#30340;&amp;#21943;&amp;#38654;&amp;#24335;&amp;#21270;&amp;#22918;&amp;#27700;&amp;#21487;&amp;#20998;&amp;#25104;&amp;#20004;&amp;#31867;&amp;#65292;&amp;#19968;&amp;#31867;&amp;#23646;&amp;#20110;&amp;#28201;&amp;#27849;&amp;#27700;&amp;#65292;&amp;#20197;&amp;#38215;&amp;#38745;&amp;#12289;&amp;#33298;&amp;#32531;&amp;#20026;&amp;#35785;&amp;#27714;&amp;#65292;&amp;#20063;&amp;#26159;&amp;#30382;&amp;#32932;&amp;#31185;&amp;#21307;&amp;#24072;&amp;#36739;&amp;#21516;&amp;#24847;&amp;#20351;&amp;#29992;&amp;#30340;&amp;#12290;&amp;#23545;&amp;#20110;&amp;#20250;&amp;#36807;&amp;#25935;(&amp;#22914;&amp;#24322;&amp;#20301;&amp;#24615;&amp;#30382;&amp;#32932;&amp;#28814;&amp;#24739;&amp;#32773;)&amp;#65292;&amp;#30382;&amp;#32932;&amp;#32418;&amp;#28866;&amp;#21457;&amp;#28814;&amp;#30340;&amp;#20154;&amp;#65292;&amp;#28201;&amp;#27849;&amp;#27700;&amp;#25381;&amp;#21457;&amp;#21518;&amp;#21487;&amp;#20197;&amp;#25910;&amp;#25947;&amp;#20260;&amp;#21475;&amp;#12289;&amp;#28040;&amp;#28814;&amp;#65292;&amp;#22799;&amp;#22825;&amp;#26194;&amp;#20260;&amp;#20063;&amp;#24456;&amp;#22909;&amp;#29992;&amp;#20363;&amp;#22914;&amp;#12290;&amp;#21478;&amp;#19968;&amp;#31867;&amp;#21482;&amp;#26159;&amp;#25226;&amp;#21270;&amp;#22918;&amp;#27700;&amp;#20197;&amp;#21943;&amp;#38654;&amp;#24418;&amp;#24335;&amp;#21576;&amp;#29616;&amp;#65292;&amp;#22909;&amp;#22788;&amp;#26159;&amp;#29992;&amp;#37327;&amp;#30465;&amp;#65292;&amp;#20813;&amp;#27838;&amp;#25163;&amp;#20063;&amp;#27604;&amp;#36739;&amp;#28165;&amp;#27905;&amp;#12290;&lt;br /&gt;&amp;nbsp; &amp;nbsp; &amp;nbsp; &amp;nbsp;&amp;#26080;&amp;#35770;&amp;#28201;&amp;#27849;&amp;#27700;&amp;#25110;&amp;#21943;&amp;#38654;&amp;#21270;&amp;#22918;&amp;#27700;&amp;#65292;&amp;#21943;&amp;#36215;&amp;#26469;&amp;#34429;&amp;#28165;&amp;#29245;&amp;#33298;&amp;#26381;&amp;#65292;&amp;#33509;&amp;#27809;&amp;#26377;&amp;#20877;&amp;#25830;&amp;#20445;&amp;#28287;&amp;#20083;&amp;#28082;&amp;#25110;&amp;#38754;&amp;#38684;&amp;#65292;&amp;#33976;&amp;#21457;&amp;#21518;&amp;#24102;&amp;#36208;&amp;#30382;&amp;#32932;&amp;#34920;&amp;#38754;&amp;#27700;&amp;#20998;&amp;#65292;&amp;#21453;&amp;#32780;&amp;#20250;&amp;#26356;&amp;#24178;&amp;#12290;&amp;#25171;&amp;#20010;&amp;#27604;&amp;#21947;&amp;#26469;&amp;#35828;&amp;#65292;&amp;#23601;&amp;#20687;&amp;#29992;&amp;#33292;&amp;#22836;&amp;#33300;&amp;#22068;&amp;#21767;&amp;#65292;&amp;#21363;&amp;#20351;&amp;#29992;&amp;#26469;&amp;#25975;&amp;#33080;&amp;#21518;&amp;#24863;&amp;#35273;&amp;#28287;&amp;#28070;&amp;#65292;&amp;#20063;&amp;#26159;&amp;#26242;&amp;#26102;&amp;#24615;&amp;#30340;&amp;#65292;&amp;#20173;&amp;#24517;&amp;#39035;&amp;#25645;&amp;#37197;&amp;#21547;&amp;#27833;&amp;#33026;&amp;#30340;&amp;#20135;&amp;#21697;&amp;#65292;&amp;#25165;&amp;#33021;&amp;#24310;&amp;#32531;&amp;#27700;&amp;#20998;&amp;#25955;&amp;#22833;&amp;#12290;&amp;#24456;&amp;#22810;&amp;#22899;&amp;#24615;&amp;#29233;&amp;#29992;&amp;#21943;&amp;#38654;&amp;#65292;&amp;#22240;&amp;#20026;&amp;#23427;&amp;#21482;&amp;#38656;&amp;#25163;&amp;#25351;&amp;#36731;&amp;#36731;&amp;#19968;&amp;#25353;&amp;#65292;&amp;#26080;&amp;#35770;&amp;#26159;&amp;#20445;&amp;#28287;&amp;#12289;&amp;#33459;&amp;#39321;&amp;#12289;&amp;#38450;&amp;#26194;&amp;#12289;&amp;#21435;&amp;#30168;&amp;#65292;&amp;#36824;&amp;#26159;&amp;#33298;&amp;#32531;&amp;#38215;&amp;#23450;&amp;#65292;&amp;#32654;&amp;#20029;&amp;#31616;&amp;#21333;&amp;#32780;&amp;#26469;&amp;#12290;&amp;#21943;&amp;#38654;&amp;#36890;&amp;#36807;&amp;#22312;&amp;#33080;&amp;#37096;&amp;#12289;&amp;#36523;&amp;#19978;&amp;#21943;&amp;#27922;&amp;#65292;&amp;#32454;&amp;#32454;&amp;#30340;&amp;#27700;&amp;#29664;&amp;#22312;&amp;#32908;&amp;#32932;&amp;#19978;&amp;#24418;&amp;#25104;&amp;#19997;&amp;#33324;&amp;#20445;&amp;#25252;&amp;#33180;&amp;#65292;&amp;#22312;&amp;#24102;&amp;#26469;&amp;#26580;&amp;#28070;&amp;#33298;&amp;#29245;&amp;#30340;&amp;#25252;&amp;#32932;&amp;#20445;&amp;#20859;&amp;#26102;&amp;#36824;&amp;#38548;&amp;#31163;&amp;#20102;&amp;#22806;&amp;#30028;&amp;#38451;&amp;#20809;&amp;#21644;&amp;#27745;&amp;#26579;&amp;#23545;&amp;#32908;&amp;#32932;&amp;#30340;&amp;#20260;&amp;#23475;&amp;#12290;&amp;#20294;&amp;#26159;&amp;#35831;&amp;#35760;&amp;#20303;&amp;#21734;&amp;#65292;&amp;#21943;&amp;#38654;&amp;#27700;&amp;#20165;&amp;#38656;&amp;#35201;&amp;#22312;&amp;#32908;&amp;#32932;&amp;#36887;&amp;#30041;30&amp;#31186;&amp;#65292;&amp;#23601;&amp;#35813;&amp;#36731;&amp;#36731;&amp;#25325;&amp;#24178;&amp;#65292;&amp;#28982;&amp;#21518;&amp;#28034;&amp;#25273;&amp;#20445;&amp;#28287;&amp;#20135;&amp;#21697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080;&amp;#37096;&amp;#21943;&amp;#38654;&amp;#20135;&amp;#19994;&amp;#27010;&amp;#36848;&lt;br /&gt;&lt;/span&gt;&lt;/span&gt;&lt;/span&gt;&lt;/strong&gt;&lt;span style="color: rgb(0, 0, 0);"&gt;&lt;span style="font-size: small;"&gt;&lt;span style="font-family: Arial;"&gt;1.1 &amp;#33080;&amp;#37096;&amp;#21943;&amp;#38654;&amp;#23450;&amp;#20041;&amp;#21450;&amp;#20135;&amp;#21697;&amp;#25216;&amp;#26415;&amp;#21442;&amp;#25968;&lt;br /&gt;1.2 &amp;#33080;&amp;#37096;&amp;#21943;&amp;#38654;&amp;#20998;&amp;#31867;&lt;br /&gt;1.3 &amp;#33080;&amp;#37096;&amp;#21943;&amp;#38654;&amp;#24212;&amp;#29992;&amp;#39046;&amp;#22495;&lt;br /&gt;1.4 &amp;#33080;&amp;#37096;&amp;#21943;&amp;#38654;&amp;#20135;&amp;#19994;&amp;#38142;&amp;#32467;&amp;#26500;&lt;br /&gt;1.5 &amp;#33080;&amp;#37096;&amp;#21943;&amp;#38654;&amp;#20135;&amp;#19994;&amp;#27010;&amp;#36848;&lt;br /&gt;1.6 &amp;#33080;&amp;#37096;&amp;#21943;&amp;#38654;&amp;#20135;&amp;#19994;&amp;#25919;&amp;#31574;&lt;br /&gt;1.7 &amp;#33080;&amp;#37096;&amp;#21943;&amp;#38654;&amp;#20135;&amp;#19994;&amp;#21160;&amp;#24577;&lt;br /&gt; &lt;br /&gt;&lt;strong&gt;&amp;#31532;&amp;#20108;&amp;#31456; &amp;#33080;&amp;#37096;&amp;#21943;&amp;#38654;&amp;#29983;&amp;#20135;&amp;#25104;&amp;#26412;&amp;#20998;&amp;#26512;&lt;br /&gt;&lt;/strong&gt;2.1 &amp;#33080;&amp;#37096;&amp;#21943;&amp;#38654;&amp;#29289;&amp;#26009;&amp;#28165;&amp;#21333;&amp;#65288;BOM&amp;#65289;&lt;br /&gt;2.2 &amp;#33080;&amp;#37096;&amp;#21943;&amp;#38654;&amp;#29289;&amp;#26009;&amp;#28165;&amp;#21333;&amp;#20215;&amp;#26684;&amp;#20998;&amp;#26512;&lt;br /&gt;2.3 &amp;#33080;&amp;#37096;&amp;#21943;&amp;#38654;&amp;#29983;&amp;#20135;&amp;#21171;&amp;#21160;&amp;#21147;&amp;#25104;&amp;#26412;&amp;#20998;&amp;#26512;&lt;br /&gt;2.4 &amp;#33080;&amp;#37096;&amp;#21943;&amp;#38654;&amp;#35774;&amp;#22791;&amp;#25240;&amp;#26087;&amp;#25104;&amp;#26412;&amp;#20998;&amp;#26512;&lt;br /&gt;2.5 &amp;#33080;&amp;#37096;&amp;#21943;&amp;#38654;&amp;#29983;&amp;#20135;&amp;#25104;&amp;#26412;&amp;#32467;&amp;#26500;&amp;#20998;&amp;#26512;&lt;br /&gt;2.6 &amp;#33080;&amp;#37096;&amp;#21943;&amp;#38654;&amp;#21046;&amp;#36896;&amp;#24037;&amp;#33402;&amp;#20998;&amp;#26512;&lt;br /&gt;2.7 &amp;#20013;&amp;#22269;2014-2016&amp;#24180;&amp;#33080;&amp;#37096;&amp;#21943;&amp;#38654;&amp;#20215;&amp;#26684;&amp;#12289;&amp;#25104;&amp;#26412;&amp;#21450;&amp;#27611;&amp;#21033;&lt;br /&gt; &lt;br /&gt;&lt;strong&gt;&amp;#31532;&amp;#19977;&amp;#31456; &amp;#20013;&amp;#22269;&amp;#33080;&amp;#37096;&amp;#21943;&amp;#38654;&amp;#25216;&amp;#26415;&amp;#25968;&amp;#25454;&amp;#21644;&amp;#29983;&amp;#20135;&amp;#22522;&amp;#22320;&amp;#20998;&amp;#26512;&lt;br /&gt;&lt;/strong&gt;3.1 &amp;#20013;&amp;#22269;2015&amp;#24180;&amp;#33080;&amp;#37096;&amp;#21943;&amp;#38654;&amp;#21508;&amp;#20225;&amp;#19994;&amp;#20135;&amp;#33021;&amp;#21450;&amp;#25237;&amp;#20135;&amp;#26102;&amp;#38388;&lt;br /&gt;3.2 &amp;#20013;&amp;#22269;2015&amp;#24180;&amp;#33080;&amp;#37096;&amp;#21943;&amp;#38654;&amp;#20027;&amp;#35201;&amp;#20225;&amp;#19994;&amp;#29983;&amp;#20135;&amp;#22522;&amp;#22320;&amp;#21450;&amp;#20135;&amp;#33021;&amp;#20998;&amp;#24067;&lt;br /&gt;3.3 &amp;#20013;&amp;#22269;2015&amp;#24180;&amp;#20027;&amp;#35201;&amp;#33080;&amp;#37096;&amp;#21943;&amp;#38654;&amp;#20225;&amp;#19994;&amp;#30740;&amp;#21457;&amp;#29366;&amp;#24577;&amp;#21450;&amp;#25216;&amp;#26415;&amp;#26469;&amp;#28304;&lt;br /&gt;3.4 &amp;#20013;&amp;#22269;2015&amp;#24180;&amp;#20027;&amp;#35201;&amp;#33080;&amp;#37096;&amp;#21943;&amp;#38654;&amp;#20225;&amp;#19994;&amp;#21407;&amp;#26009;&amp;#26469;&amp;#28304;&amp;#20998;&amp;#24067;&amp;#65288;&amp;#21407;&amp;#26009;&amp;#20379;&amp;#24212;&amp;#21830;&amp;#21450;&amp;#27604;&amp;#37325;&amp;#65289;&lt;br /&gt; &lt;br /&gt;&lt;strong&gt;&amp;#31532;&amp;#22235;&amp;#31456; &amp;#20013;&amp;#22269;2014-2016&amp;#24180;&amp;#33080;&amp;#37096;&amp;#21943;&amp;#38654;&amp;#19981;&amp;#21516;&amp;#22320;&amp;#21306;&amp;#12289;&amp;#19981;&amp;#21516;&amp;#35268;&amp;#26684;&amp;#21450;&amp;#19981;&amp;#21516;&amp;#24212;&amp;#29992;&amp;#30340;&amp;#20135;&amp;#37327;&amp;#20998;&amp;#26512;&lt;br /&gt;&lt;/strong&gt;4.1 &amp;#20013;&amp;#22269;2014-2016&amp;#24180;&amp;#19981;&amp;#21516;&amp;#22320;&amp;#21306;&amp;#65288;&amp;#20027;&amp;#35201;&amp;#30465;&amp;#20221;&amp;#65289;&amp;#33080;&amp;#37096;&amp;#21943;&amp;#38654;&amp;#20135;&amp;#37327;&amp;#20998;&amp;#24067;&lt;br /&gt;4.2 2014-2016&amp;#24180;&amp;#20013;&amp;#22269;&amp;#19981;&amp;#21516;&amp;#35268;&amp;#26684;&amp;#33080;&amp;#37096;&amp;#21943;&amp;#38654;&amp;#20135;&amp;#37327;&amp;#20998;&amp;#24067;&lt;br /&gt;4.3 &amp;#20013;&amp;#22269;2014-2016&amp;#24180;&amp;#19981;&amp;#21516;&amp;#24212;&amp;#29992;&amp;#33080;&amp;#37096;&amp;#21943;&amp;#38654;&amp;#38144;&amp;#37327;&amp;#20998;&amp;#24067;&lt;br /&gt;4.4 &amp;#20013;&amp;#22269;2015&amp;#24180;&amp;#33080;&amp;#37096;&amp;#21943;&amp;#38654;&amp;#20027;&amp;#35201;&amp;#20225;&amp;#19994;&amp;#20215;&amp;#26684;&amp;#20998;&amp;#26512;&lt;br /&gt;4.5 &amp;#20013;&amp;#22269;2014-2016&amp;#24180;&amp;#33080;&amp;#37096;&amp;#21943;&amp;#3865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br /&gt; &lt;br /&gt;&lt;strong&gt;&amp;#31532;&amp;#20116;&amp;#31456; &amp;#33080;&amp;#37096;&amp;#21943;&amp;#38654;&amp;#28040;&amp;#36153;&amp;#37327;&amp;#21450;&amp;#28040;&amp;#36153;&amp;#39069;&amp;#30340;&amp;#22320;&amp;#21306;&amp;#20998;&amp;#26512;&lt;br /&gt;&lt;/strong&gt;5.1 &amp;#20013;&amp;#22269;&amp;#20027;&amp;#35201;&amp;#22320;&amp;#21306;2014-2016&amp;#24180;&amp;#33080;&amp;#37096;&amp;#21943;&amp;#38654;&amp;#28040;&amp;#36153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2014-2016&amp;#24180;&amp;#33080;&amp;#37096;&amp;#21943;&amp;#38654;&amp;#28040;&amp;#36153;&amp;#39069;&amp;#30340;&amp;#22320;&amp;#21306;&amp;#20998;&amp;#26512;&lt;br /&gt;5.3 &amp;#20013;&amp;#22269;2014-2016&amp;#24180;&amp;#33080;&amp;#37096;&amp;#21943;&amp;#38654;&amp;#28040;&amp;#36153;&amp;#20215;&amp;#26684;&amp;#30340;&amp;#22320;&amp;#21306;&amp;#20998;&amp;#26512;&lt;br /&gt; &lt;br /&gt;&lt;strong&gt;&amp;#31532;&amp;#20845;&amp;#31456; &amp;#20013;&amp;#22269;2014-2016&amp;#24180;&amp;#33080;&amp;#37096;&amp;#21943;&amp;#38654;&amp;#20135;&amp;#20379;&amp;#38144;&amp;#38656;&amp;#24066;&amp;#22330;&amp;#20998;&amp;#26512;&lt;br /&gt;&lt;/strong&gt;6.1 &amp;#20013;&amp;#22269;2014-2016&amp;#24180;&amp;#33080;&amp;#37096;&amp;#21943;&amp;#38654;&amp;#20135;&amp;#33021;&amp;#12289;&amp;#20135;&amp;#37327;&amp;#12289;&amp;#38144;&amp;#37327;&amp;#21644;&amp;#20135;&amp;#20540;&lt;br /&gt;6.2 &amp;#20013;&amp;#22269;2014-2015&amp;#24180;&amp;#33080;&amp;#37096;&amp;#21943;&amp;#38654;&amp;#20135;&amp;#37327;&amp;#21644;&amp;#38144;&amp;#37327;&amp;#30340;&amp;#24066;&amp;#22330;&amp;#20221;&amp;#39069;&lt;br /&gt;6.3 &amp;#20013;&amp;#22269;2014-2016&amp;#24180;&amp;#33080;&amp;#37096;&amp;#21943;&amp;#38654;&amp;#38656;&amp;#27714;&amp;#37327;&amp;#32508;&amp;#36848;&lt;br /&gt;6.4 &amp;#20013;&amp;#22269;2014-2016&amp;#24180;&amp;#33080;&amp;#37096;&amp;#21943;&amp;#38654;&amp;#20379;&amp;#24212;&amp;#12289;&amp;#28040;&amp;#36153;&amp;#21450;&amp;#30701;&amp;#32570;&lt;br /&gt;6.5 &amp;#20013;&amp;#22269;2014-2016&amp;#24180;&amp;#33080;&amp;#37096;&amp;#21943;&amp;#38654;&amp;#36827;&amp;#21475;&amp;#12289;&amp;#20986;&amp;#21475;&amp;#21644;&amp;#28040;&amp;#36153;&lt;br /&gt;6.6 &amp;#20013;&amp;#22269;2014-2016&amp;#24180;&amp;#33080;&amp;#37096;&amp;#21943;&amp;#38654;&amp;#25104;&amp;#26412;&amp;#12289;&amp;#20215;&amp;#26684;&amp;#12289;&amp;#20135;&amp;#20540;&amp;#21450;&amp;#27611;&amp;#21033;&amp;#29575;&lt;br /&gt; &lt;br /&gt;&lt;strong&gt;&amp;#31532;&amp;#19971;&amp;#31456; &amp;#33080;&amp;#37096;&amp;#21943;&amp;#38654;&amp;#20027;&amp;#35201;&amp;#20225;&amp;#19994;&amp;#20998;&amp;#26512;&lt;br /&gt;&lt;/strong&gt;7.1 &amp;#38597;&amp;#28478;&lt;br /&gt;7.1.1 &amp;#20844;&amp;#21496;&amp;#31616;&amp;#20171;&lt;br /&gt;7.1.2 &amp;#33080;&amp;#37096;&amp;#21943;&amp;#38654;&amp;#20135;&amp;#21697;&amp;#22270;&amp;#29255;&amp;#21450;&amp;#25216;&amp;#26415;&amp;#21442;&amp;#25968;&lt;br /&gt;7.1.3 &amp;#33080;&amp;#37096;&amp;#21943;&amp;#38654;&amp;#20135;&amp;#33021;&amp;#12289;&amp;#20135;&amp;#37327;&amp;#12289;&amp;#20215;&amp;#26684;&amp;#12289;&amp;#25104;&amp;#26412;&amp;#12289;&amp;#21033;&amp;#28070;&amp;#12289;&amp;#25910;&amp;#20837;&lt;br /&gt;7.1.4 &amp;#38597;&amp;#28478;SWOT&amp;#20998;&amp;#26512;&lt;br /&gt;7.2 &amp;#20381;&amp;#27849;&lt;br /&gt;7.2.1 &amp;#20844;&amp;#21496;&amp;#31616;&amp;#20171;&lt;br /&gt;7.2.2 &amp;#33080;&amp;#37096;&amp;#21943;&amp;#38654;&amp;#20135;&amp;#21697;&amp;#22270;&amp;#29255;&amp;#21450;&amp;#25216;&amp;#26415;&amp;#21442;&amp;#25968;&lt;br /&gt;7.2.3 &amp;#33080;&amp;#37096;&amp;#21943;&amp;#38654;&amp;#20135;&amp;#33021;&amp;#12289;&amp;#20135;&amp;#37327;&amp;#12289;&amp;#20215;&amp;#26684;&amp;#12289;&amp;#25104;&amp;#26412;&amp;#12289;&amp;#21033;&amp;#28070;&amp;#12289;&amp;#25910;&amp;#20837;&lt;br /&gt;7.2.4 &amp;#20381;&amp;#27849;SWOT&amp;#20998;&amp;#26512;&lt;br /&gt;7.3 &amp;#26893;&amp;#26449;&amp;#31168;&lt;br /&gt;7.3.1 &amp;#20844;&amp;#21496;&amp;#31616;&amp;#20171;&lt;br /&gt;7.3.2 &amp;#33080;&amp;#37096;&amp;#21943;&amp;#38654;&amp;#20135;&amp;#21697;&amp;#22270;&amp;#29255;&amp;#21450;&amp;#25216;&amp;#26415;&amp;#21442;&amp;#25968;&lt;br /&gt;7.3.3 &amp;#33080;&amp;#37096;&amp;#21943;&amp;#38654;&amp;#20135;&amp;#33021;&amp;#12289;&amp;#20135;&amp;#37327;&amp;#12289;&amp;#20215;&amp;#26684;&amp;#12289;&amp;#25104;&amp;#26412;&amp;#12289;&amp;#21033;&amp;#28070;&amp;#12289;&amp;#25910;&amp;#20837;&lt;br /&gt;7.3.4 &amp;#26893;&amp;#26449;&amp;#31168;SWOT&amp;#20998;&amp;#26512;&lt;br /&gt;7.4 &amp;#33585;&amp;#33673;&amp;#34107;&lt;br /&gt;7.4.1 &amp;#20844;&amp;#21496;&amp;#31616;&amp;#20171;&lt;br /&gt;7.4.2 &amp;#33080;&amp;#37096;&amp;#21943;&amp;#38654;&amp;#20135;&amp;#21697;&amp;#22270;&amp;#29255;&amp;#21450;&amp;#25216;&amp;#26415;&amp;#21442;&amp;#25968;&lt;br /&gt;7.4.3 &amp;#33080;&amp;#37096;&amp;#21943;&amp;#38654;&amp;#20135;&amp;#33021;&amp;#12289;&amp;#20135;&amp;#37327;&amp;#12289;&amp;#20215;&amp;#26684;&amp;#12289;&amp;#25104;&amp;#26412;&amp;#12289;&amp;#21033;&amp;#28070;&amp;#12289;&amp;#25910;&amp;#20837;&lt;br /&gt;7.4.4 &amp;#33585;&amp;#33673;&amp;#34107;SWOT&amp;#20998;&amp;#26512;&lt;br /&gt;7.5 &amp;#29702;&amp;#32932;&amp;#27849;&lt;br /&gt;7.5.1 &amp;#20844;&amp;#21496;&amp;#31616;&amp;#20171;&lt;br /&gt;7.5.2 &amp;#33080;&amp;#37096;&amp;#21943;&amp;#38654;&amp;#20135;&amp;#21697;&amp;#22270;&amp;#29255;&amp;#21450;&amp;#25216;&amp;#26415;&amp;#21442;&amp;#25968;&lt;br /&gt;7.5.3 &amp;#33080;&amp;#37096;&amp;#21943;&amp;#38654;&amp;#20135;&amp;#33021;&amp;#12289;&amp;#20135;&amp;#37327;&amp;#12289;&amp;#20215;&amp;#26684;&amp;#12289;&amp;#25104;&amp;#26412;&amp;#12289;&amp;#21033;&amp;#28070;&amp;#12289;&amp;#25910;&amp;#20837;&lt;br /&gt;7.5.4 &amp;#29702;&amp;#32932;&amp;#27849;SWOT&amp;#20998;&amp;#26512;&lt;br /&gt;7.6 &amp;#33433;&amp;#20029;&amp;#33459;&amp;#19997;&lt;br /&gt;7.6.1 &amp;#20844;&amp;#21496;&amp;#31616;&amp;#20171;&lt;br /&gt;7.6.2 &amp;#33080;&amp;#37096;&amp;#21943;&amp;#38654;&amp;#20135;&amp;#21697;&amp;#22270;&amp;#29255;&amp;#21450;&amp;#25216;&amp;#26415;&amp;#21442;&amp;#25968;&lt;br /&gt;7.6.3 &amp;#33080;&amp;#37096;&amp;#21943;&amp;#38654;&amp;#20135;&amp;#33021;&amp;#12289;&amp;#20135;&amp;#37327;&amp;#12289;&amp;#20215;&amp;#26684;&amp;#12289;&amp;#25104;&amp;#26412;&amp;#12289;&amp;#21033;&amp;#28070;&amp;#12289;&amp;#25910;&amp;#20837;&lt;br /&gt;7.6.4 &amp;#33433;&amp;#20029;&amp;#33459;&amp;#19997;SWOT&amp;#20998;&amp;#26512;&lt;br /&gt;7.7 &amp;#34183;&amp;#23039;&lt;br /&gt;7.7.1 &amp;#20844;&amp;#21496;&amp;#31616;&amp;#20171;&lt;br /&gt;7.7.2 &amp;#33080;&amp;#37096;&amp;#21943;&amp;#38654;&amp;#20135;&amp;#21697;&amp;#22270;&amp;#29255;&amp;#21450;&amp;#25216;&amp;#26415;&amp;#21442;&amp;#25968;&lt;br /&gt;7.7.3 &amp;#33080;&amp;#37096;&amp;#21943;&amp;#38654;&amp;#20135;&amp;#33021;&amp;#12289;&amp;#20135;&amp;#37327;&amp;#12289;&amp;#20215;&amp;#26684;&amp;#12289;&amp;#25104;&amp;#26412;&amp;#12289;&amp;#21033;&amp;#28070;&amp;#12289;&amp;#25910;&amp;#20837;&lt;br /&gt;7.7.4 &amp;#34183;&amp;#23039;SWOT&amp;#20998;&amp;#26512;&lt;br /&gt;7.8 &amp;#20521;&amp;#30887;&lt;br /&gt;7.8.1 &amp;#20844;&amp;#21496;&amp;#31616;&amp;#20171;&lt;br /&gt;7.8.2 &amp;#33080;&amp;#37096;&amp;#21943;&amp;#38654;&amp;#20135;&amp;#21697;&amp;#22270;&amp;#29255;&amp;#21450;&amp;#25216;&amp;#26415;&amp;#21442;&amp;#25968;&lt;br /&gt;7.8.3 &amp;#33080;&amp;#37096;&amp;#21943;&amp;#38654;&amp;#20135;&amp;#33021;&amp;#12289;&amp;#20135;&amp;#37327;&amp;#12289;&amp;#20215;&amp;#26684;&amp;#12289;&amp;#25104;&amp;#26412;&amp;#12289;&amp;#21033;&amp;#28070;&amp;#12289;&amp;#25910;&amp;#20837;&lt;br /&gt;7.8.4 &amp;#20521;&amp;#30887;SWOT&amp;#20998;&amp;#26512;&lt;br /&gt;7.9 &amp;#20381;&amp;#20113;&lt;br /&gt;7.9.1 &amp;#20844;&amp;#21496;&amp;#31616;&amp;#20171;&lt;br /&gt;7.9.2 &amp;#33080;&amp;#37096;&amp;#21943;&amp;#38654;&amp;#20135;&amp;#21697;&amp;#22270;&amp;#29255;&amp;#21450;&amp;#25216;&amp;#26415;&amp;#21442;&amp;#25968;&lt;br /&gt;7.9.3 &amp;#33080;&amp;#37096;&amp;#21943;&amp;#38654;&amp;#20135;&amp;#33021;&amp;#12289;&amp;#20135;&amp;#37327;&amp;#12289;&amp;#20215;&amp;#26684;&amp;#12289;&amp;#25104;&amp;#26412;&amp;#12289;&amp;#21033;&amp;#28070;&amp;#12289;&amp;#25910;&amp;#20837;&lt;br /&gt;7.9.4 &amp;#20381;&amp;#20113;SWOT&amp;#20998;&amp;#26512;&lt;br /&gt;7.10 &amp;#23624;&amp;#33251;&amp;#27663;&lt;br /&gt;7.10.1 &amp;#20844;&amp;#21496;&amp;#31616;&amp;#20171;&lt;br /&gt;7.10.2 &amp;#33080;&amp;#37096;&amp;#21943;&amp;#38654;&amp;#20135;&amp;#21697;&amp;#22270;&amp;#29255;&amp;#21450;&amp;#25216;&amp;#26415;&amp;#21442;&amp;#25968;&lt;br /&gt;7.10.3 &amp;#33080;&amp;#37096;&amp;#21943;&amp;#38654;&amp;#20135;&amp;#33021;&amp;#12289;&amp;#20135;&amp;#37327;&amp;#12289;&amp;#20215;&amp;#26684;&amp;#12289;&amp;#25104;&amp;#26412;&amp;#12289;&amp;#21033;&amp;#28070;&amp;#12289;&amp;#25910;&amp;#20837;&lt;br /&gt;7.10.4 &amp;#23624;&amp;#33251;&amp;#27663;SWOT&amp;#20998;&amp;#26512;&lt;br /&gt; &lt;br /&gt;&lt;strong&gt;&amp;#31532;&amp;#20843;&amp;#31456; &amp;#20215;&amp;#26684;&amp;#21644;&amp;#21033;&amp;#28070;&amp;#29575;&amp;#20998;&amp;#26512;&lt;br /&gt;&lt;/strong&gt;8.1 &amp;#20215;&amp;#26684;&amp;#20998;&amp;#26512;&lt;br /&gt;8.2 &amp;#21033;&amp;#28070;&amp;#29575;&amp;#20998;&amp;#26512;&lt;br /&gt;8.3 &amp;#19981;&amp;#21516;&amp;#22320;&amp;#21306;&amp;#20215;&amp;#26684;&amp;#23545;&amp;#27604;&lt;br /&gt;8.4 &amp;#33080;&amp;#37096;&amp;#21943;&amp;#38654;&amp;#19981;&amp;#21516;&amp;#20135;&amp;#21697;&amp;#20215;&amp;#26684;&amp;#20998;&amp;#26512;&lt;br /&gt;8.5 &amp;#33080;&amp;#37096;&amp;#21943;&amp;#38654;&amp;#19981;&amp;#21516;&amp;#20215;&amp;#26684;&amp;#27700;&amp;#24179;&amp;#30340;&amp;#24066;&amp;#22330;&amp;#20221;&amp;#39069;&lt;br /&gt;8.6 &amp;#33080;&amp;#37096;&amp;#21943;&amp;#38654;&amp;#19981;&amp;#21516;&amp;#24212;&amp;#29992;&amp;#30340;&amp;#21033;&amp;#28070;&amp;#29575;&amp;#20998;&amp;#26512;&lt;br /&gt; &lt;br /&gt;&lt;strong&gt;&amp;#31532;&amp;#20061;&amp;#31456; &amp;#33080;&amp;#37096;&amp;#21943;&amp;#38654;&amp;#38144;&amp;#21806;&amp;#28192;&amp;#36947;&amp;#20998;&amp;#26512;&lt;br /&gt;&lt;/strong&gt;9.1 &amp;#33080;&amp;#37096;&amp;#21943;&amp;#38654;&amp;#38144;&amp;#21806;&amp;#28192;&amp;#36947;&amp;#29616;&amp;#29366;&amp;#20998;&amp;#26512;&lt;br /&gt;9.2 &amp;#20013;&amp;#22269;&amp;#33080;&amp;#37096;&amp;#21943;&amp;#38654;&amp;#32463;&amp;#38144;&amp;#21830;&amp;#21450;&amp;#32852;&amp;#31995;&amp;#26041;&amp;#24335;&lt;br /&gt;9.3 &amp;#20013;&amp;#22269;&amp;#33080;&amp;#37096;&amp;#21943;&amp;#38654;&amp;#20986;&amp;#21378;&amp;#20215;&amp;#12289;&amp;#28192;&amp;#36947;&amp;#20215;&amp;#21450;&amp;#32456;&amp;#31471;&amp;#20215;&amp;#20998;&amp;#26512;&lt;br /&gt;9.4 &amp;#20013;&amp;#22269;&amp;#33080;&amp;#37096;&amp;#21943;&amp;#38654;&amp;#36827;&amp;#21475;&amp;#12289;&amp;#20986;&amp;#21475;&amp;#21450;&amp;#36152;&amp;#26131;&amp;#24773;&amp;#20917;&amp;#20998;&amp;#26512;&lt;br /&gt; &lt;br /&gt;&lt;strong&gt;&amp;#31532;&amp;#21313;&amp;#31456; &amp;#20013;&amp;#22269;2016-2022&amp;#24180;&amp;#33080;&amp;#37096;&amp;#21943;&amp;#38654;&amp;#21457;&amp;#23637;&amp;#36235;&amp;#21183;&lt;br /&gt;&lt;/strong&gt;10.1 &amp;#20013;&amp;#22269;2016-2022&amp;#24180;&amp;#33080;&amp;#37096;&amp;#21943;&amp;#38654;&amp;#20135;&amp;#33021;&amp;#20135;&amp;#37327;&amp;#39044;&amp;#27979;&amp;#20998;&amp;#26512;&lt;br /&gt;10.2 &amp;#20013;&amp;#22269;2016-2022&amp;#24180;&amp;#19981;&amp;#21516;&amp;#35268;&amp;#26684;&amp;#33080;&amp;#37096;&amp;#21943;&amp;#38654;&amp;#20135;&amp;#37327;&amp;#20998;&amp;#24067;&lt;br /&gt;10.3 &amp;#20013;&amp;#22269;2016-2022&amp;#24180;&amp;#33080;&amp;#37096;&amp;#21943;&amp;#38654;&amp;#38144;&amp;#37327;&amp;#21450;&amp;#38144;&amp;#21806;&amp;#25910;&amp;#20837;&lt;br /&gt;10.4 &amp;#20013;&amp;#22269;2016-2022&amp;#24180;&amp;#33080;&amp;#37096;&amp;#21943;&amp;#38654;&amp;#19981;&amp;#21516;&amp;#24212;&amp;#29992;&amp;#38144;&amp;#37327;&amp;#20998;&amp;#24067;&lt;br /&gt;10.5 &amp;#20013;&amp;#22269;2016-2022&amp;#24180;&amp;#33080;&amp;#37096;&amp;#21943;&amp;#38654;&amp;#36827;&amp;#21475;&amp;#12289;&amp;#20986;&amp;#21475;&amp;#21450;&amp;#28040;&amp;#36153;&lt;br /&gt;10.6 &amp;#20013;&amp;#22269;2016-2022&amp;#24180;&amp;#33080;&amp;#37096;&amp;#21943;&amp;#38654;&amp;#25104;&amp;#26412;&amp;#12289;&amp;#20215;&amp;#26684;&amp;#12289;&amp;#20135;&amp;#20540;&amp;#21450;&amp;#21033;&amp;#28070;&amp;#29575;&lt;br /&gt; &lt;br /&gt;&lt;strong&gt;&amp;#31532;&amp;#21313;&amp;#19968;&amp;#31456; &amp;#33080;&amp;#37096;&amp;#21943;&amp;#38654;&amp;#20135;&amp;#19994;&amp;#38142;&amp;#20379;&amp;#24212;&amp;#21830;&amp;#21450;&amp;#32852;&amp;#31995;&amp;#26041;&amp;#24335;&lt;br /&gt;&lt;/strong&gt;11.1 &amp;#33080;&amp;#37096;&amp;#21943;&amp;#38654;&amp;#20027;&amp;#35201;&amp;#21407;&amp;#26009;&amp;#20379;&amp;#24212;&amp;#21830;&amp;#21450;&amp;#32852;&amp;#31995;&amp;#26041;&amp;#24335;&lt;br /&gt;11.2 &amp;#33080;&amp;#37096;&amp;#21943;&amp;#38654;&amp;#20027;&amp;#35201;&amp;#35774;&amp;#22791;&amp;#20379;&amp;#24212;&amp;#21830;&amp;#21450;&amp;#32852;&amp;#31995;&amp;#26041;&amp;#24335;&lt;br /&gt;11.3 &amp;#33080;&amp;#37096;&amp;#21943;&amp;#38654;&amp;#20027;&amp;#35201;&amp;#20379;&amp;#24212;&amp;#21830;&amp;#21450;&amp;#32852;&amp;#31995;&amp;#26041;&amp;#24335;&lt;br /&gt;11.4 &amp;#33080;&amp;#37096;&amp;#21943;&amp;#38654;&amp;#20027;&amp;#35201;&amp;#20080;&amp;#23478;&amp;#21450;&amp;#32852;&amp;#31995;&amp;#26041;&amp;#24335;&lt;br /&gt;11.5 &amp;#33080;&amp;#37096;&amp;#21943;&amp;#38654;&amp;#20379;&amp;#24212;&amp;#38142;&amp;#20851;&amp;#31995;&amp;#20998;&amp;#26512;&lt;br /&gt; &lt;br /&gt;&lt;strong&gt;&amp;#31532;&amp;#21313;&amp;#20108;&amp;#31456; &amp;#33080;&amp;#37096;&amp;#21943;&amp;#38654;&amp;#26032;&amp;#39033;&amp;#30446;&amp;#21487;&amp;#34892;&amp;#24615;&amp;#20998;&amp;#26512;&lt;br /&gt;&lt;/strong&gt;12.1 &amp;#33080;&amp;#37096;&amp;#21943;&amp;#38654;&amp;#26032;&amp;#39033;&amp;#30446;SWOT&amp;#20998;&amp;#26512;&lt;br /&gt;12.2 &amp;#33080;&amp;#37096;&amp;#21943;&amp;#38654;&amp;#26032;&amp;#39033;&amp;#30446;&amp;#21487;&amp;#34892;&amp;#24615;&amp;#20998;&amp;#26512;&lt;br /&gt; &lt;br /&gt;&lt;strong&gt;&amp;#22270;&amp;#34920;&amp;#30446;&amp;#24405;&amp;#65306;&lt;br /&gt;&lt;/strong&gt;&amp;#22270;&amp;#34920; &amp;#33080;&amp;#37096;&amp;#21943;&amp;#38654;&amp;#20135;&amp;#21697;&amp;#22270;&amp;#29255;&lt;br /&gt;&amp;#34920;&amp;#26684; &amp;#33080;&amp;#37096;&amp;#21943;&amp;#38654;&amp;#20135;&amp;#21697;&amp;#25216;&amp;#26415;&amp;#21442;&amp;#25968;&lt;br /&gt;&amp;#34920;&amp;#26684; &amp;#33080;&amp;#37096;&amp;#21943;&amp;#38654;&amp;#20135;&amp;#21697;&amp;#20998;&amp;#31867;&lt;br /&gt;&amp;#22270;&amp;#34920; 2015&amp;#20013;&amp;#22269;&amp;#24180;&amp;#19981;&amp;#21516;&amp;#31181;&amp;#31867;&amp;#33080;&amp;#37096;&amp;#21943;&amp;#38654;&amp;#38144;&amp;#37327;&amp;#24066;&amp;#22330;&amp;#20221;&amp;#39069;&lt;br /&gt;&amp;#34920;&amp;#26684; &amp;#33080;&amp;#37096;&amp;#21943;&amp;#38654;&amp;#24212;&amp;#29992;&amp;#39046;&amp;#22495;&lt;br /&gt;&amp;#22270;&amp;#34920; &amp;#20013;&amp;#22269;2015&amp;#24180;&amp;#19981;&amp;#21516;&amp;#24212;&amp;#29992;&amp;#33080;&amp;#37096;&amp;#21943;&amp;#38654;&amp;#38144;&amp;#37327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3080;&amp;#37096;&amp;#21943;&amp;#38654;&amp;#20135;&amp;#19994;&amp;#38142;&amp;#32467;&amp;#26500;&amp;#22270;&lt;br /&gt;&amp;#34920;&amp;#26684; &amp;#20013;&amp;#22269;&amp;#33080;&amp;#37096;&amp;#21943;&amp;#38654;&amp;#20135;&amp;#19994;&amp;#27010;&amp;#36848;&lt;br /&gt;&amp;#34920;&amp;#26684; &amp;#20013;&amp;#22269;&amp;#33080;&amp;#37096;&amp;#21943;&amp;#38654;&amp;#20135;&amp;#19994;&amp;#25919;&amp;#31574;&lt;br /&gt;&amp;#34920;&amp;#26684; &amp;#20013;&amp;#22269;&amp;#33080;&amp;#37096;&amp;#21943;&amp;#38654;&amp;#20135;&amp;#19994;&amp;#21160;&amp;#24577;&lt;br /&gt;&amp;#34920;&amp;#26684; &amp;#33080;&amp;#37096;&amp;#21943;&amp;#38654;&amp;#29983;&amp;#20135;&amp;#29289;&amp;#26009;&amp;#28165;&amp;#21333;&lt;br /&gt;&amp;#34920;&amp;#26684; &amp;#20013;&amp;#22269;&amp;#33080;&amp;#37096;&amp;#21943;&amp;#38654;&amp;#29289;&amp;#26009;&amp;#28165;&amp;#21333;&amp;#20215;&amp;#26684;&amp;#20998;&amp;#26512;&lt;br /&gt;&amp;#34920;&amp;#26684; &amp;#20013;&amp;#22269;&amp;#33080;&amp;#37096;&amp;#21943;&amp;#38654;&amp;#21171;&amp;#21160;&amp;#21147;&amp;#25104;&amp;#26412;&amp;#20998;&amp;#26512;&lt;br /&gt;&amp;#34920;&amp;#26684; &amp;#20013;&amp;#22269;&amp;#33080;&amp;#37096;&amp;#21943;&amp;#38654;&amp;#35774;&amp;#22791;&amp;#25240;&amp;#26087;&amp;#25104;&amp;#26412;&amp;#20998;&amp;#26512;&lt;br /&gt;&amp;#34920;&amp;#26684; &amp;#33080;&amp;#37096;&amp;#21943;&amp;#38654;2015&amp;#24180;&amp;#29983;&amp;#20135;&amp;#25104;&amp;#26412;&amp;#32467;&amp;#26500;&lt;br /&gt;&amp;#22270;&amp;#34920; &amp;#20013;&amp;#22269;&amp;#33080;&amp;#37096;&amp;#21943;&amp;#38654;&amp;#29983;&amp;#20135;&amp;#24037;&amp;#33402;&amp;#27969;&amp;#31243;&amp;#22270;&lt;br /&gt;&amp;#34920;&amp;#26684; &amp;#20013;&amp;#22269;2014-2016&amp;#24180;&amp;#33080;&amp;#37096;&amp;#21943;&amp;#38654;&amp;#20215;&amp;#26684;&amp;#65288;&amp;#20803;/&amp;#29942;&amp;#65289;&lt;br /&gt;&amp;#34920;&amp;#26684; &amp;#20013;&amp;#22269;2014-2016&amp;#24180;&amp;#33080;&amp;#37096;&amp;#21943;&amp;#38654;&amp;#25104;&amp;#26412;&amp;#65288;&amp;#20803;/&amp;#29942;&amp;#65289;&lt;br /&gt;&amp;#34920;&amp;#26684; &amp;#20013;&amp;#22269;2014-2016&amp;#24180;&amp;#33080;&amp;#37096;&amp;#21943;&amp;#38654;&amp;#27611;&amp;#21033;&lt;br /&gt;&amp;#34920;&amp;#26684; &amp;#20013;&amp;#22269;2015&amp;#24180;&amp;#20027;&amp;#35201;&amp;#20225;&amp;#19994;&amp;#33080;&amp;#37096;&amp;#21943;&amp;#38654;&amp;#20135;&amp;#33021;&amp;#65288;&amp;#29942;&amp;#65289;&amp;#21450;&amp;#25237;&amp;#20135;&amp;#26102;&amp;#38388;&lt;br /&gt;&amp;#34920;&amp;#26684; &amp;#20013;&amp;#22269;2015&amp;#24180;&amp;#33080;&amp;#37096;&amp;#21943;&amp;#38654;&amp;#20027;&amp;#35201;&amp;#20225;&amp;#19994;&amp;#29983;&amp;#20135;&amp;#22522;&amp;#22320;&amp;#21450;&amp;#20135;&amp;#33021;&amp;#20998;&amp;#24067;&lt;br /&gt;&amp;#34920;&amp;#26684; &amp;#20013;&amp;#22269;2015&amp;#24180;&amp;#20027;&amp;#35201;&amp;#33080;&amp;#37096;&amp;#21943;&amp;#38654;&amp;#20225;&amp;#19994;&amp;#30740;&amp;#21457;&amp;#29366;&amp;#24577;&amp;#21450;&amp;#25216;&amp;#26415;&amp;#26469;&amp;#28304;&lt;br /&gt;&amp;#34920;&amp;#26684; &amp;#20013;&amp;#22269;2015&amp;#24180;&amp;#33080;&amp;#37096;&amp;#21943;&amp;#38654;&amp;#20027;&amp;#35201;&amp;#20225;&amp;#19994;&amp;#21407;&amp;#26009;&amp;#26469;&amp;#28304;&amp;#20998;&amp;#24067;&amp;#65288;&amp;#21407;&amp;#26009;&amp;#20379;&amp;#24212;&amp;#21830;&amp;#21450;&amp;#27604;&amp;#37325;&amp;#65289;&lt;br /&gt;&amp;#34920;&amp;#26684; &amp;#20013;&amp;#22269;2014-2016&amp;#24180;&amp;#19981;&amp;#21516;&amp;#22320;&amp;#21306;&amp;#33080;&amp;#37096;&amp;#21943;&amp;#38654;&amp;#20135;&amp;#37327;&amp;#65288;&amp;#29942;&amp;#65289;&lt;br /&gt;&amp;#34920;&amp;#26684; &amp;#20013;&amp;#22269;2014-2016&amp;#24180;&amp;#19981;&amp;#21516;&amp;#22320;&amp;#21306;&amp;#33080;&amp;#37096;&amp;#21943;&amp;#38654;&amp;#38144;&amp;#37327;&amp;#24066;&amp;#22330;&amp;#20221;&amp;#39069;&lt;br /&gt;&amp;#22270;&amp;#34920; &amp;#20013;&amp;#22269;2014&amp;#24180;&amp;#19981;&amp;#21516;&amp;#22320;&amp;#21306;&amp;#33080;&amp;#37096;&amp;#21943;&amp;#38654;&amp;#38144;&amp;#37327;&amp;#24066;&amp;#22330;&amp;#20221;&amp;#39069;&lt;br /&gt;&amp;#22270;&amp;#34920; &amp;#20013;&amp;#22269;2015&amp;#24180;&amp;#19981;&amp;#21516;&amp;#22320;&amp;#21306;&amp;#33080;&amp;#37096;&amp;#21943;&amp;#38654;&amp;#38144;&amp;#37327;&amp;#24066;&amp;#22330;&amp;#20221;&amp;#39069;&lt;br /&gt;&amp;#34920;&amp;#26684; 2014-2016&amp;#24180;&amp;#20013;&amp;#22269;&amp;#19981;&amp;#21516;&amp;#35268;&amp;#26684;&amp;#33080;&amp;#37096;&amp;#21943;&amp;#38654;&amp;#20135;&amp;#37327;&amp;#65288;&amp;#29942;&amp;#65289;&lt;br /&gt;&amp;#34920;&amp;#26684; 2014-2016&amp;#24180;&amp;#20013;&amp;#22269;&amp;#19981;&amp;#21516;&amp;#35268;&amp;#26684;&amp;#33080;&amp;#37096;&amp;#21943;&amp;#38654;&amp;#20135;&amp;#37327;&amp;#24066;&amp;#22330;&amp;#20221;&amp;#39069;&lt;br /&gt;&amp;#22270;&amp;#34920; 2014&amp;#24180;&amp;#20013;&amp;#22269;&amp;#19981;&amp;#21516;&amp;#35268;&amp;#26684;&amp;#33080;&amp;#37096;&amp;#21943;&amp;#38654;&amp;#20135;&amp;#37327;&amp;#24066;&amp;#22330;&amp;#20221;&amp;#39069;&lt;br /&gt;&amp;#22270;&amp;#34920; 2015&amp;#24180;&amp;#20013;&amp;#22269;&amp;#19981;&amp;#21516;&amp;#35268;&amp;#26684;&amp;#33080;&amp;#37096;&amp;#21943;&amp;#38654;&amp;#20135;&amp;#37327;&amp;#24066;&amp;#22330;&amp;#20221;&amp;#39069;&lt;br /&gt;&amp;#34920;&amp;#26684; &amp;#20013;&amp;#22269;2014-2016&amp;#24180;&amp;#19981;&amp;#21516;&amp;#24212;&amp;#29992;&amp;#33080;&amp;#37096;&amp;#21943;&amp;#38654;&amp;#38144;&amp;#37327;&amp;#65288;&amp;#29942;&amp;#65289;&lt;br /&gt;&amp;#34920;&amp;#26684; &amp;#20013;&amp;#22269;2014-2016&amp;#24180;&amp;#19981;&amp;#21516;&amp;#24212;&amp;#29992;&amp;#33080;&amp;#37096;&amp;#21943;&amp;#38654;&amp;#38144;&amp;#37327;&amp;#24066;&amp;#22330;&amp;#20221;&amp;#39069;&lt;br /&gt;&amp;#22270;&amp;#34920; &amp;#20013;&amp;#22269;2014&amp;#24180;&amp;#19981;&amp;#21516;&amp;#24212;&amp;#29992;&amp;#33080;&amp;#37096;&amp;#21943;&amp;#38654;&amp;#38144;&amp;#37327;&amp;#24066;&amp;#22330;&amp;#20221;&amp;#39069;&lt;br /&gt;&amp;#22270;&amp;#34920; &amp;#20013;&amp;#22269;2015&amp;#24180;&amp;#19981;&amp;#21516;&amp;#24212;&amp;#29992;&amp;#33080;&amp;#37096;&amp;#21943;&amp;#38654;&amp;#38144;&amp;#37327;&amp;#24066;&amp;#22330;&amp;#20221;&amp;#39069;&lt;br /&gt;&amp;#34920;&amp;#26684; &amp;#20013;&amp;#22269;2015&amp;#24180;&amp;#33080;&amp;#37096;&amp;#21943;&amp;#38654;&amp;#20027;&amp;#35201;&amp;#20225;&amp;#19994;&amp;#20215;&amp;#26684;&amp;#20998;&amp;#26512;&amp;#65288;&amp;#20803;/&amp;#29942;&amp;#65289;&lt;br /&gt;&amp;#34920;&amp;#26684; &amp;#20013;&amp;#22269;2014-2016&amp;#24180;&amp;#33080;&amp;#37096;&amp;#21943;&amp;#38654;&amp;#20135;&amp;#33021;&amp;#65288;&amp;#29942;&amp;#65289;&amp;#12289;&amp;#20135;&amp;#37327;&amp;#65288;&amp;#29942;&amp;#65289;&amp;#12289;&amp;#36827;&amp;#21475;&amp;#65288;&amp;#29942;&amp;#65289;&amp;#12289;&amp;#20986;&amp;#21475;&amp;#65288;&amp;#29942;&amp;#65289;&amp;#12289;&amp;#38144;&amp;#37327;&amp;#65288;&amp;#29942;&amp;#65289;&amp;#12289;&amp;#20215;&amp;#26684;&amp;#65288;&amp;#20803;/&amp;#29942;&amp;#65289;&amp;#12289; &amp;#25104;&amp;#26412;&amp;#65288;&amp;#20803;/&amp;#29942;&amp;#65289;&amp;#12289; &amp;#38144;&amp;#21806;&amp;#25910;&amp;#20837;&amp;#65288;&amp;#20159;&amp;#20803;&amp;#65289;&amp;#21450;&amp;#27611;&amp;#21033;&amp;#29575;&amp;#20998;&amp;#26512;&lt;br /&gt;&amp;#34920;&amp;#26684; &amp;#20013;&amp;#22269;&amp;#20027;&amp;#35201;&amp;#22320;&amp;#21306;2014-2016&amp;#24180;&amp;#33080;&amp;#37096;&amp;#21943;&amp;#38654;&amp;#28040;&amp;#36153;&amp;#37327;&amp;#65288;&amp;#29942;&amp;#65289;&lt;br /&gt;&amp;#34920;&amp;#26684; &amp;#20013;&amp;#22269;&amp;#20027;&amp;#35201;&amp;#22320;&amp;#21306;2014-2016&amp;#24180;&amp;#33080;&amp;#37096;&amp;#21943;&amp;#38654;&amp;#28040;&amp;#36153;&amp;#37327;&amp;#20221;&amp;#39069;&lt;br /&gt;&amp;#22270;&amp;#34920; &amp;#20013;&amp;#22269;&amp;#19981;&amp;#21516;&amp;#22320;&amp;#21306;2014&amp;#24180;&amp;#33080;&amp;#37096;&amp;#21943;&amp;#38654;&amp;#28040;&amp;#36153;&amp;#37327;&amp;#24066;&amp;#22330;&amp;#20221;&amp;#39069;&lt;br /&gt;&amp;#22270;&amp;#34920; &amp;#20013;&amp;#22269;&amp;#19981;&amp;#21516;&amp;#22320;&amp;#21306;2015&amp;#24180;&amp;#33080;&amp;#37096;&amp;#21943;&amp;#38654;&amp;#28040;&amp;#36153;&amp;#37327;&amp;#24066;&amp;#22330;&amp;#20221;&amp;#39069;&lt;br /&gt;&amp;#34920;&amp;#26684; &amp;#20013;&amp;#22269;2014-2016&amp;#24180;&amp;#20027;&amp;#35201;&amp;#22320;&amp;#21306;&amp;#33080;&amp;#37096;&amp;#21943;&amp;#38654;&amp;#28040;&amp;#36153;&amp;#39069; (&amp;#20159;&amp;#20803;)&lt;br /&gt;&amp;#34920;&amp;#26684; &amp;#20013;&amp;#22269;2014-2016&amp;#24180;&amp;#20027;&amp;#35201;&amp;#22320;&amp;#21306;&amp;#33080;&amp;#37096;&amp;#21943;&amp;#38654;&amp;#28040;&amp;#36153;&amp;#39069;&amp;#20221;&amp;#39069;&lt;br /&gt;&amp;#22270;&amp;#34920; &amp;#20013;&amp;#22269;2014&amp;#24180;&amp;#20027;&amp;#35201;&amp;#22320;&amp;#21306;&amp;#33080;&amp;#37096;&amp;#21943;&amp;#38654;&amp;#28040;&amp;#36153;&amp;#39069;&amp;#20221;&amp;#39069;&lt;br /&gt;&amp;#22270;&amp;#34920; &amp;#20013;&amp;#22269;2015&amp;#24180;&amp;#20027;&amp;#35201;&amp;#22320;&amp;#21306;&amp;#33080;&amp;#37096;&amp;#21943;&amp;#38654;&amp;#28040;&amp;#36153;&amp;#39069;&amp;#20221;&amp;#39069;&lt;br /&gt;&amp;#34920;&amp;#26684; 2014-2016&amp;#24180;&amp;#33080;&amp;#37096;&amp;#21943;&amp;#38654;&amp;#28040;&amp;#36153;&amp;#20215;&amp;#26684;&amp;#30340;&amp;#22320;&amp;#21306;&amp;#20998;&amp;#26512;&amp;#65288;&amp;#20803;/&amp;#29942;&amp;#65289;&lt;br /&gt;&amp;#34920;&amp;#26684; &amp;#20013;&amp;#22269;2014-2016&amp;#24180;&amp;#20027;&amp;#35201;&amp;#20225;&amp;#19994;&amp;#33080;&amp;#37096;&amp;#21943;&amp;#38654;&amp;#20135;&amp;#33021;&amp;#21450;&amp;#24635;&amp;#20135;&amp;#33021;&amp;#65288;&amp;#29942;&amp;#65289;&lt;br /&gt;&amp;#34920;&amp;#26684; &amp;#20013;&amp;#22269;2014-2016&amp;#24180;&amp;#20027;&amp;#35201;&amp;#20225;&amp;#19994;&amp;#33080;&amp;#37096;&amp;#21943;&amp;#38654;&amp;#20135;&amp;#33021;&amp;#24066;&amp;#22330;&amp;#20221;&amp;#39069;&lt;br /&gt;&amp;#34920;&amp;#26684; &amp;#20013;&amp;#22269;2014-2016&amp;#24180;&amp;#20027;&amp;#35201;&amp;#20225;&amp;#19994;&amp;#33080;&amp;#37096;&amp;#21943;&amp;#38654;&amp;#20135;&amp;#37327;&amp;#21450;&amp;#24635;&amp;#20135;&amp;#37327;&amp;#65288;&amp;#29942;&amp;#65289;&lt;br /&gt;&amp;#34920;&amp;#26684; &amp;#20013;&amp;#22269;2014-2016&amp;#24180;&amp;#20027;&amp;#35201;&amp;#20225;&amp;#19994;&amp;#33080;&amp;#37096;&amp;#21943;&amp;#38654;&amp;#20135;&amp;#37327;&amp;#24066;&amp;#22330;&amp;#20221;&amp;#39069;&lt;br /&gt;&amp;#34920;&amp;#26684; &amp;#20013;&amp;#22269;2014-2016&amp;#24180;&amp;#33080;&amp;#37096;&amp;#21943;&amp;#38654;&amp;#20027;&amp;#35201;&amp;#20225;&amp;#19994;&amp;#38144;&amp;#37327;&amp;#21450;&amp;#24635;&amp;#38144;&amp;#37327;&amp;#65288;&amp;#29942;&amp;#65289;&lt;br /&gt;&amp;#34920;&amp;#26684; &amp;#20013;&amp;#22269;2014-2016&amp;#24180;&amp;#20027;&amp;#35201;&amp;#20225;&amp;#19994;&amp;#33080;&amp;#37096;&amp;#21943;&amp;#38654;&amp;#38144;&amp;#37327;&amp;#24066;&amp;#22330;&amp;#20221;&amp;#39069;&lt;br /&gt;&amp;#34920;&amp;#26684; &amp;#20013;&amp;#22269;2014-2016&amp;#24180;&amp;#33080;&amp;#37096;&amp;#21943;&amp;#38654;&amp;#20027;&amp;#35201;&amp;#20225;&amp;#19994;&amp;#38144;&amp;#21806;&amp;#25910;&amp;#20837;&amp;#21450;&amp;#24635;&amp;#38144;&amp;#21806;&amp;#25910;&amp;#20837;&amp;#65288;&amp;#20159;&amp;#20803;&amp;#65289;&lt;br /&gt;&amp;#34920;&amp;#26684; &amp;#20013;&amp;#22269;2014-2016&amp;#24180;&amp;#33080;&amp;#37096;&amp;#21943;&amp;#38654;&amp;#20027;&amp;#35201;&amp;#20225;&amp;#19994;&amp;#38144;&amp;#21806;&amp;#25910;&amp;#20837;&amp;#24066;&amp;#22330;&amp;#20221;&amp;#39069;&lt;br /&gt;&amp;#22270;&amp;#34920; &amp;#20013;&amp;#22269;2014-2016&amp;#24180;&amp;#33080;&amp;#37096;&amp;#21943;&amp;#38654;&amp;#20135;&amp;#33021;&amp;#65288;&amp;#29942;&amp;#65289;&amp;#12289;&amp;#20135;&amp;#37327;&amp;#65288;&amp;#29942;&amp;#65289;&amp;#21450;&amp;#22686;&amp;#38271;&amp;#29575;&lt;br /&gt;&amp;#22270;&amp;#34920; &amp;#20013;&amp;#22269;2014-2016&amp;#24180;&amp;#33080;&amp;#37096;&amp;#21943;&amp;#38654;&amp;#20135;&amp;#33021;&amp;#21033;&amp;#29992;&amp;#29575;&lt;br /&gt;&amp;#22270;&amp;#34920; &amp;#20013;&amp;#22269;2014-2016&amp;#24180;&amp;#33080;&amp;#37096;&amp;#21943;&amp;#38654;&amp;#22269;&amp;#20869;&amp;#38144;&amp;#21806;&amp;#25910;&amp;#20837;&amp;#65288;&amp;#20159;&amp;#20803;&amp;#65289;&amp;#21450;&amp;#22686;&amp;#38271;&amp;#29575;&lt;br /&gt;&amp;#22270;&amp;#34920; &amp;#20013;&amp;#22269;2014&amp;#24180;&amp;#33080;&amp;#37096;&amp;#21943;&amp;#38654;&amp;#20027;&amp;#35201;&amp;#20225;&amp;#19994;&amp;#20135;&amp;#37327;&amp;#24066;&amp;#22330;&amp;#20221;&amp;#39069;&lt;br /&gt;&amp;#22270;&amp;#34920; &amp;#20013;&amp;#22269;2015&amp;#24180;&amp;#33080;&amp;#37096;&amp;#21943;&amp;#38654;&amp;#20027;&amp;#35201;&amp;#20225;&amp;#19994;&amp;#20135;&amp;#37327;&amp;#24066;&amp;#22330;&amp;#20221;&amp;#39069;&lt;br /&gt;&amp;#22270;&amp;#34920; &amp;#20013;&amp;#22269;2014&amp;#24180;&amp;#33080;&amp;#37096;&amp;#21943;&amp;#38654;&amp;#20027;&amp;#35201;&amp;#20225;&amp;#19994;&amp;#38144;&amp;#37327;&amp;#24066;&amp;#22330;&amp;#20221;&amp;#39069;&lt;br /&gt;&amp;#22270;&amp;#34920; &amp;#20013;&amp;#22269;2015&amp;#24180;&amp;#33080;&amp;#37096;&amp;#21943;&amp;#38654;&amp;#20027;&amp;#35201;&amp;#20225;&amp;#19994;&amp;#38144;&amp;#37327;&amp;#24066;&amp;#22330;&amp;#20221;&amp;#39069;&lt;br /&gt;&amp;#22270;&amp;#34920; &amp;#20013;&amp;#22269;2014-2016&amp;#24180;&amp;#33080;&amp;#37096;&amp;#21943;&amp;#38654;&amp;#38144;&amp;#37327;&amp;#21450;&amp;#22686;&amp;#38271;&amp;#29575;&lt;br /&gt;&amp;#34920;&amp;#26684; &amp;#20013;&amp;#22269;2014-2016&amp;#24180;&amp;#33080;&amp;#37096;&amp;#21943;&amp;#38654;&amp;#20379;&amp;#24212;&amp;#12289;&amp;#28040;&amp;#36153;&amp;#21450;&amp;#30701;&amp;#32570;&amp;#65288;&amp;#29942;&amp;#65289;&lt;br /&gt;&amp;#34920;&amp;#26684; &amp;#20013;&amp;#22269;2014-2016&amp;#24180;&amp;#33080;&amp;#37096;&amp;#21943;&amp;#38654;&amp;#36827;&amp;#21475;&amp;#37327;&amp;#12289;&amp;#20986;&amp;#21475;&amp;#37327;&amp;#21644;&amp;#28040;&amp;#36153;&amp;#37327;&amp;#65288;&amp;#29942;&amp;#65289;&lt;br /&gt;&amp;#34920;&amp;#26684; &amp;#20013;&amp;#22269;2014-2016&amp;#24180;&amp;#33080;&amp;#37096;&amp;#21943;&amp;#38654;&amp;#20027;&amp;#35201;&amp;#20225;&amp;#19994;&amp;#20215;&amp;#26684;&amp;#65288;&amp;#20803;/&amp;#29942;&amp;#65289;&lt;br /&gt;&amp;#3492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2014-2016&amp;#24180;&amp;#33080;&amp;#37096;&amp;#21943;&amp;#38654;&amp;#20027;&amp;#35201;&amp;#20225;&amp;#19994;&amp;#27611;&amp;#21033;&amp;#29575;&lt;br /&gt;&amp;#34920;&amp;#26684; &amp;#20013;&amp;#22269;2014-2016&amp;#24180;&amp;#33080;&amp;#37096;&amp;#21943;&amp;#38654;&amp;#20027;&amp;#35201;&amp;#20225;&amp;#19994;&amp;#20135;&amp;#20540;&amp;#65288;&amp;#20159;&amp;#20803;&amp;#65289;&lt;br /&gt;&amp;#34920;&amp;#26684; &amp;#20013;&amp;#22269;2014-2016&amp;#24180;&amp;#33080;&amp;#37096;&amp;#21943;&amp;#38654;&amp;#20135;&amp;#33021;&amp;#65288;&amp;#29942;&amp;#65289;&amp;#12289;&amp;#20135;&amp;#37327;&amp;#65288;&amp;#29942;&amp;#65289;&amp;#12289;&amp;#20135;&amp;#20540;&amp;#65288;&amp;#20159;&amp;#20803;&amp;#65289;&amp;#12289;&amp;#20215;&amp;#26684;&amp;#65288;&amp;#20803;/&amp;#29942;&amp;#65289;&amp;#12289;&amp;#25104;&amp;#26412;&amp;#65288;&amp;#20803;/&amp;#29942;&amp;#65289;&amp;#12289;&amp;#21033;&amp;#28070;&amp;#65288;&amp;#20803;/&amp;#29942;&amp;#65289;&amp;#21450;&amp;#27611;&amp;#21033;&amp;#29575;&lt;br /&gt;&amp;#34920;&amp;#26684; &amp;#38597;&amp;#2847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38597;&amp;#28478;&amp;#33080;&amp;#37096;&amp;#21943;&amp;#38654;&amp;#20135;&amp;#21697;&amp;#22270;&amp;#29255;&amp;#21450;&amp;#25216;&amp;#26415;&amp;#21442;&amp;#25968;&lt;br /&gt;&amp;#34920;&amp;#26684; &amp;#38597;&amp;#28478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38597;&amp;#28478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38597;&amp;#28478;2014-2016&amp;#24180;&amp;#33080;&amp;#37096;&amp;#21943;&amp;#38654;&amp;#20135;&amp;#37327;&amp;#65288;&amp;#29942;&amp;#65289;&amp;#21450;&amp;#20013;&amp;#22269;&amp;#24066;&amp;#22330;&amp;#20221;&amp;#39069;&lt;br /&gt;&amp;#34920;&amp;#26684; &amp;#38597;&amp;#28478;&amp;#33080;&amp;#37096;&amp;#21943;&amp;#38654;SWOT&amp;#20998;&amp;#26512;&lt;br /&gt;&amp;#34920;&amp;#26684; &amp;#20381;&amp;#2784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20381;&amp;#27849;&amp;#33080;&amp;#37096;&amp;#21943;&amp;#38654;&amp;#20135;&amp;#21697;&amp;#22270;&amp;#29255;&amp;#21450;&amp;#25216;&amp;#26415;&amp;#21442;&amp;#25968;&lt;br /&gt;&amp;#34920;&amp;#26684; &amp;#20381;&amp;#27849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20381;&amp;#27849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20381;&amp;#27849;2014-2016&amp;#24180;&amp;#33080;&amp;#37096;&amp;#21943;&amp;#38654;&amp;#20135;&amp;#37327;&amp;#65288;&amp;#29942;&amp;#65289;&amp;#21450;&amp;#20013;&amp;#22269;&amp;#24066;&amp;#22330;&amp;#20221;&amp;#39069;&lt;br /&gt;&amp;#34920;&amp;#26684; &amp;#20381;&amp;#27849;&amp;#33080;&amp;#37096;&amp;#21943;&amp;#38654;SWOT&amp;#20998;&amp;#26512;&lt;br /&gt;&amp;#34920;&amp;#26684; &amp;#26893;&amp;#26449;&amp;#3116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26893;&amp;#26449;&amp;#31168;&amp;#33080;&amp;#37096;&amp;#21943;&amp;#38654;&amp;#20135;&amp;#21697;&amp;#22270;&amp;#29255;&amp;#21450;&amp;#25216;&amp;#26415;&amp;#21442;&amp;#25968;&lt;br /&gt;&amp;#34920;&amp;#26684; &amp;#26893;&amp;#26449;&amp;#31168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26893;&amp;#26449;&amp;#31168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26893;&amp;#26449;&amp;#31168;2014-2016&amp;#24180;&amp;#33080;&amp;#37096;&amp;#21943;&amp;#38654;&amp;#20135;&amp;#37327;&amp;#65288;&amp;#29942;&amp;#65289;&amp;#21450;&amp;#20013;&amp;#22269;&amp;#24066;&amp;#22330;&amp;#20221;&amp;#39069;&lt;br /&gt;&amp;#34920;&amp;#26684; &amp;#26893;&amp;#26449;&amp;#31168;&amp;#33080;&amp;#37096;&amp;#21943;&amp;#38654;SWOT&amp;#20998;&amp;#26512;&lt;br /&gt;&amp;#34920;&amp;#26684; &amp;#33585;&amp;#33673;&amp;#3410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33585;&amp;#33673;&amp;#34107;&amp;#33080;&amp;#37096;&amp;#21943;&amp;#38654;&amp;#20135;&amp;#21697;&amp;#22270;&amp;#29255;&amp;#21450;&amp;#25216;&amp;#26415;&amp;#21442;&amp;#25968;&lt;br /&gt;&amp;#34920;&amp;#26684; &amp;#33585;&amp;#33673;&amp;#34107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33585;&amp;#33673;&amp;#34107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33585;&amp;#33673;&amp;#34107;2014-2016&amp;#24180;&amp;#33080;&amp;#37096;&amp;#21943;&amp;#38654;&amp;#20135;&amp;#37327;&amp;#65288;&amp;#29942;&amp;#65289;&amp;#21450;&amp;#20013;&amp;#22269;&amp;#24066;&amp;#22330;&amp;#20221;&amp;#39069;&lt;br /&gt;&amp;#34920;&amp;#26684; &amp;#33585;&amp;#33673;&amp;#34107;&amp;#33080;&amp;#37096;&amp;#21943;&amp;#38654;SWOT&amp;#20998;&amp;#26512;&lt;br /&gt;&amp;#34920;&amp;#26684; &amp;#29702;&amp;#32932;&amp;#2784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29702;&amp;#32932;&amp;#27849;&amp;#33080;&amp;#37096;&amp;#21943;&amp;#38654;&amp;#20135;&amp;#21697;&amp;#22270;&amp;#29255;&amp;#21450;&amp;#25216;&amp;#26415;&amp;#21442;&amp;#25968;&lt;br /&gt;&amp;#34920;&amp;#26684; &amp;#29702;&amp;#32932;&amp;#27849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29702;&amp;#32932;&amp;#27849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29702;&amp;#32932;&amp;#27849;2014-2016&amp;#24180;&amp;#33080;&amp;#37096;&amp;#21943;&amp;#38654;&amp;#20135;&amp;#37327;&amp;#65288;&amp;#29942;&amp;#65289;&amp;#21450;&amp;#20013;&amp;#22269;&amp;#24066;&amp;#22330;&amp;#20221;&amp;#39069;&lt;br /&gt;&amp;#34920;&amp;#26684; &amp;#29702;&amp;#32932;&amp;#27849;&amp;#33080;&amp;#37096;&amp;#21943;&amp;#38654;SWOT&amp;#20998;&amp;#26512;&lt;br /&gt;&amp;#34920;&amp;#26684; &amp;#33433;&amp;#20029;&amp;#33459;&amp;#1999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33433;&amp;#20029;&amp;#33459;&amp;#19997;&amp;#33080;&amp;#37096;&amp;#21943;&amp;#38654;&amp;#20135;&amp;#21697;&amp;#22270;&amp;#29255;&amp;#21450;&amp;#25216;&amp;#26415;&amp;#21442;&amp;#25968;&lt;br /&gt;&amp;#34920;&amp;#26684; &amp;#33433;&amp;#20029;&amp;#33459;&amp;#19997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33433;&amp;#20029;&amp;#33459;&amp;#19997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33433;&amp;#20029;&amp;#33459;&amp;#19997;2014-2016&amp;#24180;&amp;#33080;&amp;#37096;&amp;#21943;&amp;#38654;&amp;#20135;&amp;#37327;&amp;#65288;&amp;#29942;&amp;#65289;&amp;#21450;&amp;#20013;&amp;#22269;&amp;#24066;&amp;#22330;&amp;#20221;&amp;#39069;&lt;br /&gt;&amp;#34920;&amp;#26684; &amp;#33433;&amp;#20029;&amp;#33459;&amp;#19997;&amp;#33080;&amp;#37096;&amp;#21943;&amp;#38654;SWOT&amp;#20998;&amp;#26512;&lt;br /&gt;&amp;#34920;&amp;#26684; &amp;#34183;&amp;#2303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34183;&amp;#23039;&amp;#33080;&amp;#37096;&amp;#21943;&amp;#38654;&amp;#20135;&amp;#21697;&amp;#22270;&amp;#29255;&amp;#21450;&amp;#25216;&amp;#26415;&amp;#21442;&amp;#25968;&lt;br /&gt;&amp;#34920;&amp;#26684; &amp;#34183;&amp;#23039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34183;&amp;#23039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34183;&amp;#23039;2014-2016&amp;#24180;&amp;#33080;&amp;#37096;&amp;#21943;&amp;#38654;&amp;#20135;&amp;#37327;&amp;#65288;&amp;#29942;&amp;#65289;&amp;#21450;&amp;#20013;&amp;#22269;&amp;#24066;&amp;#2233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&amp;#34183;&amp;#23039;&amp;#33080;&amp;#37096;&amp;#21943;&amp;#38654;SWOT&amp;#20998;&amp;#26512;&lt;br /&gt;&amp;#34920;&amp;#26684; &amp;#20521;&amp;#3088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20521;&amp;#30887;&amp;#33080;&amp;#37096;&amp;#21943;&amp;#38654;&amp;#20135;&amp;#21697;&amp;#22270;&amp;#29255;&amp;#21450;&amp;#25216;&amp;#26415;&amp;#21442;&amp;#25968;&lt;br /&gt;&amp;#34920;&amp;#26684; &amp;#20521;&amp;#30887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20521;&amp;#30887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20521;&amp;#30887;2014-2016&amp;#24180;&amp;#33080;&amp;#37096;&amp;#21943;&amp;#38654;&amp;#20135;&amp;#37327;&amp;#65288;&amp;#29942;&amp;#65289;&amp;#21450;&amp;#20013;&amp;#22269;&amp;#24066;&amp;#22330;&amp;#20221;&amp;#39069;&lt;br /&gt;&amp;#34920;&amp;#26684; &amp;#20521;&amp;#30887;&amp;#33080;&amp;#37096;&amp;#21943;&amp;#38654;SWOT&amp;#20998;&amp;#26512;&lt;br /&gt;&amp;#34920;&amp;#26684; &amp;#20381;&amp;#2011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20381;&amp;#20113;&amp;#33080;&amp;#37096;&amp;#21943;&amp;#38654;&amp;#20135;&amp;#21697;&amp;#22270;&amp;#29255;&amp;#21450;&amp;#25216;&amp;#26415;&amp;#21442;&amp;#25968;&lt;br /&gt;&amp;#34920;&amp;#26684; &amp;#20381;&amp;#20113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20381;&amp;#20113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20381;&amp;#20113;2014-2016&amp;#24180;&amp;#33080;&amp;#37096;&amp;#21943;&amp;#38654;&amp;#20135;&amp;#37327;&amp;#65288;&amp;#29942;&amp;#65289;&amp;#21450;&amp;#20013;&amp;#22269;&amp;#24066;&amp;#22330;&amp;#20221;&amp;#39069;&lt;br /&gt;&amp;#34920;&amp;#26684; &amp;#20381;&amp;#20113;&amp;#33080;&amp;#37096;&amp;#21943;&amp;#38654;SWOT&amp;#20998;&amp;#26512;&lt;br /&gt;&amp;#34920;&amp;#26684; &amp;#23624;&amp;#33251;&amp;#2766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&amp;#34920; &amp;#23624;&amp;#33251;&amp;#27663;&amp;#33080;&amp;#37096;&amp;#21943;&amp;#38654;&amp;#20135;&amp;#21697;&amp;#22270;&amp;#29255;&amp;#21450;&amp;#25216;&amp;#26415;&amp;#21442;&amp;#25968;&lt;br /&gt;&amp;#34920;&amp;#26684; &amp;#23624;&amp;#33251;&amp;#27663;2014-2016&amp;#24180;&amp;#33080;&amp;#37096;&amp;#21943;&amp;#38654;&amp;#20135;&amp;#33021;&amp;#65288;&amp;#29942;&amp;#65289;&amp;#65292;&amp;#20135;&amp;#37327;&amp;#65288;&amp;#29942;&amp;#65289;&amp;#65292;&amp;#25104;&amp;#26412;&amp;#65288;&amp;#20803;/&amp;#29942;&amp;#65289;&amp;#65292;&amp;#20215;&amp;#26684;&amp;#65288;&amp;#20803;/&amp;#29942;&amp;#65289;&amp;#65292;&amp;#27611;&amp;#21033;&amp;#65288;&amp;#20803;/&amp;#29942;&amp;#65289;&amp;#65292;&amp;#20135;&amp;#20540;&amp;#65288;&amp;#20159;&amp;#20803;&amp;#65289;&amp;#21450;&amp;#27611;&amp;#21033;&amp;#29575;&lt;br /&gt;&amp;#22270;&amp;#34920; &amp;#23624;&amp;#33251;&amp;#27663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23624;&amp;#33251;&amp;#27663;2014-2016&amp;#24180;&amp;#33080;&amp;#37096;&amp;#21943;&amp;#38654;&amp;#20135;&amp;#37327;&amp;#65288;&amp;#29942;&amp;#65289;&amp;#21450;&amp;#20013;&amp;#22269;&amp;#24066;&amp;#22330;&amp;#20221;&amp;#39069;&lt;br /&gt;&amp;#34920;&amp;#26684; &amp;#23624;&amp;#33251;&amp;#27663;&amp;#33080;&amp;#37096;&amp;#21943;&amp;#38654;SWOT&amp;#20998;&amp;#26512;&lt;br /&gt;&amp;#34920;&amp;#26684; &amp;#20013;&amp;#22269;2014-2016&amp;#24180;&amp;#33080;&amp;#37096;&amp;#21943;&amp;#38654;&amp;#19981;&amp;#21516;&amp;#22320;&amp;#21306;&amp;#30340;&amp;#20215;&amp;#26684;&amp;#65288;&amp;#20803;/&amp;#29942;&amp;#65289;&lt;br /&gt;&amp;#34920;&amp;#26684; &amp;#20013;&amp;#22269;2014-2016&amp;#24180;&amp;#33080;&amp;#37096;&amp;#21943;&amp;#38654;&amp;#19981;&amp;#21516;&amp;#35268;&amp;#26684;&amp;#20135;&amp;#21697;&amp;#30340;&amp;#20215;&amp;#26684;&amp;#65288;&amp;#20803;/&amp;#29942;&amp;#65289;&lt;br /&gt;&amp;#34920;&amp;#26684; &amp;#20013;&amp;#22269;2014-2016&amp;#24180;&amp;#33080;&amp;#37096;&amp;#21943;&amp;#38654;&amp;#19981;&amp;#21516;&amp;#29983;&amp;#20135;&amp;#21830;&amp;#30340;&amp;#20215;&amp;#26684;&amp;#65288;&amp;#20803;/&amp;#29942;&amp;#65289;&lt;br /&gt;&amp;#34920;&amp;#26684; &amp;#20013;&amp;#22269;2014-2016&amp;#24180;&amp;#33080;&amp;#37096;&amp;#21943;&amp;#38654;&amp;#19981;&amp;#21516;&amp;#29983;&amp;#20135;&amp;#21830;&amp;#30340;&amp;#21033;&amp;#28070;&amp;#29575;&lt;br /&gt;&amp;#34920;&amp;#26684; &amp;#33080;&amp;#37096;&amp;#21943;&amp;#38654;&amp;#19981;&amp;#21516;&amp;#22320;&amp;#21306;&amp;#20215;&amp;#26684;&amp;#65288;&amp;#20803;/&amp;#29942;&amp;#65289;&lt;br /&gt;&amp;#34920;&amp;#26684; &amp;#33080;&amp;#37096;&amp;#21943;&amp;#38654;&amp;#19981;&amp;#21516;&amp;#20135;&amp;#21697;&amp;#20215;&amp;#26684;&amp;#65288;&amp;#20803;/&amp;#29942;&amp;#65289;&lt;br /&gt;&amp;#34920;&amp;#26684; &amp;#33080;&amp;#37096;&amp;#21943;&amp;#38654;&amp;#19981;&amp;#21516;&amp;#20215;&amp;#26684;&amp;#27700;&amp;#24179;&amp;#30340;&amp;#24066;&amp;#22330;&amp;#20221;&amp;#39069;&lt;br /&gt;&amp;#34920;&amp;#26684; &amp;#33080;&amp;#37096;&amp;#21943;&amp;#38654;&amp;#19981;&amp;#21516;&amp;#24212;&amp;#29992;&amp;#30340;&amp;#27611;&amp;#21033;&amp;#29575;&lt;br /&gt;&amp;#34920;&amp;#26684; &amp;#20013;&amp;#22269;2014-2016&amp;#24180;&amp;#33080;&amp;#37096;&amp;#21943;&amp;#38654;&amp;#38144;&amp;#21806;&amp;#28192;&amp;#36947;&amp;#29616;&amp;#29366;&lt;br /&gt;&amp;#34920;&amp;#26684; &amp;#20013;&amp;#22269;&amp;#33080;&amp;#37096;&amp;#21943;&amp;#38654;&amp;#32463;&amp;#38144;&amp;#21830;&amp;#21450;&amp;#32852;&amp;#31995;&amp;#26041;&amp;#24335;&lt;br /&gt;&amp;#34920;&amp;#26684; 2015&amp;#24180;&amp;#20013;&amp;#22269;&amp;#33080;&amp;#37096;&amp;#21943;&amp;#38654;&amp;#20986;&amp;#21378;&amp;#20215;&amp;#12289;&amp;#28192;&amp;#36947;&amp;#20215;&amp;#21450;&amp;#32456;&amp;#31471;&amp;#20215;&amp;#65288;&amp;#20803;/&amp;#29942;&amp;#65289;&lt;br /&gt;&amp;#34920;&amp;#26684; &amp;#20013;&amp;#22269;&amp;#33080;&amp;#37096;&amp;#21943;&amp;#38654;&amp;#36827;&amp;#21475;&amp;#12289;&amp;#20986;&amp;#21475;&amp;#21450;&amp;#36152;&amp;#26131;&amp;#37327;&amp;#65288;&amp;#29942;&amp;#65289;&lt;br /&gt;&amp;#22270;&amp;#34920; &amp;#20013;&amp;#22269;2014-2016&amp;#24180;&amp;#33080;&amp;#37096;&amp;#21943;&amp;#38654;&amp;#20135;&amp;#33021;&amp;#65288;&amp;#29942;&amp;#65289;&amp;#65292;&amp;#20135;&amp;#37327;&amp;#65288;&amp;#29942;&amp;#65289;&amp;#21450;&amp;#22686;&amp;#38271;&amp;#29575;&lt;br /&gt;&amp;#22270;&amp;#34920; &amp;#20013;&amp;#22269;2014-2016&amp;#24180;&amp;#33080;&amp;#37096;&amp;#21943;&amp;#38654;&amp;#20135;&amp;#33021;&amp;#21033;&amp;#29992;&amp;#29575;&lt;br /&gt;&amp;#34920;&amp;#26684; &amp;#20013;&amp;#22269;2014-2016&amp;#24180;&amp;#19981;&amp;#21516;&amp;#35268;&amp;#26684;&amp;#33080;&amp;#37096;&amp;#21943;&amp;#38654;&amp;#20135;&amp;#37327;&amp;#20998;&amp;#24067;&amp;#65288;&amp;#29942;&amp;#65289;&lt;br /&gt;&amp;#34920;&amp;#26684; &amp;#20013;&amp;#22269;2014-2016&amp;#24180;&amp;#19981;&amp;#21516;&amp;#35268;&amp;#26684;&amp;#33080;&amp;#37096;&amp;#21943;&amp;#38654;&amp;#20135;&amp;#37327;&amp;#24066;&amp;#22330;&amp;#20221;&amp;#39069;&lt;br /&gt;&amp;#22270;&amp;#34920; &amp;#20013;&amp;#22269;2021&amp;#24180;&amp;#19981;&amp;#21516;&amp;#35268;&amp;#26684;&amp;#33080;&amp;#37096;&amp;#21943;&amp;#38654;&amp;#20135;&amp;#37327;&amp;#24066;&amp;#22330;&amp;#20221;&amp;#39069;&lt;br /&gt;&amp;#22270;&amp;#34920; &amp;#20013;&amp;#22269;2014-2016&amp;#24180;&amp;#33080;&amp;#37096;&amp;#21943;&amp;#38654;&amp;#38144;&amp;#37327;&amp;#65288;&amp;#29942;&amp;#65289;&amp;#21450;&amp;#22686;&amp;#38271;&amp;#29575;&lt;br /&gt;&amp;#22270;&amp;#34920; &amp;#20013;&amp;#22269;2014-2016&amp;#24180;&amp;#33080;&amp;#37096;&amp;#21943;&amp;#38654;&amp;#38144;&amp;#21806;&amp;#25910;&amp;#20837;&amp;#65288;&amp;#20159;&amp;#20803;&amp;#65289;&amp;#21450;&amp;#22686;&amp;#38271;&amp;#29575;&lt;br /&gt;&amp;#22270;&amp;#34920; &amp;#20013;&amp;#22269;2014-2016&amp;#24180;&amp;#33080;&amp;#37096;&amp;#21943;&amp;#38654;&amp;#19981;&amp;#21516;&amp;#24212;&amp;#29992;&amp;#38144;&amp;#37327;&amp;#20998;&amp;#24067;&amp;#65288;&amp;#29942;&amp;#65289;&lt;br /&gt;&amp;#34920;&amp;#26684; &amp;#20013;&amp;#22269;2014-2016&amp;#24180;&amp;#33080;&amp;#37096;&amp;#21943;&amp;#38654;&amp;#19981;&amp;#21516;&amp;#24212;&amp;#29992;&amp;#38144;&amp;#37327;&amp;#24066;&amp;#22330;&amp;#20221;&amp;#39069;&lt;br /&gt;&amp;#22270;&amp;#34920; &amp;#20013;&amp;#22269;2015&amp;#24180;&amp;#33080;&amp;#37096;&amp;#21943;&amp;#38654;&amp;#19981;&amp;#21516;&amp;#24212;&amp;#29992;&amp;#38144;&amp;#37327;&amp;#24066;&amp;#22330;&amp;#20221;&amp;#39069;&lt;br /&gt;&amp;#34920;&amp;#26684; &amp;#20013;&amp;#22269;2014-2016&amp;#24180;&amp;#33080;&amp;#37096;&amp;#21943;&amp;#38654;&amp;#20135;&amp;#37327;&amp;#12289;&amp;#36827;&amp;#21475;&amp;#37327;&amp;#12289;&amp;#20986;&amp;#21475;&amp;#37327;&amp;#12289;&amp;#21450;&amp;#28040;&amp;#36153;&amp;#65288;&amp;#29942;&amp;#65289;&lt;br /&gt;&amp;#34920;&amp;#26684; &amp;#20013;&amp;#22269;2014-2016&amp;#24180;&amp;#33080;&amp;#37096;&amp;#21943;&amp;#38654;&amp;#20135;&amp;#33021;&amp;#65288;&amp;#29942;&amp;#65289;&amp;#12289;&amp;#20135;&amp;#37327;&amp;#65288;&amp;#29942;&amp;#65289;&amp;#12289;&amp;#20135;&amp;#20540;&amp;#65288;&amp;#20159;&amp;#20803;&amp;#65289;&amp;#12289;&amp;#20215;&amp;#26684;&amp;#65288;&amp;#20803;/&amp;#29942;&amp;#65289;&amp;#12289;&amp;#25104;&amp;#26412;&amp;#65288;&amp;#20803;/&amp;#29942;&amp;#65289;&amp;#12289;&amp;#21033;&amp;#28070;&amp;#65288;&amp;#20803;/&amp;#29942;&amp;#65289;&amp;#21450;&amp;#27611;&amp;#21033;&amp;#29575;&lt;br /&gt;&amp;#34920;&amp;#26684; &amp;#33080;&amp;#37096;&amp;#21943;&amp;#38654;&amp;#20027;&amp;#35201;&amp;#21407;&amp;#26009;&amp;#20379;&amp;#24212;&amp;#21830;&amp;#21450;&amp;#32852;&amp;#31995;&amp;#26041;&amp;#24335;&lt;br /&gt;&amp;#34920;&amp;#26684; &amp;#33080;&amp;#37096;&amp;#21943;&amp;#38654;&amp;#20027;&amp;#35201;&amp;#35774;&amp;#22791;&amp;#20379;&amp;#24212;&amp;#21830;&amp;#21450;&amp;#32852;&amp;#31995;&amp;#26041;&amp;#24335;&lt;br /&gt;&amp;#34920;&amp;#26684; &amp;#33080;&amp;#37096;&amp;#21943;&amp;#38654;&amp;#20027;&amp;#35201;&amp;#20379;&amp;#24212;&amp;#21830;&amp;#21450;&amp;#32852;&amp;#31995;&amp;#26041;&amp;#24335;&lt;br /&gt;&amp;#34920;&amp;#26684; &amp;#33080;&amp;#37096;&amp;#21943;&amp;#38654;&amp;#20027;&amp;#35201;&amp;#20080;&amp;#23478;&amp;#21450;&amp;#32852;&amp;#31995;&amp;#26041;&amp;#24335;&lt;br /&gt;&amp;#34920;&amp;#26684; &amp;#33080;&amp;#37096;&amp;#21943;&amp;#38654;&amp;#20379;&amp;#24212;&amp;#38142;&amp;#20851;&amp;#31995;&amp;#20998;&amp;#26512;&lt;br /&gt;&amp;#34920;&amp;#26684; &amp;#33080;&amp;#37096;&amp;#21943;&amp;#38654;&amp;#26032;&amp;#39033;&amp;#30446;SWOT&amp;#20998;&amp;#26512;&lt;br /&gt;&amp;#34920;&amp;#26684; &amp;#33080;&amp;#37096;&amp;#21943;&amp;#38654;&amp;#26032;&amp;#39033;&amp;#30446;&amp;#21487;&amp;#34892;&amp;#24615;&amp;#20998;&amp;#26512;&lt;br /&gt;&amp;#34920;&amp;#26684; &amp;#33080;&amp;#37096;&amp;#21943;&amp;#38654;&amp;#37096;&amp;#20998;&amp;#37319;&amp;#35775;&amp;#35760;&amp;#24405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04.html"&gt;http://www.cction.com/report/201608/13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