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76;&amp;#27169;&amp;#31934;&amp;#23494;&amp;#38136;&amp;#3689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76;&amp;#27169;&amp;#31934;&amp;#23494;&amp;#38136;&amp;#3689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76;&amp;#27169;&amp;#31934;&amp;#23494;&amp;#38136;&amp;#3689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80.html"&gt;http://www.cction.com/report/201511/12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9076;&amp;#27169;&amp;#31934;&amp;#23494;&amp;#38136;&amp;#36896;&amp;#34892;&amp;#19994;&amp;#21457;&amp;#23637;&amp;#32508;&amp;#36848; 15&lt;/span&gt;&lt;/span&gt;&lt;/span&gt;&lt;/strong&gt;&lt;span style="color: rgb(0, 0, 0);"&gt;&lt;span style="font-size: small;"&gt;&lt;span style="font-family: Arial;"&gt;&lt;br /&gt;&amp;#31532;&amp;#19968;&amp;#33410; &amp;#29076;&amp;#27169;&amp;#31934;&amp;#23494;&amp;#38136;&amp;#36896;&amp;#34892;&amp;#19994;&amp;#30028;&amp;#23450; 15&lt;br /&gt;&amp;#19968;&amp;#12289;&amp;#34892;&amp;#19994;&amp;#32463;&amp;#27982;&amp;#29305;&amp;#24615; 15&lt;br /&gt;&amp;#20108;&amp;#12289;&amp;#20027;&amp;#35201;&amp;#20135;&amp;#21697;&amp;#21697;&amp;#31181;/&amp;#20027;&amp;#35201;&amp;#32454;&amp;#20998;&amp;#34892;&amp;#19994; 15&lt;br /&gt;&amp;#19977;&amp;#12289;&amp;#20135;&amp;#19994;&amp;#38142;&amp;#32467;&amp;#26500;&amp;#20998;&amp;#26512; 16&lt;br /&gt;&amp;#31532;&amp;#20108;&amp;#33410; &amp;#29076;&amp;#27169;&amp;#31934;&amp;#23494;&amp;#38136;&amp;#36896;&amp;#34892;&amp;#19994;&amp;#21457;&amp;#23637;&amp;#25104;&amp;#29087;&amp;#24230;&amp;#20998;&amp;#26512; 19&lt;br /&gt;&amp;#19968;&amp;#12289;&amp;#34892;&amp;#19994;&amp;#21457;&amp;#23637;&amp;#21608;&amp;#26399;&amp;#20998;&amp;#26512; 19&lt;br /&gt;&amp;#20108;&amp;#12289;&amp;#34892;&amp;#19994;&amp;#20013;&amp;#22806;&amp;#24066;&amp;#22330;&amp;#25104;&amp;#29087;&amp;#24230;&amp;#23545;&amp;#27604; 21&lt;br /&gt;&amp;#19977;&amp;#12289;&amp;#34892;&amp;#19994;&amp;#21450;&amp;#20854;&amp;#20027;&amp;#35201;&amp;#23376;&amp;#34892;&amp;#19994;&amp;#25104;&amp;#29087;&amp;#24230;&amp;#20998;&amp;#26512; 22&lt;br /&gt; &lt;br /&gt;&lt;strong&gt;&amp;#31532;&amp;#20108;&amp;#31456; 2016-2022&amp;#24180;&amp;#20013;&amp;#22269;&amp;#29076;&amp;#27169;&amp;#31934;&amp;#23494;&amp;#38136;&amp;#36896;&amp;#20225;&amp;#19994;PEST&amp;#65288;&amp;#29615;&amp;#22659;&amp;#65289;&amp;#20998;&amp;#26512; 23&lt;/strong&gt;&lt;br /&gt;&amp;#31532;&amp;#19968;&amp;#33410; &amp;#32463;&amp;#27982;&amp;#29615;&amp;#22659;&amp;#20998;&amp;#26512; 23&lt;br /&gt;&amp;#31532;&amp;#20108;&amp;#33410; &amp;#25919;&amp;#31574;&amp;#29615;&amp;#22659;&amp;#20998;&amp;#26512; 65&lt;br /&gt;&amp;#31532;&amp;#19977;&amp;#33410; &amp;#31038;&amp;#20250;&amp;#29615;&amp;#22659;&amp;#20998;&amp;#26512; 70&lt;br /&gt;&amp;#31532;&amp;#22235;&amp;#33410; &amp;#25216;&amp;#26415;&amp;#29615;&amp;#22659;&amp;#20998;&amp;#26512; 74&lt;br /&gt; &lt;br /&gt;&lt;strong&gt;&amp;#31532;&amp;#19977;&amp;#31456; &amp;#29076;&amp;#27169;&amp;#31934;&amp;#23494;&amp;#38136;&amp;#36896;&amp;#34892;&amp;#19994;&amp;#29983;&amp;#20135;&amp;#25216;&amp;#26415;&amp;#20998;&amp;#26512; 76&lt;/strong&gt;&lt;br /&gt;&amp;#31532;&amp;#19968;&amp;#33410; &amp;#29076;&amp;#27169;&amp;#31934;&amp;#23494;&amp;#38136;&amp;#36896;&amp;#34892;&amp;#19994;&amp;#29983;&amp;#20135;&amp;#25216;&amp;#26415;&amp;#21457;&amp;#23637;&amp;#29616;&amp;#29366; 76&lt;br /&gt;&amp;#31532;&amp;#20108;&amp;#33410; &amp;#29076;&amp;#27169;&amp;#31934;&amp;#23494;&amp;#38136;&amp;#36896;&amp;#34892;&amp;#19994;&amp;#20135;&amp;#21697;&amp;#29983;&amp;#20135;&amp;#24037;&amp;#33402;&amp;#29305;&amp;#28857;&amp;#25110;&amp;#27969;&amp;#31243; 77&lt;br /&gt;&amp;#31532;&amp;#19977;&amp;#33410; &amp;#29076;&amp;#27169;&amp;#31934;&amp;#23494;&amp;#38136;&amp;#36896;&amp;#34892;&amp;#19994;&amp;#29983;&amp;#20135;&amp;#25216;&amp;#26415;&amp;#21457;&amp;#23637;&amp;#36235;&amp;#21183;&amp;#20998;&amp;#26512; 78&lt;br /&gt; &lt;br /&gt;&lt;strong&gt;&amp;#31532;&amp;#22235;&amp;#31456; 2015&amp;#24180;&amp;#20013;&amp;#22269;&amp;#29076;&amp;#27169;&amp;#31934;&amp;#23494;&amp;#38136;&amp;#36896;&amp;#20225;&amp;#19994;&amp;#21457;&amp;#23637;&amp;#24773;&amp;#20917;&amp;#20998;&amp;#26512; 80&lt;/strong&gt;&lt;br /&gt;&amp;#31532;&amp;#19968;&amp;#33410; &amp;#20013;&amp;#22269;&amp;#29076;&amp;#27169;&amp;#31934;&amp;#23494;&amp;#38136;&amp;#36896;&amp;#20225;&amp;#19994;&amp;#21457;&amp;#23637;&amp;#20998;&amp;#26512; 80&lt;br /&gt;&amp;#19968;&amp;#12289;2015&amp;#24180;&amp;#29076;&amp;#27169;&amp;#31934;&amp;#23494;&amp;#38136;&amp;#36896;&amp;#20225;&amp;#19994;&amp;#36816;&amp;#34892;&amp;#24773;&amp;#20917;&amp;#21450;&amp;#29305;&amp;#28857;&amp;#20998;&amp;#26512; 80&lt;br /&gt;&amp;#20108;&amp;#12289;2015&amp;#24180;&amp;#29076;&amp;#27169;&amp;#31934;&amp;#23494;&amp;#38136;&amp;#36896;&amp;#20225;&amp;#19994;&amp;#25237;&amp;#36164;&amp;#24773;&amp;#20917;&amp;#20998;&amp;#26512; 80&lt;br /&gt;&amp;#19977;&amp;#12289;&amp;#20013;&amp;#22269;&amp;#29076;&amp;#27169;&amp;#31934;&amp;#23494;&amp;#38136;&amp;#36896;&amp;#20225;&amp;#19994;&amp;#20135;&amp;#21697;&amp;#32467;&amp;#26500;&amp;#20998;&amp;#26512; 81&lt;br /&gt;&amp;#22235;&amp;#12289;&amp;#20013;&amp;#22269;&amp;#29076;&amp;#27169;&amp;#31934;&amp;#23494;&amp;#38136;&amp;#36896;&amp;#20225;&amp;#19994;&amp;#19982;&amp;#23439;&amp;#35266;&amp;#32463;&amp;#27982;&amp;#30456;&amp;#20851;&amp;#24615;&amp;#20998;&amp;#26512; 81&lt;br /&gt;&amp;#31532;&amp;#20108;&amp;#33410; &amp;#20013;&amp;#22269;&amp;#20225;&amp;#19994;&amp;#21306;&amp;#22495;&amp;#21457;&amp;#23637;&amp;#20998;&amp;#26512; 82&lt;br /&gt;&amp;#19968;&amp;#12289;&amp;#20225;&amp;#19994;&amp;#37325;&amp;#28857;&amp;#21306;&amp;#22495;&amp;#20998;&amp;#24067;&amp;#29305;&amp;#28857;&amp;#21450;&amp;#21464;&amp;#21270; 82&lt;br /&gt;&amp;#20108;&amp;#12289;&amp;#21326;&amp;#21271;&amp;#22320;&amp;#21306; 82&lt;br /&gt;&amp;#19977;&amp;#12289;&amp;#21326;&amp;#19996;&amp;#22320;&amp;#21306; 82&lt;br /&gt;&amp;#22235;&amp;#12289;&amp;#19996;&amp;#21271;&amp;#24066;&amp;#22330;&amp;#24066;&amp;#22330;&amp;#20998;&amp;#26512; 83&lt;br /&gt;&amp;#20116;&amp;#12289;&amp;#20013;&amp;#21335;&amp;#24066;&amp;#22330;&amp;#24066;&amp;#22330;&amp;#20998;&amp;#26512; 83&lt;br /&gt;&amp;#20845;&amp;#12289;&amp;#35199;&amp;#37096;&amp;#24066;&amp;#22330;&amp;#24066;&amp;#22330;&amp;#20998;&amp;#26512; 83&lt;br /&gt;&amp;#19971;&amp;#12289;&amp;#21326;&amp;#21335;&amp;#24066;&amp;#22330;&amp;#24066;&amp;#22330;&amp;#20998;&amp;#26512; 84&lt;br /&gt; &lt;br /&gt;&lt;strong&gt;&amp;#31532;&amp;#20116;&amp;#31456; 2015&amp;#24180;&amp;#20013;&amp;#22269;&amp;#29076;&amp;#27169;&amp;#31934;&amp;#23494;&amp;#38136;&amp;#36896;&amp;#24066;&amp;#22330;&amp;#20379;&amp;#38656;&amp;#35843;&amp;#26597;&amp;#20998;&amp;#26512; 85&lt;/strong&gt;&lt;br /&gt;&amp;#31532;&amp;#19968;&amp;#33410; 2015&amp;#24180;&amp;#20013;&amp;#22269;&amp;#29076;&amp;#27169;&amp;#31934;&amp;#23494;&amp;#38136;&amp;#36896;&amp;#24066;&amp;#22330;&amp;#20379;&amp;#32473;&amp;#20998;&amp;#26512; 85&lt;br /&gt;&amp;#19968;&amp;#12289;&amp;#20135;&amp;#21697;&amp;#24066;&amp;#22330;&amp;#20379;&amp;#32473; 85&lt;br /&gt;&amp;#20108;&amp;#12289;&amp;#20215;&amp;#26684;&amp;#20379;&amp;#32473; 85&lt;br /&gt;&amp;#19977;&amp;#12289;&amp;#28192;&amp;#36947;&amp;#20379;&amp;#32473; 86&lt;br /&gt;&amp;#31532;&amp;#20108;&amp;#33410; 2015&amp;#24180;&amp;#20013;&amp;#22269;&amp;#29076;&amp;#27169;&amp;#31934;&amp;#23494;&amp;#38136;&amp;#36896;&amp;#24066;&amp;#22330;&amp;#38656;&amp;#27714;&amp;#20998;&amp;#26512; 86&lt;br /&gt;&amp;#19968;&amp;#12289;&amp;#20135;&amp;#21697;&amp;#24066;&amp;#22330;&amp;#38656;&amp;#27714; 86&lt;br /&gt;&amp;#20108;&amp;#12289;&amp;#20215;&amp;#26684;&amp;#38656;&amp;#27714; 87&lt;br /&gt;&amp;#19977;&amp;#12289;&amp;#28192;&amp;#36947;&amp;#38656;&amp;#27714; 87&lt;br /&gt;&amp;#22235;&amp;#12289;&amp;#36141;&amp;#20080;&amp;#38656;&amp;#27714; 87&lt;br /&gt;&amp;#31532;&amp;#19977;&amp;#33410; 2015&amp;#24180;&amp;#20013;&amp;#22269;&amp;#29076;&amp;#27169;&amp;#31934;&amp;#23494;&amp;#38136;&amp;#36896;&amp;#24066;&amp;#22330;&amp;#29305;&amp;#24449;&amp;#20998;&amp;#26512; 88&lt;br /&gt;&amp;#19968;&amp;#12289;2015&amp;#24180;&amp;#20013;&amp;#22269;&amp;#29076;&amp;#27169;&amp;#31934;&amp;#23494;&amp;#38136;&amp;#36896;&amp;#20135;&amp;#21697;&amp;#29305;&amp;#24449;&amp;#20998;&amp;#26512; 88&lt;br /&gt;&amp;#20108;&amp;#12289;2015&amp;#24180;&amp;#20013;&amp;#22269;&amp;#29076;&amp;#27169;&amp;#31934;&amp;#23494;&amp;#38136;&amp;#36896;&amp;#20215;&amp;#26684;&amp;#29305;&amp;#24449;&amp;#20998;&amp;#26512; 88&lt;br /&gt;&amp;#19977;&amp;#12289;2015&amp;#24180;&amp;#20013;&amp;#22269;&amp;#29076;&amp;#27169;&amp;#31934;&amp;#23494;&amp;#38136;&amp;#36896;&amp;#28192;&amp;#36947;&amp;#29305;&amp;#24449; 89&lt;br /&gt;&amp;#22235;&amp;#12289;2015&amp;#24180;&amp;#20013;&amp;#22269;&amp;#29076;&amp;#27169;&amp;#31934;&amp;#23494;&amp;#38136;&amp;#36896;&amp;#36141;&amp;#20080;&amp;#29305;&amp;#24449; 89&lt;br /&gt; &lt;br /&gt;&lt;strong&gt;&amp;#31532;&amp;#20845;&amp;#31456; 2015&amp;#24180;&amp;#29076;&amp;#27169;&amp;#31934;&amp;#23494;&amp;#38136;&amp;#36896;&amp;#20225;&amp;#19994;&amp;#24066;&amp;#22330;&amp;#31454;&amp;#20105;&amp;#26684;&amp;#23616;&amp;#20998;&amp;#26512; 90&lt;/strong&gt;&lt;br /&gt;&amp;#31532;&amp;#19968;&amp;#33410; 2015&amp;#24180;&amp;#20013;&amp;#22269;&amp;#29076;&amp;#27169;&amp;#31934;&amp;#23494;&amp;#38136;&amp;#36896;&amp;#20225;&amp;#19994;&amp;#38598;&amp;#20013;&amp;#24230;&amp;#20998;&amp;#26512; 90&lt;br /&gt;&amp;#31532;&amp;#20108;&amp;#33410; 2015&amp;#24180;&amp;#20013;&amp;#22269;&amp;#29076;&amp;#27169;&amp;#31934;&amp;#23494;&amp;#38136;&amp;#36896;&amp;#20225;&amp;#19994;&amp;#35268;&amp;#27169;&amp;#32463;&amp;#27982;&amp;#24773;&amp;#20917;&amp;#20998;&amp;#26512; 90&lt;br /&gt;&amp;#31532;&amp;#19977;&amp;#33410; 2015&amp;#24180;&amp;#20013;&amp;#22269;&amp;#29076;&amp;#27169;&amp;#31934;&amp;#23494;&amp;#38136;&amp;#36896;&amp;#20225;&amp;#19994;&amp;#26684;&amp;#23616;&amp;#20197;&amp;#21450;&amp;#31454;&amp;#20105;&amp;#24577;&amp;#21183;&amp;#20998;&amp;#26512; 91&lt;br /&gt;&amp;#19968;&amp;#12289;&amp;#20225;&amp;#19994;&amp;#25972;&amp;#20307;&amp;#31454;&amp;#20105;&amp;#26684;&amp;#23616;&amp;#21450;&amp;#24577;&amp;#21183;&amp;#20998;&amp;#26512; 91&lt;br /&gt;&amp;#20108;&amp;#12289;&amp;#21306;&amp;#22495;&amp;#24066;&amp;#22330;&amp;#31454;&amp;#20105;&amp;#26684;&amp;#23616;&amp;#21450;&amp;#24577;&amp;#21183;&amp;#20998;&amp;#26512; 91&lt;br /&gt;&amp;#31532;&amp;#22235;&amp;#33410; &amp;#20013;&amp;#22269;&amp;#20225;&amp;#19994;&amp;#36827;&amp;#20837;&amp;#21644;&amp;#36864;&amp;#20986;&amp;#22721;&amp;#22418;&amp;#20998;&amp;#26512; 92&lt;br /&gt;&amp;#31532;&amp;#20116;&amp;#33410; 2015&amp;#24180;&amp;#20013;&amp;#22269;&amp;#29076;&amp;#27169;&amp;#31934;&amp;#23494;&amp;#38136;&amp;#36896;&amp;#20225;&amp;#19994;&amp;#20027;&amp;#35201;&amp;#20248;&amp;#21183;&amp;#20225;&amp;#19994;&amp;#31454;&amp;#20105;&amp;#21147;&amp;#32508;&amp;#21512;&amp;#35780;&amp;#20215; 92&lt;br /&gt; &lt;br /&gt;&lt;strong&gt;&amp;#31532;&amp;#19971;&amp;#31456; 2015&amp;#24180;&amp;#29076;&amp;#27169;&amp;#31934;&amp;#23494;&amp;#38136;&amp;#36896;&amp;#20225;&amp;#19994;&amp;#20027;&amp;#35201;&amp;#31454;&amp;#20105;&amp;#23545;&amp;#25163;&amp;#20998;&amp;#26512; 93&lt;/strong&gt;&lt;br /&gt;&amp;#31532;&amp;#19968;&amp;#33410; &amp;#27993;&amp;#27743;&amp;#19975;&amp;#20181;&amp;#20852;&amp;#26426;&amp;#26800;&amp;#26377;&amp;#38480;&amp;#20844;&amp;#21496; 93&lt;br /&gt;&amp;#19968;&amp;#12289;&amp;#20225;&amp;#19994;&amp;#22522;&amp;#26412;&amp;#27010;&amp;#20917; 93&lt;br /&gt;&amp;#20108;&amp;#12289;&amp;#20844;&amp;#21496;&amp;#20027;&amp;#35201;&amp;#36130;&amp;#21153;&amp;#25351;&amp;#26631;&amp;#20998;&amp;#26512; 93&lt;br /&gt;&amp;#19977;&amp;#12289;&amp;#20225;&amp;#19994;&amp;#25104;&amp;#26412;&amp;#36153;&amp;#29992;&amp;#25351;&amp;#26631; 96&lt;br /&gt;&amp;#31532;&amp;#20108;&amp;#33410; &amp;#23425;&amp;#27874;&amp;#20094;&amp;#35946;&amp;#31934;&amp;#23494;&amp;#38136;&amp;#36896;&amp;#21378; 99&lt;br /&gt;&amp;#19968;&amp;#12289;&amp;#20225;&amp;#19994;&amp;#22522;&amp;#26412;&amp;#27010;&amp;#20917; 99&lt;br /&gt;&amp;#20108;&amp;#12289;&amp;#20844;&amp;#21496;&amp;#20027;&amp;#35201;&amp;#36130;&amp;#21153;&amp;#25351;&amp;#26631;&amp;#20998;&amp;#26512; 101&lt;br /&gt;&amp;#19977;&amp;#12289;&amp;#20225;&amp;#19994;&amp;#25104;&amp;#26412;&amp;#36153;&amp;#29992;&amp;#25351;&amp;#26631; 104&lt;br /&gt;&amp;#31532;&amp;#19977;&amp;#33410; &amp;#26080;&amp;#38177;&amp;#24066;&amp;#24503;&amp;#26166;&amp;#31934;&amp;#23494;&amp;#38136;&amp;#36896;&amp;#26377;&amp;#38480;&amp;#20844;&amp;#21496; 107&lt;br /&gt;&amp;#19968;&amp;#12289;&amp;#20225;&amp;#19994;&amp;#22522;&amp;#26412;&amp;#27010;&amp;#20917; 107&lt;br /&gt;&amp;#20108;&amp;#12289;&amp;#20844;&amp;#21496;&amp;#20027;&amp;#35201;&amp;#36130;&amp;#21153;&amp;#25351;&amp;#26631;&amp;#20998;&amp;#26512; 108&lt;br /&gt;&amp;#19977;&amp;#12289;&amp;#20225;&amp;#19994;&amp;#25104;&amp;#26412;&amp;#36153;&amp;#29992;&amp;#25351;&amp;#26631; 111&lt;br /&gt;&amp;#31532;&amp;#22235;&amp;#33410; &amp;#23425;&amp;#27874;&amp;#19996;&amp;#21319;&amp;#31934;&amp;#23494;&amp;#38136;&amp;#36896;&amp;#26377;&amp;#38480;&amp;#20844;&amp;#21496; 114&lt;br /&gt;&amp;#19968;&amp;#12289;&amp;#20225;&amp;#19994;&amp;#22522;&amp;#26412;&amp;#27010;&amp;#20917; 114&lt;br /&gt;&amp;#20108;&amp;#12289;&amp;#20844;&amp;#21496;&amp;#20027;&amp;#35201;&amp;#36130;&amp;#21153;&amp;#25351;&amp;#26631;&amp;#20998;&amp;#26512; 115&lt;br /&gt;&amp;#19977;&amp;#12289;&amp;#20225;&amp;#19994;&amp;#25104;&amp;#26412;&amp;#36153;&amp;#29992;&amp;#25351;&amp;#26631; 118&lt;br /&gt;&amp;#31532;&amp;#20116;&amp;#33410; &amp;#23665;&amp;#19996;&amp;#26191;&amp;#23376;&amp;#31934;&amp;#23494;&amp;#26426;&amp;#26800;&amp;#26377;&amp;#38480;&amp;#20844;&amp;#21496; 121&lt;br /&gt;&amp;#19968;&amp;#12289;&amp;#20225;&amp;#19994;&amp;#22522;&amp;#26412;&amp;#27010;&amp;#20917; 121&lt;br /&gt;&amp;#20108;&amp;#12289;&amp;#20844;&amp;#21496;&amp;#20027;&amp;#35201;&amp;#36130;&amp;#21153;&amp;#25351;&amp;#26631;&amp;#20998;&amp;#26512; 122&lt;br /&gt;&amp;#19977;&amp;#12289;&amp;#20225;&amp;#19994;&amp;#25104;&amp;#26412;&amp;#36153;&amp;#29992;&amp;#25351;&amp;#26631; 125&lt;br /&gt; &lt;br /&gt;&lt;strong&gt;&amp;#31532;&amp;#20843;&amp;#31456; 2016-2022&amp;#24180;&amp;#20013;&amp;#22269;&amp;#29076;&amp;#27169;&amp;#31934;&amp;#23494;&amp;#38136;&amp;#36896;&amp;#20225;&amp;#19994;&amp;#19978;&amp;#19979;&amp;#28216;&amp;#20135;&amp;#19994;&amp;#38142;&amp;#20998;&amp;#26512;&amp;#21450;&amp;#20854;&amp;#24433;&amp;#21709; 128&lt;/strong&gt;&lt;br /&gt;&amp;#31532;&amp;#19968;&amp;#33410; 2015&amp;#20013;&amp;#22269;&amp;#29076;&amp;#27169;&amp;#31934;&amp;#23494;&amp;#38136;&amp;#36896;&amp;#20225;&amp;#19994;&amp;#19978;&amp;#28216;&amp;#20225;&amp;#19994;&amp;#21457;&amp;#23637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19968;&amp;#12289;2015&amp;#20013;&amp;#22269;&amp;#29076;&amp;#27169;&amp;#31934;&amp;#23494;&amp;#38136;&amp;#36896;&amp;#20225;&amp;#19994;&amp;#19978;&amp;#28216;&amp;#20225;&amp;#19994;&amp;#36816;&amp;#34892;&amp;#29616;&amp;#29366;&amp;#20998;&amp;#26512; 128&lt;br /&gt;&amp;#20108;&amp;#12289;&amp;#23545;&amp;#26412;&amp;#20225;&amp;#19994;&amp;#20135;&amp;#29983;&amp;#30340;&amp;#24433;&amp;#21709;&amp;#20998;&amp;#26512; 129&lt;br /&gt;&amp;#31532;&amp;#20108;&amp;#33410; 2015&amp;#20013;&amp;#22269;&amp;#29076;&amp;#27169;&amp;#31934;&amp;#23494;&amp;#38136;&amp;#36896;&amp;#20225;&amp;#19994;&amp;#19979;&amp;#28216;&amp;#20225;&amp;#19994;&amp;#21457;&amp;#23637;&amp;#21450;&amp;#24433;&amp;#21709;&amp;#20998;&amp;#26512; 130&lt;br /&gt;&amp;#19968;&amp;#12289;2015&amp;#20013;&amp;#22269;&amp;#29076;&amp;#27169;&amp;#31934;&amp;#23494;&amp;#38136;&amp;#36896;&amp;#20225;&amp;#19994;&amp;#19979;&amp;#28216;&amp;#20225;&amp;#19994;&amp;#36816;&amp;#34892;&amp;#29616;&amp;#29366;&amp;#20998;&amp;#26512; 130&lt;br /&gt;&amp;#20108;&amp;#12289;&amp;#23545;&amp;#26412;&amp;#20225;&amp;#19994;&amp;#20135;&amp;#29983;&amp;#30340;&amp;#24433;&amp;#21709;&amp;#20998;&amp;#26512; 130&lt;br /&gt;&amp;#31532;&amp;#19977;&amp;#33410; &amp;#20854;&amp;#20182;&amp;#30456;&amp;#20851;&amp;#20225;&amp;#19994;&amp;#21457;&amp;#23637;&amp;#21450;&amp;#24433;&amp;#21709;&amp;#20998;&amp;#26512; 131&lt;br /&gt; &lt;br /&gt;&lt;strong&gt;&amp;#31532;&amp;#20061;&amp;#31456; 2016-2022&amp;#24180;&amp;#20013;&amp;#22269;&amp;#29076;&amp;#27169;&amp;#31934;&amp;#23494;&amp;#38136;&amp;#36896;&amp;#20225;&amp;#19994;&amp;#21457;&amp;#23637;&amp;#36235;&amp;#21183;&amp;#39044;&amp;#27979; 132&lt;/strong&gt;&lt;br /&gt;&amp;#31532;&amp;#19968;&amp;#33410; 2016-2022&amp;#24180;&amp;#25919;&amp;#31574;&amp;#21464;&amp;#21270;&amp;#36235;&amp;#21183;&amp;#39044;&amp;#27979; 132&lt;br /&gt;&amp;#31532;&amp;#20108;&amp;#33410; 2016-2022&amp;#24180;&amp;#20379;&amp;#27714;&amp;#36235;&amp;#21183;&amp;#39044;&amp;#27979; 133&lt;br /&gt;&amp;#19968;&amp;#12289;&amp;#20135;&amp;#21697;&amp;#20379;&amp;#32473;&amp;#39044;&amp;#27979; 133&lt;br /&gt;&amp;#20108;&amp;#12289;&amp;#20135;&amp;#21697;&amp;#38656;&amp;#27714;&amp;#39044;&amp;#27979; 134&lt;br /&gt;&amp;#31532;&amp;#19977;&amp;#33410; 2016-2022&amp;#24180;&amp;#36827;&amp;#20986;&amp;#21475;&amp;#36235;&amp;#21183;&amp;#39044;&amp;#27979; 134&lt;br /&gt;&amp;#31532;&amp;#22235;&amp;#33410; 2016-2022&amp;#24180;&amp;#25216;&amp;#26415;&amp;#21457;&amp;#23637;&amp;#36235;&amp;#21183; 135&lt;br /&gt;&amp;#31532;&amp;#20116;&amp;#33410; 2016-2022&amp;#24180;&amp;#31454;&amp;#20105;&amp;#36235;&amp;#21183;&amp;#39044;&amp;#27979; 136&lt;br /&gt; &lt;strong&gt;&lt;br /&gt;&lt;/strong&gt;&lt;strong&gt;&amp;#31532;&amp;#21313;&amp;#31456; 2016-2022&amp;#24180;&amp;#29076;&amp;#27169;&amp;#31934;&amp;#23494;&amp;#38136;&amp;#36896;&amp;#20225;&amp;#19994;&amp;#25237;&amp;#36164;&amp;#28508;&amp;#21147;&amp;#19982;&amp;#20215;&amp;#20540;&amp;#20998;&amp;#26512; 138&lt;/strong&gt;&lt;br /&gt;&amp;#31532;&amp;#19968;&amp;#33410; 2016-2022&amp;#24180;&amp;#29076;&amp;#27169;&amp;#31934;&amp;#23494;&amp;#38136;&amp;#36896;&amp;#20225;&amp;#19994;&amp;#25237;&amp;#36164;&amp;#29615;&amp;#22659;&amp;#20998;&amp;#26512; 138&lt;br /&gt;&amp;#31532;&amp;#20108;&amp;#33410; 2016-2022&amp;#24180;&amp;#29076;&amp;#27169;&amp;#31934;&amp;#23494;&amp;#38136;&amp;#36896;&amp;#20225;&amp;#19994;SWOT&amp;#27169;&amp;#22411;&amp;#20998;&amp;#26512; 139&lt;br /&gt;&amp;#19968;&amp;#12289;&amp;#20248;&amp;#21183; 139&lt;br /&gt;&amp;#20108;&amp;#12289;&amp;#21155;&amp;#21183; 140&lt;br /&gt;&amp;#19977;&amp;#12289;&amp;#26426;&amp;#20250; 140&lt;br /&gt;&amp;#22235;&amp;#12289;&amp;#23041;&amp;#32961; 140&lt;br /&gt;&amp;#31532;&amp;#19977;&amp;#33410; 2016-2022&amp;#24180;&amp;#25105;&amp;#22269;&amp;#29076;&amp;#27169;&amp;#31934;&amp;#23494;&amp;#38136;&amp;#36896;&amp;#20225;&amp;#19994;&amp;#25237;&amp;#36164;&amp;#28508;&amp;#21147;&amp;#20998;&amp;#26512; 141&lt;br /&gt;&amp;#31532;&amp;#22235;&amp;#33410; 2016-2022&amp;#24180;&amp;#25105;&amp;#22269;&amp;#29076;&amp;#27169;&amp;#31934;&amp;#23494;&amp;#38136;&amp;#36896;&amp;#20225;&amp;#19994;&amp;#21069;&amp;#26223;&amp;#23637;&amp;#26395;&amp;#20998;&amp;#26512; 141&lt;br /&gt;&amp;#31532;&amp;#20116;&amp;#33410; 2016-2022&amp;#24180;&amp;#25105;&amp;#22269;&amp;#29076;&amp;#27169;&amp;#31934;&amp;#23494;&amp;#38136;&amp;#36896;&amp;#20225;&amp;#19994;&amp;#30408;&amp;#21033;&amp;#33021;&amp;#21147;&amp;#39044;&amp;#27979; 142&lt;br /&gt; &lt;br /&gt;&lt;strong&gt;&amp;#31532;&amp;#21313;&amp;#19968;&amp;#31456; 2016-2022&amp;#24180;&amp;#29076;&amp;#27169;&amp;#31934;&amp;#23494;&amp;#38136;&amp;#36896;&amp;#20225;&amp;#19994;&amp;#25237;&amp;#36164;&amp;#39118;&amp;#38505;&amp;#39044;&amp;#35686; 143&lt;/strong&gt;&lt;br /&gt;&amp;#31532;&amp;#19968;&amp;#33410; &amp;#25919;&amp;#31574;&amp;#21644;&amp;#20307;&amp;#21046;&amp;#39118;&amp;#38505; 143&lt;br /&gt;&amp;#31532;&amp;#20108;&amp;#33410; &amp;#23439;&amp;#35266;&amp;#32463;&amp;#27982;&amp;#27874;&amp;#21160;&amp;#39118;&amp;#38505; 144&lt;br /&gt;&amp;#31532;&amp;#19977;&amp;#33410; &amp;#24066;&amp;#22330;&amp;#39118;&amp;#38505; 144&lt;br /&gt;&amp;#31532;&amp;#22235;&amp;#33410; &amp;#25216;&amp;#26415;&amp;#39118;&amp;#38505; 145&lt;br /&gt;&amp;#31532;&amp;#20116;&amp;#33410; &amp;#21407;&amp;#26448;&amp;#26009;&amp;#21387;&amp;#21147;&amp;#39118;&amp;#38505;&amp;#20998;&amp;#26512; 145&lt;br /&gt;&amp;#31532;&amp;#20845;&amp;#33410; &amp;#24066;&amp;#22330;&amp;#31454;&amp;#20105;&amp;#39118;&amp;#38505; 145&lt;br /&gt;&amp;#31532;&amp;#19971;&amp;#33410; &amp;#22806;&amp;#36164;&amp;#36827;&amp;#20837;&amp;#29616;&amp;#29366;&amp;#21450;&amp;#23545;&amp;#26410;&amp;#26469;&amp;#24066;&amp;#22330;&amp;#30340;&amp;#23041;&amp;#32961; 146&lt;br /&gt;&amp;#31532;&amp;#20843;&amp;#33410; &amp;#33829;&amp;#38144;&amp;#39118;&amp;#38505; 147&lt;br /&gt;&amp;#31532;&amp;#20061;&amp;#33410; &amp;#30456;&amp;#20851;&amp;#20225;&amp;#19994;&amp;#39118;&amp;#38505; 147&lt;br /&gt;&amp;#31532;&amp;#21313;&amp;#33410; &amp;#21306;&amp;#22495;&amp;#39118;&amp;#38505; 147&lt;br /&gt;&amp;#31532;&amp;#21313;&amp;#19968;&amp;#33410; &amp;#36164;&amp;#37329;&amp;#30701;&amp;#32570;&amp;#39118;&amp;#38505; 148&lt;br /&gt;&amp;#31532;&amp;#21313;&amp;#20108;&amp;#33410; &amp;#32463;&amp;#33829;&amp;#39118;&amp;#38505;&amp;#20998;&amp;#26512; 148&lt;br /&gt;&amp;#31532;&amp;#21313;&amp;#19977;&amp;#33410; &amp;#31649;&amp;#29702;&amp;#39118;&amp;#38505;&amp;#20998;&amp;#26512; 148&lt;br /&gt; &lt;br /&gt;&lt;strong&gt;&amp;#31532;&amp;#21313;&amp;#20108;&amp;#31456; 2016-2022&amp;#24180;&amp;#29076;&amp;#27169;&amp;#31934;&amp;#23494;&amp;#38136;&amp;#36896;&amp;#20135;&amp;#19994;&amp;#25237;&amp;#36164;&amp;#26426;&amp;#20250;&amp;#21450;&amp;#25237;&amp;#36164;&amp;#31574;&amp;#30053;&amp;#20998;&amp;#26512; 150&lt;/strong&gt;&lt;br /&gt;&amp;#31532;&amp;#19968;&amp;#33410; 2016-2022&amp;#24180;&amp;#29076;&amp;#27169;&amp;#31934;&amp;#23494;&amp;#38136;&amp;#36896;&amp;#20225;&amp;#19994;&amp;#21306;&amp;#22495;&amp;#25237;&amp;#36164;&amp;#26426;&amp;#20250; 150&lt;br /&gt;&amp;#31532;&amp;#20108;&amp;#33410; 2016-2022&amp;#24180;&amp;#29076;&amp;#27169;&amp;#31934;&amp;#23494;&amp;#38136;&amp;#36896;&amp;#20225;&amp;#19994;&amp;#20027;&amp;#35201;&amp;#20135;&amp;#21697;&amp;#25237;&amp;#36164;&amp;#26426;&amp;#20250; 151&lt;br /&gt;&amp;#31532;&amp;#19977;&amp;#33410; 2016-2022&amp;#24180;&amp;#29076;&amp;#27169;&amp;#31934;&amp;#23494;&amp;#38136;&amp;#36896;&amp;#20225;&amp;#19994;&amp;#20986;&amp;#21475;&amp;#24066;&amp;#22330;&amp;#25237;&amp;#36164;&amp;#26426;&amp;#20250; 152&lt;br /&gt;&amp;#31532;&amp;#22235;&amp;#33410; 2016-2022&amp;#24180;&amp;#20013;&amp;#22269;&amp;#29076;&amp;#27169;&amp;#31934;&amp;#23494;&amp;#38136;&amp;#36896;&amp;#20225;&amp;#19994;&amp;#25237;&amp;#36164;&amp;#31574;&amp;#30053;&amp;#20998;&amp;#26512; 152&lt;br /&gt;&amp;#19968;&amp;#12289;&amp;#20135;&amp;#21697;&amp;#23450;&amp;#20301;&amp;#31574;&amp;#30053; 152&lt;br /&gt;&amp;#20108;&amp;#12289;&amp;#20135;&amp;#21697;&amp;#24320;&amp;#21457;&amp;#31574;&amp;#30053; 153&lt;br /&gt;&amp;#19977;&amp;#12289;&amp;#28192;&amp;#36947;&amp;#38144;&amp;#21806;&amp;#31574;&amp;#30053; 153&lt;br /&gt;&amp;#22235;&amp;#12289;&amp;#21697;&amp;#29260;&amp;#32463;&amp;#33829;&amp;#31574;&amp;#30053; 154&lt;br /&gt;&amp;#20116;&amp;#12289;&amp;#26381;&amp;#21153;&amp;#31574;&amp;#30053; 155&lt;br /&gt; &lt;br /&gt;&lt;strong&gt;&amp;#31532;&amp;#21313;&amp;#19977;&amp;#31456; &amp;#29076;&amp;#27169;&amp;#31934;&amp;#23494;&amp;#38136;&amp;#36896;&amp;#34892;&amp;#19994;&amp;#20225;&amp;#19994;&amp;#35266;&amp;#28857;&amp;#32508;&amp;#36848;&amp;#21450;&amp;#19987;&amp;#23478;&amp;#24314;&amp;#35758; 156&lt;/strong&gt;&lt;br /&gt;&amp;#31532;&amp;#19968;&amp;#33410; &amp;#20225;&amp;#19994;&amp;#35266;&amp;#28857;&amp;#32508;&amp;#36848; 156&lt;br /&gt;&amp;#31532;&amp;#20108;&amp;#33410; &amp;#19987;&amp;#23478;&amp;#25237;&amp;#36164;&amp;#24314;&amp;#35758; 158&lt;br /&gt; &lt;br /&gt;&lt;strong&gt;&amp;#22270;&amp;#34920;&amp;#30446;&amp;#24405;&amp;#65306;&lt;/strong&gt;&lt;br /&gt;&amp;#22270;&amp;#34920; 1 &amp;#20135;&amp;#19994;&amp;#38142;&amp;#24418;&amp;#25104;&amp;#27169;&amp;#24335;&amp;#31034;&amp;#24847;&amp;#22270; 17&lt;br /&gt;&amp;#22270;&amp;#34920; 2 &amp;#29076;&amp;#27169;&amp;#31934;&amp;#23494;&amp;#38136;&amp;#34892;&amp;#19994;&amp;#25152;&amp;#22788;&amp;#29983;&amp;#21629;&amp;#21608;&amp;#26399;&amp;#31034;&amp;#24847;&amp;#22270; 19&lt;br /&gt;&amp;#22270;&amp;#34920; 3 &amp;#34892;&amp;#19994;&amp;#29983;&amp;#21629;&amp;#21608;&amp;#26399;&amp;#12289;&amp;#25112;&amp;#30053;&amp;#21450;&amp;#20854;&amp;#29305;&amp;#24449; 20&lt;br /&gt;&amp;#22270;&amp;#34920; 4 2015&amp;#24180;&amp;#22269;&amp;#20869;&amp;#29983;&amp;#20135;&amp;#24635;&amp;#20540;&amp;#21021;&amp;#27493;&amp;#26680;&amp;#31639;&amp;#25968;&amp;#25454; 23&lt;br /&gt;&amp;#22270;&amp;#34920; 5 GDP&amp;#29615;&amp;#27604;&amp;#22686;&amp;#38271;&amp;#36895;&amp;#24230; 24&lt;br /&gt;&amp;#22270;&amp;#34920; 6 2006-2015&amp;#24180;&amp;#25105;&amp;#22269;&amp;#22269;&amp;#20869;&amp;#29983;&amp;#20135;&amp;#24635;&amp;#20540;&amp;#21450;&amp;#20854;&amp;#22686;&amp;#38271;&amp;#36895;&amp;#24230; 24&lt;br /&gt;&amp;#22270;&amp;#34920; 7 2015&amp;#24180;2&amp;#23395;&amp;#24230;&amp;#22269;&amp;#20869;&amp;#29983;&amp;#20135;&amp;#24635;&amp;#20540;&amp;#21021;&amp;#27493;&amp;#26680;&amp;#31639;&amp;#25968;&amp;#25454; 26&lt;br /&gt;&amp;#22270;&amp;#34920; 8 GDP&amp;#29615;&amp;#27604;&amp;#22686;&amp;#38271;&amp;#36895;&amp;#24230; 26&lt;br /&gt;&amp;#22270;&amp;#34920; 9 2015&amp;#24180;1-6&amp;#26376;&amp;#20840;&amp;#22269;&amp;#23621;&amp;#27665;&amp;#28040;&amp;#36153;&amp;#20215;&amp;#26684;&amp;#28072;&amp;#36300;&amp;#24133;&amp;#24230; 28&lt;br /&gt;&amp;#22270;&amp;#34920; 10 2011&amp;#24180;6&amp;#26376;-2015&amp;#24180;6&amp;#26376;&amp;#25105;&amp;#22269;&amp;#29482;&amp;#32905;&amp;#12289;&amp;#29275;&amp;#32905;&amp;#12289;&amp;#32650;&amp;#32905;&amp;#20215;&amp;#26684;&amp;#21464;&amp;#21160;&amp;#24773;&amp;#20917; 29&lt;br /&gt;&amp;#22270;&amp;#34920; 11 2011&amp;#24180;6&amp;#26376;-2015&amp;#24180;6&amp;#26376;&amp;#25105;&amp;#22269;&amp;#40092;&amp;#33756;&amp;#12289;&amp;#40092;&amp;#26524;&amp;#20215;&amp;#26684;&amp;#21464;&amp;#21160;&amp;#24773;&amp;#20917; 29&lt;br /&gt;&amp;#22270;&amp;#34920; 12 2015&amp;#24180;1-6&amp;#26376;&amp;#20221;&amp;#23621;&amp;#27665;&amp;#28040;&amp;#36153;&amp;#20215;&amp;#26684;&amp;#20998;&amp;#31867;&amp;#21035;&amp;#21516;&amp;#27604;&amp;#28072;&amp;#36300;&amp;#24133; 31&lt;br /&gt;&amp;#22270;&amp;#34920; 13 2015&amp;#24180;1-6&amp;#26376;&amp;#20221;&amp;#23621;&amp;#27665;&amp;#28040;&amp;#36153;&amp;#20215;&amp;#26684;&amp;#20998;&amp;#31867;&amp;#21035;&amp;#29615;&amp;#27604;&amp;#28072;&amp;#36300;&amp;#24133; 32&lt;br /&gt;&amp;#22270;&amp;#34920; 14 2015&amp;#24180;6&amp;#26376;&amp;#23621;&amp;#27665;&amp;#28040;&amp;#36153;&amp;#20215;&amp;#26684;&amp;#20027;&amp;#35201;&amp;#25968;&amp;#25454; 32&lt;br /&gt;&amp;#22270;&amp;#34920; 15 2011&amp;#24180;6&amp;#26376;-2015&amp;#24180;6&amp;#26376;&amp;#24037;&amp;#19994;&amp;#29983;&amp;#20135;&amp;#32773;&amp;#20986;&amp;#21378;&amp;#20215;&amp;#26684;&amp;#28072;&amp;#36300;&amp;#24133; 34&lt;br /&gt;&amp;#22270;&amp;#34920; 16 2011&amp;#24180;6&amp;#26376;-2015&amp;#24180;6&amp;#26376;&amp;#24037;&amp;#19994;&amp;#29983;&amp;#20135;&amp;#32773;&amp;#36141;&amp;#36827;&amp;#20215;&amp;#26684;&amp;#28072;&amp;#36300;&amp;#24133; 35&lt;br /&gt;&amp;#22270;&amp;#34920; 17 2011&amp;#24180;6&amp;#26376;-2015&amp;#24180;6&amp;#26376;&amp;#29983;&amp;#20135;&amp;#36164;&amp;#26009;&amp;#20986;&amp;#21378;&amp;#20215;&amp;#26684;&amp;#28072;&amp;#36300;&amp;#24133; 36&lt;br /&gt;&amp;#22270;&amp;#34920; 18 2011&amp;#24180;6&amp;#26376;-2015&amp;#24180;6&amp;#26376;&amp;#29983;&amp;#27963;&amp;#36164;&amp;#26009;&amp;#20986;&amp;#21378;&amp;#20215;&amp;#26684;&amp;#28072;&amp;#36300;&amp;#24133; 36&lt;br /&gt;&amp;#22270;&amp;#34920; 19 2015&amp;#24180;6&amp;#26376;&amp;#20221;&amp;#24037;&amp;#19994;&amp;#29983;&amp;#20135;&amp;#32773;&amp;#20215;&amp;#26684;&amp;#20027;&amp;#35201;&amp;#25968;&amp;#25454; 37&lt;br /&gt;&amp;#22270;&amp;#34920; 20 2006-2015&amp;#24180;&amp;#25105;&amp;#22269;&amp;#20892;&amp;#26449;&amp;#23621;&amp;#27665;&amp;#20154;&amp;#22343;&amp;#32431;&amp;#25910;&amp;#20837;&amp;#21450;&amp;#20854;&amp;#22686;&amp;#38271;&amp;#36895;&amp;#24230; 40&lt;br /&gt;&amp;#22270;&amp;#34920; 21 2006-2015&amp;#24180;&amp;#25105;&amp;#22269;&amp;#22478;&amp;#38215;&amp;#23621;&amp;#27665;&amp;#20154;&amp;#22343;&amp;#21487;&amp;#25903;&amp;#37197;&amp;#25910;&amp;#20837;&amp;#21450;&amp;#20854;&amp;#22686;&amp;#38271;&amp;#36895;&amp;#24230; 40&lt;br /&gt;&amp;#22270;&amp;#34920; 22 2008-2014&amp;#24180;&amp;#20013;&amp;#22269;&amp;#22478;&amp;#20065;&amp;#23621;&amp;#27665;&amp;#24681;&amp;#26684;&amp;#23572;&amp;#31995;&amp;#25968;&amp;#23545;&amp;#27604;&amp;#34920; 42&lt;br /&gt;&amp;#22270;&amp;#34920; 23 2011&amp;#24180;6&amp;#26376;-2015&amp;#24180;6&amp;#26376;&amp;#35268;&amp;#27169;&amp;#20197;&amp;#19978;&amp;#24037;&amp;#19994;&amp;#22686;&amp;#21152;&amp;#20540;&amp;#21516;&amp;#27604;&amp;#22686;&amp;#38271;&amp;#36895;&amp;#24230; 44&lt;br /&gt;&amp;#22270;&amp;#34920; 24 2015&amp;#24180;6&amp;#26376;&amp;#20221;&amp;#35268;&amp;#27169;&amp;#20197;&amp;#19978;&amp;#24037;&amp;#19994;&amp;#29983;&amp;#20135;&amp;#20027;&amp;#35201;&amp;#25968;&amp;#25454; 45&lt;br /&gt;&amp;#22270;&amp;#34920; 25 2011&amp;#24180;6&amp;#26376;-2015&amp;#24180;6&amp;#26376;&amp;#25105;&amp;#22269;&amp;#21457;&amp;#30005;&amp;#37327;&amp;#26085;&amp;#22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21450;&amp;#21516;&amp;#27604;&amp;#22686;&amp;#36895; 47&lt;br /&gt;&amp;#22270;&amp;#34920; 26 2011&amp;#24180;6&amp;#26376;-2015&amp;#24180;6&amp;#26376;&amp;#25105;&amp;#22269;&amp;#38050;&amp;#26448;&amp;#26085;&amp;#22343;&amp;#20135;&amp;#37327;&amp;#21450;&amp;#21516;&amp;#27604;&amp;#22686;&amp;#36895; 48&lt;br /&gt;&amp;#22270;&amp;#34920; 27 2011&amp;#24180;6&amp;#26376;-2015&amp;#24180;6&amp;#26376;&amp;#25105;&amp;#22269;&amp;#27700;&amp;#27877;&amp;#26085;&amp;#22343;&amp;#20135;&amp;#37327;&amp;#21450;&amp;#21516;&amp;#27604;&amp;#22686;&amp;#36895; 48&lt;br /&gt;&amp;#22270;&amp;#34920; 28 2011&amp;#24180;6&amp;#26376;-2015&amp;#24180;6&amp;#26376;&amp;#25105;&amp;#22269;&amp;#21407;&amp;#27833;&amp;#21152;&amp;#24037;&amp;#37327;&amp;#26085;&amp;#22343;&amp;#20135;&amp;#37327;&amp;#21450;&amp;#21516;&amp;#27604;&amp;#22686;&amp;#36895; 49&lt;br /&gt;&amp;#22270;&amp;#34920; 29 2011&amp;#24180;6&amp;#26376;-2015&amp;#24180;6&amp;#26376;&amp;#25105;&amp;#22269;&amp;#21313;&amp;#31181;&amp;#26377;&amp;#33394;&amp;#37329;&amp;#23646;&amp;#26085;&amp;#22343;&amp;#20135;&amp;#37327;&amp;#21450;&amp;#21516;&amp;#27604;&amp;#22686;&amp;#36895; 49&lt;br /&gt;&amp;#22270;&amp;#34920; 30 2011&amp;#24180;6&amp;#26376;-2015&amp;#24180;6&amp;#26376;&amp;#25105;&amp;#22269;&amp;#20057;&amp;#28911;&amp;#26085;&amp;#22343;&amp;#20135;&amp;#37327;&amp;#21450;&amp;#21516;&amp;#27604;&amp;#22686;&amp;#36895; 50&lt;br /&gt;&amp;#22270;&amp;#34920; 31 2011&amp;#24180;6&amp;#26376;-2015&amp;#24180;6&amp;#26376;&amp;#25105;&amp;#22269;&amp;#27773;&amp;#36710;&amp;#26085;&amp;#22343;&amp;#20135;&amp;#37327;&amp;#21450;&amp;#21516;&amp;#27604;&amp;#22686;&amp;#36895; 50&lt;br /&gt;&amp;#22270;&amp;#34920; 32 2011&amp;#24180;6&amp;#26376;-2015&amp;#24180;6&amp;#26376;&amp;#25105;&amp;#22269;&amp;#36735;&amp;#36710;&amp;#26085;&amp;#22343;&amp;#20135;&amp;#37327;&amp;#21450;&amp;#21516;&amp;#27604;&amp;#22686;&amp;#36895; 51&lt;br /&gt;&amp;#22270;&amp;#34920; 33 2011&amp;#24180;6&amp;#26376;-2015&amp;#24180;6&amp;#26376;&amp;#25105;&amp;#22269;&amp;#22266;&amp;#23450;&amp;#36164;&amp;#20135;&amp;#25237;&amp;#36164;&amp;#65288;&amp;#19981;&amp;#21547;&amp;#20892;&amp;#25143;&amp;#65289;&amp;#21516;&amp;#27604;&amp;#22686;&amp;#36895; 53&lt;br /&gt;&amp;#22270;&amp;#34920; 34 2015&amp;#24180;1-6&amp;#26376;&amp;#20998;&amp;#22320;&amp;#21306;&amp;#25237;&amp;#36164;&amp;#30456;&amp;#37051;&amp;#20004;&amp;#26376;&amp;#32047;&amp;#35745;&amp;#21516;&amp;#27604;&amp;#22686;&amp;#36895; 53&lt;br /&gt;&amp;#22270;&amp;#34920; 35 2011&amp;#24180;6&amp;#26376;-2015&amp;#24180;6&amp;#26376;&amp;#25105;&amp;#22269;&amp;#22266;&amp;#23450;&amp;#36164;&amp;#20135;&amp;#25237;&amp;#36164;&amp;#21040;&amp;#20301;&amp;#36164;&amp;#37329;&amp;#21516;&amp;#27604;&amp;#22686;&amp;#36895; 54&lt;br /&gt;&amp;#22270;&amp;#34920; 36 2015&amp;#24180;1-6&amp;#26376;&amp;#20221;&amp;#22266;&amp;#23450;&amp;#36164;&amp;#20135;&amp;#25237;&amp;#36164;&amp;#65288;&amp;#19981;&amp;#21547;&amp;#20892;&amp;#25143;&amp;#65289;&amp;#20027;&amp;#35201;&amp;#25968;&amp;#25454; 55&lt;br /&gt;&amp;#22270;&amp;#34920; 37 2006-2015&amp;#24180;&amp;#25105;&amp;#22269;&amp;#31038;&amp;#20250;&amp;#28040;&amp;#36153;&amp;#21697;&amp;#38646;&amp;#21806;&amp;#24635;&amp;#39069;&amp;#21450;&amp;#20854;&amp;#22686;&amp;#38271;&amp;#36895;&amp;#24230; 58&lt;br /&gt;&amp;#22270;&amp;#34920; 38 2011&amp;#24180;6&amp;#26376;-2015&amp;#24180;6&amp;#26376;&amp;#25105;&amp;#22269;&amp;#31038;&amp;#20250;&amp;#28040;&amp;#36153;&amp;#21697;&amp;#38646;&amp;#21806;&amp;#24635;&amp;#39069;&amp;#20998;&amp;#26376;&amp;#21516;&amp;#27604;&amp;#22686;&amp;#38271;&amp;#36895;&amp;#24230; 59&lt;br /&gt;&amp;#22270;&amp;#34920; 39 2015&amp;#24180;1-6&amp;#26376;&amp;#20221;&amp;#31038;&amp;#20250;&amp;#28040;&amp;#36153;&amp;#21697;&amp;#38646;&amp;#21806;&amp;#24635;&amp;#39069;&amp;#20027;&amp;#35201;&amp;#25968;&amp;#25454; 60&lt;br /&gt;&amp;#22270;&amp;#34920; 40 2006-2015&amp;#24180;&amp;#25105;&amp;#22269;&amp;#36135;&amp;#29289;&amp;#36827;&amp;#20986;&amp;#21475;&amp;#24635;&amp;#39069;&amp;#22686;&amp;#38271;&amp;#20998;&amp;#26512; 62&lt;br /&gt;&amp;#22270;&amp;#34920; 41 2010-2015&amp;#24180;&amp;#25105;&amp;#22269;&amp;#29076;&amp;#27169;&amp;#31934;&amp;#23494;&amp;#38136;&amp;#36896;&amp;#20225;&amp;#19994;&amp;#25237;&amp;#36164;&amp;#22686;&amp;#36895;&amp;#20998;&amp;#26512; 80&lt;br /&gt;&amp;#22270;&amp;#34920; 42 &amp;#21508;&amp;#22269;&amp;#29076;&amp;#27169;&amp;#31934;&amp;#23494;&amp;#38136;&amp;#36896;&amp;#20135;&amp;#21697;&amp;#21512;&amp;#37329;&amp;#31181;&amp;#31867;&amp;#27604;&amp;#36739;&amp;#65288;%&amp;#65289; 81&lt;br /&gt;&amp;#22270;&amp;#34920; 43 &amp;#25105;&amp;#22269;&amp;#29076;&amp;#27169;&amp;#31934;&amp;#23494;&amp;#38136;&amp;#36896;&amp;#20225;&amp;#19994;&amp;#21306;&amp;#22495;&amp;#20998;&amp;#24067;&amp;#20998;&amp;#26512; 82&lt;br /&gt;&amp;#22270;&amp;#34920; 44 2011-2015&amp;#24180;&amp;#21326;&amp;#21271;&amp;#22320;&amp;#21306;&amp;#29076;&amp;#27169;&amp;#31934;&amp;#23494;&amp;#38136;&amp;#36896;&amp;#34892;&amp;#19994;&amp;#20135;&amp;#38144;&amp;#33021;&amp;#21147;&amp;#20998;&amp;#26512; 82&lt;br /&gt;&amp;#22270;&amp;#34920; 45 2011-2015&amp;#24180;&amp;#21326;&amp;#19996;&amp;#22320;&amp;#21306;&amp;#29076;&amp;#27169;&amp;#31934;&amp;#23494;&amp;#38136;&amp;#36896;&amp;#34892;&amp;#19994;&amp;#34892;&amp;#19994;&amp;#20135;&amp;#38144;&amp;#33021;&amp;#21147;&amp;#20998;&amp;#26512; 82&lt;br /&gt;&amp;#22270;&amp;#34920; 46 2011-2015&amp;#24180;&amp;#19996;&amp;#21271;&amp;#22320;&amp;#21306;&amp;#29076;&amp;#27169;&amp;#31934;&amp;#23494;&amp;#38136;&amp;#36896;&amp;#34892;&amp;#19994;&amp;#20135;&amp;#38144;&amp;#33021;&amp;#21147;&amp;#20998;&amp;#26512; 83&lt;br /&gt;&amp;#22270;&amp;#34920; 47 2011-2015&amp;#24180;&amp;#20013;&amp;#21335;&amp;#22320;&amp;#21306;&amp;#29076;&amp;#27169;&amp;#31934;&amp;#23494;&amp;#38136;&amp;#36896;&amp;#34892;&amp;#19994;&amp;#20135;&amp;#38144;&amp;#33021;&amp;#21147;&amp;#20998;&amp;#26512; 83&lt;br /&gt;&amp;#22270;&amp;#34920; 48 2011-2015&amp;#24180;&amp;#35199;&amp;#37096;&amp;#22320;&amp;#21306;&amp;#29076;&amp;#27169;&amp;#31934;&amp;#23494;&amp;#38136;&amp;#36896;&amp;#34892;&amp;#19994;&amp;#20135;&amp;#38144;&amp;#33021;&amp;#21147;&amp;#20998;&amp;#26512; 83&lt;br /&gt;&amp;#22270;&amp;#34920; 49 2011-2015&amp;#24180;&amp;#21326;&amp;#21335;&amp;#22320;&amp;#21306;&amp;#29076;&amp;#27169;&amp;#31934;&amp;#23494;&amp;#38136;&amp;#36896;&amp;#34892;&amp;#19994;&amp;#20135;&amp;#38144;&amp;#33021;&amp;#21147;&amp;#20998;&amp;#26512; 84&lt;br /&gt;&amp;#22270;&amp;#34920; 50 2010-2015&amp;#24180;&amp;#20013;&amp;#22269;&amp;#29076;&amp;#27169;&amp;#31934;&amp;#23494;&amp;#38136;&amp;#36896;&amp;#20135;&amp;#21697;&amp;#24066;&amp;#22330;&amp;#20379;&amp;#38656;&amp;#20998;&amp;#26512; 85&lt;br /&gt;&amp;#22270;&amp;#34920; 51 &amp;#25105;&amp;#22269;&amp;#29076;&amp;#27169;&amp;#31934;&amp;#23494;&amp;#38136;&amp;#36896;&amp;#34892;&amp;#19994;&amp;#19979;&amp;#28216;&amp;#28040;&amp;#36153;&amp;#32773;&amp;#23545;&amp;#20215;&amp;#26684;&amp;#37325;&amp;#35270;&amp;#24230;&amp;#20998;&amp;#26512; 87&lt;br /&gt;&amp;#22270;&amp;#34920; 52 2009-2015&amp;#24180;&amp;#25105;&amp;#22269;&amp;#29076;&amp;#27169;&amp;#31934;&amp;#23494;&amp;#38136;&amp;#36896;&amp;#34892;&amp;#19994;&amp;#20135;&amp;#20540;&amp;#21450;&amp;#22686;&amp;#38271;&amp;#24773;&amp;#20917; 90&lt;br /&gt;&amp;#22270;&amp;#34920; 53 2009-2015&amp;#24180;&amp;#25105;&amp;#22269;&amp;#29076;&amp;#27169;&amp;#31934;&amp;#23494;&amp;#38136;&amp;#36896;&amp;#34892;&amp;#19994;&amp;#20135;&amp;#20540;&amp;#36235;&amp;#21183;&amp;#22270; 91&lt;br /&gt;&amp;#34920;&amp;#26684; 54 &amp;#36817;4&amp;#24180;&amp;#27993;&amp;#27743;&amp;#19975;&amp;#20181;&amp;#20852;&amp;#26426;&amp;#26800;&amp;#26377;&amp;#38480;&amp;#20844;&amp;#21496;&amp;#36164;&amp;#20135;&amp;#36127;&amp;#20538;&amp;#29575;&amp;#21464;&amp;#21270;&amp;#24773;&amp;#20917; 93&lt;br /&gt;&amp;#22270;&amp;#34920; 55 &amp;#36817;3&amp;#24180;&amp;#27993;&amp;#27743;&amp;#19975;&amp;#20181;&amp;#20852;&amp;#26426;&amp;#26800;&amp;#26377;&amp;#38480;&amp;#20844;&amp;#21496;&amp;#36164;&amp;#20135;&amp;#36127;&amp;#20538;&amp;#29575;&amp;#21464;&amp;#21270;&amp;#24773;&amp;#20917; 94&lt;br /&gt;&amp;#34920;&amp;#26684; 56 &amp;#36817;4&amp;#24180;&amp;#27993;&amp;#27743;&amp;#19975;&amp;#20181;&amp;#20852;&amp;#26426;&amp;#26800;&amp;#26377;&amp;#38480;&amp;#20844;&amp;#21496;&amp;#20135;&amp;#26435;&amp;#27604;&amp;#29575;&amp;#21464;&amp;#21270;&amp;#24773;&amp;#20917; 94&lt;br /&gt;&amp;#22270;&amp;#34920; 57 &amp;#36817;3&amp;#24180;&amp;#27993;&amp;#27743;&amp;#19975;&amp;#20181;&amp;#20852;&amp;#26426;&amp;#26800;&amp;#26377;&amp;#38480;&amp;#20844;&amp;#21496;&amp;#20135;&amp;#26435;&amp;#27604;&amp;#29575;&amp;#21464;&amp;#21270;&amp;#24773;&amp;#20917; 95&lt;br /&gt;&amp;#34920;&amp;#26684; 58 &amp;#36817;4&amp;#24180;&amp;#27993;&amp;#27743;&amp;#19975;&amp;#20181;&amp;#20852;&amp;#26426;&amp;#26800;&amp;#26377;&amp;#38480;&amp;#20844;&amp;#21496;&amp;#38144;&amp;#21806;&amp;#27611;&amp;#21033;&amp;#29575;&amp;#21464;&amp;#21270;&amp;#24773;&amp;#20917; 95&lt;br /&gt;&amp;#22270;&amp;#34920; 59 &amp;#36817;3&amp;#24180;&amp;#27993;&amp;#27743;&amp;#19975;&amp;#20181;&amp;#20852;&amp;#26426;&amp;#26800;&amp;#26377;&amp;#38480;&amp;#20844;&amp;#21496;&amp;#38144;&amp;#21806;&amp;#27611;&amp;#21033;&amp;#29575;&amp;#21464;&amp;#21270;&amp;#24773;&amp;#20917; 96&lt;br /&gt;&amp;#34920;&amp;#26684; 60 &amp;#36817;4&amp;#24180;&amp;#27993;&amp;#27743;&amp;#19975;&amp;#20181;&amp;#20852;&amp;#26426;&amp;#26800;&amp;#26377;&amp;#38480;&amp;#20844;&amp;#21496;&amp;#22266;&amp;#23450;&amp;#36164;&amp;#20135;&amp;#21608;&amp;#36716;&amp;#27425;&amp;#25968;&amp;#24773;&amp;#20917; 96&lt;br /&gt;&amp;#22270;&amp;#34920; 61 &amp;#36817;3&amp;#24180;&amp;#27993;&amp;#27743;&amp;#19975;&amp;#20181;&amp;#20852;&amp;#26426;&amp;#26800;&amp;#26377;&amp;#38480;&amp;#20844;&amp;#21496;&amp;#22266;&amp;#23450;&amp;#36164;&amp;#20135;&amp;#21608;&amp;#36716;&amp;#27425;&amp;#25968;&amp;#24773;&amp;#20917; 97&lt;br /&gt;&amp;#34920;&amp;#26684; 62 &amp;#36817;4&amp;#24180;&amp;#27993;&amp;#27743;&amp;#19975;&amp;#20181;&amp;#20852;&amp;#26426;&amp;#26800;&amp;#26377;&amp;#38480;&amp;#20844;&amp;#21496;&amp;#27969;&amp;#21160;&amp;#36164;&amp;#20135;&amp;#21608;&amp;#36716;&amp;#27425;&amp;#25968;&amp;#21464;&amp;#21270;&amp;#24773;&amp;#20917; 97&lt;br /&gt;&amp;#22270;&amp;#34920; 63 &amp;#36817;3&amp;#24180;&amp;#27993;&amp;#27743;&amp;#19975;&amp;#20181;&amp;#20852;&amp;#26426;&amp;#26800;&amp;#26377;&amp;#38480;&amp;#20844;&amp;#21496;&amp;#27969;&amp;#21160;&amp;#36164;&amp;#20135;&amp;#21608;&amp;#36716;&amp;#27425;&amp;#25968;&amp;#21464;&amp;#21270;&amp;#24773;&amp;#20917; 98&lt;br /&gt;&amp;#34920;&amp;#26684; 64 &amp;#36817;4&amp;#24180;&amp;#27993;&amp;#27743;&amp;#19975;&amp;#20181;&amp;#20852;&amp;#26426;&amp;#26800;&amp;#26377;&amp;#38480;&amp;#20844;&amp;#21496;&amp;#24635;&amp;#36164;&amp;#20135;&amp;#21608;&amp;#36716;&amp;#27425;&amp;#25968;&amp;#21464;&amp;#21270;&amp;#24773;&amp;#20917; 98&lt;br /&gt;&amp;#22270;&amp;#34920; 65 &amp;#36817;3&amp;#24180;&amp;#27993;&amp;#27743;&amp;#19975;&amp;#20181;&amp;#20852;&amp;#26426;&amp;#26800;&amp;#26377;&amp;#38480;&amp;#20844;&amp;#21496;&amp;#24635;&amp;#36164;&amp;#20135;&amp;#21608;&amp;#36716;&amp;#27425;&amp;#25968;&amp;#21464;&amp;#21270;&amp;#24773;&amp;#20917; 99&lt;br /&gt;&amp;#34920;&amp;#26684; 66 &amp;#36817;4&amp;#24180;&amp;#23425;&amp;#27874;&amp;#20094;&amp;#35946;&amp;#31934;&amp;#23494;&amp;#38136;&amp;#36896;&amp;#21378;&amp;#36164;&amp;#20135;&amp;#36127;&amp;#20538;&amp;#29575;&amp;#21464;&amp;#21270;&amp;#24773;&amp;#20917; 101&lt;br /&gt;&amp;#22270;&amp;#34920; 67 &amp;#36817;3&amp;#24180;&amp;#23425;&amp;#27874;&amp;#20094;&amp;#35946;&amp;#31934;&amp;#23494;&amp;#38136;&amp;#36896;&amp;#21378;&amp;#36164;&amp;#20135;&amp;#36127;&amp;#20538;&amp;#29575;&amp;#21464;&amp;#21270;&amp;#24773;&amp;#20917; 102&lt;br /&gt;&amp;#34920;&amp;#26684; 68 &amp;#36817;4&amp;#24180;&amp;#23425;&amp;#27874;&amp;#20094;&amp;#35946;&amp;#31934;&amp;#23494;&amp;#38136;&amp;#36896;&amp;#21378;&amp;#20135;&amp;#26435;&amp;#27604;&amp;#29575;&amp;#21464;&amp;#21270;&amp;#24773;&amp;#20917; 102&lt;br /&gt;&amp;#22270;&amp;#34920; 69 &amp;#36817;3&amp;#24180;&amp;#23425;&amp;#27874;&amp;#20094;&amp;#35946;&amp;#31934;&amp;#23494;&amp;#38136;&amp;#36896;&amp;#21378;&amp;#20135;&amp;#26435;&amp;#27604;&amp;#29575;&amp;#21464;&amp;#21270;&amp;#24773;&amp;#20917; 102&lt;br /&gt;&amp;#34920;&amp;#26684; 70 &amp;#36817;4&amp;#24180;&amp;#23425;&amp;#27874;&amp;#20094;&amp;#35946;&amp;#31934;&amp;#23494;&amp;#38136;&amp;#36896;&amp;#21378;&amp;#38144;&amp;#21806;&amp;#27611;&amp;#21033;&amp;#29575;&amp;#21464;&amp;#21270;&amp;#24773;&amp;#20917; 103&lt;br /&gt;&amp;#22270;&amp;#34920; 71 &amp;#36817;3&amp;#24180;&amp;#23425;&amp;#27874;&amp;#20094;&amp;#35946;&amp;#31934;&amp;#23494;&amp;#38136;&amp;#36896;&amp;#21378;&amp;#38144;&amp;#21806;&amp;#27611;&amp;#21033;&amp;#29575;&amp;#21464;&amp;#21270;&amp;#24773;&amp;#20917; 103&lt;br /&gt;&amp;#34920;&amp;#26684; 72 &amp;#36817;4&amp;#24180;&amp;#23425;&amp;#27874;&amp;#20094;&amp;#35946;&amp;#31934;&amp;#23494;&amp;#38136;&amp;#36896;&amp;#21378;&amp;#22266;&amp;#23450;&amp;#36164;&amp;#20135;&amp;#21608;&amp;#36716;&amp;#27425;&amp;#25968;&amp;#24773;&amp;#20917; 104&lt;br /&gt;&amp;#22270;&amp;#34920; 73 &amp;#36817;3&amp;#24180;&amp;#23425;&amp;#27874;&amp;#20094;&amp;#35946;&amp;#31934;&amp;#23494;&amp;#38136;&amp;#36896;&amp;#21378;&amp;#22266;&amp;#23450;&amp;#36164;&amp;#20135;&amp;#21608;&amp;#36716;&amp;#27425;&amp;#25968;&amp;#24773;&amp;#20917; 104&lt;br /&gt;&amp;#34920;&amp;#26684; 74 &amp;#36817;4&amp;#24180;&amp;#23425;&amp;#27874;&amp;#20094;&amp;#35946;&amp;#31934;&amp;#23494;&amp;#38136;&amp;#36896;&amp;#21378;&amp;#27969;&amp;#21160;&amp;#36164;&amp;#20135;&amp;#21608;&amp;#36716;&amp;#27425;&amp;#25968;&amp;#21464;&amp;#21270;&amp;#24773;&amp;#20917; 105&lt;br /&gt;&amp;#22270;&amp;#34920; 75 &amp;#36817;3&amp;#24180;&amp;#23425;&amp;#27874;&amp;#20094;&amp;#35946;&amp;#31934;&amp;#23494;&amp;#38136;&amp;#36896;&amp;#21378;&amp;#27969;&amp;#21160;&amp;#36164;&amp;#20135;&amp;#21608;&amp;#36716;&amp;#27425;&amp;#25968;&amp;#21464;&amp;#21270;&amp;#24773;&amp;#20917; 105&lt;br /&gt;&amp;#34920;&amp;#26684; 76 &amp;#36817;4&amp;#24180;&amp;#23425;&amp;#27874;&amp;#20094;&amp;#35946;&amp;#31934;&amp;#23494;&amp;#38136;&amp;#36896;&amp;#21378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22270;&amp;#34920; 77 &amp;#36817;3&amp;#24180;&amp;#23425;&amp;#27874;&amp;#20094;&amp;#35946;&amp;#31934;&amp;#23494;&amp;#38136;&amp;#36896;&amp;#21378;&amp;#24635;&amp;#36164;&amp;#20135;&amp;#21608;&amp;#36716;&amp;#27425;&amp;#25968;&amp;#21464;&amp;#21270;&amp;#24773;&amp;#20917; 106&lt;br /&gt;&amp;#34920;&amp;#26684; 78 &amp;#36817;4&amp;#24180;&amp;#26080;&amp;#38177;&amp;#24066;&amp;#24503;&amp;#26166;&amp;#31934;&amp;#23494;&amp;#38136;&amp;#36896;&amp;#26377;&amp;#38480;&amp;#20844;&amp;#21496;&amp;#36164;&amp;#20135;&amp;#36127;&amp;#20538;&amp;#29575;&amp;#21464;&amp;#21270;&amp;#24773;&amp;#20917; 108&lt;br /&gt;&amp;#22270;&amp;#34920; 79 &amp;#36817;3&amp;#24180;&amp;#26080;&amp;#38177;&amp;#24066;&amp;#24503;&amp;#26166;&amp;#31934;&amp;#23494;&amp;#38136;&amp;#36896;&amp;#26377;&amp;#38480;&amp;#20844;&amp;#21496;&amp;#36164;&amp;#20135;&amp;#36127;&amp;#20538;&amp;#29575;&amp;#21464;&amp;#21270;&amp;#24773;&amp;#20917; 108&lt;br /&gt;&amp;#34920;&amp;#26684; 80 &amp;#36817;4&amp;#24180;&amp;#26080;&amp;#38177;&amp;#24066;&amp;#24503;&amp;#26166;&amp;#31934;&amp;#23494;&amp;#38136;&amp;#36896;&amp;#26377;&amp;#38480;&amp;#20844;&amp;#21496;&amp;#20135;&amp;#26435;&amp;#27604;&amp;#29575;&amp;#21464;&amp;#21270;&amp;#24773;&amp;#20917; 109&lt;br /&gt;&amp;#22270;&amp;#34920; 81 &amp;#36817;3&amp;#24180;&amp;#26080;&amp;#38177;&amp;#24066;&amp;#24503;&amp;#26166;&amp;#31934;&amp;#23494;&amp;#38136;&amp;#36896;&amp;#26377;&amp;#38480;&amp;#20844;&amp;#21496;&amp;#20135;&amp;#26435;&amp;#27604;&amp;#29575;&amp;#21464;&amp;#21270;&amp;#24773;&amp;#20917; 109&lt;br /&gt;&amp;#34920;&amp;#26684; 82 &amp;#36817;4&amp;#24180;&amp;#26080;&amp;#38177;&amp;#24066;&amp;#24503;&amp;#26166;&amp;#31934;&amp;#23494;&amp;#38136;&amp;#36896;&amp;#26377;&amp;#38480;&amp;#20844;&amp;#21496;&amp;#38144;&amp;#21806;&amp;#27611;&amp;#21033;&amp;#29575;&amp;#21464;&amp;#21270;&amp;#24773;&amp;#20917; 110&lt;br /&gt;&amp;#22270;&amp;#34920; 83 &amp;#36817;3&amp;#24180;&amp;#26080;&amp;#38177;&amp;#24066;&amp;#24503;&amp;#26166;&amp;#31934;&amp;#23494;&amp;#38136;&amp;#36896;&amp;#26377;&amp;#38480;&amp;#20844;&amp;#21496;&amp;#38144;&amp;#21806;&amp;#27611;&amp;#21033;&amp;#29575;&amp;#21464;&amp;#21270;&amp;#24773;&amp;#20917; 110&lt;br /&gt;&amp;#34920;&amp;#26684; 84 &amp;#36817;4&amp;#24180;&amp;#26080;&amp;#38177;&amp;#24066;&amp;#24503;&amp;#26166;&amp;#31934;&amp;#23494;&amp;#38136;&amp;#36896;&amp;#26377;&amp;#38480;&amp;#20844;&amp;#21496;&amp;#22266;&amp;#23450;&amp;#36164;&amp;#20135;&amp;#21608;&amp;#36716;&amp;#27425;&amp;#25968;&amp;#24773;&amp;#20917; 111&lt;br /&gt;&amp;#22270;&amp;#34920; 85 &amp;#36817;3&amp;#24180;&amp;#26080;&amp;#38177;&amp;#24066;&amp;#24503;&amp;#26166;&amp;#31934;&amp;#23494;&amp;#38136;&amp;#36896;&amp;#26377;&amp;#38480;&amp;#20844;&amp;#21496;&amp;#22266;&amp;#23450;&amp;#36164;&amp;#20135;&amp;#21608;&amp;#36716;&amp;#27425;&amp;#25968;&amp;#24773;&amp;#20917; 111&lt;br /&gt;&amp;#34920;&amp;#26684; 86 &amp;#36817;4&amp;#24180;&amp;#26080;&amp;#38177;&amp;#24066;&amp;#24503;&amp;#26166;&amp;#31934;&amp;#23494;&amp;#38136;&amp;#36896;&amp;#26377;&amp;#38480;&amp;#20844;&amp;#21496;&amp;#27969;&amp;#21160;&amp;#36164;&amp;#20135;&amp;#21608;&amp;#36716;&amp;#27425;&amp;#25968;&amp;#21464;&amp;#21270;&amp;#24773;&amp;#20917; 112&lt;br /&gt;&amp;#22270;&amp;#34920; 87 &amp;#36817;3&amp;#24180;&amp;#26080;&amp;#38177;&amp;#24066;&amp;#24503;&amp;#26166;&amp;#31934;&amp;#23494;&amp;#38136;&amp;#36896;&amp;#26377;&amp;#38480;&amp;#20844;&amp;#21496;&amp;#27969;&amp;#21160;&amp;#36164;&amp;#20135;&amp;#21608;&amp;#36716;&amp;#27425;&amp;#25968;&amp;#21464;&amp;#21270;&amp;#24773;&amp;#20917; 112&lt;br /&gt;&amp;#34920;&amp;#26684; 88 &amp;#36817;4&amp;#24180;&amp;#26080;&amp;#38177;&amp;#24066;&amp;#24503;&amp;#26166;&amp;#31934;&amp;#23494;&amp;#38136;&amp;#36896;&amp;#26377;&amp;#38480;&amp;#20844;&amp;#21496;&amp;#24635;&amp;#36164;&amp;#20135;&amp;#21608;&amp;#36716;&amp;#27425;&amp;#25968;&amp;#21464;&amp;#21270;&amp;#24773;&amp;#20917; 113&lt;br /&gt;&amp;#22270;&amp;#34920; 89 &amp;#36817;3&amp;#24180;&amp;#26080;&amp;#38177;&amp;#24066;&amp;#24503;&amp;#26166;&amp;#31934;&amp;#23494;&amp;#38136;&amp;#36896;&amp;#26377;&amp;#38480;&amp;#20844;&amp;#21496;&amp;#24635;&amp;#36164;&amp;#20135;&amp;#21608;&amp;#36716;&amp;#27425;&amp;#25968;&amp;#21464;&amp;#21270;&amp;#24773;&amp;#20917; 113&lt;br /&gt;&amp;#34920;&amp;#26684; 90 &amp;#36817;4&amp;#24180;&amp;#23425;&amp;#27874;&amp;#19996;&amp;#21319;&amp;#31934;&amp;#23494;&amp;#38136;&amp;#36896;&amp;#26377;&amp;#38480;&amp;#20844;&amp;#21496;&amp;#36164;&amp;#20135;&amp;#36127;&amp;#20538;&amp;#29575;&amp;#21464;&amp;#21270;&amp;#24773;&amp;#20917; 115&lt;br /&gt;&amp;#22270;&amp;#34920; 91 &amp;#36817;3&amp;#24180;&amp;#23425;&amp;#27874;&amp;#19996;&amp;#21319;&amp;#31934;&amp;#23494;&amp;#38136;&amp;#36896;&amp;#26377;&amp;#38480;&amp;#20844;&amp;#21496;&amp;#36164;&amp;#20135;&amp;#36127;&amp;#20538;&amp;#29575;&amp;#21464;&amp;#21270;&amp;#24773;&amp;#20917; 115&lt;br /&gt;&amp;#34920;&amp;#26684; 92 &amp;#36817;4&amp;#24180;&amp;#23425;&amp;#27874;&amp;#19996;&amp;#21319;&amp;#31934;&amp;#23494;&amp;#38136;&amp;#36896;&amp;#26377;&amp;#38480;&amp;#20844;&amp;#21496;&amp;#20135;&amp;#26435;&amp;#27604;&amp;#29575;&amp;#21464;&amp;#21270;&amp;#24773;&amp;#20917; 116&lt;br /&gt;&amp;#22270;&amp;#34920; 93 &amp;#36817;3&amp;#24180;&amp;#23425;&amp;#27874;&amp;#19996;&amp;#21319;&amp;#31934;&amp;#23494;&amp;#38136;&amp;#36896;&amp;#26377;&amp;#38480;&amp;#20844;&amp;#21496;&amp;#20135;&amp;#26435;&amp;#27604;&amp;#29575;&amp;#21464;&amp;#21270;&amp;#24773;&amp;#20917; 116&lt;br /&gt;&amp;#34920;&amp;#26684; 94 &amp;#36817;4&amp;#24180;&amp;#23425;&amp;#27874;&amp;#19996;&amp;#21319;&amp;#31934;&amp;#23494;&amp;#38136;&amp;#36896;&amp;#26377;&amp;#38480;&amp;#20844;&amp;#21496;&amp;#38144;&amp;#21806;&amp;#27611;&amp;#21033;&amp;#29575;&amp;#21464;&amp;#21270;&amp;#24773;&amp;#20917; 117&lt;br /&gt;&amp;#22270;&amp;#34920; 95 &amp;#36817;3&amp;#24180;&amp;#23425;&amp;#27874;&amp;#19996;&amp;#21319;&amp;#31934;&amp;#23494;&amp;#38136;&amp;#36896;&amp;#26377;&amp;#38480;&amp;#20844;&amp;#21496;&amp;#38144;&amp;#21806;&amp;#27611;&amp;#21033;&amp;#29575;&amp;#21464;&amp;#21270;&amp;#24773;&amp;#20917; 117&lt;br /&gt;&amp;#34920;&amp;#26684; 96 &amp;#36817;4&amp;#24180;&amp;#23425;&amp;#27874;&amp;#19996;&amp;#21319;&amp;#31934;&amp;#23494;&amp;#38136;&amp;#36896;&amp;#26377;&amp;#38480;&amp;#20844;&amp;#21496;&amp;#22266;&amp;#23450;&amp;#36164;&amp;#20135;&amp;#21608;&amp;#36716;&amp;#27425;&amp;#25968;&amp;#24773;&amp;#20917; 118&lt;br /&gt;&amp;#22270;&amp;#34920; 97 &amp;#36817;3&amp;#24180;&amp;#23425;&amp;#27874;&amp;#19996;&amp;#21319;&amp;#31934;&amp;#23494;&amp;#38136;&amp;#36896;&amp;#26377;&amp;#38480;&amp;#20844;&amp;#21496;&amp;#22266;&amp;#23450;&amp;#36164;&amp;#20135;&amp;#21608;&amp;#36716;&amp;#27425;&amp;#25968;&amp;#24773;&amp;#20917; 118&lt;br /&gt;&amp;#34920;&amp;#26684; 98 &amp;#36817;4&amp;#24180;&amp;#23425;&amp;#27874;&amp;#19996;&amp;#21319;&amp;#31934;&amp;#23494;&amp;#38136;&amp;#36896;&amp;#26377;&amp;#38480;&amp;#20844;&amp;#21496;&amp;#27969;&amp;#21160;&amp;#36164;&amp;#20135;&amp;#21608;&amp;#36716;&amp;#27425;&amp;#25968;&amp;#21464;&amp;#21270;&amp;#24773;&amp;#20917; 119&lt;br /&gt;&amp;#22270;&amp;#34920; 99 &amp;#36817;3&amp;#24180;&amp;#23425;&amp;#27874;&amp;#19996;&amp;#21319;&amp;#31934;&amp;#23494;&amp;#38136;&amp;#36896;&amp;#26377;&amp;#38480;&amp;#20844;&amp;#21496;&amp;#27969;&amp;#21160;&amp;#36164;&amp;#20135;&amp;#21608;&amp;#36716;&amp;#27425;&amp;#25968;&amp;#21464;&amp;#21270;&amp;#24773;&amp;#20917; 119&lt;br /&gt;&amp;#34920;&amp;#26684; 100 &amp;#36817;4&amp;#24180;&amp;#23425;&amp;#27874;&amp;#19996;&amp;#21319;&amp;#31934;&amp;#23494;&amp;#38136;&amp;#36896;&amp;#26377;&amp;#38480;&amp;#20844;&amp;#21496;&amp;#24635;&amp;#36164;&amp;#20135;&amp;#21608;&amp;#36716;&amp;#27425;&amp;#25968;&amp;#21464;&amp;#21270;&amp;#24773;&amp;#20917; 120&lt;br /&gt;&amp;#22270;&amp;#34920; 101 &amp;#36817;3&amp;#24180;&amp;#23425;&amp;#27874;&amp;#19996;&amp;#21319;&amp;#31934;&amp;#23494;&amp;#38136;&amp;#36896;&amp;#26377;&amp;#38480;&amp;#20844;&amp;#21496;&amp;#24635;&amp;#36164;&amp;#20135;&amp;#21608;&amp;#36716;&amp;#27425;&amp;#25968;&amp;#21464;&amp;#21270;&amp;#24773;&amp;#20917; 120&lt;br /&gt;&amp;#34920;&amp;#26684; 102 &amp;#36817;4&amp;#24180;&amp;#23665;&amp;#19996;&amp;#26191;&amp;#23376;&amp;#31934;&amp;#23494;&amp;#26426;&amp;#26800;&amp;#26377;&amp;#38480;&amp;#20844;&amp;#21496;&amp;#36164;&amp;#20135;&amp;#36127;&amp;#20538;&amp;#29575;&amp;#21464;&amp;#21270;&amp;#24773;&amp;#20917; 122&lt;br /&gt;&amp;#22270;&amp;#34920; 103 &amp;#36817;3&amp;#24180;&amp;#23665;&amp;#19996;&amp;#26191;&amp;#23376;&amp;#31934;&amp;#23494;&amp;#26426;&amp;#26800;&amp;#26377;&amp;#38480;&amp;#20844;&amp;#21496;&amp;#36164;&amp;#20135;&amp;#36127;&amp;#20538;&amp;#29575;&amp;#21464;&amp;#21270;&amp;#24773;&amp;#20917; 122&lt;br /&gt;&amp;#34920;&amp;#26684; 104 &amp;#36817;4&amp;#24180;&amp;#23665;&amp;#19996;&amp;#26191;&amp;#23376;&amp;#31934;&amp;#23494;&amp;#26426;&amp;#26800;&amp;#26377;&amp;#38480;&amp;#20844;&amp;#21496;&amp;#20135;&amp;#26435;&amp;#27604;&amp;#29575;&amp;#21464;&amp;#21270;&amp;#24773;&amp;#20917; 123&lt;br /&gt;&amp;#22270;&amp;#34920; 105 &amp;#36817;3&amp;#24180;&amp;#23665;&amp;#19996;&amp;#26191;&amp;#23376;&amp;#31934;&amp;#23494;&amp;#26426;&amp;#26800;&amp;#26377;&amp;#38480;&amp;#20844;&amp;#21496;&amp;#20135;&amp;#26435;&amp;#27604;&amp;#29575;&amp;#21464;&amp;#21270;&amp;#24773;&amp;#20917; 123&lt;br /&gt;&amp;#34920;&amp;#26684; 106 &amp;#36817;4&amp;#24180;&amp;#23665;&amp;#19996;&amp;#26191;&amp;#23376;&amp;#31934;&amp;#23494;&amp;#26426;&amp;#26800;&amp;#26377;&amp;#38480;&amp;#20844;&amp;#21496;&amp;#38144;&amp;#21806;&amp;#27611;&amp;#21033;&amp;#29575;&amp;#21464;&amp;#21270;&amp;#24773;&amp;#20917; 124&lt;br /&gt;&amp;#22270;&amp;#34920; 107 &amp;#36817;3&amp;#24180;&amp;#23665;&amp;#19996;&amp;#26191;&amp;#23376;&amp;#31934;&amp;#23494;&amp;#26426;&amp;#26800;&amp;#26377;&amp;#38480;&amp;#20844;&amp;#21496;&amp;#38144;&amp;#21806;&amp;#27611;&amp;#21033;&amp;#29575;&amp;#21464;&amp;#21270;&amp;#24773;&amp;#20917; 124&lt;br /&gt;&amp;#34920;&amp;#26684; 108 &amp;#36817;4&amp;#24180;&amp;#23665;&amp;#19996;&amp;#26191;&amp;#23376;&amp;#31934;&amp;#23494;&amp;#26426;&amp;#26800;&amp;#26377;&amp;#38480;&amp;#20844;&amp;#21496;&amp;#22266;&amp;#23450;&amp;#36164;&amp;#20135;&amp;#21608;&amp;#36716;&amp;#27425;&amp;#25968;&amp;#24773;&amp;#20917; 125&lt;br /&gt;&amp;#22270;&amp;#34920; 109 &amp;#36817;3&amp;#24180;&amp;#23665;&amp;#19996;&amp;#26191;&amp;#23376;&amp;#31934;&amp;#23494;&amp;#26426;&amp;#26800;&amp;#26377;&amp;#38480;&amp;#20844;&amp;#21496;&amp;#22266;&amp;#23450;&amp;#36164;&amp;#20135;&amp;#21608;&amp;#36716;&amp;#27425;&amp;#25968;&amp;#24773;&amp;#20917; 125&lt;br /&gt;&amp;#34920;&amp;#26684; 110 &amp;#36817;4&amp;#24180;&amp;#23665;&amp;#19996;&amp;#26191;&amp;#23376;&amp;#31934;&amp;#23494;&amp;#26426;&amp;#26800;&amp;#26377;&amp;#38480;&amp;#20844;&amp;#21496;&amp;#27969;&amp;#21160;&amp;#36164;&amp;#20135;&amp;#21608;&amp;#36716;&amp;#27425;&amp;#25968;&amp;#21464;&amp;#21270;&amp;#24773;&amp;#20917; 126&lt;br /&gt;&amp;#22270;&amp;#34920; 111 &amp;#36817;3&amp;#24180;&amp;#23665;&amp;#19996;&amp;#26191;&amp;#23376;&amp;#31934;&amp;#23494;&amp;#26426;&amp;#26800;&amp;#26377;&amp;#38480;&amp;#20844;&amp;#21496;&amp;#27969;&amp;#21160;&amp;#36164;&amp;#20135;&amp;#21608;&amp;#36716;&amp;#27425;&amp;#25968;&amp;#21464;&amp;#21270;&amp;#24773;&amp;#20917; 126&lt;br /&gt;&amp;#34920;&amp;#26684; 112 &amp;#36817;4&amp;#24180;&amp;#23665;&amp;#19996;&amp;#26191;&amp;#23376;&amp;#31934;&amp;#23494;&amp;#26426;&amp;#26800;&amp;#26377;&amp;#38480;&amp;#20844;&amp;#21496;&amp;#24635;&amp;#36164;&amp;#20135;&amp;#21608;&amp;#36716;&amp;#27425;&amp;#25968;&amp;#21464;&amp;#21270;&amp;#24773;&amp;#20917; 127&lt;br /&gt;&amp;#22270;&amp;#34920; 113 &amp;#36817;3&amp;#24180;&amp;#23665;&amp;#19996;&amp;#26191;&amp;#23376;&amp;#31934;&amp;#23494;&amp;#26426;&amp;#26800;&amp;#26377;&amp;#38480;&amp;#20844;&amp;#21496;&amp;#24635;&amp;#36164;&amp;#20135;&amp;#21608;&amp;#36716;&amp;#27425;&amp;#25968;&amp;#21464;&amp;#21270;&amp;#24773;&amp;#20917; 127&lt;br /&gt;&amp;#22270;&amp;#34920; 114 2016-2022&amp;#24180;&amp;#25105;&amp;#22269;&amp;#29076;&amp;#27169;&amp;#31934;&amp;#23494;&amp;#38136;&amp;#36896;&amp;#34892;&amp;#19994;&amp;#20135;&amp;#20540;&amp;#39044;&amp;#27979; 133&lt;br /&gt;&amp;#22270;&amp;#34920; 115 2016-2022&amp;#24180;&amp;#25105;&amp;#22269;&amp;#29076;&amp;#27169;&amp;#31934;&amp;#23494;&amp;#38136;&amp;#36896;&amp;#34892;&amp;#19994;&amp;#20135;&amp;#21697;&amp;#38656;&amp;#27714;&amp;#39044;&amp;#27979; 134&lt;br /&gt;&amp;#22270;&amp;#34920; 116 2016-2022&amp;#24180;&amp;#25105;&amp;#22269;&amp;#29076;&amp;#27169;&amp;#31934;&amp;#23494;&amp;#38136;&amp;#36896;&amp;#20225;&amp;#19994;&amp;#25237;&amp;#36164;&amp;#22686;&amp;#36895;&amp;#39044;&amp;#27979; 141&lt;br /&gt;&amp;#22270;&amp;#34920; 117 2016-2022&amp;#24180;&amp;#25105;&amp;#22269;&amp;#29076;&amp;#27169;&amp;#31934;&amp;#23494;&amp;#38136;&amp;#36896;&amp;#20225;&amp;#19994;&amp;#21033;&amp;#28070;&amp;#29575;&amp;#39044;&amp;#27979; 142&lt;br /&gt;&amp;#22270;&amp;#34920; 118 &amp;#25105;&amp;#22269;&amp;#29076;&amp;#27169;&amp;#31934;&amp;#23494;&amp;#38136;&amp;#36896;&amp;#34892;&amp;#19994;&amp;#21457;&amp;#23637;&amp;#38754;&amp;#20020;&amp;#30340;&amp;#25361;&amp;#25112; 144&lt;br /&gt;&amp;#22270;&amp;#34920; 119 &amp;#29076;&amp;#27169;&amp;#31934;&amp;#23494;&amp;#38136;&amp;#36896;&amp;#34892;&amp;#19994;&amp;#21516;&amp;#19994;&amp;#31454;&amp;#20105;&amp;#39118;&amp;#38505;&amp;#21450;&amp;#25511;&amp;#21046;&amp;#31574;&amp;#30053; 145&lt;br /&gt;&amp;#22270;&amp;#34920; 120 &amp;#29076;&amp;#27169;&amp;#31934;&amp;#23494;&amp;#38136;&amp;#36896;&amp;#34892;&amp;#19994;&amp;#32463;&amp;#33829;&amp;#39118;&amp;#38505;&amp;#21450;&amp;#25511;&amp;#21046;&amp;#31574;&amp;#30053; 14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80.html"&gt;http://www.cction.com/report/201511/12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