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145;&amp;#33180;&amp;#36879;&amp;#26512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145;&amp;#33180;&amp;#36879;&amp;#26512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145;&amp;#33180;&amp;#36879;&amp;#26512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15.html"&gt;http://www.cction.com/report/201608/138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9/125836.html"&gt;&amp;#33145;&amp;#33180;&amp;#36879;&amp;#26512;&lt;/a&gt;&amp;#65288;peritonealdialysis&amp;#65292;PD&amp;#65289;&amp;#26159;&amp;#21033;&amp;#29992;&amp;#20154;&amp;#20307;&amp;#33258;&amp;#36523;&amp;#30340;&amp;#33145;&amp;#33180;&amp;#20316;&amp;#20026;&amp;#36879;&amp;#26512;&amp;#33180;&amp;#30340;&amp;#19968;&amp;#31181;&amp;#36879;&amp;#26512;&amp;#26041;&amp;#24335;&amp;#12290;&amp;#36890;&amp;#36807;&amp;#28748;&amp;#20837;&amp;#33145;&amp;#33108;&amp;#30340;&amp;#36879;&amp;#26512;&amp;#28082;&amp;#19982;&amp;#33145;&amp;#33180;&amp;#21478;&amp;#19968;&amp;#20391;&amp;#30340;&amp;#27611;&amp;#32454;&amp;#34880;&amp;#31649;&amp;#20869;&amp;#30340;&amp;#34880;&amp;#27974;&amp;#25104;&amp;#20998;&amp;#36827;&amp;#34892;&amp;#28342;&amp;#36136;&amp;#21644;&amp;#27700;&amp;#20998;&amp;#30340;&amp;#20132;&amp;#25442;&amp;#65292;&amp;#28165;&amp;#38500;&amp;#20307;&amp;#20869;&amp;#28532;&amp;#30041;&amp;#30340;&amp;#20195;&amp;#35874;&amp;#20135;&amp;#29289;&amp;#21644;&amp;#36807;&amp;#22810;&amp;#30340;&amp;#27700;&amp;#20998;&amp;#65292;&amp;#21516;&amp;#26102;&amp;#36890;&amp;#36807;&amp;#36879;&amp;#26512;&amp;#28082;&amp;#34917;&amp;#20805;&amp;#26426;&amp;#20307;&amp;#25152;&amp;#24517;&amp;#38656;&amp;#30340;&amp;#29289;&amp;#36136;&amp;#12290;&amp;#36890;&amp;#36807;&amp;#19981;&amp;#26029;&amp;#30340;&amp;#26356;&amp;#26032;&amp;#33145;&amp;#36879;&amp;#28082;&amp;#65292;&amp;#36798;&amp;#21040;&amp;#32958;&amp;#33039;&amp;#26367;&amp;#20195;&amp;#25110;&amp;#25903;&amp;#25345;&amp;#27835;&amp;#30103;&amp;#30340;&amp;#30446;&amp;#30340;&amp;#12290;&lt;br /&gt; &lt;br /&gt;&lt;strong&gt;&amp;#25253;&amp;#21578;&amp;#30446;&amp;#24405;&amp;#65306;&lt;br /&gt;&lt;/strong&gt; &lt;br /&gt;&lt;strong&gt;&amp;#31532;1&amp;#31456;&amp;#65306;&amp;#33145;&amp;#33180;&amp;#36879;&amp;#26512;&amp;#34892;&amp;#19994;&amp;#21457;&amp;#23637;&amp;#32972;&amp;#26223;&amp;#20998;&amp;#26512;24&lt;br /&gt;&lt;/strong&gt;1.1&amp;#32958;&amp;#33039;&amp;#30149;&amp;#30340;&amp;#20998;&amp;#31867;&amp;#21450;&amp;#27835;&amp;#30103;24&lt;br /&gt;1.1.1&amp;#32958;&amp;#33039;&amp;#30149;&amp;#23450;&amp;#20041;24&lt;br /&gt;1.1.2&amp;#32958;&amp;#33039;&amp;#30149;&amp;#31181;&amp;#31867;&amp;#21450;&amp;#21344;&amp;#27604;24&lt;br /&gt;1.1.3&amp;#24930;&amp;#24615;&amp;#32958;&amp;#30149;&amp;#20998;&amp;#26399;&amp;#21450;&amp;#27835;&amp;#30103;&amp;#26041;&amp;#27861;25&lt;br /&gt;1.2&amp;#33145;&amp;#33180;&amp;#36879;&amp;#26512;&amp;#23450;&amp;#20041;&amp;#21450;&amp;#33539;&amp;#30068;28&lt;br /&gt;1.2.1&amp;#33145;&amp;#33180;&amp;#36879;&amp;#26512;&amp;#23450;&amp;#20041;28&lt;br /&gt;1.2.2&amp;#33145;&amp;#33180;&amp;#36879;&amp;#26512;&amp;#20027;&amp;#35201;&amp;#29305;&amp;#28857;29&lt;br /&gt;1.2.3&amp;#33145;&amp;#33180;&amp;#36879;&amp;#26512;&amp;#19982;&amp;#34880;&amp;#28082;&amp;#36879;&amp;#26512;&amp;#30340;&amp;#27604;&amp;#36739;29&lt;br /&gt;1.2.4&amp;#33145;&amp;#33180;&amp;#36879;&amp;#26512;&amp;#20027;&amp;#35201;&amp;#36866;&amp;#21512;&amp;#20154;&amp;#32676;32&lt;br /&gt;1.3&amp;#33145;&amp;#33180;&amp;#36879;&amp;#26512;&amp;#34892;&amp;#19994;&amp;#20135;&amp;#19994;&amp;#38142;&amp;#20998;&amp;#26512;33&lt;br /&gt;1.3.1&amp;#33145;&amp;#33180;&amp;#36879;&amp;#26512;&amp;#34892;&amp;#19994;&amp;#20135;&amp;#19994;&amp;#38142;&amp;#29305;&amp;#28857;33&lt;br /&gt;1.3.2&amp;#19978;&amp;#28216;&amp;#34892;&amp;#19994;&amp;#23545;&amp;#26412;&amp;#34892;&amp;#19994;&amp;#30340;&amp;#24433;&amp;#21709;36&lt;br /&gt;1.3.3&amp;#19979;&amp;#28216;&amp;#34892;&amp;#19994;&amp;#23545;&amp;#26412;&amp;#34892;&amp;#19994;&amp;#30340;&amp;#24433;&amp;#21709;36&lt;br /&gt;1.4&amp;#33145;&amp;#33180;&amp;#36879;&amp;#26512;&amp;#34892;&amp;#19994;&amp;#25919;&amp;#24220;&amp;#25206;&amp;#25345;&amp;#24773;&amp;#20917;36&lt;br /&gt; &lt;br /&gt;&lt;strong&gt;&amp;#31532;2&amp;#31456;&amp;#65306;&amp;#22269;&amp;#22806;&amp;#33145;&amp;#33180;&amp;#36879;&amp;#26512;&amp;#24320;&amp;#23637;&amp;#24773;&amp;#20917;&amp;#21450;&amp;#32463;&amp;#39564;&amp;#20511;&amp;#37492;38&lt;br /&gt;&lt;/strong&gt;2.1&amp;#20840;&amp;#29699;&amp;#36879;&amp;#26512;&amp;#21307;&amp;#30103;&amp;#21457;&amp;#23637;&amp;#29366;&amp;#20917;&amp;#35843;&amp;#26597;38&lt;br /&gt;2.1.1&amp;#20840;&amp;#29699;&amp;#32456;&amp;#26411;&amp;#26399;&amp;#32958;&amp;#30149;&amp;#24739;&amp;#32773;&amp;#21450;&amp;#20998;&amp;#24067;38&lt;br /&gt;2.1.2&amp;#20840;&amp;#29699;&amp;#36879;&amp;#26512;&amp;#20154;&amp;#25968;&amp;#22686;&amp;#38271;&amp;#36235;&amp;#21183;&amp;#20998;&amp;#26512;38&lt;br /&gt;2.1.3&amp;#20840;&amp;#29699;&amp;#36879;&amp;#26512;&amp;#24739;&amp;#32773;&amp;#22320;&amp;#21306;&amp;#20998;&amp;#24067;&amp;#24773;&amp;#20917;39&lt;br /&gt;2.1.4&amp;#20840;&amp;#29699;&amp;#36879;&amp;#26512;&amp;#36153;&amp;#29992;&amp;#21344;&amp;#21307;&amp;#30103;&amp;#36153;&amp;#29992;&amp;#27604;&amp;#37325;39&lt;br /&gt;2.1.5&amp;#20840;&amp;#29699;&amp;#32456;&amp;#26411;&amp;#26399;&amp;#32958;&amp;#30149;&amp;#25937;&amp;#27835;&amp;#29575;&amp;#27700;&amp;#24179;40&lt;br /&gt;2.2&amp;#20840;&amp;#29699;&amp;#33145;&amp;#33180;&amp;#36879;&amp;#26512;&amp;#21457;&amp;#23637;&amp;#29616;&amp;#29366;&amp;#20998;&amp;#26512;42&lt;br /&gt;2.2.1&amp;#20840;&amp;#29699;&amp;#33145;&amp;#33180;&amp;#36879;&amp;#26512;&amp;#30340;&amp;#21457;&amp;#23637;&amp;#21382;&amp;#31243;42&lt;br /&gt;2.2.2&amp;#20840;&amp;#29699;&amp;#33145;&amp;#33180;&amp;#36879;&amp;#26512;&amp;#20154;&amp;#25968;&amp;#22686;&amp;#38271;&amp;#36235;&amp;#21183;44&lt;br /&gt;2.2.3&amp;#20840;&amp;#29699;&amp;#33145;&amp;#33180;&amp;#36879;&amp;#26512;&amp;#26222;&amp;#21450;&amp;#29575;&amp;#20998;&amp;#26512;44&lt;br /&gt;2.2.4&amp;#20840;&amp;#29699;&amp;#33145;&amp;#33180;&amp;#36879;&amp;#26512;&amp;#24320;&amp;#23637;&amp;#22320;&amp;#21306;&amp;#24046;&amp;#24322;48&lt;br /&gt;2.3&amp;#20027;&amp;#35201;&amp;#22269;&amp;#23478;/&amp;#22320;&amp;#21306;&amp;#33145;&amp;#33180;&amp;#36879;&amp;#26512;&amp;#24320;&amp;#23637;&amp;#24773;&amp;#20917;48&lt;br /&gt;2.3.1&amp;#21152;&amp;#25343;&amp;#22823;&amp;#33145;&amp;#33180;&amp;#36879;&amp;#26512;&amp;#24320;&amp;#23637;&amp;#24773;&amp;#20917;48&lt;br /&gt;2.3.2&amp;#22696;&amp;#35199;&amp;#21733;&amp;#33145;&amp;#33180;&amp;#36879;&amp;#26512;&amp;#24320;&amp;#23637;&amp;#24773;&amp;#20917;49&lt;br /&gt;2.3.3&amp;#26032;&amp;#21152;&amp;#22369;&amp;#33145;&amp;#33180;&amp;#36879;&amp;#26512;&amp;#24320;&amp;#23637;&amp;#24773;&amp;#20917;50&lt;br /&gt;2.3.4&amp;#21271;&amp;#32654;&amp;#33145;&amp;#33180;&amp;#36879;&amp;#26512;&amp;#24320;&amp;#23637;&amp;#24773;&amp;#20917;51&lt;br /&gt;2.3.5&amp;#27431;&amp;#27954;&amp;#33145;&amp;#33180;&amp;#36879;&amp;#26512;&amp;#24320;&amp;#23637;&amp;#24773;&amp;#20917;54&lt;br /&gt;2.4&amp;#39321;&amp;#28207;&amp;#33145;&amp;#33180;&amp;#36879;&amp;#26512;&amp;#20248;&amp;#24800;&amp;#25919;&amp;#31574;&amp;#23545;&amp;#25105;&amp;#22269;&amp;#30340;&amp;#21551;&amp;#31034;55&lt;br /&gt;2.4.1&amp;#39321;&amp;#28207;&amp;#24930;&amp;#24615;&amp;#32958;&amp;#33039;&amp;#30149;&amp;#24739;&amp;#30149;&amp;#29575;55&lt;br /&gt;2.4.2&amp;#39321;&amp;#28207;&amp;#33145;&amp;#33180;&amp;#36879;&amp;#26512;&amp;#25216;&amp;#26415;&amp;#30340;&amp;#21457;&amp;#23637;55&lt;br /&gt;2.4.3&amp;#39321;&amp;#28207;&amp;#33145;&amp;#33180;&amp;#36879;&amp;#26512;&amp;#27835;&amp;#30103;&amp;#29616;&amp;#29366;&amp;#20998;&amp;#26512;56&lt;br /&gt;2.4.4&amp;#39321;&amp;#28207;&amp;#33145;&amp;#33180;&amp;#36879;&amp;#26512;&amp;#20248;&amp;#20808;&amp;#25919;&amp;#31574;&amp;#21450;&amp;#21551;&amp;#31034;57&lt;br /&gt;&amp;#65288;1&amp;#65289;&amp;#39321;&amp;#28207;&amp;#33145;&amp;#33180;&amp;#36879;&amp;#26512;&amp;#20248;&amp;#20808;&amp;#25919;&amp;#31574;&amp;#20869;&amp;#23481;57&lt;br /&gt;&amp;#65288;2&amp;#65289;&amp;#39321;&amp;#28207;&amp;#23454;&amp;#26045;&amp;#33145;&amp;#33180;&amp;#36879;&amp;#26512;&amp;#20248;&amp;#20808;&amp;#25919;&amp;#31574;&amp;#30340;&amp;#21407;&amp;#22240;59&lt;br /&gt;&amp;#65288;3&amp;#65289;&amp;#39321;&amp;#28207;&amp;#25104;&amp;#21151;&amp;#23454;&amp;#26045;&amp;#33145;&amp;#33180;&amp;#36879;&amp;#26512;&amp;#20248;&amp;#20808;&amp;#25919;&amp;#31574;&amp;#20851;&amp;#38190;&amp;#22240;&amp;#32032;60&lt;br /&gt;&amp;#65288;4&amp;#65289;&amp;#39321;&amp;#28207;&amp;#25104;&amp;#21151;&amp;#23454;&amp;#26045;&amp;#33145;&amp;#33180;&amp;#36879;&amp;#26512;&amp;#20248;&amp;#20808;&amp;#25919;&amp;#31574;&amp;#30340;&amp;#21551;&amp;#31034;61&lt;br /&gt; &lt;br /&gt;&lt;strong&gt;&amp;#31532;3&amp;#31456;&amp;#65306;&amp;#20013;&amp;#22269;&amp;#33145;&amp;#33180;&amp;#36879;&amp;#26512;&amp;#34892;&amp;#19994;&amp;#21457;&amp;#23637;&amp;#29616;&amp;#29366;&amp;#20998;&amp;#26512;64&lt;br /&gt;&lt;/strong&gt;3.1&amp;#20013;&amp;#22269;&amp;#32958;&amp;#30149;&amp;#24739;&amp;#32773;&amp;#36879;&amp;#26512;&amp;#27835;&amp;#30103;&amp;#38656;&amp;#27714;&amp;#20998;&amp;#26512;64&lt;br /&gt;3.1.1&amp;#24930;&amp;#24615;&amp;#32958;&amp;#33039;&amp;#30149;&amp;#24739;&amp;#30149;&amp;#29575;&amp;#24773;&amp;#20917;64&lt;br /&gt;3.1.2&amp;#32456;&amp;#26411;&amp;#26399;&amp;#32958;&amp;#30149;&amp;#24739;&amp;#32773;&amp;#22686;&amp;#38271;&amp;#36235;&amp;#21183;65&lt;br /&gt;3.1.3&amp;#32456;&amp;#26411;&amp;#26399;&amp;#32958;&amp;#30149;&amp;#24739;&amp;#32773;&amp;#24739;&amp;#30149;&amp;#22240;&amp;#32032;66&lt;br /&gt;3.1.4&amp;#32456;&amp;#26411;&amp;#26399;&amp;#32958;&amp;#30149;&amp;#24739;&amp;#32773;&amp;#36879;&amp;#26512;&amp;#27835;&amp;#30103;&amp;#27604;&amp;#20363;67&lt;br /&gt;3.1.5&amp;#32456;&amp;#26411;&amp;#26399;&amp;#32958;&amp;#30149;&amp;#24739;&amp;#32773;&amp;#36879;&amp;#26512;&amp;#27835;&amp;#30103;&amp;#26041;&amp;#24335;68&lt;br /&gt;3.1.6&amp;#22269;&amp;#20869;&amp;#32456;&amp;#26411;&amp;#26399;&amp;#32958;&amp;#30149;&amp;#25937;&amp;#27835;&amp;#29575;&amp;#27700;&amp;#24179;70&lt;br /&gt;3.2&amp;#20013;&amp;#22269;&amp;#33145;&amp;#33180;&amp;#36879;&amp;#26512;&amp;#26222;&amp;#21450;&amp;#24773;&amp;#20917;&amp;#20998;&amp;#26512;71&lt;br /&gt;3.2.1&amp;#33145;&amp;#33180;&amp;#36879;&amp;#26512;&amp;#20154;&amp;#25968;&amp;#22686;&amp;#38271;&amp;#36805;&amp;#36895;71&lt;br /&gt;3.2.2&amp;#33145;&amp;#33180;&amp;#36879;&amp;#26512;&amp;#29983;&amp;#23384;&amp;#29575;&amp;#24471;&amp;#21040;&amp;#25913;&amp;#21892;72&lt;br /&gt;3.2.3&amp;#33145;&amp;#33180;&amp;#36879;&amp;#26512;&amp;#30456;&amp;#20851;&amp;#24863;&amp;#26579;&amp;#29575;&amp;#19979;&amp;#38477;73&lt;br /&gt;3.2.4&amp;#33145;&amp;#33180;&amp;#36879;&amp;#26512;&amp;#36864;&amp;#20986;&amp;#29575;&amp;#22823;&amp;#24133;&amp;#38477;&amp;#20302;74&lt;br /&gt;3.3&amp;#20013;&amp;#22269;&amp;#33145;&amp;#33180;&amp;#36879;&amp;#26512;&amp;#34892;&amp;#19994;&amp;#24066;&amp;#22330;&amp;#35268;&amp;#27169;&amp;#21450;&amp;#23481;&amp;#37327;76&lt;br /&gt;3.3.1&amp;#33145;&amp;#33180;&amp;#36879;&amp;#26512;&amp;#24403;&amp;#21069;&amp;#24066;&amp;#22330;&amp;#35268;&amp;#27169;&amp;#20998;&amp;#26512;76&lt;br /&gt;3.3.2&amp;#33145;&amp;#33180;&amp;#36879;&amp;#26512;&amp;#34892;&amp;#19994;&amp;#21457;&amp;#23637;&amp;#29305;&amp;#28857;&amp;#20998;&amp;#26512;77&lt;br /&gt;3.3.3&amp;#33145;&amp;#33180;&amp;#36879;&amp;#26512;&amp;#34892;&amp;#19994;&amp;#20027;&amp;#35201;&amp;#38382;&amp;#39064;&amp;#20998;&amp;#26512;79&lt;br /&gt;3.3.4&amp;#33145;&amp;#33180;&amp;#36879;&amp;#26512;&amp;#26410;&amp;#26469;&amp;#24066;&amp;#22330;&amp;#23481;&amp;#37327;&amp;#27979;&amp;#31639;80&lt;br /&gt;3.4&amp;#33145;&amp;#33180;&amp;#36879;&amp;#26512;&amp;#20154;&amp;#32676;&amp;#25903;&amp;#20184;&amp;#33021;&amp;#21147;&amp;#20998;&amp;#26512;81&lt;br /&gt;3.4.1&amp;#23621;&amp;#27665;&amp;#21487;&amp;#25903;&amp;#37197;&amp;#25910;&amp;#20837;&amp;#19982;&amp;#28040;&amp;#36153;&amp;#25903;&amp;#20986;82&lt;br /&gt;3.4.2&amp;#23621;&amp;#27665;&amp;#20154;&amp;#22343;&amp;#21307;&amp;#30103;&amp;#20445;&amp;#20581;&amp;#25903;&amp;#20986;&amp;#27700;&amp;#24179;89&lt;br /&gt;3.4.3&amp;#33145;&amp;#33180;&amp;#36879;&amp;#26512;&amp;#24739;&amp;#32773;&amp;#36153;&amp;#29992;&amp;#36127;&amp;#25285;&amp;#20998;&amp;#26512;91&lt;br /&gt;3.4.4&amp;#33145;&amp;#36879;&amp;#36153;&amp;#29992;&amp;#21307;&amp;#20445;&amp;#25253;&amp;#38144;&amp;#27604;&amp;#20363;&amp;#25193;&amp;#22823;93&lt;br /&gt;&amp;#65288;1&amp;#65289;&amp;#23621;&amp;#27665;&amp;#21307;&amp;#20445;&amp;#35206;&amp;#30422;&amp;#29575;&amp;#36880;&amp;#27493;&amp;#25552;&amp;#39640;93&lt;br /&gt;&amp;#65288;2&amp;#65289;&amp;#21307;&amp;#20445;&amp;#36153;&amp;#29992;&amp;#25253;&amp;#38144;&amp;#27604;&amp;#20363;&amp;#36880;&amp;#28176;&amp;#25193;&amp;#22823;93&lt;br /&gt;&amp;#65288;3&amp;#65289;&amp;#21508;&amp;#22320;&amp;#21306;&amp;#33145;&amp;#36879;&amp;#21307;&amp;#20445;&amp;#25253;&amp;#38144;&amp;#27604;&amp;#20363;&amp;#19982;&amp;#26041;&amp;#24335;95&lt;br /&gt;3.5&amp;#20013;&amp;#22269;&amp;#33145;&amp;#33180;&amp;#36879;&amp;#26512;&amp;#34892;&amp;#19994;&amp;#26410;&amp;#26469;&amp;#21457;&amp;#23637;&amp;#26041;&amp;#21521;96&lt;br /&gt;3.5.1&amp;#25506;&amp;#32034;&amp;#36866;&amp;#23452;&amp;#20013;&amp;#22269;&amp;#20154;&amp;#30340;&amp;#33145;&amp;#33180;&amp;#36879;&amp;#26512;&amp;#21058;&amp;#37327;96&lt;br /&gt;3.5.2&amp;#22269;&amp;#20135;&amp;#36879;&amp;#26512;&amp;#20135;&amp;#21697;&amp;#30340;&amp;#26367;&amp;#20195;&amp;#24615;&amp;#22686;&amp;#24378;96&lt;br /&gt;3.5.3&amp;#24341;&amp;#36827;&amp;#24517;&amp;#35201;&amp;#30340;&amp;#20135;&amp;#21697;96&lt;br /&gt;3.5.4&amp;#23436;&amp;#21892;&amp;#20449;&amp;#24687;&amp;#31649;&amp;#29702;&amp;#25968;&amp;#25454;&amp;#24211;97&lt;br /&gt; &lt;br /&gt;&lt;strong&gt;&amp;#31532;4&amp;#31456;&amp;#65306;&amp;#20013;&amp;#22269;&amp;#33145;&amp;#33180;&amp;#36879;&amp;#26512;&amp;#20027;&amp;#35201;&amp;#20135;&amp;#21697;&amp;#24066;&amp;#22330;&amp;#20998;&amp;#26512;98&lt;br /&gt;&lt;/strong&gt;4.1&amp;#33145;&amp;#33180;&amp;#36879;&amp;#26512;&amp;#26426;&amp;#24066;&amp;#22330;&amp;#20998;&amp;#26512;98&lt;br /&gt;4.1.1&amp;#33145;&amp;#33180;&amp;#36879;&amp;#26512;&amp;#26426;&amp;#24066;&amp;#22330;&amp;#35268;&amp;#27169;&amp;#20998;&amp;#26512;98&lt;br /&gt;4.1.2&amp;#22269;&amp;#20869;&amp;#33145;&amp;#33180;&amp;#36879;&amp;#26512;&amp;#26426;&amp;#29983;&amp;#20135;&amp;#33021;&amp;#21147;98&lt;br /&gt;4.1.3&amp;#33145;&amp;#33180;&amp;#36879;&amp;#26512;&amp;#26426;&amp;#36827;&amp;#20986;&amp;#21475;&amp;#35268;&amp;#27169;&amp;#20998;&amp;#26512;99&lt;br /&gt;4.1.4&amp;#33145;&amp;#33180;&amp;#36879;&amp;#26512;&amp;#26426;&amp;#24066;&amp;#22330;&amp;#31454;&amp;#20105;&amp;#26684;&amp;#23616;1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&amp;#20840;&amp;#33258;&amp;#21160;&amp;#33145;&amp;#33180;&amp;#36879;&amp;#26512;&amp;#26426;&amp;#24066;&amp;#22330;&amp;#38656;&amp;#27714;102&lt;br /&gt;&amp;#65288;1&amp;#65289;&amp;#20840;&amp;#33258;&amp;#21160;&amp;#33145;&amp;#33180;&amp;#36879;&amp;#26512;&amp;#26426;&amp;#29305;&amp;#28857;102&lt;br /&gt;&amp;#65288;2&amp;#65289;&amp;#20840;&amp;#33258;&amp;#21160;&amp;#33145;&amp;#33180;&amp;#36879;&amp;#26512;&amp;#26426;&amp;#24212;&amp;#29992;&amp;#29616;&amp;#29366;103&lt;br /&gt;&amp;#65288;3&amp;#65289;&amp;#20840;&amp;#33258;&amp;#21160;&amp;#33145;&amp;#33180;&amp;#36879;&amp;#26512;&amp;#26426;&amp;#29983;&amp;#20135;&amp;#20225;&amp;#19994;104&lt;br /&gt;&amp;#65288;4&amp;#65289;&amp;#20840;&amp;#33258;&amp;#21160;&amp;#33145;&amp;#33180;&amp;#36879;&amp;#26512;&amp;#26426;&amp;#38656;&amp;#27714;&amp;#36235;&amp;#21183;105&lt;br /&gt;4.1.6&amp;#33145;&amp;#33180;&amp;#36879;&amp;#26512;&amp;#26426;&amp;#24066;&amp;#22330;&amp;#21069;&amp;#26223;&amp;#39044;&amp;#27979;105&lt;br /&gt;4.2&amp;#33145;&amp;#33180;&amp;#36879;&amp;#26512;&amp;#28082;&amp;#24066;&amp;#22330;&amp;#20998;&amp;#26512;106&lt;br /&gt;4.2.1&amp;#33145;&amp;#33180;&amp;#36879;&amp;#26512;&amp;#28082;&amp;#24066;&amp;#22330;&amp;#38656;&amp;#27714;106&lt;br /&gt;4.2.2&amp;#22269;&amp;#20869;&amp;#33145;&amp;#33180;&amp;#36879;&amp;#26512;&amp;#28082;&amp;#29983;&amp;#20135;&amp;#33021;&amp;#21147;113&lt;br /&gt;4.2.3&amp;#33145;&amp;#33180;&amp;#36879;&amp;#26512;&amp;#28082;&amp;#30740;&amp;#21046;&amp;#36827;&amp;#23637;&amp;#20998;&amp;#26512;113&lt;br /&gt;4.2.4&amp;#33145;&amp;#33180;&amp;#36879;&amp;#26512;&amp;#28082;&amp;#31454;&amp;#20105;&amp;#26684;&amp;#23616;&amp;#20998;&amp;#26512;116&lt;br /&gt;4.2.5&amp;#33145;&amp;#33180;&amp;#36879;&amp;#26512;&amp;#28082;&amp;#20215;&amp;#26684;&amp;#36208;&amp;#21183;&amp;#20998;&amp;#26512;117&lt;br /&gt;4.2.6&amp;#33145;&amp;#33180;&amp;#36879;&amp;#26512;&amp;#28082;&amp;#32454;&amp;#20998;&amp;#24066;&amp;#22330;&amp;#20998;&amp;#26512;118&lt;br /&gt;&amp;#65288;1&amp;#65289;PVC&amp;#33145;&amp;#33180;&amp;#36879;&amp;#26512;&amp;#28082;&amp;#24066;&amp;#22330;&amp;#20998;&amp;#26512;118&lt;br /&gt;&amp;#65288;2&amp;#65289;&amp;#38750;PVC&amp;#33145;&amp;#33180;&amp;#36879;&amp;#26512;&amp;#28082;&amp;#24066;&amp;#22330;&amp;#20998;&amp;#26512;118&lt;br /&gt;4.2.7&amp;#33145;&amp;#33180;&amp;#36879;&amp;#26512;&amp;#28082;&amp;#24066;&amp;#22330;&amp;#23481;&amp;#37327;&amp;#27979;&amp;#31639;118&lt;br /&gt;4.3&amp;#33145;&amp;#33180;&amp;#36879;&amp;#26512;&amp;#23548;&amp;#31649;&amp;#24066;&amp;#22330;&amp;#20998;&amp;#26512;119&lt;br /&gt;4.3.1&amp;#33145;&amp;#33180;&amp;#36879;&amp;#26512;&amp;#23548;&amp;#31649;&amp;#20027;&amp;#35201;&amp;#31867;&amp;#22411;&amp;#20998;&amp;#26512;119&lt;br /&gt;4.3.2&amp;#33145;&amp;#33180;&amp;#36879;&amp;#26512;&amp;#23548;&amp;#31649;&amp;#24212;&amp;#29992;&amp;#29305;&amp;#28857;&amp;#20998;&amp;#26512;119&lt;br /&gt;4.3.3&amp;#33145;&amp;#33180;&amp;#36879;&amp;#26512;&amp;#23548;&amp;#31649;&amp;#20215;&amp;#26684;&amp;#36208;&amp;#21183;&amp;#20998;&amp;#26512;120&lt;br /&gt;4.3.4&amp;#33145;&amp;#33180;&amp;#36879;&amp;#26512;&amp;#23548;&amp;#31649;&amp;#24066;&amp;#22330;&amp;#31454;&amp;#20105;&amp;#26684;&amp;#23616;120&lt;br /&gt;4.3.5&amp;#33145;&amp;#33180;&amp;#36879;&amp;#26512;&amp;#23548;&amp;#31649;&amp;#22269;&amp;#20135;&amp;#20135;&amp;#21697;&amp;#31454;&amp;#20105;&amp;#21147;121&lt;br /&gt;4.3.6&amp;#33145;&amp;#33180;&amp;#36879;&amp;#26512;&amp;#23548;&amp;#31649;&amp;#24066;&amp;#22330;&amp;#36235;&amp;#21183;&amp;#21069;&amp;#30651;122&lt;br /&gt; &lt;br /&gt;&lt;strong&gt;&amp;#31532;5&amp;#31456;&amp;#65306;&amp;#20013;&amp;#22269;&amp;#33145;&amp;#33180;&amp;#36879;&amp;#26512;&amp;#20013;&amp;#24515;&amp;#24314;&amp;#35774;&amp;#19982;&amp;#26381;&amp;#21153;&amp;#24066;&amp;#22330;&amp;#20998;&amp;#26512;123&lt;br /&gt;&lt;/strong&gt;5.1&amp;#33145;&amp;#33180;&amp;#36879;&amp;#26512;&amp;#20013;&amp;#24515;&amp;#35774;&amp;#31435;&amp;#26465;&amp;#20214;&amp;#19982;&amp;#26631;&amp;#20934;123&lt;br /&gt;5.1.1&amp;#33145;&amp;#33180;&amp;#36879;&amp;#26512;&amp;#20013;&amp;#24515;&amp;#21151;&amp;#33021;&amp;#21644;&amp;#35774;&amp;#32622;&amp;#26465;&amp;#20214;123&lt;br /&gt;5.1.2&amp;#33145;&amp;#33180;&amp;#36879;&amp;#26512;&amp;#20013;&amp;#24515;&amp;#32467;&amp;#26500;&amp;#24067;&amp;#23616;123&lt;br /&gt;5.1.3&amp;#33145;&amp;#33180;&amp;#36879;&amp;#26512;&amp;#20013;&amp;#24515;&amp;#20154;&amp;#21592;&amp;#36164;&amp;#36136;&amp;#26631;&amp;#20934;125&lt;br /&gt;5.2&amp;#33145;&amp;#33180;&amp;#36879;&amp;#26512;&amp;#20013;&amp;#24515;&amp;#24314;&amp;#35774;&amp;#29616;&amp;#29366;&amp;#19982;&amp;#36816;&amp;#33829;&amp;#25928;&amp;#30410;127&lt;br /&gt;5.2.1&amp;#33145;&amp;#33180;&amp;#36879;&amp;#26512;&amp;#20013;&amp;#24515;&amp;#24314;&amp;#35774;&amp;#35268;&amp;#27169;&amp;#20998;&amp;#26512;127&lt;br /&gt;5.2.2&amp;#33145;&amp;#33180;&amp;#36879;&amp;#26512;&amp;#20013;&amp;#24515;&amp;#35774;&amp;#22791;&amp;#37197;&amp;#22791;&amp;#24773;&amp;#20917;127&lt;br /&gt;5.2.3&amp;#21307;&amp;#30103;&amp;#26426;&amp;#26500;&amp;#33145;&amp;#36879;&amp;#26381;&amp;#21153;&amp;#24320;&amp;#23637;&amp;#24773;&amp;#20917;128&lt;br /&gt;5.2.4&amp;#33145;&amp;#33180;&amp;#36879;&amp;#26512;&amp;#20013;&amp;#24515;&amp;#30408;&amp;#21033;&amp;#33021;&amp;#21147;&amp;#20998;&amp;#26512;128&lt;br /&gt;5.3&amp;#31038;&amp;#21306;&amp;#21307;&amp;#38498;&amp;#33145;&amp;#33180;&amp;#36879;&amp;#26512;&amp;#26381;&amp;#21153;&amp;#24320;&amp;#23637;&amp;#24773;&amp;#20917;129&lt;br /&gt;5.3.1&amp;#31038;&amp;#21306;&amp;#21307;&amp;#38498;&amp;#21457;&amp;#23637;&amp;#29616;&amp;#29366;&amp;#20998;&amp;#26512;129&lt;br /&gt;5.3.2&amp;#31038;&amp;#21306;&amp;#21307;&amp;#38498;&amp;#33145;&amp;#33180;&amp;#36879;&amp;#26512;&amp;#26381;&amp;#21153;&amp;#24320;&amp;#23637;&amp;#24773;&amp;#20917;130&lt;br /&gt;5.3.3&amp;#31038;&amp;#21306;&amp;#21307;&amp;#38498;&amp;#33145;&amp;#33180;&amp;#36879;&amp;#26512;&amp;#26381;&amp;#21153;&amp;#24320;&amp;#23637;&amp;#38590;&amp;#28857;131&lt;br /&gt;5.3.4&amp;#31038;&amp;#21306;&amp;#21307;&amp;#38498;&amp;#33145;&amp;#33180;&amp;#36879;&amp;#26512;&amp;#26381;&amp;#21153;&amp;#24320;&amp;#23637;&amp;#26696;&amp;#20363;132&lt;br /&gt;5.4&amp;#33145;&amp;#33180;&amp;#36879;&amp;#26512;&amp;#20013;&amp;#24515;&amp;#31649;&amp;#29702;&amp;#21450;&amp;#36136;&amp;#37327;&amp;#25913;&amp;#36827;&amp;#20998;&amp;#26512;132&lt;br /&gt;5.4.1&amp;#33145;&amp;#33180;&amp;#36879;&amp;#26512;&amp;#20013;&amp;#24515;&amp;#35774;&amp;#32622;&amp;#30340;&amp;#20851;&amp;#38190;&amp;#35201;&amp;#32032;132&lt;br /&gt;5.4.2&amp;#33145;&amp;#33180;&amp;#36879;&amp;#26512;&amp;#20013;&amp;#24515;&amp;#30340;&amp;#31649;&amp;#29702;&amp;#35201;&amp;#32032;133&lt;br /&gt;5.4.3&amp;#20013;&amp;#23665;&amp;#21307;&amp;#38498;&amp;#33145;&amp;#36879;&amp;#31649;&amp;#29702;&amp;#32463;&amp;#39564;&amp;#20511;&amp;#37492;133&lt;br /&gt;&amp;#65288;1&amp;#65289;&amp;#33145;&amp;#36879;&amp;#31649;&amp;#29702;SOP133&lt;br /&gt;&amp;#65288;2&amp;#65289;&amp;#33145;&amp;#36879;&amp;#24739;&amp;#32773;&amp;#31649;&amp;#29702;&amp;#31574;&amp;#30053;134&lt;br /&gt;&amp;#65288;3&amp;#65289;&amp;#25345;&amp;#32493;&amp;#36136;&amp;#37327;&amp;#25913;&amp;#36827;138&lt;br /&gt; &lt;br /&gt;&lt;strong&gt;&amp;#31532;6&amp;#31456;&amp;#65306;&amp;#33145;&amp;#33180;&amp;#36879;&amp;#26512;&amp;#34892;&amp;#19994;&amp;#39046;&amp;#20808;&amp;#20225;&amp;#19994;&amp;#36816;&amp;#33829;&amp;#20998;&amp;#26512;141&lt;br /&gt;&lt;/strong&gt;6.1&amp;#33145;&amp;#33180;&amp;#36879;&amp;#26512;141&lt;br /&gt;6.1.1&amp;#24191;&amp;#24030;&amp;#30334;&amp;#29305;&amp;#21307;&amp;#30103;&amp;#29992;&amp;#21697;&amp;#26377;&amp;#38480;&amp;#20844;&amp;#21496;141&lt;br /&gt;&amp;#65288;1&amp;#65289;&amp;#20225;&amp;#19994;&amp;#21457;&amp;#23637;&amp;#31616;&amp;#20917;&amp;#20998;&amp;#26512;141&lt;br /&gt;&amp;#65288;2&amp;#65289;&amp;#20225;&amp;#19994;&amp;#32463;&amp;#33829;&amp;#24773;&amp;#20917;&amp;#20998;&amp;#26512;141&lt;br /&gt;&amp;#65288;3&amp;#65289;&amp;#20225;&amp;#19994;&amp;#32463;&amp;#33829;&amp;#20248;&amp;#21155;&amp;#21183;&amp;#20998;&amp;#26512;141&lt;br /&gt;6.1.2&amp;#21326;&amp;#20161;&amp;#33647;&amp;#19994;&amp;#32929;&amp;#20221;&amp;#26377;&amp;#38480;&amp;#20844;&amp;#21496;148&lt;br /&gt;&amp;#65288;1&amp;#65289;&amp;#20225;&amp;#19994;&amp;#21457;&amp;#23637;&amp;#31616;&amp;#20917;&amp;#20998;&amp;#26512;148&lt;br /&gt;&amp;#65288;2&amp;#65289;&amp;#20225;&amp;#19994;&amp;#32463;&amp;#33829;&amp;#24773;&amp;#20917;&amp;#20998;&amp;#26512;149&lt;br /&gt;&amp;#65288;3&amp;#65289;&amp;#20225;&amp;#19994;&amp;#32463;&amp;#33829;&amp;#20248;&amp;#21155;&amp;#21183;&amp;#20998;&amp;#26512;149&lt;br /&gt;6.1.3&amp;#25104;&amp;#37117;&amp;#38738;&amp;#23665;&amp;#21033;&amp;#24247;&amp;#33647;&amp;#19994;&amp;#26377;&amp;#38480;&amp;#20844;&amp;#21496;160&lt;br /&gt;&amp;#65288;1&amp;#65289;&amp;#20225;&amp;#19994;&amp;#21457;&amp;#23637;&amp;#31616;&amp;#20917;&amp;#20998;&amp;#26512;160&lt;br /&gt;&amp;#65288;2&amp;#65289;&amp;#20225;&amp;#19994;&amp;#32463;&amp;#33829;&amp;#24773;&amp;#20917;&amp;#20998;&amp;#26512;161&lt;br /&gt;&amp;#65288;3&amp;#65289;&amp;#20225;&amp;#19994;&amp;#32463;&amp;#33829;&amp;#20248;&amp;#21155;&amp;#21183;&amp;#20998;&amp;#26512;163&lt;br /&gt;6.1.4&amp;#19978;&amp;#28023;&amp;#38271;&amp;#24449;&amp;#23500;&amp;#27665;&amp;#37329;&amp;#23665;&amp;#21046;&amp;#33647;&amp;#26377;&amp;#38480;&amp;#20844;&amp;#21496;170&lt;br /&gt;&amp;#65288;1&amp;#65289;&amp;#20225;&amp;#19994;&amp;#21457;&amp;#23637;&amp;#31616;&amp;#20917;&amp;#20998;&amp;#26512;170&lt;br /&gt;&amp;#65288;2&amp;#65289;&amp;#20225;&amp;#19994;&amp;#32463;&amp;#33829;&amp;#24773;&amp;#20917;&amp;#20998;&amp;#26512;170&lt;br /&gt;&amp;#65288;3&amp;#65289;&amp;#20225;&amp;#19994;&amp;#32463;&amp;#33829;&amp;#20248;&amp;#21155;&amp;#21183;&amp;#20998;&amp;#26512;170&lt;br /&gt;6.1.5&amp;#22825;&amp;#27941;&amp;#22825;&amp;#23433;&amp;#33647;&amp;#19994;&amp;#32929;&amp;#20221;&amp;#26377;&amp;#38480;&amp;#20844;&amp;#21496;179&lt;br /&gt;&amp;#65288;1&amp;#65289;&amp;#20225;&amp;#19994;&amp;#21457;&amp;#23637;&amp;#31616;&amp;#20917;&amp;#20998;&amp;#26512;179&lt;br /&gt;&amp;#65288;2&amp;#65289;&amp;#20225;&amp;#19994;&amp;#32463;&amp;#33829;&amp;#24773;&amp;#20917;&amp;#20998;&amp;#26512;179&lt;br /&gt;&amp;#65288;3&amp;#65289;&amp;#20225;&amp;#19994;&amp;#32463;&amp;#33829;&amp;#20248;&amp;#21155;&amp;#21183;&amp;#20998;&amp;#26512;179&lt;br /&gt;6.1.6&amp;#22825;&amp;#27941;&amp;#20248;&amp;#23041;&amp;#21307;&amp;#22609;&amp;#21046;&amp;#21697;&amp;#26377;&amp;#38480;&amp;#20844;&amp;#21496;186&lt;br /&gt;&amp;#65288;1&amp;#65289;&amp;#20225;&amp;#19994;&amp;#21457;&amp;#23637;&amp;#31616;&amp;#20917;&amp;#20998;&amp;#26512;186&lt;br /&gt;&amp;#65288;2&amp;#65289;&amp;#20225;&amp;#19994;&amp;#32463;&amp;#33829;&amp;#24773;&amp;#20917;&amp;#20998;&amp;#26512;186&lt;br /&gt;&amp;#65288;3&amp;#65289;&amp;#20225;&amp;#19994;&amp;#32463;&amp;#33829;&amp;#20248;&amp;#21155;&amp;#21183;&amp;#20998;&amp;#26512;186&lt;br /&gt;6.1.7&amp;#19978;&amp;#28023;&amp;#33713;&amp;#28789;&amp;#21307;&amp;#30103;&amp;#22120;&amp;#26800;&amp;#26377;&amp;#38480;&amp;#20844;&amp;#21496;192&lt;br /&gt;&amp;#65288;1&amp;#65289;&amp;#20225;&amp;#19994;&amp;#21457;&amp;#23637;&amp;#31616;&amp;#20917;&amp;#20998;&amp;#26512;192&lt;br /&gt;&amp;#65288;2&amp;#65289;&amp;#20225;&amp;#19994;&amp;#32463;&amp;#33829;&amp;#24773;&amp;#20917;&amp;#20998;&amp;#26512;192&lt;br /&gt;&amp;#65288;3&amp;#65289;&amp;#20225;&amp;#19994;&amp;#32463;&amp;#33829;&amp;#20248;&amp;#21155;&amp;#21183;&amp;#20998;&amp;#26512;193&lt;br /&gt; &lt;br /&gt;&lt;strong&gt;&amp;#31532;7&amp;#31456;&amp;#65306;&amp;#33145;&amp;#33180;&amp;#36879;&amp;#26512;&amp;#34892;&amp;#19994;&amp;#21069;&amp;#26223;&amp;#39044;&amp;#27979;&amp;#19982;&amp;#25237;&amp;#36164;&amp;#24314;&amp;#35758;248&lt;br /&gt;&lt;/strong&gt;7.1&amp;#33145;&amp;#33180;&amp;#36879;&amp;#26512;&amp;#34892;&amp;#19994;&amp;#21457;&amp;#23637;&amp;#21069;&amp;#26223;&amp;#39044;&amp;#27979;248&lt;br /&gt;7.1.1&amp;#33145;&amp;#33180;&amp;#36879;&amp;#26512;&amp;#34892;&amp;#19994;&amp;#39537;&amp;#21160;&amp;#22240;&amp;#32032;248&lt;br /&gt;7.1.2&amp;#33145;&amp;#33180;&amp;#36879;&amp;#26512;&amp;#34892;&amp;#19994;&amp;#19981;&amp;#21033;&amp;#22240;&amp;#32032;253&lt;br /&gt;7.1.3&amp;#33145;&amp;#33180;&amp;#36879;&amp;#26512;&amp;#34892;&amp;#19994;&amp;#21069;&amp;#26223;&amp;#39044;&amp;#27979;253&lt;br /&gt;7.2&amp;#33145;&amp;#33180;&amp;#36879;&amp;#26512;&amp;#34892;&amp;#19994;&amp;#25237;&amp;#36164;&amp;#29305;&amp;#24615;&amp;#20998;&amp;#26512;257&lt;br /&gt;7.2.1&amp;#33145;&amp;#33180;&amp;#36879;&amp;#26512;&amp;#34892;&amp;#19994;&amp;#36827;&amp;#20837;&amp;#22721;&amp;#22418;257&lt;br /&gt;7.2.2&amp;#33145;&amp;#33180;&amp;#36879;&amp;#26512;&amp;#34892;&amp;#19994;&amp;#30408;&amp;#21033;&amp;#22240;&amp;#32032;257&lt;br /&gt;7.2.3&amp;#33145;&amp;#33180;&amp;#36879;&amp;#26512;&amp;#34892;&amp;#19994;&amp;#30408;&amp;#21033;&amp;#27169;&amp;#24335;258&lt;br /&gt;7.3&amp;#33145;&amp;#33180;&amp;#36879;&amp;#26512;&amp;#34892;&amp;#19994;&amp;#25237;&amp;#36164;&amp;#39118;&amp;#38505;&amp;#20998;&amp;#26512;258&lt;br /&gt;7.3.1&amp;#33145;&amp;#33180;&amp;#36879;&amp;#26512;&amp;#34892;&amp;#19994;&amp;#25216;&amp;#26415;&amp;#39118;&amp;#38505;258&lt;br /&gt;7.3.2&amp;#33145;&amp;#33180;&amp;#36879;&amp;#26512;&amp;#34892;&amp;#19994;&amp;#31454;&amp;#20105;&amp;#39118;&amp;#38505;259&lt;br /&gt;7.3.3&amp;#33145;&amp;#33180;&amp;#36879;&amp;#26512;&amp;#34892;&amp;#19994;&amp;#25919;&amp;#31574;&amp;#39118;&amp;#38505;259&lt;br /&gt;7.3.4&amp;#33145;&amp;#33180;&amp;#36879;&amp;#26512;&amp;#34892;&amp;#19994;&amp;#20154;&amp;#25165;&amp;#39118;&amp;#38505;260&lt;br /&gt;7.3.5&amp;#33145;&amp;#33180;&amp;#36879;&amp;#26512;&amp;#34892;&amp;#19994;&amp;#20854;&amp;#23427;&amp;#39118;&amp;#38505;260&lt;br /&gt;7.4&amp;#21069;&amp;#30651;&amp;#33145;&amp;#33180;&amp;#36879;&amp;#26512;&amp;#34892;&amp;#19994;&amp;#25237;&amp;#36164;&amp;#24314;&amp;#35758;261&lt;br /&gt;7.4.1&amp;#33145;&amp;#33180;&amp;#36879;&amp;#26512;&amp;#34892;&amp;#19994;&amp;#25237;&amp;#36164;&amp;#26426;&amp;#20250;261&lt;br /&gt;7.4.2&amp;#33145;&amp;#33180;&amp;#36879;&amp;#26512;&amp;#34892;&amp;#19994;&amp;#25237;&amp;#36164;&amp;#24314;&amp;#35758;262&lt;br /&gt; &lt;br /&gt;&lt;strong&gt;&amp;#22270;&amp;#34920;&amp;#30446;&amp;#24405;&amp;#65306;&lt;br /&gt;&lt;/strong&gt;&amp;#22270;&amp;#34920;1&amp;#34920;&amp;#24930;&amp;#24615;&amp;#32958;&amp;#33039;&amp;#30149;&amp;#30340;&amp;#20998;&amp;#26399;25&lt;br /&gt;&amp;#22270;&amp;#34920;2&amp;#20135;&amp;#19994;&amp;#38142;&amp;#24418;&amp;#25104;&amp;#27169;&amp;#24335;&amp;#31034;&amp;#24847;&amp;#22270;3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33145;&amp;#33180;&amp;#36879;&amp;#26512;&amp;#30340;&amp;#20135;&amp;#19994;&amp;#38142;&amp;#32467;&amp;#26500;&amp;#22270;35&lt;br /&gt;&amp;#22270;&amp;#34920;41990-2020&amp;#24180;&amp;#20840;&amp;#29699;&amp;#32958;&amp;#30149;&amp;#36879;&amp;#26512;&amp;#20154;&amp;#25968;&amp;#21450;&amp;#39044;&amp;#27979;38&lt;br /&gt;&amp;#22270;&amp;#34920;5&amp;#20840;&amp;#29699;&amp;#36879;&amp;#26512;&amp;#24739;&amp;#32773;&amp;#20998;&amp;#24067;&amp;#24773;&amp;#20917;&amp;#65288;2010&amp;#24180;&amp;#65289;39&lt;br /&gt;&amp;#22270;&amp;#34920;6&amp;#21508;&amp;#20010;&amp;#22269;&amp;#23478;&amp;#21644;&amp;#22320;&amp;#21306;&amp;#36879;&amp;#26512;&amp;#36153;&amp;#29992;&amp;#21344;&amp;#21307;&amp;#30103;&amp;#21355;&amp;#29983;&amp;#36153;&amp;#29992;&amp;#30340;&amp;#27604;&amp;#20363;&amp;#65288;2010&amp;#24180;&amp;#65289;40&lt;br /&gt;&amp;#22270;&amp;#34920;7&amp;#37096;&amp;#20998;&amp;#22269;&amp;#23478;&amp;#21644;&amp;#22320;&amp;#21306;&amp;#32456;&amp;#26411;&amp;#26399;&amp;#32958;&amp;#30149;&amp;#25937;&amp;#27835;&amp;#29575;&amp;#27700;&amp;#24179;&amp;#65288;2011&amp;#24180;&amp;#65289;40&lt;br /&gt;&amp;#22270;&amp;#34920;8&amp;#21508;&amp;#22269;ESRD&amp;#25937;&amp;#27835;&amp;#29575;&amp;#21464;&amp;#21270;&amp;#65288;&amp;#21333;&amp;#20301;&amp;#65306;PMP&amp;#65289;41&lt;br /&gt;&amp;#22270;&amp;#34920;92009&amp;#24180;&amp;#20197;&amp;#26469;&amp;#20840;&amp;#29699;&amp;#36879;&amp;#26512;&amp;#24739;&amp;#32773;&amp;#20154;&amp;#25968;&amp;#22686;&amp;#38271;&amp;#24773;&amp;#20917;45&lt;br /&gt;&amp;#22270;&amp;#34920;102005-2015&amp;#24180;&amp;#20840;&amp;#29699;&amp;#36879;&amp;#26512;&amp;#24066;&amp;#22330;&amp;#35268;&amp;#27169;&amp;#65288;&amp;#21313;&amp;#20159;&amp;#32654;&amp;#20803;&amp;#65289;46&lt;br /&gt;&amp;#22270;&amp;#34920;112015&amp;#24180;&amp;#20840;&amp;#29699;&amp;#36879;&amp;#26512;&amp;#24066;&amp;#22330;&amp;#20998;&amp;#35299;46&lt;br /&gt;&amp;#22270;&amp;#34920;12&amp;#36879;&amp;#26512;&amp;#34892;&amp;#19994;&amp;#20135;&amp;#19994;&amp;#38142;47&lt;br /&gt;&amp;#22270;&amp;#34920;132015&amp;#24180;&amp;#20840;&amp;#29699;&amp;#36879;&amp;#26512;&amp;#20135;&amp;#21697;&amp;#20379;&amp;#24212;&amp;#21830;&amp;#25490;&amp;#21517;&amp;#65288;&amp;#25353;&amp;#38144;&amp;#21806;&amp;#39069;&amp;#65289;47&lt;br /&gt;&amp;#22270;&amp;#34920;142015&amp;#24180;&amp;#20840;&amp;#29699;&amp;#36879;&amp;#26512;&amp;#20135;&amp;#21697;&amp;#31454;&amp;#20105;&amp;#26684;&amp;#23616;47&lt;br /&gt;&amp;#22270;&amp;#34920;15&amp;#39321;&amp;#28207;&amp;#19982;&amp;#22696;&amp;#35199;&amp;#21733;&amp;#26377;&amp;#20851;&amp;#36879;&amp;#26512;&amp;#25919;&amp;#31574;&amp;#27604;&amp;#36739;49&lt;br /&gt;&amp;#22270;&amp;#34920;16&amp;#32654;&amp;#22269;&amp;#26377;&amp;#20851;ESRD&amp;#21307;&amp;#30103;&amp;#25919;&amp;#31574;&amp;#21457;&amp;#23637;&amp;#20043;&amp;#36335;53&lt;br /&gt;&amp;#22270;&amp;#34920;171978-2015&amp;#24180;&amp;#32654;&amp;#22269;&amp;#33145;&amp;#36879;&amp;#24739;&amp;#32773;&amp;#21344;&amp;#24635;&amp;#36879;&amp;#26512;&amp;#24739;&amp;#32773;&amp;#20154;&amp;#25968;&amp;#27604;&amp;#20363;53&lt;br /&gt;&amp;#22270;&amp;#34920;18&amp;#39321;&amp;#28207;&amp;#36879;&amp;#26512;&amp;#27835;&amp;#30103;&amp;#21457;&amp;#23637;&amp;#21382;&amp;#31243;56&lt;br /&gt;&amp;#22270;&amp;#34920;19&amp;#22269;&amp;#20869;&amp;#32456;&amp;#26411;&amp;#26399;&amp;#32958;&amp;#30149;&amp;#25937;&amp;#27835;&amp;#29575;&amp;#27700;&amp;#24179;70&lt;br /&gt;&amp;#22270;&amp;#34920;20&amp;#25105;&amp;#22269;ESRD&amp;#25937;&amp;#27835;&amp;#29575;&amp;#36880;&amp;#24180;&amp;#25552;&amp;#21319;&amp;#65288;&amp;#21333;&amp;#20301;&amp;#65306;PMP&amp;#65289;70&lt;br /&gt;&amp;#22270;&amp;#34920;21&amp;#25105;&amp;#22269;&amp;#36879;&amp;#26512;&amp;#20154;&amp;#25968;&amp;#36817;&amp;#24180;&amp;#26469;&amp;#24555;&amp;#36895;&amp;#22686;&amp;#38271;&amp;#65288;&amp;#21333;&amp;#20301;&amp;#65306;&amp;#20154;&amp;#65289;71&lt;br /&gt;&amp;#22270;&amp;#34920;22&amp;#33145;&amp;#36879;&amp;#30149;&amp;#20154;&amp;#36864;&amp;#20986;&amp;#21407;&amp;#22240;&amp;#21344;&amp;#27604;&amp;#65288;2011&amp;#24180;&amp;#65289;75&lt;br /&gt;&amp;#22270;&amp;#34920;23&amp;#34880;&amp;#28082;&amp;#19982;&amp;#33145;&amp;#33180;&amp;#36879;&amp;#26512;&amp;#30340;&amp;#27604;&amp;#36739;75&lt;br /&gt;&amp;#22270;&amp;#34920;24&amp;#24930;&amp;#24615;&amp;#32958;&amp;#33039;&amp;#30149;&amp;#32508;&amp;#21512;&amp;#27835;&amp;#30103;&amp;#26041;&amp;#26696;76&lt;br /&gt;&amp;#22270;&amp;#34920;25&amp;#22269;&amp;#20869;&amp;#33145;&amp;#33180;&amp;#36879;&amp;#26512;&amp;#24066;&amp;#22330;&amp;#23481;&amp;#37327;&amp;#25935;&amp;#24863;&amp;#24615;&amp;#20998;&amp;#26512;81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15.html"&gt;http://www.cction.com/report/201608/138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