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53;&amp;#25705;&amp;#2688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3;&amp;#25705;&amp;#2688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3;&amp;#25705;&amp;#2688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10.html"&gt;http://www.cction.com/report/201603/13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54;&amp;#30130;&amp;#20518;&amp;#20102;&amp;#65292;&amp;#25353;&amp;#25705;&amp;#26885;&amp;#30340;&amp;#21151;&amp;#25928;&amp;#65292;&amp;#23545;&amp;#20110;&amp;#38271;&amp;#26102;&amp;#38388;&amp;#22352;&amp;#30528;&amp;#24037;&amp;#20316;&amp;#21644;&amp;#23398;&amp;#20064;&amp;#30340;&amp;#20154;&amp;#26469;&amp;#35828;&amp;#65292;&amp;#25353;&amp;#25705;&amp;#20196;&amp;#34880;&amp;#28082;&amp;#24490;&amp;#29615;&amp;#36890;&amp;#30021;&amp;#65292;&amp;#25913;&amp;#21892;&amp;#33136;&amp;#37240;&amp;#32972;&amp;#30171;&amp;#21450;&amp;#39044;&amp;#38450;&amp;#30149;&amp;#30151;&amp;#65292;&amp;#36824;&amp;#33021;&amp;#25552;&amp;#39640;&amp;#30561;&amp;#30496;&amp;#36136;&amp;#37327;&amp;#65292;&amp;#32531;&amp;#35299;&amp;#20840;&amp;#36523;&amp;#30130;&amp;#21171;&amp;#65292;&amp;#25913;&amp;#21892;&amp;#23039;&amp;#21183;&amp;#21450;&amp;#38203;&amp;#28860;&amp;#20581;&amp;#24247;&amp;#36523;&amp;#20307;&amp;#12290;&lt;br /&gt;    &lt;br /&gt;&lt;strong&gt;&amp;#25253;&amp;#21578;&amp;#30446;&amp;#24405;&amp;#65306;&lt;br /&gt; &lt;br /&gt;&amp;#31532;&amp;#19968;&amp;#31456; &amp;#20013;&amp;#22269;&amp;#25353;&amp;#25705;&amp;#26885;&amp;#38656;&amp;#27714;&amp;#19982;&amp;#28040;&amp;#36153;&amp;#29366;&amp;#20917;&amp;#20998;&amp;#26512; 14&lt;/strong&gt;&lt;br /&gt;&amp;#31532;&amp;#19968;&amp;#33410; &amp;#20013;&amp;#22269;&amp;#30446;&amp;#21069;&amp;#25353;&amp;#25705;&amp;#26885;&amp;#28040;&amp;#36153;&amp;#30340;&amp;#20027;&amp;#35201;&amp;#29305;&amp;#24449;&amp;#20998;&amp;#26512; 14&lt;br /&gt;&amp;#31532;&amp;#20108;&amp;#33410; &amp;#20013;&amp;#22269;&amp;#25353;&amp;#25705;&amp;#26885;&amp;#28040;&amp;#36153;&amp;#32773;&amp;#28040;&amp;#36153;&amp;#20559;&amp;#22909;&amp;#35843;&amp;#26597;&amp;#20998;&amp;#26512; 15&lt;br /&gt;&amp;#31532;&amp;#19977;&amp;#33410; 2014&amp;mdash;2015&amp;#24180;&amp;#20013;&amp;#22269;&amp;#25353;&amp;#25705;&amp;#26885;&amp;#21382;&amp;#24180;&amp;#28040;&amp;#36153;&amp;#37327;&amp;#32479;&amp;#35745;&amp;#20998;&amp;#26512; 22&lt;br /&gt;&amp;#31532;&amp;#22235;&amp;#33410; &amp;#20013;&amp;#22269;&amp;#25353;&amp;#25705;&amp;#26885;&amp;#28040;&amp;#36153;&amp;#32773;&amp;#23545;&amp;#20854;&amp;#20215;&amp;#26684;&amp;#30340;&amp;#25935;&amp;#24863;&amp;#24230;&amp;#20998;&amp;#26512; 22&lt;br /&gt; &lt;strong&gt;&lt;br /&gt;&lt;/strong&gt;&lt;strong&gt;&amp;#31532;&amp;#20108;&amp;#31456; &amp;#20013;&amp;#22269;&amp;#25353;&amp;#25705;&amp;#26885;&amp;#29983;&amp;#20135;&amp;#24773;&amp;#20917;&amp;#20998;&amp;#26512; 24&lt;/strong&gt;&lt;br /&gt;&amp;#31532;&amp;#19968;&amp;#33410; 2014&amp;mdash;2015&amp;#24180;&amp;#20013;&amp;#22269;&amp;#25353;&amp;#25705;&amp;#26885;&amp;#20135;&amp;#33021;&amp;#32479;&amp;#35745;&amp;#20998;&amp;#26512; 24&lt;br /&gt;&amp;#31532;&amp;#20108;&amp;#33410; 2014&amp;mdash;2015&amp;#24180;&amp;#20013;&amp;#22269;&amp;#25353;&amp;#25705;&amp;#26885;&amp;#20135;&amp;#37327;&amp;#32479;&amp;#35745;&amp;#20998;&amp;#26512; 24&lt;br /&gt;&amp;#31532;&amp;#19977;&amp;#33410; &amp;#20013;&amp;#22269;&amp;#25353;&amp;#25705;&amp;#26885;&amp;#21306;&amp;#22495;&amp;#24066;&amp;#22330;&amp;#35268;&amp;#27169;&amp;#20998;&amp;#26512; 25&lt;br /&gt;&amp;#19968;&amp;#12289; &amp;#19996;&amp;#21271;&amp;#22320;&amp;#21306;&amp;#24066;&amp;#22330;&amp;#35268;&amp;#27169;&amp;#20998;&amp;#26512; 25&lt;br /&gt;&amp;#20108;&amp;#12289; &amp;#21326;&amp;#21271;&amp;#22320;&amp;#21306;&amp;#24066;&amp;#22330;&amp;#35268;&amp;#27169;&amp;#20998;&amp;#26512; 25&lt;br /&gt;&amp;#19977;&amp;#12289; &amp;#21326;&amp;#19996;&amp;#22320;&amp;#21306;&amp;#24066;&amp;#22330;&amp;#35268;&amp;#27169;&amp;#20998;&amp;#26512; 26&lt;br /&gt;&amp;#22235;&amp;#12289; &amp;#21326;&amp;#20013;&amp;#22320;&amp;#21306;&amp;#24066;&amp;#22330;&amp;#35268;&amp;#27169;&amp;#20998;&amp;#26512; 26&lt;br /&gt;&amp;#20116;&amp;#12289; &amp;#21326;&amp;#21335;&amp;#22320;&amp;#21306;&amp;#24066;&amp;#22330;&amp;#35268;&amp;#27169;&amp;#20998;&amp;#26512; 26&lt;br /&gt;&amp;#20845;&amp;#12289; &amp;#35199;&amp;#37096;&amp;#22320;&amp;#21306;&amp;#24066;&amp;#22330;&amp;#35268;&amp;#27169;&amp;#20998;&amp;#26512; 27&lt;br /&gt; &lt;br /&gt;&lt;strong&gt;&amp;#31532;&amp;#19977;&amp;#31456; &amp;#20013;&amp;#22269;&amp;#25353;&amp;#25705;&amp;#26885;&amp;#34892;&amp;#19994;&amp;#24066;&amp;#22330;&amp;#20215;&amp;#26684;&amp;#20998;&amp;#26512; 28&lt;/strong&gt;&lt;br /&gt;&amp;#31532;&amp;#19968;&amp;#33410; &amp;#20215;&amp;#26684;&amp;#24418;&amp;#25104;&amp;#26426;&amp;#21046;&amp;#20998;&amp;#26512; 28&lt;br /&gt;&amp;#31532;&amp;#20108;&amp;#33410; 2014&amp;mdash;2015&amp;#24180;&amp;#20013;&amp;#22269;&amp;#20027;&amp;#35201;&amp;#25353;&amp;#25705;&amp;#26885;&amp;#20135;&amp;#21697;&amp;#20215;&amp;#26684;&amp;#36235;&amp;#21521;&amp;#20998;&amp;#26512; 28&lt;br /&gt;&amp;#31532;&amp;#19977;&amp;#33410; 2014&amp;mdash;2015&amp;#24180;&amp;#20013;&amp;#22269;&amp;#25353;&amp;#25705;&amp;#26885;&amp;#34892;&amp;#19994;&amp;#24179;&amp;#22343;&amp;#20215;&amp;#26684;&amp;#36235;&amp;#21521;&amp;#21183;&amp;#20998;&amp;#26512; 29&lt;br /&gt;&amp;#31532;&amp;#22235;&amp;#33410; 2016-2022&amp;#24180;&amp;#20013;&amp;#22269;&amp;#25353;&amp;#25705;&amp;#26885;&amp;#34892;&amp;#19994;&amp;#20215;&amp;#26684;&amp;#36235;&amp;#21521;&amp;#39044;&amp;#27979;&amp;#20998;&amp;#26512; 30&lt;br /&gt;&amp;#31532;&amp;#20116;&amp;#33410; 2016-2022&amp;#24180;&amp;#20013;&amp;#22269;&amp;#20027;&amp;#35201;&amp;#25353;&amp;#25705;&amp;#26885;&amp;#20135;&amp;#21697;&amp;#20215;&amp;#26684;&amp;#36235;&amp;#21521;&amp;#39044;&amp;#27979;&amp;#20998;&amp;#26512; 30&lt;br /&gt; &lt;br /&gt;&lt;strong&gt;&amp;#31532;&amp;#22235;&amp;#31456; &amp;#20013;&amp;#22269;&amp;#25353;&amp;#25705;&amp;#26885;&amp;#34892;&amp;#19994;&amp;#36827;&amp;#20986;&amp;#21475;&amp;#24066;&amp;#22330;&amp;#24773;&amp;#20917;&amp;#20998;&amp;#26512; 31&lt;/strong&gt;&lt;br /&gt;&amp;#31532;&amp;#19968;&amp;#33410; 2015&amp;#24180;&amp;#20013;&amp;#22269;&amp;#25353;&amp;#25705;&amp;#26885;&amp;#34892;&amp;#19994;&amp;#36827;&amp;#20986;&amp;#21475;&amp;#29305;&amp;#24449;&amp;#20998;&amp;#26512; 31&lt;br /&gt;&amp;#31532;&amp;#20108;&amp;#33410; 2014&amp;mdash;2015&amp;#24180;&amp;#20013;&amp;#22269;&amp;#25353;&amp;#25705;&amp;#26885;&amp;#34892;&amp;#19994;&amp;#36827;&amp;#20986;&amp;#21475;&amp;#37327;&amp;#20998;&amp;#26512; 31&lt;br /&gt;&amp;#19968;&amp;#12289; 2014&amp;mdash;2015&amp;#24180;&amp;#20013;&amp;#22269;&amp;#25353;&amp;#25705;&amp;#26885;&amp;#34892;&amp;#19994;&amp;#36827;&amp;#21475;&amp;#37327;&amp;#20998;&amp;#26512; 31&lt;br /&gt;&amp;#20108;&amp;#12289; 2014&amp;mdash;2015&amp;#24180;&amp;#20013;&amp;#22269;&amp;#25353;&amp;#25705;&amp;#26885;&amp;#34892;&amp;#19994;&amp;#20986;&amp;#21475;&amp;#37327;&amp;#20998;&amp;#26512; 31&lt;br /&gt;&amp;#31532;&amp;#19977;&amp;#33410; 2014&amp;mdash;2015&amp;#24180;&amp;#20013;&amp;#22269;&amp;#25353;&amp;#25705;&amp;#26885;&amp;#34892;&amp;#19994;&amp;#36827;&amp;#20986;&amp;#21475;&amp;#24066;&amp;#22330;&amp;#39044;&amp;#27979;&amp;#20998;&amp;#26512; 32&lt;br /&gt;&amp;#19977;&amp;#12289; 2014&amp;mdash;2015&amp;#24180;&amp;#20013;&amp;#22269;&amp;#25353;&amp;#25705;&amp;#26885;&amp;#34892;&amp;#19994;&amp;#36827;&amp;#21475;&amp;#39044;&amp;#27979; 32&lt;br /&gt;&amp;#22235;&amp;#12289; 2014&amp;mdash;2015&amp;#24180;&amp;#20013;&amp;#22269;&amp;#25353;&amp;#25705;&amp;#26885;&amp;#34892;&amp;#19994;&amp;#20986;&amp;#21475;&amp;#39044;&amp;#27979; 32&lt;br /&gt;&amp;#31532;&amp;#22235;&amp;#33410; &amp;#24433;&amp;#21709;&amp;#20013;&amp;#22269;&amp;#25353;&amp;#25705;&amp;#26885;&amp;#34892;&amp;#19994;&amp;#36827;&amp;#20986;&amp;#21475;&amp;#21464;&amp;#21270;&amp;#30340;&amp;#20027;&amp;#35201;&amp;#22240;&amp;#32032;&amp;#20998;&amp;#26512; 32&lt;br /&gt; &lt;br /&gt;&lt;strong&gt;&amp;#31532;&amp;#20116;&amp;#31456; &amp;#25353;&amp;#25705;&amp;#26885;&amp;#34892;&amp;#19994;&amp;#21457;&amp;#23637;&amp;#29615;&amp;#22659;&amp;#20998;&amp;#26512; 34&lt;/strong&gt;&lt;br /&gt;&amp;#31532;&amp;#19968;&amp;#33410; &amp;#22269;&amp;#20869;&amp;#23439;&amp;#35266;&amp;#32463;&amp;#27982;&amp;#29615;&amp;#22659;&amp;#20998;&amp;#26512; 34&lt;br /&gt;&amp;#19968;&amp;#12289; GDP&amp;#21382;&amp;#21490;&amp;#21464;&amp;#21160;&amp;#36712;&amp;#36857;&amp;#20998;&amp;#26512; 34&lt;br /&gt;&amp;#20108;&amp;#12289; &amp;#22266;&amp;#23450;&amp;#36164;&amp;#20135;&amp;#25237;&amp;#36164;&amp;#21382;&amp;#21490;&amp;#21464;&amp;#21160;&amp;#36712;&amp;#36857;&amp;#20998;&amp;#26512; 34&lt;br /&gt;&amp;#19977;&amp;#12289; &amp;#36827;&amp;#20986;&amp;#21475;&amp;#36152;&amp;#26131;&amp;#21382;&amp;#21490;&amp;#21464;&amp;#21160;&amp;#36712;&amp;#36857;&amp;#20998;&amp;#26512; 39&lt;br /&gt;&amp;#22235;&amp;#12289; &amp;#20013;&amp;#22269;&amp;#23439;&amp;#35266;&amp;#32463;&amp;#27982;&amp;#21457;&amp;#23637;&amp;#39044;&amp;#27979;&amp;#20998;&amp;#26512; 40&lt;br /&gt;&amp;#31532;&amp;#20108;&amp;#33410; &amp;#36817;&amp;#20123;&amp;#24180;&amp;#20013;&amp;#22269;&amp;#25353;&amp;#25705;&amp;#26885;&amp;#34892;&amp;#19994;&amp;#21457;&amp;#23637;&amp;#25919;&amp;#31574;&amp;#29615;&amp;#22659;&amp;#20998;&amp;#26512; 45&lt;br /&gt;&amp;#31532;&amp;#19977;&amp;#33410; &amp;#36817;&amp;#20123;&amp;#24180;&amp;#20013;&amp;#22269;&amp;#25353;&amp;#25705;&amp;#26885;&amp;#34892;&amp;#19994;&amp;#21457;&amp;#23637;&amp;#31038;&amp;#20250;&amp;#29615;&amp;#22659;&amp;#20998;&amp;#26512; 45&lt;br /&gt;&amp;#31532;&amp;#22235;&amp;#33410; &amp;#24433;&amp;#21709;&amp;#25353;&amp;#25705;&amp;#26885;&amp;#34892;&amp;#19994;&amp;#21457;&amp;#23637;&amp;#30340;&amp;#20027;&amp;#35201;&amp;#22240;&amp;#32032;&amp;#20998;&amp;#26512; 46&lt;br /&gt; &lt;strong&gt;&lt;br /&gt;&lt;/strong&gt;&lt;strong&gt;&amp;#31532;&amp;#20845;&amp;#31456; &amp;#20013;&amp;#22269;&amp;#25353;&amp;#25705;&amp;#26885;&amp;#34892;&amp;#19994;&amp;#20135;&amp;#21697;&amp;#25216;&amp;#26415;&amp;#21457;&amp;#23637;&amp;#20998;&amp;#26512; 49&lt;/strong&gt;&lt;br /&gt;&amp;#31532;&amp;#19968;&amp;#33410; &amp;#24403;&amp;#21069;&amp;#20013;&amp;#22269;&amp;#25353;&amp;#25705;&amp;#26885;&amp;#25216;&amp;#26415;&amp;#21457;&amp;#23637;&amp;#29616;&amp;#20917;&amp;#20998;&amp;#26512; 49&lt;br /&gt;&amp;#31532;&amp;#20108;&amp;#33410; &amp;#20013;&amp;#22269;&amp;#25353;&amp;#25705;&amp;#26885;&amp;#20135;&amp;#21697;&amp;#25216;&amp;#26415;&amp;#25104;&amp;#29087;&amp;#24230;&amp;#20998;&amp;#26512; 49&lt;br /&gt;&amp;#31532;&amp;#19977;&amp;#33410; &amp;#20013;&amp;#22806;&amp;#25353;&amp;#25705;&amp;#26885;&amp;#25216;&amp;#26415;&amp;#24046;&amp;#36317;&amp;#21450;&amp;#20854;&amp;#20027;&amp;#35201;&amp;#22240;&amp;#32032;&amp;#20998;&amp;#26512; 50&lt;br /&gt;&amp;#31532;&amp;#22235;&amp;#33410; &amp;#25552;&amp;#39640;&amp;#20013;&amp;#22269;&amp;#25353;&amp;#25705;&amp;#26885;&amp;#25216;&amp;#26415;&amp;#30340;&amp;#31574;&amp;#30053; 51&lt;br /&gt;&amp;#31532;&amp;#20116;&amp;#33410; &amp;#20013;&amp;#22806;&amp;#20027;&amp;#35201;&amp;#25353;&amp;#25705;&amp;#26885;&amp;#29983;&amp;#20135;&amp;#21830;&amp;#27604;&amp;#36739;&amp;#20998;&amp;#26512; 55&lt;br /&gt;&amp;#31532;&amp;#20845;&amp;#33410; &amp;#20013;&amp;#22269;&amp;#25353;&amp;#25705;&amp;#26885;&amp;#20135;&amp;#21697;&amp;#30740;&amp;#21457;&amp;#12289;&amp;#35774;&amp;#35745;&amp;#21457;&amp;#23637;&amp;#36235;&amp;#21183;&amp;#20998;&amp;#26512; 55&lt;br /&gt; &lt;br /&gt;&lt;strong&gt;&amp;#31532;&amp;#19971;&amp;#31456; &amp;#22269;&amp;#20869;&amp;#22806;&amp;#25353;&amp;#25705;&amp;#26885;&amp;#20248;&amp;#21183;&amp;#20225;&amp;#19994;&amp;#20998;&amp;#26512; 57&lt;/strong&gt;&lt;br /&gt;&amp;#31532;&amp;#19968;&amp;#33410; &amp;#23665;&amp;#19996;&amp;#24247;&amp;#27888;&amp;#23454;&amp;#19994;&amp;#26377;&amp;#38480;&amp;#20844;&amp;#21496; 57&lt;br /&gt;&amp;#19968;&amp;#12289; &amp;#20225;&amp;#19994;&amp;#27010;&amp;#20917; 57&lt;br /&gt;&amp;#20108;&amp;#12289; &amp;#32463;&amp;#33829;&amp;#20998;&amp;#26512; 58&lt;br /&gt;&amp;#19977;&amp;#12289; &amp;#26410;&amp;#26469;&amp;#21457;&amp;#23637;&amp;#31574;&amp;#30053;&amp;#20998;&amp;#26512; 63&lt;br /&gt;&amp;#31532;&amp;#20108;&amp;#33410; &amp;#22823;&amp;#19996;&amp;#20658;&amp;#32988;&amp;#20445;&amp;#20581;&amp;#22120; ( &amp;#33487;&amp;#24030; ) &amp;#26377;&amp;#38480;&amp;#20844;&amp;#21496; 63&lt;br /&gt;&amp;#19968;&amp;#12289;&amp;#20225;&amp;#19994;&amp;#27010;&amp;#20917; 63&lt;br /&gt;&amp;#20108;&amp;#12289;&amp;#32463;&amp;#33829;&amp;#20998;&amp;#26512; 64&lt;br /&gt;&amp;#19977;&amp;#12289; &amp;#26410;&amp;#26469;&amp;#21457;&amp;#23637;&amp;#31574;&amp;#30053;&amp;#20998;&amp;#26512; 69&lt;br /&gt;&amp;#31532;&amp;#19977;&amp;#33410; &amp;#23425;&amp;#27874;&amp;#24066;&amp;#29983;&amp;#21629;&amp;#21147;&amp;#30005;&amp;#23376;&amp;#20449;&amp;#24687;&amp;#26377;&amp;#38480;&amp;#20844;&amp;#21496; 69&lt;br /&gt;&amp;#19968;&amp;#12289;&amp;#20225;&amp;#19994;&amp;#27010;&amp;#20917; 69&lt;br /&gt;&amp;#20108;&amp;#12289;&amp;#32463;&amp;#33829;&amp;#20998;&amp;#26512; 70&lt;br /&gt;&amp;#19977;&amp;#12289; &amp;#26410;&amp;#26469;&amp;#21457;&amp;#23637;&amp;#31574;&amp;#30053;&amp;#20998;&amp;#26512; 75&lt;br /&gt;&amp;#31532;&amp;#22235;&amp;#33410; &amp;#21414;&amp;#38376;&amp;#33945;&amp;#21457;&amp;#21033;&amp;#31185;&amp;#25216;&amp;#65288;&amp;#38598;&amp;#22242;&amp;#65289;&amp;#32929;&amp;#20221;&amp;#26377;&amp;#38480;&amp;#20844;&amp;#21496; 75&lt;br /&gt;&amp;#19968;&amp;#12289;&amp;#20225;&amp;#19994;&amp;#27010;&amp;#20917; 75&lt;br /&gt;&amp;#20108;&amp;#12289;&amp;#32463;&amp;#33829;&amp;#20998;&amp;#26512; 76&lt;br /&gt;&amp;#19977;&amp;#12289; &amp;#26410;&amp;#26469;&amp;#21457;&amp;#23637;&amp;#31574;&amp;#30053;&amp;#20998;&amp;#26512; 82&lt;br /&gt;&amp;#31532;&amp;#20116;&amp;#33410; &amp;#19978;&amp;#28023;&amp;#26494;&amp;#19979;&amp;#30005;&amp;#24037;&amp;#26377;&amp;#38480;&amp;#20844;&amp;#21496; 83&lt;br /&gt;&amp;#19968;&amp;#12289;&amp;#20225;&amp;#19994;&amp;#27010;&amp;#20917; 83&lt;br /&gt;&amp;#20108;&amp;#12289;&amp;#32463;&amp;#33829;&amp;#20998;&amp;#26512; 83&lt;br /&gt;&amp;#19977;&amp;#12289; &amp;#26410;&amp;#26469;&amp;#21457;&amp;#23637;&amp;#31574;&amp;#30053;&amp;#20998;&amp;#26512; 89&lt;br /&gt;&amp;#31532;&amp;#20845;&amp;#33410; &amp;#21457;&amp;#32654;&amp;#21033;&amp;#20581;&amp;#24247;&amp;#22120;&amp;#26800;(&amp;#19978;&amp;#28023;)&amp;#26377;&amp;#38480;&amp;#20844;&amp;#21496; 89&lt;br /&gt;&amp;#19968;&amp;#12289;&amp;#20225;&amp;#19994;&amp;#27010;&amp;#20917; 89&lt;br /&gt;&amp;#20108;&amp;#12289;&amp;#32463;&amp;#33829;&amp;#20998;&amp;#26512; 90&lt;br /&gt;&amp;#19977;&amp;#12289; &amp;#26410;&amp;#26469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31532;&amp;#19971;&amp;#33410; &amp;#31119;&amp;#24314;&amp;#24609;&amp;#21644;&amp;#30005;&amp;#23376;&amp;#26377;&amp;#38480;&amp;#20844;&amp;#21496; 95&lt;br /&gt;&amp;#19968;&amp;#12289;&amp;#20225;&amp;#19994;&amp;#27010;&amp;#20917; 95&lt;br /&gt;&amp;#20108;&amp;#12289;&amp;#32463;&amp;#33829;&amp;#20998;&amp;#26512; 96&lt;br /&gt;&amp;#19977;&amp;#12289; &amp;#26410;&amp;#26469;&amp;#21457;&amp;#23637;&amp;#31574;&amp;#30053;&amp;#20998;&amp;#26512; 102&lt;br /&gt;&amp;#31532;&amp;#20843;&amp;#33410; &amp;#19996;&amp;#33694;&amp;#24066;&amp;#29983;&amp;#21629;&amp;#21160;&amp;#21147;&amp;#25353;&amp;#25705;&amp;#22120;&amp;#26448;&amp;#26377;&amp;#38480;&amp;#20844;&amp;#21496; 102&lt;br /&gt;&amp;#19968;&amp;#12289;&amp;#20225;&amp;#19994;&amp;#27010;&amp;#20917; 102&lt;br /&gt;&amp;#20108;&amp;#12289;&amp;#32463;&amp;#33829;&amp;#20998;&amp;#26512; 103&lt;br /&gt; &lt;br /&gt;&lt;strong&gt;&amp;#31532;&amp;#20843;&amp;#31456; &amp;#20013;&amp;#22269;&amp;#25353;&amp;#25705;&amp;#26885;&amp;#34892;&amp;#19994;&amp;#31454;&amp;#20105;&amp;#26684;&amp;#23616;&amp;#20998;&amp;#26512; 109&lt;/strong&gt;&lt;br /&gt;&amp;#31532;&amp;#19968;&amp;#33410; &amp;#25353;&amp;#25705;&amp;#26885;&amp;#34892;&amp;#19994;&amp;#21382;&amp;#21490;&amp;#31454;&amp;#20105;&amp;#26684;&amp;#23616;&amp;#27010;&amp;#20917; 109&lt;br /&gt;&amp;#19968;&amp;#12289; &amp;#25353;&amp;#25705;&amp;#26885;&amp;#34892;&amp;#19994;&amp;#38598;&amp;#20013;&amp;#24230;&amp;#20998;&amp;#26512; 109&lt;br /&gt;&amp;#20108;&amp;#12289; &amp;#25353;&amp;#25705;&amp;#26885;&amp;#34892;&amp;#19994;&amp;#31454;&amp;#20105;&amp;#31243;&amp;#24230;&amp;#20998;&amp;#26512; 110&lt;br /&gt;&amp;#31532;&amp;#20108;&amp;#33410; &amp;#25353;&amp;#25705;&amp;#26885;&amp;#34892;&amp;#19994;&amp;#20225;&amp;#19994;&amp;#31454;&amp;#20105;&amp;#29366;&amp;#20917;&amp;#20998;&amp;#26512; 110&lt;br /&gt;&amp;#19968;&amp;#12289; &amp;#39046;&amp;#23548;&amp;#20225;&amp;#19994;&amp;#30340;&amp;#24066;&amp;#22330;&amp;#21147;&amp;#37327; 110&lt;br /&gt;&amp;#20108;&amp;#12289; &amp;#20854;&amp;#20182;&amp;#20225;&amp;#19994;&amp;#30340;&amp;#31454;&amp;#20105;&amp;#21147; 111&lt;br /&gt;&amp;#31532;&amp;#19977;&amp;#33410; &amp;#22269;&amp;#20869;&amp;#22806;&amp;#20225;&amp;#19994;&amp;#21457;&amp;#23637;&amp;#30340;SWOT&amp;#27169;&amp;#22411;&amp;#20998;&amp;#26512; 112&lt;br /&gt;&amp;#31532;&amp;#22235;&amp;#33410; 2014&amp;mdash;2015&amp;#24180;&amp;#20013;&amp;#22269;&amp;#25353;&amp;#25705;&amp;#26885;&amp;#34892;&amp;#19994;&amp;#31454;&amp;#20105;&amp;#26684;&amp;#23616;&amp;#23637;&amp;#26395; 114&lt;br /&gt; &lt;br /&gt;&lt;strong&gt;&amp;#31532;&amp;#20061;&amp;#31456; &amp;#20013;&amp;#22269;&amp;#25353;&amp;#25705;&amp;#26885;&amp;#34892;&amp;#19994;&amp;#25237;&amp;#36164;&amp;#39118;&amp;#38505;&amp;#39044;&amp;#35686;&amp;#21450;&amp;#24314;&amp;#35758;&amp;#20998;&amp;#26512; 115&lt;/strong&gt;&lt;br /&gt;&amp;#31532;&amp;#19968;&amp;#33410; 2016-2022&amp;#24180;&amp;#20013;&amp;#22269;&amp;#25353;&amp;#25705;&amp;#26885;&amp;#34892;&amp;#19994;&amp;#25237;&amp;#36164;&amp;#20998;&amp;#26512; 48 115&lt;br /&gt;&amp;#19968;&amp;#12289; &amp;#34892;&amp;#19994;&amp;#28909;&amp;#28857;&amp;#25237;&amp;#36164;&amp;#20135;&amp;#21697;&amp;#20998;&amp;#26512; 115&lt;br /&gt;&amp;#20108;&amp;#12289; &amp;#34892;&amp;#19994;&amp;#28909;&amp;#28857;&amp;#25237;&amp;#36164;&amp;#22320;&amp;#22495;&amp;#20998;&amp;#26512; 115&lt;br /&gt;&amp;#19977;&amp;#12289; &amp;#34892;&amp;#19994;&amp;#22269;&amp;#38469;&amp;#25237;&amp;#36164;&amp;#26041;&amp;#24335;&amp;#20998;&amp;#26512; 115&lt;br /&gt;&amp;#31532;&amp;#20108;&amp;#33410; 2016-2022&amp;#24180;&amp;#20013;&amp;#22269;&amp;#25353;&amp;#25705;&amp;#26885;&amp;#34892;&amp;#19994;&amp;#25237;&amp;#36164;&amp;#39118;&amp;#38505;&amp;#39044;&amp;#35686; 119&lt;br /&gt;&amp;#19968;&amp;#12289; &amp;#23439;&amp;#35266;&amp;#35843;&amp;#25511;&amp;#39118;&amp;#38505;&amp;#39044;&amp;#35686; 119&lt;br /&gt;&amp;#20108;&amp;#12289; &amp;#34892;&amp;#19994;&amp;#31454;&amp;#20105;&amp;#39118;&amp;#38505;&amp;#39044;&amp;#35686; 120&lt;br /&gt;&amp;#19977;&amp;#12289; &amp;#20379;&amp;#38656;&amp;#27874;&amp;#21160;&amp;#39118;&amp;#38505;&amp;#39044;&amp;#35686; 120&lt;br /&gt;&amp;#22235;&amp;#12289; &amp;#25216;&amp;#26415;&amp;#39118;&amp;#38505;&amp;#39044;&amp;#35686; 120&lt;br /&gt;&amp;#20116;&amp;#12289; &amp;#32463;&amp;#33829;&amp;#31649;&amp;#29702;&amp;#39118;&amp;#38505;&amp;#39044;&amp;#35686; 121&lt;br /&gt;&amp;#20845;&amp;#12289; &amp;#20854;&amp;#20182;&amp;#39118;&amp;#38505;&amp;#39044;&amp;#35686; 122&lt;br /&gt;&amp;#31532;&amp;#19977;&amp;#33410; 2016-2022&amp;#24180;&amp;#20013;&amp;#22269;&amp;#25353;&amp;#25705;&amp;#26885;&amp;#20225;&amp;#19994;&amp;#32463;&amp;#33829;&amp;#25112;&amp;#30053;&amp;#24314;&amp;#35758;&amp;#20998;&amp;#26512; 123&lt;br /&gt; &lt;br /&gt;&lt;strong&gt;&amp;#31532;&amp;#21313;&amp;#31456; 2016-2022&amp;#24180;&amp;#20013;&amp;#22269;&amp;#25353;&amp;#25705;&amp;#26885;&amp;#34892;&amp;#19994;&amp;#21457;&amp;#23637;&amp;#39044;&amp;#27979; 128&lt;/strong&gt;&lt;br /&gt;&amp;#31532;&amp;#19968;&amp;#33410; &amp;#26410;&amp;#26469;&amp;#25353;&amp;#25705;&amp;#26885;&amp;#34892;&amp;#19994;&amp;#21457;&amp;#23637;&amp;#36235;&amp;#21183;&amp;#20998;&amp;#26512; 128&lt;br /&gt;&amp;#19968;&amp;#12289; &amp;#26410;&amp;#26469;&amp;#25353;&amp;#25705;&amp;#26885;&amp;#21457;&amp;#23637;&amp;#20998;&amp;#26512; 128&lt;br /&gt;&amp;#20108;&amp;#12289; &amp;#26410;&amp;#26469;&amp;#25353;&amp;#25705;&amp;#26885;&amp;#34892;&amp;#19994;&amp;#25216;&amp;#26415;&amp;#24320;&amp;#21457;&amp;#26041;&amp;#21521; 128&lt;br /&gt;&amp;#19977;&amp;#12289; &amp;#24635;&amp;#20307;&amp;#34892;&amp;#19994;&amp;ldquo;&amp;#21313;&amp;#19977;&amp;#20116;&amp;rdquo;&amp;#25972;&amp;#20307;&amp;#35268;&amp;#21010;&amp;#21450;&amp;#39044;&amp;#27979; 129&lt;br /&gt;&amp;#31532;&amp;#20108;&amp;#33410; 2016-2022&amp;#24180;&amp;#25353;&amp;#25705;&amp;#26885;&amp;#34892;&amp;#19994;&amp;#36816;&amp;#34892;&amp;#29366;&amp;#20917;&amp;#39044;&amp;#27979; 131&lt;br /&gt;&amp;#19968;&amp;#12289; 2016-2022&amp;#24180;&amp;#25353;&amp;#25705;&amp;#26885;&amp;#34892;&amp;#19994;&amp;#24037;&amp;#19994;&amp;#24635;&amp;#20135;&amp;#20540;&amp;#39044;&amp;#27979; 131&lt;br /&gt;&amp;#20108;&amp;#12289; 2016-2022&amp;#24180;&amp;#25353;&amp;#25705;&amp;#26885;&amp;#34892;&amp;#19994;&amp;#38144;&amp;#21806;&amp;#25910;&amp;#20837;&amp;#39044;&amp;#27979; 131&lt;br /&gt;&amp;#19977;&amp;#12289; 2016-2022&amp;#24180;&amp;#25353;&amp;#25705;&amp;#26885;&amp;#34892;&amp;#19994;&amp;#24635;&amp;#36164;&amp;#20135;&amp;#39044;&amp;#27979; 132&lt;br /&gt; &lt;br /&gt;&lt;strong&gt;&amp;#22270;&amp;#34920;&amp;#30446;&amp;#24405;&amp;#65306;&lt;/strong&gt;&lt;br /&gt;&amp;#22270;&amp;#34920; 1 &amp;#19981;&amp;#21516;&amp;#25910;&amp;#20837;&amp;#23458;&amp;#25143;&amp;#21697;&amp;#29260;&amp;#28040;&amp;#36153;&amp;#24577;&amp;#24230;&amp;#24773;&amp;#20917; 11&lt;br /&gt;&amp;#22270;&amp;#34920; 2 &amp;#19981;&amp;#21516;&amp;#24180;&amp;#40836;&amp;#23458;&amp;#25143;&amp;#21697;&amp;#29260;&amp;#28040;&amp;#36153;&amp;#24577;&amp;#24230;&amp;#24773;&amp;#20917; 12&lt;br /&gt;&amp;#22270;&amp;#34920; 3 &amp;#19981;&amp;#21516;&amp;#22320;&amp;#21306;&amp;#28040;&amp;#36153;&amp;#32773;&amp;#23545;&amp;#25353;&amp;#25705;&amp;#26885;&amp;#30340;&amp;#21697;&amp;#29260;&amp;#24577;&amp;#24230;&amp;#24773;&amp;#20917; 13&lt;br /&gt;&amp;#22270;&amp;#34920; 4 &amp;#28040;&amp;#36153;&amp;#32773;&amp;#23545;&amp;#25353;&amp;#25705;&amp;#26885;&amp;#21697;&amp;#29260;&amp;#35748;&amp;#30693;&amp;#24230;&amp;#23439;&amp;#35266;&amp;#35843;&amp;#26597; 14&lt;br /&gt;&amp;#22270;&amp;#34920; 5 &amp;#28040;&amp;#36153;&amp;#32773;&amp;#23545;&amp;#25353;&amp;#25705;&amp;#26885;&amp;#21697;&amp;#29260;&amp;#20559;&amp;#22909;&amp;#35843;&amp;#26597; 14&lt;br /&gt;&amp;#22270;&amp;#34920; 6 &amp;#28040;&amp;#36153;&amp;#32773;&amp;#23545;&amp;#25353;&amp;#25705;&amp;#26885;&amp;#21697;&amp;#29260;&amp;#35748;&amp;#30693;&amp;#28192;&amp;#36947;&amp;#35843;&amp;#26597; 15&lt;br /&gt;&amp;#22270;&amp;#34920; 7 &amp;#28040;&amp;#36153;&amp;#32773;&amp;#32463;&amp;#24120;&amp;#36141;&amp;#20080;&amp;#30340;&amp;#25353;&amp;#25705;&amp;#26885;&amp;#21697;&amp;#29260;&amp;#35843;&amp;#26597; 16&lt;br /&gt;&amp;#22270;&amp;#34920; 8 &amp;#25353;&amp;#25705;&amp;#26885;&amp;#21697;&amp;#29260;&amp;#24544;&amp;#35802;&amp;#24230;&amp;#35843;&amp;#26597; 16&lt;br /&gt;&amp;#22270;&amp;#34920; 9 &amp;#25353;&amp;#25705;&amp;#26885;&amp;#21697;&amp;#29260;&amp;#24066;&amp;#22330;&amp;#21344;&amp;#26377;&amp;#29575;&amp;#35843;&amp;#26597; 17&lt;br /&gt;&amp;#22270;&amp;#34920; 10 2008-2015&amp;#24180;&amp;#25353;&amp;#25705;&amp;#26885;&amp;#38656;&amp;#27714;&amp;#37327;&amp;#21450;&amp;#22686;&amp;#38271;&amp;#24773;&amp;#20917;&amp;#32479;&amp;#35745; 18&lt;br /&gt;&amp;#22270;&amp;#34920; 11 2008-2015&amp;#24180;&amp;#25353;&amp;#25705;&amp;#26885;&amp;#20135;&amp;#33021;&amp;#32479;&amp;#35745;&amp;#20998;&amp;#26512; 20&lt;br /&gt;&amp;#22270;&amp;#34920; 12 2008-2015&amp;#24180;&amp;#25353;&amp;#25705;&amp;#26885;&amp;#20135;&amp;#37327;&amp;#21450;&amp;#22686;&amp;#38271;&amp;#24773;&amp;#20917;&amp;#32479;&amp;#35745; 21&lt;br /&gt;&amp;#22270;&amp;#34920; 13 2014-2015&amp;#24180;&amp;#19996;&amp;#21271;&amp;#22320;&amp;#21306;&amp;#25353;&amp;#25705;&amp;#26885;&amp;#24066;&amp;#22330;&amp;#35268;&amp;#27169;&amp;#20998;&amp;#26512; 21&lt;br /&gt;&amp;#22270;&amp;#34920; 14 2014-2015&amp;#24180;&amp;#21326;&amp;#21271;&amp;#22320;&amp;#21306;&amp;#25353;&amp;#25705;&amp;#26885;&amp;#24066;&amp;#22330;&amp;#35268;&amp;#27169;&amp;#20998;&amp;#26512; 21&lt;br /&gt;&amp;#22270;&amp;#34920; 15 2014-2015&amp;#24180;&amp;#21326;&amp;#19996;&amp;#22320;&amp;#21306;&amp;#25353;&amp;#25705;&amp;#26885;&amp;#24066;&amp;#22330;&amp;#35268;&amp;#27169;&amp;#20998;&amp;#26512; 22&lt;br /&gt;&amp;#22270;&amp;#34920; 16 2014-2015&amp;#24180;&amp;#21326;&amp;#20013;&amp;#22320;&amp;#21306;&amp;#25353;&amp;#25705;&amp;#26885;&amp;#24066;&amp;#22330;&amp;#35268;&amp;#27169;&amp;#20998;&amp;#26512; 22&lt;br /&gt;&amp;#22270;&amp;#34920; 17 2014-2015&amp;#24180;&amp;#21326;&amp;#21335;&amp;#22320;&amp;#21306;&amp;#25353;&amp;#25705;&amp;#26885;&amp;#24066;&amp;#22330;&amp;#35268;&amp;#27169;&amp;#20998;&amp;#26512; 22&lt;br /&gt;&amp;#22270;&amp;#34920; 18 2014-2015&amp;#24180;&amp;#35199;&amp;#37096;&amp;#22320;&amp;#21306;&amp;#25353;&amp;#25705;&amp;#26885;&amp;#24066;&amp;#22330;&amp;#35268;&amp;#27169;&amp;#20998;&amp;#26512; 23&lt;br /&gt;&amp;#22270;&amp;#34920; 19 &amp;#25353;&amp;#25705;&amp;#26885;&amp;#34892;&amp;#19994;&amp;#25104;&amp;#26412;&amp;#26500;&amp;#25104; 24&lt;br /&gt;&amp;#22270;&amp;#34920; 20 2008-2015&amp;#24180;&amp;#25105;&amp;#22269;&amp;#25353;&amp;#25705;&amp;#26885;&amp;#20135;&amp;#21697;&amp;#22343;&amp;#20215;&amp;#36208;&amp;#21183; 25&lt;br /&gt;&amp;#22270;&amp;#34920; 21 2014-2015&amp;#24180;&amp;#20013;&amp;#22269;&amp;#25353;&amp;#25705;&amp;#26885;&amp;#34892;&amp;#19994;&amp;#36827;&amp;#21475;&amp;#37327;&amp;#20998;&amp;#26512; 27&lt;br /&gt;&amp;#22270;&amp;#34920; 22 2014-2015&amp;#24180;&amp;#20013;&amp;#22269;&amp;#25353;&amp;#25705;&amp;#26885;&amp;#34892;&amp;#19994;&amp;#20986;&amp;#21475;&amp;#37327;&amp;#20998;&amp;#26512; 27&lt;br /&gt;&amp;#22270;&amp;#34920; 23 2013-2016&amp;#24180;&amp;#20013;&amp;#22269;&amp;#25353;&amp;#25705;&amp;#26885;&amp;#34892;&amp;#19994;&amp;#36827;&amp;#21475;&amp;#37327;&amp;#39044;&amp;#27979;&amp;#20998;&amp;#26512; 28&lt;br /&gt;&amp;#22270;&amp;#34920; 24 2013-2016&amp;#24180;&amp;#20013;&amp;#22269;&amp;#25353;&amp;#25705;&amp;#26885;&amp;#34892;&amp;#19994;&amp;#20986;&amp;#21475;&amp;#37327;&amp;#39044;&amp;#27979;&amp;#20998;&amp;#26512; 28&lt;br /&gt;&amp;#22270;&amp;#34920; 25 2014-2015&amp;#24180;&amp;#22269;&amp;#20869;&amp;#29983;&amp;#20135;&amp;#24635;&amp;#20540;&amp;#21516;&amp;#27604;&amp;#22686;&amp;#38271;&amp;#36895;&amp;#24230;&amp;#65288;%) 30&lt;br /&gt;&amp;#22270;&amp;#34920; 26 2014-2015&amp;#24180;&amp;#22266;&amp;#23450;&amp;#36164;&amp;#20135;&amp;#25237;&amp;#36164;&amp;#65288;&amp;#19981;&amp;#21547;&amp;#20892;&amp;#25143;&amp;#65289;&amp;#21516;&amp;#27604;&amp;#22686;&amp;#36895; 31&lt;br /&gt;&amp;#22270;&amp;#34920; 27 2015&amp;#24180;&amp;#20998;&amp;#22320;&amp;#21306;&amp;#25237;&amp;#36164;&amp;#30456;&amp;#37051;&amp;#20004;&amp;#26376;&amp;#32047;&amp;#35745;&amp;#21516;&amp;#27604;&amp;#22686;&amp;#36895; 31&lt;br /&gt;&amp;#22270;&amp;#34920; 28 2014-2015&amp;#24180;&amp;#22266;&amp;#23450;&amp;#36164;&amp;#20135;&amp;#25237;&amp;#36164;&amp;#21040;&amp;#20301;&amp;#36164;&amp;#37329;&amp;#21516;&amp;#27604;&amp;#22686;&amp;#36895; 32&lt;br /&gt;&amp;#22270;&amp;#34920; 29 2015&amp;#24180;1-12&amp;#26376;&amp;#20221;&amp;#22266;&amp;#23450;&amp;#36164;&amp;#20135;&amp;#25237;&amp;#36164;&amp;#65288;&amp;#19981;&amp;#21547;&amp;#20892;&amp;#25143;&amp;#65289;&amp;#20027;&amp;#35201;&amp;#25968;&amp;#25454; 33&lt;br /&gt;&amp;#22270;&amp;#34920; 30 &amp;#36817;4&amp;#24180;&amp;#23665;&amp;#19996;&amp;#24247;&amp;#27888;&amp;#23454;&amp;#19994;&amp;#26377;&amp;#38480;&amp;#20844;&amp;#21496;&amp;#27969;&amp;#21160;&amp;#36164;&amp;#20135;&amp;#21608;&amp;#36716;&amp;#27425;&amp;#25968;&amp;#21464;&amp;#21270;&amp;#24773;&amp;#20917; 54&lt;br /&gt;&amp;#22270;&amp;#34920; 31 &amp;#36817;4&amp;#24180;&amp;#23665;&amp;#19996;&amp;#24247;&amp;#27888;&amp;#23454;&amp;#19994;&amp;#26377;&amp;#38480;&amp;#20844;&amp;#21496;&amp;#27969;&amp;#21160;&amp;#36164;&amp;#20135;&amp;#21608;&amp;#36716;&amp;#27425;&amp;#25968;&amp;#21464;&amp;#21270;&amp;#24773;&amp;#20917; 54&lt;br /&gt;&amp;#22270;&amp;#34920; 32 &amp;#36817;4&amp;#24180;&amp;#23665;&amp;#19996;&amp;#24247;&amp;#27888;&amp;#23454;&amp;#19994;&amp;#26377;&amp;#38480;&amp;#20844;&amp;#21496;&amp;#20135;&amp;#26435;&amp;#27604;&amp;#29575;&amp;#21464;&amp;#21270;&amp;#24773;&amp;#20917; 54&lt;br /&gt;&amp;#22270;&amp;#34920; 33 &amp;#36817;4&amp;#24180;&amp;#23665;&amp;#19996;&amp;#24247;&amp;#27888;&amp;#23454;&amp;#19994;&amp;#26377;&amp;#38480;&amp;#20844;&amp;#21496;&amp;#20135;&amp;#26435;&amp;#27604;&amp;#29575;&amp;#21464;&amp;#21270;&amp;#24773;&amp;#20917; 55&lt;br /&gt;&amp;#22270;&amp;#34920; 34 &amp;#36817;4&amp;#24180;&amp;#23665;&amp;#19996;&amp;#24247;&amp;#27888;&amp;#23454;&amp;#19994;&amp;#26377;&amp;#38480;&amp;#20844;&amp;#21496;&amp;#38144;&amp;#21806;&amp;#27611;&amp;#21033;&amp;#29575;&amp;#21464;&amp;#21270;&amp;#24773;&amp;#20917; 55&lt;br /&gt;&amp;#22270;&amp;#34920; 35 &amp;#36817;4&amp;#24180;&amp;#23665;&amp;#19996;&amp;#24247;&amp;#27888;&amp;#23454;&amp;#19994;&amp;#26377;&amp;#38480;&amp;#20844;&amp;#21496;&amp;#38144;&amp;#21806;&amp;#27611;&amp;#21033;&amp;#29575;&amp;#21464;&amp;#2127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56&lt;br /&gt;&amp;#22270;&amp;#34920; 36 &amp;#36817;4&amp;#24180;&amp;#23665;&amp;#19996;&amp;#24247;&amp;#27888;&amp;#23454;&amp;#19994;&amp;#26377;&amp;#38480;&amp;#20844;&amp;#21496;&amp;#36164;&amp;#20135;&amp;#36127;&amp;#20538;&amp;#29575;&amp;#21464;&amp;#21270;&amp;#24773;&amp;#20917; 56&lt;br /&gt;&amp;#22270;&amp;#34920; 37 &amp;#36817;4&amp;#24180;&amp;#23665;&amp;#19996;&amp;#24247;&amp;#27888;&amp;#23454;&amp;#19994;&amp;#26377;&amp;#38480;&amp;#20844;&amp;#21496;&amp;#36164;&amp;#20135;&amp;#36127;&amp;#20538;&amp;#29575;&amp;#21464;&amp;#21270;&amp;#24773;&amp;#20917; 56&lt;br /&gt;&amp;#22270;&amp;#34920; 38 &amp;#36817;4&amp;#24180;&amp;#23665;&amp;#19996;&amp;#24247;&amp;#27888;&amp;#23454;&amp;#19994;&amp;#26377;&amp;#38480;&amp;#20844;&amp;#21496;&amp;#24635;&amp;#36164;&amp;#20135;&amp;#21608;&amp;#36716;&amp;#27425;&amp;#25968;&amp;#21464;&amp;#21270;&amp;#24773;&amp;#20917; 57&lt;br /&gt;&amp;#22270;&amp;#34920; 39 &amp;#36817;4&amp;#24180;&amp;#23665;&amp;#19996;&amp;#24247;&amp;#27888;&amp;#23454;&amp;#19994;&amp;#26377;&amp;#38480;&amp;#20844;&amp;#21496;&amp;#24635;&amp;#36164;&amp;#20135;&amp;#21608;&amp;#36716;&amp;#27425;&amp;#25968;&amp;#21464;&amp;#21270;&amp;#24773;&amp;#20917; 57&lt;br /&gt;&amp;#22270;&amp;#34920; 40 &amp;#36817;4&amp;#24180;&amp;#23665;&amp;#19996;&amp;#24247;&amp;#27888;&amp;#23454;&amp;#19994;&amp;#26377;&amp;#38480;&amp;#20844;&amp;#21496;&amp;#22266;&amp;#23450;&amp;#36164;&amp;#20135;&amp;#21608;&amp;#36716;&amp;#27425;&amp;#25968;&amp;#24773;&amp;#20917; 58&lt;br /&gt;&amp;#22270;&amp;#34920; 41 &amp;#36817;4&amp;#24180;&amp;#23665;&amp;#19996;&amp;#24247;&amp;#27888;&amp;#23454;&amp;#19994;&amp;#26377;&amp;#38480;&amp;#20844;&amp;#21496;&amp;#22266;&amp;#23450;&amp;#36164;&amp;#20135;&amp;#21608;&amp;#36716;&amp;#27425;&amp;#25968;&amp;#21464;&amp;#21270;&amp;#24773;&amp;#20917; 58&lt;br /&gt;&amp;#22270;&amp;#34920; 42 &amp;#36817;4&amp;#24180;&amp;#22823;&amp;#19996;&amp;#20658;&amp;#32988;&amp;#20445;&amp;#20581;&amp;#22120; ( &amp;#33487;&amp;#24030; ) &amp;#26377;&amp;#38480;&amp;#20844;&amp;#21496;&amp;#27969;&amp;#21160;&amp;#36164;&amp;#20135;&amp;#21608;&amp;#36716;&amp;#27425;&amp;#25968;&amp;#21464;&amp;#21270;&amp;#24773;&amp;#20917; 60&lt;br /&gt;&amp;#22270;&amp;#34920; 43 &amp;#36817;4&amp;#24180;&amp;#22823;&amp;#19996;&amp;#20658;&amp;#32988;&amp;#20445;&amp;#20581;&amp;#22120; ( &amp;#33487;&amp;#24030; ) &amp;#26377;&amp;#38480;&amp;#20844;&amp;#21496;&amp;#27969;&amp;#21160;&amp;#36164;&amp;#20135;&amp;#21608;&amp;#36716;&amp;#27425;&amp;#25968;&amp;#21464;&amp;#21270;&amp;#24773;&amp;#20917; 60&lt;br /&gt;&amp;#22270;&amp;#34920; 44 &amp;#36817;4&amp;#24180;&amp;#22823;&amp;#19996;&amp;#20658;&amp;#32988;&amp;#20445;&amp;#20581;&amp;#22120; ( &amp;#33487;&amp;#24030; ) &amp;#26377;&amp;#38480;&amp;#20844;&amp;#21496;&amp;#20135;&amp;#26435;&amp;#27604;&amp;#29575;&amp;#21464;&amp;#21270;&amp;#24773;&amp;#20917; 60&lt;br /&gt;&amp;#22270;&amp;#34920; 45 &amp;#36817;4&amp;#24180;&amp;#22823;&amp;#19996;&amp;#20658;&amp;#32988;&amp;#20445;&amp;#20581;&amp;#22120; ( &amp;#33487;&amp;#24030; ) &amp;#26377;&amp;#38480;&amp;#20844;&amp;#21496;&amp;#20135;&amp;#26435;&amp;#27604;&amp;#29575;&amp;#21464;&amp;#21270;&amp;#24773;&amp;#20917; 61&lt;br /&gt;&amp;#22270;&amp;#34920; 46 &amp;#36817;4&amp;#24180;&amp;#22823;&amp;#19996;&amp;#20658;&amp;#32988;&amp;#20445;&amp;#20581;&amp;#22120; ( &amp;#33487;&amp;#24030; ) &amp;#26377;&amp;#38480;&amp;#20844;&amp;#21496;&amp;#38144;&amp;#21806;&amp;#27611;&amp;#21033;&amp;#29575;&amp;#21464;&amp;#21270;&amp;#24773;&amp;#20917; 61&lt;br /&gt;&amp;#22270;&amp;#34920; 47 &amp;#36817;4&amp;#24180;&amp;#22823;&amp;#19996;&amp;#20658;&amp;#32988;&amp;#20445;&amp;#20581;&amp;#22120; ( &amp;#33487;&amp;#24030; ) &amp;#26377;&amp;#38480;&amp;#20844;&amp;#21496;&amp;#38144;&amp;#21806;&amp;#27611;&amp;#21033;&amp;#29575;&amp;#21464;&amp;#21270;&amp;#24773;&amp;#20917; 61&lt;br /&gt;&amp;#22270;&amp;#34920; 48 &amp;#36817;4&amp;#24180;&amp;#22823;&amp;#19996;&amp;#20658;&amp;#32988;&amp;#20445;&amp;#20581;&amp;#22120; ( &amp;#33487;&amp;#24030; ) &amp;#26377;&amp;#38480;&amp;#20844;&amp;#21496;&amp;#24635;&amp;#36164;&amp;#20135;&amp;#21608;&amp;#36716;&amp;#27425;&amp;#25968;&amp;#21464;&amp;#21270;&amp;#24773;&amp;#20917; 62&lt;br /&gt;&amp;#22270;&amp;#34920; 49 &amp;#36817;4&amp;#24180;&amp;#22823;&amp;#19996;&amp;#20658;&amp;#32988;&amp;#20445;&amp;#20581;&amp;#22120; ( &amp;#33487;&amp;#24030; ) &amp;#26377;&amp;#38480;&amp;#20844;&amp;#21496;&amp;#24635;&amp;#36164;&amp;#20135;&amp;#21608;&amp;#36716;&amp;#27425;&amp;#25968;&amp;#21464;&amp;#21270;&amp;#24773;&amp;#20917; 62&lt;br /&gt;&amp;#22270;&amp;#34920; 50 &amp;#36817;4&amp;#24180;&amp;#22823;&amp;#19996;&amp;#20658;&amp;#32988;&amp;#20445;&amp;#20581;&amp;#22120; ( &amp;#33487;&amp;#24030; ) &amp;#26377;&amp;#38480;&amp;#20844;&amp;#21496;&amp;#36164;&amp;#20135;&amp;#36127;&amp;#20538;&amp;#29575;&amp;#21464;&amp;#21270;&amp;#24773;&amp;#20917; 63&lt;br /&gt;&amp;#22270;&amp;#34920; 51 &amp;#36817;4&amp;#24180;&amp;#22823;&amp;#19996;&amp;#20658;&amp;#32988;&amp;#20445;&amp;#20581;&amp;#22120; ( &amp;#33487;&amp;#24030; ) &amp;#26377;&amp;#38480;&amp;#20844;&amp;#21496;&amp;#36164;&amp;#20135;&amp;#36127;&amp;#20538;&amp;#29575;&amp;#21464;&amp;#21270;&amp;#24773;&amp;#20917; 63&lt;br /&gt;&amp;#22270;&amp;#34920; 52 &amp;#36817;4&amp;#24180;&amp;#22823;&amp;#19996;&amp;#20658;&amp;#32988;&amp;#20445;&amp;#20581;&amp;#22120; ( &amp;#33487;&amp;#24030; ) &amp;#26377;&amp;#38480;&amp;#20844;&amp;#21496;&amp;#22266;&amp;#23450;&amp;#36164;&amp;#20135;&amp;#21608;&amp;#36716;&amp;#27425;&amp;#25968;&amp;#24773;&amp;#20917; 64&lt;br /&gt;&amp;#22270;&amp;#34920; 53 &amp;#36817;4&amp;#24180;&amp;#22823;&amp;#19996;&amp;#20658;&amp;#32988;&amp;#20445;&amp;#20581;&amp;#22120; ( &amp;#33487;&amp;#24030; ) &amp;#26377;&amp;#38480;&amp;#20844;&amp;#21496;&amp;#22266;&amp;#23450;&amp;#36164;&amp;#20135;&amp;#21608;&amp;#36716;&amp;#27425;&amp;#25968;&amp;#24773;&amp;#20917; 64&lt;br /&gt;&amp;#22270;&amp;#34920; 54 &amp;#36817;4&amp;#24180;&amp;#23425;&amp;#27874;&amp;#24066;&amp;#29983;&amp;#21629;&amp;#21147;&amp;#30005;&amp;#23376;&amp;#20449;&amp;#24687;&amp;#26377;&amp;#38480;&amp;#20844;&amp;#21496;&amp;#27969;&amp;#21160;&amp;#36164;&amp;#20135;&amp;#21608;&amp;#36716;&amp;#27425;&amp;#25968;&amp;#21464;&amp;#21270;&amp;#24773;&amp;#20917; 66&lt;br /&gt;&amp;#22270;&amp;#34920; 55 &amp;#36817;4&amp;#24180;&amp;#23425;&amp;#27874;&amp;#24066;&amp;#29983;&amp;#21629;&amp;#21147;&amp;#30005;&amp;#23376;&amp;#20449;&amp;#24687;&amp;#26377;&amp;#38480;&amp;#20844;&amp;#21496;&amp;#27969;&amp;#21160;&amp;#36164;&amp;#20135;&amp;#21608;&amp;#36716;&amp;#27425;&amp;#25968;&amp;#21464;&amp;#21270;&amp;#24773;&amp;#20917; 66&lt;br /&gt;&amp;#22270;&amp;#34920; 56 &amp;#36817;4&amp;#24180;&amp;#23425;&amp;#27874;&amp;#24066;&amp;#29983;&amp;#21629;&amp;#21147;&amp;#30005;&amp;#23376;&amp;#20449;&amp;#24687;&amp;#26377;&amp;#38480;&amp;#20844;&amp;#21496;&amp;#20135;&amp;#26435;&amp;#27604;&amp;#29575;&amp;#21464;&amp;#21270;&amp;#24773;&amp;#20917; 67&lt;br /&gt;&amp;#22270;&amp;#34920; 57 &amp;#36817;4&amp;#24180;&amp;#23425;&amp;#27874;&amp;#24066;&amp;#29983;&amp;#21629;&amp;#21147;&amp;#30005;&amp;#23376;&amp;#20449;&amp;#24687;&amp;#26377;&amp;#38480;&amp;#20844;&amp;#21496;&amp;#20135;&amp;#26435;&amp;#27604;&amp;#29575;&amp;#21464;&amp;#21270;&amp;#24773;&amp;#20917; 67&lt;br /&gt;&amp;#22270;&amp;#34920; 58 &amp;#36817;4&amp;#24180;&amp;#23425;&amp;#27874;&amp;#24066;&amp;#29983;&amp;#21629;&amp;#21147;&amp;#30005;&amp;#23376;&amp;#20449;&amp;#24687;&amp;#26377;&amp;#38480;&amp;#20844;&amp;#21496;&amp;#38144;&amp;#21806;&amp;#27611;&amp;#21033;&amp;#29575;&amp;#21464;&amp;#21270;&amp;#24773;&amp;#20917; 67&lt;br /&gt;&amp;#22270;&amp;#34920; 59 &amp;#36817;4&amp;#24180;&amp;#23425;&amp;#27874;&amp;#24066;&amp;#29983;&amp;#21629;&amp;#21147;&amp;#30005;&amp;#23376;&amp;#20449;&amp;#24687;&amp;#26377;&amp;#38480;&amp;#20844;&amp;#21496;&amp;#38144;&amp;#21806;&amp;#27611;&amp;#21033;&amp;#29575;&amp;#21464;&amp;#21270;&amp;#24773;&amp;#20917; 68&lt;br /&gt;&amp;#22270;&amp;#34920; 60 &amp;#36817;4&amp;#24180;&amp;#23425;&amp;#27874;&amp;#24066;&amp;#29983;&amp;#21629;&amp;#21147;&amp;#30005;&amp;#23376;&amp;#20449;&amp;#24687;&amp;#26377;&amp;#38480;&amp;#20844;&amp;#21496;&amp;#24635;&amp;#36164;&amp;#20135;&amp;#21608;&amp;#36716;&amp;#27425;&amp;#25968;&amp;#21464;&amp;#21270;&amp;#24773;&amp;#20917; 68&lt;br /&gt;&amp;#22270;&amp;#34920; 61 &amp;#36817;4&amp;#24180;&amp;#23425;&amp;#27874;&amp;#24066;&amp;#29983;&amp;#21629;&amp;#21147;&amp;#30005;&amp;#23376;&amp;#20449;&amp;#24687;&amp;#26377;&amp;#38480;&amp;#20844;&amp;#21496;&amp;#24635;&amp;#36164;&amp;#20135;&amp;#21608;&amp;#36716;&amp;#27425;&amp;#25968;&amp;#21464;&amp;#21270;&amp;#24773;&amp;#20917; 69&lt;br /&gt;&amp;#22270;&amp;#34920; 62 &amp;#36817;4&amp;#24180;&amp;#23425;&amp;#27874;&amp;#24066;&amp;#29983;&amp;#21629;&amp;#21147;&amp;#30005;&amp;#23376;&amp;#20449;&amp;#24687;&amp;#26377;&amp;#38480;&amp;#20844;&amp;#21496;&amp;#36164;&amp;#20135;&amp;#36127;&amp;#20538;&amp;#29575;&amp;#21464;&amp;#21270;&amp;#24773;&amp;#20917; 69&lt;br /&gt;&amp;#22270;&amp;#34920; 63 &amp;#36817;4&amp;#24180;&amp;#23425;&amp;#27874;&amp;#24066;&amp;#29983;&amp;#21629;&amp;#21147;&amp;#30005;&amp;#23376;&amp;#20449;&amp;#24687;&amp;#26377;&amp;#38480;&amp;#20844;&amp;#21496;&amp;#36164;&amp;#20135;&amp;#36127;&amp;#20538;&amp;#29575;&amp;#21464;&amp;#21270;&amp;#24773;&amp;#20917; 69&lt;br /&gt;&amp;#22270;&amp;#34920; 64 &amp;#36817;4&amp;#24180;&amp;#23425;&amp;#27874;&amp;#24066;&amp;#29983;&amp;#21629;&amp;#21147;&amp;#30005;&amp;#23376;&amp;#20449;&amp;#24687;&amp;#26377;&amp;#38480;&amp;#20844;&amp;#21496;&amp;#22266;&amp;#23450;&amp;#36164;&amp;#20135;&amp;#21608;&amp;#36716;&amp;#27425;&amp;#25968;&amp;#24773;&amp;#20917; 70&lt;br /&gt;&amp;#22270;&amp;#34920; 65 &amp;#36817;4&amp;#24180;&amp;#23425;&amp;#27874;&amp;#24066;&amp;#29983;&amp;#21629;&amp;#21147;&amp;#30005;&amp;#23376;&amp;#20449;&amp;#24687;&amp;#26377;&amp;#38480;&amp;#20844;&amp;#21496;&amp;#22266;&amp;#23450;&amp;#36164;&amp;#20135;&amp;#21608;&amp;#36716;&amp;#27425;&amp;#25968;&amp;#24773;&amp;#20917; 70&lt;br /&gt;&amp;#22270;&amp;#34920; 66 &amp;#36817;4&amp;#24180;&amp;#21414;&amp;#38376;&amp;#33945;&amp;#21457;&amp;#21033;&amp;#31185;&amp;#25216;&amp;#65288;&amp;#38598;&amp;#22242;&amp;#65289;&amp;#32929;&amp;#20221;&amp;#26377;&amp;#38480;&amp;#20844;&amp;#21496;&amp;#27969;&amp;#21160;&amp;#36164;&amp;#20135;&amp;#21608;&amp;#36716;&amp;#27425;&amp;#25968;&amp;#21464;&amp;#21270;&amp;#24773;&amp;#20917; 72&lt;br /&gt;&amp;#22270;&amp;#34920; 67 &amp;#36817;4&amp;#24180;&amp;#21414;&amp;#38376;&amp;#33945;&amp;#21457;&amp;#21033;&amp;#31185;&amp;#25216;&amp;#65288;&amp;#38598;&amp;#22242;&amp;#65289;&amp;#32929;&amp;#20221;&amp;#26377;&amp;#38480;&amp;#20844;&amp;#21496;&amp;#27969;&amp;#21160;&amp;#36164;&amp;#20135;&amp;#21608;&amp;#36716;&amp;#27425;&amp;#25968;&amp;#21464;&amp;#21270;&amp;#24773;&amp;#20917; 72&lt;br /&gt;&amp;#22270;&amp;#34920; 68 &amp;#36817;4&amp;#24180;&amp;#21414;&amp;#38376;&amp;#33945;&amp;#21457;&amp;#21033;&amp;#31185;&amp;#25216;&amp;#65288;&amp;#38598;&amp;#22242;&amp;#65289;&amp;#32929;&amp;#20221;&amp;#26377;&amp;#38480;&amp;#20844;&amp;#21496;&amp;#20135;&amp;#26435;&amp;#27604;&amp;#29575;&amp;#21464;&amp;#21270;&amp;#24773;&amp;#20917; 73&lt;br /&gt;&amp;#22270;&amp;#34920; 69 &amp;#36817;4&amp;#24180;&amp;#21414;&amp;#38376;&amp;#33945;&amp;#21457;&amp;#21033;&amp;#31185;&amp;#25216;&amp;#65288;&amp;#38598;&amp;#22242;&amp;#65289;&amp;#32929;&amp;#20221;&amp;#26377;&amp;#38480;&amp;#20844;&amp;#21496;&amp;#20135;&amp;#26435;&amp;#27604;&amp;#29575;&amp;#21464;&amp;#21270;&amp;#24773;&amp;#20917; 73&lt;br /&gt;&amp;#22270;&amp;#34920; 70 &amp;#36817;4&amp;#24180;&amp;#21414;&amp;#38376;&amp;#33945;&amp;#21457;&amp;#21033;&amp;#31185;&amp;#25216;&amp;#65288;&amp;#38598;&amp;#22242;&amp;#65289;&amp;#32929;&amp;#20221;&amp;#26377;&amp;#38480;&amp;#20844;&amp;#21496;&amp;#38144;&amp;#21806;&amp;#27611;&amp;#21033;&amp;#29575;&amp;#21464;&amp;#21270;&amp;#24773;&amp;#20917; 74&lt;br /&gt;&amp;#22270;&amp;#34920; 71 &amp;#36817;4&amp;#24180;&amp;#21414;&amp;#38376;&amp;#33945;&amp;#21457;&amp;#21033;&amp;#31185;&amp;#25216;&amp;#65288;&amp;#38598;&amp;#22242;&amp;#65289;&amp;#32929;&amp;#20221;&amp;#26377;&amp;#38480;&amp;#20844;&amp;#21496;&amp;#38144;&amp;#21806;&amp;#27611;&amp;#21033;&amp;#29575;&amp;#21464;&amp;#21270;&amp;#24773;&amp;#20917; 74&lt;br /&gt;&amp;#22270;&amp;#34920; 72 &amp;#36817;4&amp;#24180;&amp;#21414;&amp;#38376;&amp;#33945;&amp;#21457;&amp;#21033;&amp;#31185;&amp;#25216;&amp;#65288;&amp;#38598;&amp;#22242;&amp;#65289;&amp;#32929;&amp;#20221;&amp;#26377;&amp;#38480;&amp;#20844;&amp;#21496;&amp;#36164;&amp;#20135;&amp;#36127;&amp;#20538;&amp;#29575;&amp;#21464;&amp;#21270;&amp;#24773;&amp;#20917; 75&lt;br /&gt;&amp;#22270;&amp;#34920; 73 &amp;#36817;4&amp;#24180;&amp;#21414;&amp;#38376;&amp;#33945;&amp;#21457;&amp;#21033;&amp;#31185;&amp;#25216;&amp;#65288;&amp;#38598;&amp;#22242;&amp;#65289;&amp;#32929;&amp;#20221;&amp;#26377;&amp;#38480;&amp;#20844;&amp;#21496;&amp;#36164;&amp;#20135;&amp;#36127;&amp;#20538;&amp;#29575;&amp;#21464;&amp;#21270;&amp;#24773;&amp;#20917; 75&lt;br /&gt;&amp;#22270;&amp;#34920; 74 &amp;#36817;4&amp;#24180;&amp;#21414;&amp;#38376;&amp;#33945;&amp;#21457;&amp;#21033;&amp;#31185;&amp;#25216;&amp;#65288;&amp;#38598;&amp;#22242;&amp;#65289;&amp;#32929;&amp;#20221;&amp;#26377;&amp;#38480;&amp;#20844;&amp;#21496;&amp;#24635;&amp;#36164;&amp;#20135;&amp;#21608;&amp;#36716;&amp;#27425;&amp;#25968;&amp;#21464;&amp;#21270;&amp;#24773;&amp;#20917; 76&lt;br /&gt;&amp;#22270;&amp;#34920; 75 &amp;#36817;4&amp;#24180;&amp;#21414;&amp;#38376;&amp;#33945;&amp;#21457;&amp;#21033;&amp;#31185;&amp;#25216;&amp;#65288;&amp;#38598;&amp;#22242;&amp;#65289;&amp;#32929;&amp;#20221;&amp;#26377;&amp;#38480;&amp;#20844;&amp;#21496;&amp;#24635;&amp;#36164;&amp;#20135;&amp;#21608;&amp;#36716;&amp;#27425;&amp;#25968;&amp;#21464;&amp;#21270;&amp;#24773;&amp;#20917; 76&lt;br /&gt;&amp;#22270;&amp;#34920; 76 &amp;#36817;4&amp;#24180;&amp;#21414;&amp;#38376;&amp;#33945;&amp;#21457;&amp;#21033;&amp;#31185;&amp;#25216;&amp;#65288;&amp;#38598;&amp;#22242;&amp;#65289;&amp;#32929;&amp;#20221;&amp;#26377;&amp;#38480;&amp;#20844;&amp;#21496;&amp;#22266;&amp;#23450;&amp;#36164;&amp;#20135;&amp;#21608;&amp;#36716;&amp;#27425;&amp;#25968;&amp;#24773;&amp;#20917; 77&lt;br /&gt;&amp;#22270;&amp;#34920; 77 &amp;#36817;4&amp;#24180;&amp;#21414;&amp;#38376;&amp;#33945;&amp;#21457;&amp;#21033;&amp;#31185;&amp;#25216;&amp;#65288;&amp;#38598;&amp;#22242;&amp;#65289;&amp;#32929;&amp;#20221;&amp;#26377;&amp;#38480;&amp;#20844;&amp;#21496;&amp;#22266;&amp;#23450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36716;&amp;#27425;&amp;#25968;&amp;#24773;&amp;#20917; 77&lt;br /&gt;&amp;#22270;&amp;#34920; 78 &amp;#36817;4&amp;#24180;&amp;#19978;&amp;#28023;&amp;#26494;&amp;#19979;&amp;#30005;&amp;#24037;&amp;#26377;&amp;#38480;&amp;#20844;&amp;#21496;&amp;#27969;&amp;#21160;&amp;#36164;&amp;#20135;&amp;#21608;&amp;#36716;&amp;#27425;&amp;#25968;&amp;#21464;&amp;#21270;&amp;#24773;&amp;#20917; 79&lt;br /&gt;&amp;#22270;&amp;#34920; 79 &amp;#36817;4&amp;#24180;&amp;#19978;&amp;#28023;&amp;#26494;&amp;#19979;&amp;#30005;&amp;#24037;&amp;#26377;&amp;#38480;&amp;#20844;&amp;#21496;&amp;#27969;&amp;#21160;&amp;#36164;&amp;#20135;&amp;#21608;&amp;#36716;&amp;#27425;&amp;#25968;&amp;#21464;&amp;#21270;&amp;#24773;&amp;#20917; 79&lt;br /&gt;&amp;#22270;&amp;#34920; 80 &amp;#36817;4&amp;#24180;&amp;#19978;&amp;#28023;&amp;#26494;&amp;#19979;&amp;#30005;&amp;#24037;&amp;#26377;&amp;#38480;&amp;#20844;&amp;#21496;&amp;#20135;&amp;#26435;&amp;#27604;&amp;#29575;&amp;#21464;&amp;#21270;&amp;#24773;&amp;#20917; 80&lt;br /&gt;&amp;#22270;&amp;#34920; 81 &amp;#36817;4&amp;#24180;&amp;#19978;&amp;#28023;&amp;#26494;&amp;#19979;&amp;#30005;&amp;#24037;&amp;#26377;&amp;#38480;&amp;#20844;&amp;#21496;&amp;#20135;&amp;#26435;&amp;#27604;&amp;#29575;&amp;#21464;&amp;#21270;&amp;#24773;&amp;#20917; 80&lt;br /&gt;&amp;#22270;&amp;#34920; 82 &amp;#36817;4&amp;#24180;&amp;#19978;&amp;#28023;&amp;#26494;&amp;#19979;&amp;#30005;&amp;#24037;&amp;#26377;&amp;#38480;&amp;#20844;&amp;#21496;&amp;#38144;&amp;#21806;&amp;#27611;&amp;#21033;&amp;#29575;&amp;#21464;&amp;#21270;&amp;#24773;&amp;#20917; 81&lt;br /&gt;&amp;#22270;&amp;#34920; 83 &amp;#36817;4&amp;#24180;&amp;#19978;&amp;#28023;&amp;#26494;&amp;#19979;&amp;#30005;&amp;#24037;&amp;#26377;&amp;#38480;&amp;#20844;&amp;#21496;&amp;#38144;&amp;#21806;&amp;#27611;&amp;#21033;&amp;#29575;&amp;#21464;&amp;#21270;&amp;#24773;&amp;#20917; 81&lt;br /&gt;&amp;#22270;&amp;#34920; 84 &amp;#36817;4&amp;#24180;&amp;#19978;&amp;#28023;&amp;#26494;&amp;#19979;&amp;#30005;&amp;#24037;&amp;#26377;&amp;#38480;&amp;#20844;&amp;#21496;&amp;#36164;&amp;#20135;&amp;#36127;&amp;#20538;&amp;#29575;&amp;#21464;&amp;#21270;&amp;#24773;&amp;#20917; 82&lt;br /&gt;&amp;#22270;&amp;#34920; 85 &amp;#36817;4&amp;#24180;&amp;#19978;&amp;#28023;&amp;#26494;&amp;#19979;&amp;#30005;&amp;#24037;&amp;#26377;&amp;#38480;&amp;#20844;&amp;#21496;&amp;#36164;&amp;#20135;&amp;#36127;&amp;#20538;&amp;#29575;&amp;#21464;&amp;#21270;&amp;#24773;&amp;#20917; 82&lt;br /&gt;&amp;#22270;&amp;#34920; 86 &amp;#36817;4&amp;#24180;&amp;#19978;&amp;#28023;&amp;#26494;&amp;#19979;&amp;#30005;&amp;#24037;&amp;#26377;&amp;#38480;&amp;#20844;&amp;#21496;&amp;#24635;&amp;#36164;&amp;#20135;&amp;#21608;&amp;#36716;&amp;#27425;&amp;#25968;&amp;#21464;&amp;#21270;&amp;#24773;&amp;#20917; 83&lt;br /&gt;&amp;#22270;&amp;#34920; 87 &amp;#36817;4&amp;#24180;&amp;#19978;&amp;#28023;&amp;#26494;&amp;#19979;&amp;#30005;&amp;#24037;&amp;#26377;&amp;#38480;&amp;#20844;&amp;#21496;&amp;#24635;&amp;#36164;&amp;#20135;&amp;#21608;&amp;#36716;&amp;#27425;&amp;#25968;&amp;#21464;&amp;#21270;&amp;#24773;&amp;#20917; 83&lt;br /&gt;&amp;#22270;&amp;#34920; 88 &amp;#36817;4&amp;#24180;&amp;#19978;&amp;#28023;&amp;#26494;&amp;#19979;&amp;#30005;&amp;#24037;&amp;#26377;&amp;#38480;&amp;#20844;&amp;#21496;&amp;#22266;&amp;#23450;&amp;#36164;&amp;#20135;&amp;#21608;&amp;#36716;&amp;#27425;&amp;#25968;&amp;#24773;&amp;#20917; 84&lt;br /&gt;&amp;#22270;&amp;#34920; 89 &amp;#36817;4&amp;#24180;&amp;#19978;&amp;#28023;&amp;#26494;&amp;#19979;&amp;#30005;&amp;#24037;&amp;#26377;&amp;#38480;&amp;#20844;&amp;#21496;&amp;#22266;&amp;#23450;&amp;#36164;&amp;#20135;&amp;#21608;&amp;#36716;&amp;#27425;&amp;#25968;&amp;#24773;&amp;#20917; 84&lt;br /&gt;&amp;#22270;&amp;#34920; 90 &amp;#36817;4&amp;#24180;&amp;#21457;&amp;#32654;&amp;#21033;&amp;#20581;&amp;#24247;&amp;#22120;&amp;#26800;(&amp;#19978;&amp;#28023;)&amp;#26377;&amp;#38480;&amp;#20844;&amp;#21496;&amp;#27969;&amp;#21160;&amp;#36164;&amp;#20135;&amp;#21608;&amp;#36716;&amp;#27425;&amp;#25968;&amp;#21464;&amp;#21270;&amp;#24773;&amp;#20917; 86&lt;br /&gt;&amp;#22270;&amp;#34920; 91 &amp;#36817;4&amp;#24180;&amp;#21457;&amp;#32654;&amp;#21033;&amp;#20581;&amp;#24247;&amp;#22120;&amp;#26800;(&amp;#19978;&amp;#28023;)&amp;#26377;&amp;#38480;&amp;#20844;&amp;#21496;&amp;#27969;&amp;#21160;&amp;#36164;&amp;#20135;&amp;#21608;&amp;#36716;&amp;#27425;&amp;#25968;&amp;#21464;&amp;#21270;&amp;#24773;&amp;#20917; 86&lt;br /&gt;&amp;#22270;&amp;#34920; 92 &amp;#36817;4&amp;#24180;&amp;#21457;&amp;#32654;&amp;#21033;&amp;#20581;&amp;#24247;&amp;#22120;&amp;#26800;(&amp;#19978;&amp;#28023;)&amp;#26377;&amp;#38480;&amp;#20844;&amp;#21496;&amp;#20135;&amp;#26435;&amp;#27604;&amp;#29575;&amp;#21464;&amp;#21270;&amp;#24773;&amp;#20917; 87&lt;br /&gt;&amp;#22270;&amp;#34920; 93 &amp;#36817;4&amp;#24180;&amp;#21457;&amp;#32654;&amp;#21033;&amp;#20581;&amp;#24247;&amp;#22120;&amp;#26800;(&amp;#19978;&amp;#28023;)&amp;#26377;&amp;#38480;&amp;#20844;&amp;#21496;&amp;#20135;&amp;#26435;&amp;#27604;&amp;#29575;&amp;#21464;&amp;#21270;&amp;#24773;&amp;#20917; 87&lt;br /&gt;&amp;#22270;&amp;#34920; 94 &amp;#36817;4&amp;#24180;&amp;#21457;&amp;#32654;&amp;#21033;&amp;#20581;&amp;#24247;&amp;#22120;&amp;#26800;(&amp;#19978;&amp;#28023;)&amp;#26377;&amp;#38480;&amp;#20844;&amp;#21496;&amp;#38144;&amp;#21806;&amp;#27611;&amp;#21033;&amp;#29575;&amp;#21464;&amp;#21270;&amp;#24773;&amp;#20917; 87&lt;br /&gt;&amp;#22270;&amp;#34920; 95 &amp;#36817;4&amp;#24180;&amp;#21457;&amp;#32654;&amp;#21033;&amp;#20581;&amp;#24247;&amp;#22120;&amp;#26800;(&amp;#19978;&amp;#28023;)&amp;#26377;&amp;#38480;&amp;#20844;&amp;#21496;&amp;#38144;&amp;#21806;&amp;#27611;&amp;#21033;&amp;#29575;&amp;#21464;&amp;#21270;&amp;#24773;&amp;#20917; 88&lt;br /&gt;&amp;#22270;&amp;#34920; 96 &amp;#36817;4&amp;#24180;&amp;#21457;&amp;#32654;&amp;#21033;&amp;#20581;&amp;#24247;&amp;#22120;&amp;#26800;(&amp;#19978;&amp;#28023;)&amp;#26377;&amp;#38480;&amp;#20844;&amp;#21496;&amp;#36164;&amp;#20135;&amp;#36127;&amp;#20538;&amp;#29575;&amp;#21464;&amp;#21270;&amp;#24773;&amp;#20917; 88&lt;br /&gt;&amp;#22270;&amp;#34920; 97 &amp;#36817;4&amp;#24180;&amp;#21457;&amp;#32654;&amp;#21033;&amp;#20581;&amp;#24247;&amp;#22120;&amp;#26800;(&amp;#19978;&amp;#28023;)&amp;#26377;&amp;#38480;&amp;#20844;&amp;#21496;&amp;#36164;&amp;#20135;&amp;#36127;&amp;#20538;&amp;#29575;&amp;#21464;&amp;#21270;&amp;#24773;&amp;#20917; 89&lt;br /&gt;&amp;#22270;&amp;#34920; 98 &amp;#36817;4&amp;#24180;&amp;#21457;&amp;#32654;&amp;#21033;&amp;#20581;&amp;#24247;&amp;#22120;&amp;#26800;(&amp;#19978;&amp;#28023;)&amp;#26377;&amp;#38480;&amp;#20844;&amp;#21496;&amp;#24635;&amp;#36164;&amp;#20135;&amp;#21608;&amp;#36716;&amp;#27425;&amp;#25968;&amp;#21464;&amp;#21270;&amp;#24773;&amp;#20917; 89&lt;br /&gt;&amp;#22270;&amp;#34920; 99 &amp;#36817;4&amp;#24180;&amp;#21457;&amp;#32654;&amp;#21033;&amp;#20581;&amp;#24247;&amp;#22120;&amp;#26800;(&amp;#19978;&amp;#28023;)&amp;#26377;&amp;#38480;&amp;#20844;&amp;#21496;&amp;#24635;&amp;#36164;&amp;#20135;&amp;#21608;&amp;#36716;&amp;#27425;&amp;#25968;&amp;#21464;&amp;#21270;&amp;#24773;&amp;#20917; 90&lt;br /&gt;&amp;#22270;&amp;#34920; 100 &amp;#36817;4&amp;#24180;&amp;#21457;&amp;#32654;&amp;#21033;&amp;#20581;&amp;#24247;&amp;#22120;&amp;#26800;(&amp;#19978;&amp;#28023;)&amp;#26377;&amp;#38480;&amp;#20844;&amp;#21496;&amp;#22266;&amp;#23450;&amp;#36164;&amp;#20135;&amp;#21608;&amp;#36716;&amp;#27425;&amp;#25968;&amp;#24773;&amp;#20917; 90&lt;br /&gt;&amp;#22270;&amp;#34920; 101 &amp;#36817;4&amp;#24180;&amp;#21457;&amp;#32654;&amp;#21033;&amp;#20581;&amp;#24247;&amp;#22120;&amp;#26800;(&amp;#19978;&amp;#28023;)&amp;#26377;&amp;#38480;&amp;#20844;&amp;#21496;&amp;#22266;&amp;#23450;&amp;#36164;&amp;#20135;&amp;#21608;&amp;#36716;&amp;#27425;&amp;#25968;&amp;#21464;&amp;#21270;&amp;#24773;&amp;#20917; 90&lt;br /&gt;&amp;#22270;&amp;#34920; 102 &amp;#36817;4&amp;#24180;&amp;#31119;&amp;#24314;&amp;#24609;&amp;#21644;&amp;#30005;&amp;#23376;&amp;#26377;&amp;#38480;&amp;#20844;&amp;#21496;&amp;#27969;&amp;#21160;&amp;#36164;&amp;#20135;&amp;#21608;&amp;#36716;&amp;#27425;&amp;#25968;&amp;#21464;&amp;#21270;&amp;#24773;&amp;#20917; 92&lt;br /&gt;&amp;#22270;&amp;#34920; 103 &amp;#36817;4&amp;#24180;&amp;#31119;&amp;#24314;&amp;#24609;&amp;#21644;&amp;#30005;&amp;#23376;&amp;#26377;&amp;#38480;&amp;#20844;&amp;#21496;&amp;#27969;&amp;#21160;&amp;#36164;&amp;#20135;&amp;#21608;&amp;#36716;&amp;#27425;&amp;#25968;&amp;#21464;&amp;#21270;&amp;#24773;&amp;#20917; 92&lt;br /&gt;&amp;#22270;&amp;#34920; 104 &amp;#36817;4&amp;#24180;&amp;#31119;&amp;#24314;&amp;#24609;&amp;#21644;&amp;#30005;&amp;#23376;&amp;#26377;&amp;#38480;&amp;#20844;&amp;#21496;&amp;#20135;&amp;#26435;&amp;#27604;&amp;#29575;&amp;#21464;&amp;#21270;&amp;#24773;&amp;#20917; 93&lt;br /&gt;&amp;#22270;&amp;#34920; 105 &amp;#36817;4&amp;#24180;&amp;#31119;&amp;#24314;&amp;#24609;&amp;#21644;&amp;#30005;&amp;#23376;&amp;#26377;&amp;#38480;&amp;#20844;&amp;#21496;&amp;#20135;&amp;#26435;&amp;#27604;&amp;#29575;&amp;#21464;&amp;#21270;&amp;#24773;&amp;#20917; 93&lt;br /&gt;&amp;#22270;&amp;#34920; 106 &amp;#36817;4&amp;#24180;&amp;#31119;&amp;#24314;&amp;#24609;&amp;#21644;&amp;#30005;&amp;#23376;&amp;#26377;&amp;#38480;&amp;#20844;&amp;#21496;&amp;#38144;&amp;#21806;&amp;#27611;&amp;#21033;&amp;#29575;&amp;#21464;&amp;#21270;&amp;#24773;&amp;#20917; 94&lt;br /&gt;&amp;#22270;&amp;#34920; 107 &amp;#36817;4&amp;#24180;&amp;#31119;&amp;#24314;&amp;#24609;&amp;#21644;&amp;#30005;&amp;#23376;&amp;#26377;&amp;#38480;&amp;#20844;&amp;#21496;&amp;#38144;&amp;#21806;&amp;#27611;&amp;#21033;&amp;#29575;&amp;#21464;&amp;#21270;&amp;#24773;&amp;#20917; 94&lt;br /&gt;&amp;#22270;&amp;#34920; 108 &amp;#36817;4&amp;#24180;&amp;#31119;&amp;#24314;&amp;#24609;&amp;#21644;&amp;#30005;&amp;#23376;&amp;#26377;&amp;#38480;&amp;#20844;&amp;#21496;&amp;#36164;&amp;#20135;&amp;#36127;&amp;#20538;&amp;#29575;&amp;#21464;&amp;#21270;&amp;#24773;&amp;#20917; 95&lt;br /&gt;&amp;#22270;&amp;#34920; 109 &amp;#36817;4&amp;#24180;&amp;#31119;&amp;#24314;&amp;#24609;&amp;#21644;&amp;#30005;&amp;#23376;&amp;#26377;&amp;#38480;&amp;#20844;&amp;#21496;&amp;#36164;&amp;#20135;&amp;#36127;&amp;#20538;&amp;#29575;&amp;#21464;&amp;#21270;&amp;#24773;&amp;#20917; 95&lt;br /&gt;&amp;#22270;&amp;#34920; 110 &amp;#36817;4&amp;#24180;&amp;#31119;&amp;#24314;&amp;#24609;&amp;#21644;&amp;#30005;&amp;#23376;&amp;#26377;&amp;#38480;&amp;#20844;&amp;#21496;&amp;#24635;&amp;#36164;&amp;#20135;&amp;#21608;&amp;#36716;&amp;#27425;&amp;#25968;&amp;#21464;&amp;#21270;&amp;#24773;&amp;#20917; 96&lt;br /&gt;&amp;#22270;&amp;#34920; 111 &amp;#36817;4&amp;#24180;&amp;#31119;&amp;#24314;&amp;#24609;&amp;#21644;&amp;#30005;&amp;#23376;&amp;#26377;&amp;#38480;&amp;#20844;&amp;#21496;&amp;#24635;&amp;#36164;&amp;#20135;&amp;#21608;&amp;#36716;&amp;#27425;&amp;#25968;&amp;#21464;&amp;#21270;&amp;#24773;&amp;#20917; 96&lt;br /&gt;&amp;#22270;&amp;#34920; 112 &amp;#36817;4&amp;#24180;&amp;#31119;&amp;#24314;&amp;#24609;&amp;#21644;&amp;#30005;&amp;#23376;&amp;#26377;&amp;#38480;&amp;#20844;&amp;#21496;&amp;#22266;&amp;#23450;&amp;#36164;&amp;#20135;&amp;#21608;&amp;#36716;&amp;#27425;&amp;#25968;&amp;#24773;&amp;#20917; 97&lt;br /&gt;&amp;#22270;&amp;#34920; 113 &amp;#36817;4&amp;#24180;&amp;#31119;&amp;#24314;&amp;#24609;&amp;#21644;&amp;#30005;&amp;#23376;&amp;#26377;&amp;#38480;&amp;#20844;&amp;#21496;&amp;#22266;&amp;#23450;&amp;#36164;&amp;#20135;&amp;#21608;&amp;#36716;&amp;#27425;&amp;#25968;&amp;#21464;&amp;#21270;&amp;#24773;&amp;#20917; 97&lt;br /&gt;&amp;#22270;&amp;#34920; 114 &amp;#36817;4&amp;#24180;&amp;#19996;&amp;#33694;&amp;#24066;&amp;#29983;&amp;#21629;&amp;#21160;&amp;#21147;&amp;#25353;&amp;#25705;&amp;#22120;&amp;#26448;&amp;#26377;&amp;#38480;&amp;#20844;&amp;#21496;&amp;#27969;&amp;#21160;&amp;#36164;&amp;#20135;&amp;#21608;&amp;#36716;&amp;#27425;&amp;#25968;&amp;#21464;&amp;#21270;&amp;#24773;&amp;#20917; 99&lt;br /&gt;&amp;#22270;&amp;#34920; 115 &amp;#36817;4&amp;#24180;&amp;#19996;&amp;#33694;&amp;#24066;&amp;#29983;&amp;#21629;&amp;#21160;&amp;#21147;&amp;#25353;&amp;#25705;&amp;#22120;&amp;#26448;&amp;#26377;&amp;#38480;&amp;#20844;&amp;#21496;&amp;#27969;&amp;#21160;&amp;#36164;&amp;#20135;&amp;#21608;&amp;#36716;&amp;#27425;&amp;#25968;&amp;#21464;&amp;#21270;&amp;#24773;&amp;#20917; 99&lt;br /&gt;&amp;#22270;&amp;#34920; 116 &amp;#36817;4&amp;#24180;&amp;#19996;&amp;#33694;&amp;#24066;&amp;#29983;&amp;#21629;&amp;#21160;&amp;#21147;&amp;#25353;&amp;#25705;&amp;#22120;&amp;#26448;&amp;#26377;&amp;#38480;&amp;#20844;&amp;#21496;&amp;#20135;&amp;#26435;&amp;#27604;&amp;#29575;&amp;#21464;&amp;#21270;&amp;#24773;&amp;#20917; 100&lt;br /&gt;&amp;#22270;&amp;#34920; 117 &amp;#36817;4&amp;#24180;&amp;#19996;&amp;#33694;&amp;#24066;&amp;#29983;&amp;#21629;&amp;#21160;&amp;#21147;&amp;#25353;&amp;#25705;&amp;#22120;&amp;#26448;&amp;#26377;&amp;#38480;&amp;#20844;&amp;#21496;&amp;#20135;&amp;#26435;&amp;#27604;&amp;#29575;&amp;#21464;&amp;#21270;&amp;#24773;&amp;#20917; 100&lt;br /&gt;&amp;#22270;&amp;#34920; 118 &amp;#36817;4&amp;#24180;&amp;#19996;&amp;#33694;&amp;#24066;&amp;#29983;&amp;#21629;&amp;#21160;&amp;#21147;&amp;#25353;&amp;#25705;&amp;#22120;&amp;#26448;&amp;#26377;&amp;#38480;&amp;#20844;&amp;#21496;&amp;#38144;&amp;#21806;&amp;#27611;&amp;#21033;&amp;#29575;&amp;#21464;&amp;#21270;&amp;#24773;&amp;#20917; 100&lt;br /&gt;&amp;#22270;&amp;#34920; 119 &amp;#36817;4&amp;#24180;&amp;#19996;&amp;#33694;&amp;#24066;&amp;#29983;&amp;#21629;&amp;#21160;&amp;#21147;&amp;#25353;&amp;#25705;&amp;#22120;&amp;#26448;&amp;#26377;&amp;#38480;&amp;#20844;&amp;#21496;&amp;#38144;&amp;#21806;&amp;#27611;&amp;#21033;&amp;#29575;&amp;#21464;&amp;#21270;&amp;#24773;&amp;#20917; 101&lt;br /&gt;&amp;#22270;&amp;#34920; 120 &amp;#36817;4&amp;#24180;&amp;#19996;&amp;#33694;&amp;#24066;&amp;#29983;&amp;#21629;&amp;#21160;&amp;#21147;&amp;#25353;&amp;#25705;&amp;#22120;&amp;#26448;&amp;#26377;&amp;#38480;&amp;#20844;&amp;#21496;&amp;#36164;&amp;#20135;&amp;#36127;&amp;#20538;&amp;#29575;&amp;#21464;&amp;#21270;&amp;#24773;&amp;#20917; 101&lt;br /&gt;&amp;#22270;&amp;#34920; 121 &amp;#36817;4&amp;#24180;&amp;#19996;&amp;#33694;&amp;#24066;&amp;#29983;&amp;#21629;&amp;#21160;&amp;#21147;&amp;#25353;&amp;#25705;&amp;#22120;&amp;#26448;&amp;#26377;&amp;#38480;&amp;#20844;&amp;#21496;&amp;#36164;&amp;#20135;&amp;#36127;&amp;#20538;&amp;#29575;&amp;#21464;&amp;#21270;&amp;#24773;&amp;#20917; 102&lt;br /&gt;&amp;#22270;&amp;#34920; 122 &amp;#36817;4&amp;#24180;&amp;#19996;&amp;#33694;&amp;#24066;&amp;#29983;&amp;#21629;&amp;#21160;&amp;#21147;&amp;#25353;&amp;#25705;&amp;#22120;&amp;#26448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22270;&amp;#34920; 123 &amp;#36817;4&amp;#24180;&amp;#19996;&amp;#33694;&amp;#24066;&amp;#29983;&amp;#21629;&amp;#21160;&amp;#21147;&amp;#25353;&amp;#25705;&amp;#22120;&amp;#26448;&amp;#26377;&amp;#38480;&amp;#20844;&amp;#21496;&amp;#24635;&amp;#36164;&amp;#20135;&amp;#21608;&amp;#36716;&amp;#27425;&amp;#25968;&amp;#21464;&amp;#21270;&amp;#24773;&amp;#20917; 103&lt;br /&gt;&amp;#22270;&amp;#34920; 124 &amp;#36817;4&amp;#24180;&amp;#19996;&amp;#33694;&amp;#24066;&amp;#29983;&amp;#21629;&amp;#21160;&amp;#21147;&amp;#25353;&amp;#25705;&amp;#22120;&amp;#26448;&amp;#26377;&amp;#38480;&amp;#20844;&amp;#21496;&amp;#22266;&amp;#23450;&amp;#36164;&amp;#20135;&amp;#21608;&amp;#36716;&amp;#27425;&amp;#25968;&amp;#24773;&amp;#20917; 103&lt;br /&gt;&amp;#22270;&amp;#34920; 125 &amp;#36817;4&amp;#24180;&amp;#19996;&amp;#33694;&amp;#24066;&amp;#29983;&amp;#21629;&amp;#21160;&amp;#21147;&amp;#25353;&amp;#25705;&amp;#22120;&amp;#26448;&amp;#26377;&amp;#38480;&amp;#20844;&amp;#21496;&amp;#22266;&amp;#23450;&amp;#36164;&amp;#20135;&amp;#21608;&amp;#36716;&amp;#27425;&amp;#25968;&amp;#21464;&amp;#21270;&amp;#24773;&amp;#20917; 103&lt;br /&gt;&amp;#22270;&amp;#34920; 126 2015&amp;#24180;&amp;#25105;&amp;#22269;&amp;#25353;&amp;#25705;&amp;#26885;&amp;#24066;&amp;#22330;&amp;#38598;&amp;#20013;&amp;#24230;&amp;#20998;&amp;#26512; 106&lt;br /&gt;&amp;#22270;&amp;#34920; 127 2016-2022&amp;#24180;&amp;#20013;&amp;#22269;&amp;#25353;&amp;#25705;&amp;#26885;&amp;#20135;&amp;#19994;&amp;#38754;&amp;#20020;&amp;#30340;&amp;#24066;&amp;#22330;&amp;#31454;&amp;#20105;&amp;#39118;&amp;#38505; 116&lt;br /&gt;&amp;#22270;&amp;#34920; 128 2016-2022&amp;#24180;&amp;#25353;&amp;#25705;&amp;#26885;&amp;#34892;&amp;#19994;&amp;#32463;&amp;#33829;&amp;#39118;&amp;#38505;&amp;#21450;&amp;#25511;&amp;#21046;&amp;#31574;&amp;#30053; 117&lt;br /&gt;&amp;#22270;&amp;#34920; 129 2016-2022&amp;#24180;&amp;#25353;&amp;#25705;&amp;#26885;&amp;#34892;&amp;#19994;&amp;#24037;&amp;#19994;&amp;#24635;&amp;#20135;&amp;#20540;&amp;#39044;&amp;#27979; 127&lt;br /&gt;&amp;#22270;&amp;#34920; 130 2016-2022&amp;#24180;&amp;#25353;&amp;#25705;&amp;#26885;&amp;#34892;&amp;#19994;&amp;#38144;&amp;#21806;&amp;#25910;&amp;#20837;&amp;#39044;&amp;#27979; 127&lt;br /&gt;&amp;#22270;&amp;#34920; 131 2016-2022&amp;#24180;&amp;#25353;&amp;#25705;&amp;#26885;&amp;#34892;&amp;#19994;&amp;#24635;&amp;#36164;&amp;#20135;&amp;#39044;&amp;#27979; 1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10.html"&gt;http://www.cction.com/report/201603/13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