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7237;&amp;#27597;&amp;#26680;&amp;#31958;&amp;#26680;&amp;#37240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37;&amp;#27597;&amp;#26680;&amp;#31958;&amp;#26680;&amp;#3724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37;&amp;#27597;&amp;#26680;&amp;#31958;&amp;#26680;&amp;#3724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3.html"&gt;http://www.cction.com/report/201602/13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7096;&amp;#20998; &amp;#24066;&amp;#22330;&amp;#21457;&amp;#23637;&amp;#29616;&amp;#29366;   19&lt;br /&gt;&amp;#31532;&amp;#19968;&amp;#31456; &amp;#20840;&amp;#29699;&amp;#37237;&amp;#27597;&amp;#26680;&amp;#31958;&amp;#26680;&amp;#37240;&amp;#34892;&amp;#19994;&amp;#21457;&amp;#23637;&amp;#20998;&amp;#26512;     19&lt;/span&gt;&lt;/span&gt;&lt;/span&gt;&lt;/strong&gt;&lt;span style="color: rgb(0, 0, 0);"&gt;&lt;span style="font-size: small;"&gt;&lt;span style="font-family: Arial;"&gt;&lt;br /&gt;&amp;#31532;&amp;#19968;&amp;#33410; &amp;#20840;&amp;#29699;&amp;#37237;&amp;#27597;&amp;#26680;&amp;#31958;&amp;#26680;&amp;#37240;&amp;#34892;&amp;#19994;&amp;#21457;&amp;#23637;&amp;#36712;&amp;#36857;&amp;#32508;&amp;#36848; 19&lt;br /&gt; &amp;#19968;&amp;#12289;&amp;#20840;&amp;#29699;&amp;#37237;&amp;#27597;&amp;#26680;&amp;#31958;&amp;#26680;&amp;#37240;&amp;#34892;&amp;#19994;&amp;#21457;&amp;#23637;&amp;#21382;&amp;#31243;       19&lt;br /&gt; &amp;#20108;&amp;#12289;&amp;#20840;&amp;#29699;&amp;#37237;&amp;#27597;&amp;#26680;&amp;#31958;&amp;#26680;&amp;#37240;&amp;#34892;&amp;#19994;&amp;#21457;&amp;#23637;&amp;#38754;&amp;#20020;&amp;#30340;&amp;#38382;&amp;#39064;    20&lt;br /&gt; &amp;#19977;&amp;#12289;&amp;#20840;&amp;#29699;&amp;#37237;&amp;#27597;&amp;#26680;&amp;#31958;&amp;#26680;&amp;#37240;&amp;#34892;&amp;#19994;&amp;#25216;&amp;#26415;&amp;#21457;&amp;#23637;&amp;#29616;&amp;#29366;&amp;#21450;&amp;#36235;&amp;#21183;    20&lt;br /&gt;&amp;#31532;&amp;#20108;&amp;#33410; &amp;#20840;&amp;#29699;&amp;#37237;&amp;#27597;&amp;#26680;&amp;#31958;&amp;#26680;&amp;#37240;&amp;#34892;&amp;#19994;&amp;#24066;&amp;#22330;&amp;#24773;&amp;#20917; 21&lt;br /&gt; &amp;#19968;&amp;#12289;2013&amp;#24180;&amp;#20840;&amp;#29699;&amp;#37237;&amp;#27597;&amp;#26680;&amp;#31958;&amp;#26680;&amp;#37240;&amp;#20135;&amp;#19994;&amp;#21457;&amp;#23637;&amp;#20998;&amp;#26512;   21&lt;br /&gt; &amp;#20108;&amp;#12289;2014&amp;#24180;&amp;#20840;&amp;#29699;&amp;#37237;&amp;#27597;&amp;#26680;&amp;#31958;&amp;#26680;&amp;#37240;&amp;#20135;&amp;#19994;&amp;#21457;&amp;#23637;&amp;#20998;&amp;#26512;   21&lt;br /&gt; &amp;#19977;&amp;#12289;2015&amp;#24180;&amp;#20840;&amp;#29699;&amp;#37237;&amp;#27597;&amp;#26680;&amp;#31958;&amp;#26680;&amp;#37240;&amp;#20135;&amp;#19994;&amp;#21457;&amp;#23637;&amp;#20998;&amp;#26512;   21&lt;br /&gt; &amp;#19977;&amp;#12289;2015&amp;#24180;&amp;#20840;&amp;#29699;&amp;#37237;&amp;#27597;&amp;#26680;&amp;#31958;&amp;#26680;&amp;#37240;&amp;#34892;&amp;#19994;&amp;#30740;&amp;#21457;&amp;#21160;&amp;#24577;   21&lt;br /&gt; &amp;#22235;&amp;#12289;2016&amp;#24180;&amp;#20840;&amp;#29699;&amp;#37237;&amp;#27597;&amp;#26680;&amp;#31958;&amp;#26680;&amp;#37240;&amp;#34892;&amp;#19994;&amp;#25361;&amp;#25112;&amp;#19982;&amp;#26426;&amp;#20250;       21&lt;br /&gt; &amp;#20116;&amp;#12289;2017&amp;#24180;&amp;#20840;&amp;#29699;&amp;#37237;&amp;#27597;&amp;#26680;&amp;#31958;&amp;#26680;&amp;#37240;&amp;#34892;&amp;#19994;&amp;#25361;&amp;#25112;&amp;#19982;&amp;#26426;&amp;#20250;       22&lt;br /&gt;&amp;#31532;&amp;#19977;&amp;#33410; &amp;#37096;&amp;#20998;&amp;#22269;&amp;#23478;&amp;#22320;&amp;#21306;&amp;#37237;&amp;#27597;&amp;#26680;&amp;#31958;&amp;#26680;&amp;#37240;&amp;#34892;&amp;#19994;&amp;#21457;&amp;#23637;&amp;#29366;&amp;#20917; 23&lt;br /&gt; &amp;#19968;&amp;#12289;2014-2015&amp;#24180;&amp;#32654;&amp;#22269;&amp;#37237;&amp;#27597;&amp;#26680;&amp;#31958;&amp;#26680;&amp;#37240;&amp;#34892;&amp;#19994;&amp;#21457;&amp;#23637;&amp;#20998;&amp;#26512; 23&lt;br /&gt; &amp;#20108;&amp;#12289;2014-2015&amp;#24180;&amp;#27431;&amp;#27954;&amp;#37237;&amp;#27597;&amp;#26680;&amp;#31958;&amp;#26680;&amp;#37240;&amp;#34892;&amp;#19994;&amp;#21457;&amp;#23637;&amp;#20998;&amp;#26512; 24&lt;br /&gt; &amp;#19977;&amp;#12289;2014-2015&amp;#24180;&amp;#26085;&amp;#26412;&amp;#37237;&amp;#27597;&amp;#26680;&amp;#31958;&amp;#26680;&amp;#37240;&amp;#34892;&amp;#19994;&amp;#21457;&amp;#23637;&amp;#20998;&amp;#26512; 25&lt;br /&gt; &amp;#22235;&amp;#12289;2014-2015&amp;#24180;&amp;#38889;&amp;#22269;&amp;#37237;&amp;#27597;&amp;#26680;&amp;#31958;&amp;#26680;&amp;#37240;&amp;#34892;&amp;#19994;&amp;#21457;&amp;#23637;&amp;#20998;&amp;#26512; 26&lt;br /&gt; &lt;br /&gt;&lt;strong&gt;&amp;#31532;&amp;#20108;&amp;#31456; &amp;#25105;&amp;#22269;&amp;#37237;&amp;#27597;&amp;#26680;&amp;#31958;&amp;#26680;&amp;#37240;&amp;#34892;&amp;#19994;&amp;#21457;&amp;#23637;&amp;#29616;&amp;#29366;     27&lt;/strong&gt;&lt;br /&gt;&amp;#31532;&amp;#19968;&amp;#33410; &amp;#20013;&amp;#22269;&amp;#37237;&amp;#27597;&amp;#26680;&amp;#31958;&amp;#26680;&amp;#37240;&amp;#34892;&amp;#19994;&amp;#21457;&amp;#23637;&amp;#27010;&amp;#36848; 27&lt;br /&gt; &amp;#19968;&amp;#12289;&amp;#20013;&amp;#22269;&amp;#37237;&amp;#27597;&amp;#26680;&amp;#31958;&amp;#26680;&amp;#37240;&amp;#34892;&amp;#19994;&amp;#21457;&amp;#23637;&amp;#21382;&amp;#31243;       27&lt;br /&gt; &amp;#20108;&amp;#12289;&amp;#20013;&amp;#22269;&amp;#37237;&amp;#27597;&amp;#26680;&amp;#31958;&amp;#26680;&amp;#37240;&amp;#34892;&amp;#19994;&amp;#21457;&amp;#23637;&amp;#38754;&amp;#20020;&amp;#38382;&amp;#39064;       27&lt;br /&gt; &amp;#19977;&amp;#12289;&amp;#20013;&amp;#22269;&amp;#37237;&amp;#27597;&amp;#26680;&amp;#31958;&amp;#26680;&amp;#37240;&amp;#34892;&amp;#19994;&amp;#25216;&amp;#26415;&amp;#21457;&amp;#23637;&amp;#29616;&amp;#29366;&amp;#21450;&amp;#36235;&amp;#21183;    28&lt;br /&gt;&amp;#31532;&amp;#20108;&amp;#33410; &amp;#25105;&amp;#22269;&amp;#37237;&amp;#27597;&amp;#26680;&amp;#31958;&amp;#26680;&amp;#37240;&amp;#34892;&amp;#19994;&amp;#21457;&amp;#23637;&amp;#29366;&amp;#20917; 29&lt;br /&gt; &amp;#19968;&amp;#12289;2015&amp;#24180;&amp;#20013;&amp;#22269;&amp;#37237;&amp;#27597;&amp;#26680;&amp;#31958;&amp;#26680;&amp;#37240;&amp;#34892;&amp;#19994;&amp;#21457;&amp;#23637;&amp;#22238;&amp;#39038;   29&lt;br /&gt; &amp;#20108;&amp;#12289;2015&amp;#24180;&amp;#25105;&amp;#22269;&amp;#37237;&amp;#27597;&amp;#26680;&amp;#31958;&amp;#26680;&amp;#37240;&amp;#24066;&amp;#22330;&amp;#21457;&amp;#23637;&amp;#20998;&amp;#26512;   29&lt;br /&gt; &amp;#19977;&amp;#12289;2016&amp;#24180;&amp;#25105;&amp;#22269;&amp;#37237;&amp;#27597;&amp;#26680;&amp;#31958;&amp;#26680;&amp;#37240;&amp;#24066;&amp;#22330;&amp;#21457;&amp;#23637;&amp;#20998;&amp;#26512;   29&lt;br /&gt;&amp;#31532;&amp;#19977;&amp;#33410; 2014-2015&amp;#24180;&amp;#20013;&amp;#22269;&amp;#37237;&amp;#27597;&amp;#26680;&amp;#31958;&amp;#26680;&amp;#37240;&amp;#34892;&amp;#19994;&amp;#20379;&amp;#38656;&amp;#20998;&amp;#26512;   30&lt;br /&gt;&amp;#31532;&amp;#22235;&amp;#33410; 2015&amp;#24180;&amp;#37237;&amp;#27597;&amp;#26680;&amp;#31958;&amp;#26680;&amp;#37240;&amp;#34892;&amp;#19994;&amp;#20135;&amp;#37327;&amp;#20998;&amp;#26512;     30&lt;br /&gt; &amp;#19968;&amp;#12289;2015&amp;#24180;&amp;#25105;&amp;#22269;&amp;#37237;&amp;#27597;&amp;#26680;&amp;#31958;&amp;#26680;&amp;#37240;&amp;#20135;&amp;#37327;&amp;#20998;&amp;#26512;   30&lt;br /&gt; &amp;#20108;&amp;#12289;2016-2022&amp;#24180;&amp;#25105;&amp;#22269;&amp;#37237;&amp;#27597;&amp;#26680;&amp;#31958;&amp;#26680;&amp;#37240;&amp;#20135;&amp;#37327;&amp;#39044;&amp;#27979; 31&lt;br /&gt; &lt;br /&gt;&lt;strong&gt;&amp;#31532;&amp;#19977;&amp;#31456; &amp;#20013;&amp;#22269;&amp;#37237;&amp;#27597;&amp;#26680;&amp;#31958;&amp;#26680;&amp;#37240;&amp;#34892;&amp;#19994;&amp;#21306;&amp;#22495;&amp;#24066;&amp;#22330;&amp;#20998;&amp;#26512;    32&lt;/strong&gt;&lt;br /&gt;&amp;#31532;&amp;#19968;&amp;#33410; 2015&amp;#24180;&amp;#21326;&amp;#21271;&amp;#22320;&amp;#21306;&amp;#37237;&amp;#27597;&amp;#26680;&amp;#31958;&amp;#26680;&amp;#37240;&amp;#34892;&amp;#19994;&amp;#20998;&amp;#26512;     32&lt;br /&gt; &amp;#19968;&amp;#12289;2014-2015&amp;#24180;&amp;#34892;&amp;#19994;&amp;#21457;&amp;#23637;&amp;#29616;&amp;#29366;&amp;#20998;&amp;#26512; 32&lt;br /&gt; &amp;#20108;&amp;#12289;2014-2015&amp;#24180;&amp;#24066;&amp;#22330;&amp;#35268;&amp;#27169;&amp;#24773;&amp;#20917;&amp;#20998;&amp;#26512; 33&lt;br /&gt; &amp;#19977;&amp;#12289;2016-2022&amp;#24180;&amp;#24066;&amp;#22330;&amp;#38656;&amp;#27714;&amp;#24773;&amp;#20917;&amp;#20998;&amp;#26512; 33&lt;br /&gt; &amp;#22235;&amp;#12289;2016-2022&amp;#24180;&amp;#34892;&amp;#19994;&amp;#21457;&amp;#23637;&amp;#21069;&amp;#26223;&amp;#39044;&amp;#27979; 33&lt;br /&gt; &amp;#20116;&amp;#12289;2016-2022&amp;#24180;&amp;#34892;&amp;#19994;&amp;#25237;&amp;#36164;&amp;#39118;&amp;#38505;&amp;#39044;&amp;#27979; 33&lt;br /&gt;&amp;#31532;&amp;#20108;&amp;#33410; 2015&amp;#24180;&amp;#19996;&amp;#21271;&amp;#22320;&amp;#21306;&amp;#37237;&amp;#27597;&amp;#26680;&amp;#31958;&amp;#26680;&amp;#37240;&amp;#34892;&amp;#19994;&amp;#20998;&amp;#26512;     34&lt;br /&gt; &amp;#19968;&amp;#12289;2014-2015&amp;#24180;&amp;#34892;&amp;#19994;&amp;#21457;&amp;#23637;&amp;#29616;&amp;#29366;&amp;#20998;&amp;#26512; 34&lt;br /&gt; &amp;#20108;&amp;#12289;2014-2015&amp;#24180;&amp;#24066;&amp;#22330;&amp;#35268;&amp;#27169;&amp;#24773;&amp;#20917;&amp;#20998;&amp;#26512; 34&lt;br /&gt; &amp;#19977;&amp;#12289;2016-2022&amp;#24180;&amp;#24066;&amp;#22330;&amp;#38656;&amp;#27714;&amp;#24773;&amp;#20917;&amp;#20998;&amp;#26512; 35&lt;br /&gt; &amp;#22235;&amp;#12289;2016-2022&amp;#24180;&amp;#34892;&amp;#19994;&amp;#21457;&amp;#23637;&amp;#21069;&amp;#26223;&amp;#39044;&amp;#27979; 35&lt;br /&gt; &amp;#20116;&amp;#12289;2016-2022&amp;#24180;&amp;#34892;&amp;#19994;&amp;#25237;&amp;#36164;&amp;#39118;&amp;#38505;&amp;#39044;&amp;#27979; 35&lt;br /&gt;&amp;#31532;&amp;#19977;&amp;#33410; 2015&amp;#24180;&amp;#21326;&amp;#19996;&amp;#22320;&amp;#21306;&amp;#37237;&amp;#27597;&amp;#26680;&amp;#31958;&amp;#26680;&amp;#37240;&amp;#34892;&amp;#19994;&amp;#20998;&amp;#26512;     36&lt;br /&gt; &amp;#19968;&amp;#12289;2014-2015&amp;#24180;&amp;#34892;&amp;#19994;&amp;#21457;&amp;#23637;&amp;#29616;&amp;#29366;&amp;#20998;&amp;#26512; 36&lt;br /&gt; &amp;#20108;&amp;#12289;2014-2015&amp;#24180;&amp;#24066;&amp;#22330;&amp;#35268;&amp;#27169;&amp;#24773;&amp;#20917;&amp;#20998;&amp;#26512; 37&lt;br /&gt; &amp;#19977;&amp;#12289;2016-2022&amp;#24180;&amp;#24066;&amp;#22330;&amp;#38656;&amp;#27714;&amp;#24773;&amp;#20917;&amp;#20998;&amp;#26512; 37&lt;br /&gt; &amp;#22235;&amp;#12289;2016-2022&amp;#24180;&amp;#34892;&amp;#19994;&amp;#21457;&amp;#23637;&amp;#21069;&amp;#26223;&amp;#39044;&amp;#27979; 37&lt;br /&gt; &amp;#20116;&amp;#12289;2016-2022&amp;#24180;&amp;#34892;&amp;#19994;&amp;#25237;&amp;#36164;&amp;#39118;&amp;#38505;&amp;#39044;&amp;#27979; 37&lt;br /&gt;&amp;#31532;&amp;#22235;&amp;#33410; 2015&amp;#24180;&amp;#21326;&amp;#21335;&amp;#22320;&amp;#21306;&amp;#37237;&amp;#27597;&amp;#26680;&amp;#31958;&amp;#26680;&amp;#37240;&amp;#34892;&amp;#19994;&amp;#20998;&amp;#26512;     38&lt;br /&gt; &amp;#19968;&amp;#12289;2014-2015&amp;#24180;&amp;#34892;&amp;#19994;&amp;#21457;&amp;#23637;&amp;#29616;&amp;#29366;&amp;#20998;&amp;#26512; 38&lt;br /&gt; &amp;#20108;&amp;#12289;2014-2015&amp;#24180;&amp;#24066;&amp;#22330;&amp;#35268;&amp;#27169;&amp;#24773;&amp;#20917;&amp;#20998;&amp;#26512; 39&lt;br /&gt; &amp;#19977;&amp;#12289;2016-2022&amp;#24180;&amp;#24066;&amp;#22330;&amp;#38656;&amp;#27714;&amp;#24773;&amp;#20917;&amp;#20998;&amp;#26512; 39&lt;br /&gt; &amp;#22235;&amp;#12289;2016-2022&amp;#24180;&amp;#34892;&amp;#19994;&amp;#21457;&amp;#23637;&amp;#21069;&amp;#26223;&amp;#39044;&amp;#27979; 39&lt;br /&gt; &amp;#20116;&amp;#12289;2016-2022&amp;#24180;&amp;#34892;&amp;#19994;&amp;#25237;&amp;#36164;&amp;#39118;&amp;#38505;&amp;#39044;&amp;#27979; 39&lt;br /&gt;&amp;#31532;&amp;#20116;&amp;#33410; 2015&amp;#24180;&amp;#21326;&amp;#20013;&amp;#22320;&amp;#21306;&amp;#37237;&amp;#27597;&amp;#26680;&amp;#31958;&amp;#26680;&amp;#37240;&amp;#34892;&amp;#19994;&amp;#20998;&amp;#26512;     40&lt;br /&gt; &amp;#19968;&amp;#12289;2014-2015&amp;#24180;&amp;#34892;&amp;#19994;&amp;#21457;&amp;#23637;&amp;#29616;&amp;#29366;&amp;#20998;&amp;#26512; 40&lt;br /&gt; &amp;#20108;&amp;#12289;2014-2015&amp;#24180;&amp;#24066;&amp;#22330;&amp;#35268;&amp;#27169;&amp;#24773;&amp;#20917;&amp;#20998;&amp;#26512; 41&lt;br /&gt; &amp;#19977;&amp;#12289;2016-2022&amp;#24180;&amp;#24066;&amp;#22330;&amp;#38656;&amp;#27714;&amp;#24773;&amp;#20917;&amp;#20998;&amp;#26512; 41&lt;br /&gt; &amp;#22235;&amp;#12289;2016-2022&amp;#24180;&amp;#34892;&amp;#19994;&amp;#21457;&amp;#23637;&amp;#21069;&amp;#26223;&amp;#39044;&amp;#27979; 41&lt;br /&gt; &amp;#20116;&amp;#12289;2016-2022&amp;#24180;&amp;#34892;&amp;#19994;&amp;#25237;&amp;#36164;&amp;#39118;&amp;#38505;&amp;#39044;&amp;#27979; 41&lt;br /&gt;&amp;#31532;&amp;#20845;&amp;#33410; 2015&amp;#24180;&amp;#35199;&amp;#21335;&amp;#22320;&amp;#21306;&amp;#37237;&amp;#27597;&amp;#26680;&amp;#31958;&amp;#26680;&amp;#37240;&amp;#34892;&amp;#19994;&amp;#20998;&amp;#26512;     42&lt;br /&gt; &amp;#19968;&amp;#12289;2014-2015&amp;#24180;&amp;#34892;&amp;#19994;&amp;#21457;&amp;#23637;&amp;#29616;&amp;#29366;&amp;#20998;&amp;#26512; 42&lt;br /&gt; &amp;#20108;&amp;#12289;2014-2015&amp;#24180;&amp;#24066;&amp;#22330;&amp;#35268;&amp;#27169;&amp;#24773;&amp;#20917;&amp;#20998;&amp;#26512; 43&lt;br /&gt; &amp;#19977;&amp;#12289;2016-2022&amp;#24180;&amp;#24066;&amp;#22330;&amp;#38656;&amp;#27714;&amp;#24773;&amp;#20917;&amp;#20998;&amp;#26512; 43&lt;br /&gt; &amp;#22235;&amp;#12289;2016-2022&amp;#24180;&amp;#34892;&amp;#19994;&amp;#21457;&amp;#23637;&amp;#21069;&amp;#26223;&amp;#39044;&amp;#27979; 43&lt;br /&gt; &amp;#20116;&amp;#12289;2016-2022&amp;#24180;&amp;#34892;&amp;#19994;&amp;#25237;&amp;#36164;&amp;#39118;&amp;#38505;&amp;#39044;&amp;#27979; 43&lt;br /&gt;&amp;#31532;&amp;#19971;&amp;#33410; 2015&amp;#24180;&amp;#35199;&amp;#21271;&amp;#22320;&amp;#21306;&amp;#37237;&amp;#27597;&amp;#26680;&amp;#31958;&amp;#26680;&amp;#37240;&amp;#34892;&amp;#19994;&amp;#20998;&amp;#26512;     44&lt;br /&gt; &amp;#19968;&amp;#12289;2014-2015&amp;#24180;&amp;#34892;&amp;#19994;&amp;#21457;&amp;#23637;&amp;#29616;&amp;#29366;&amp;#20998;&amp;#26512; 44&lt;br /&gt; &amp;#20108;&amp;#12289;2014-2015&amp;#24180;&amp;#24066;&amp;#22330;&amp;#35268;&amp;#27169;&amp;#24773;&amp;#20917;&amp;#20998;&amp;#26512; 45&lt;br /&gt; &amp;#19977;&amp;#12289;2016-2022&amp;#24180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br /&gt; &amp;#22235;&amp;#12289;2016-2022&amp;#24180;&amp;#34892;&amp;#19994;&amp;#21457;&amp;#23637;&amp;#21069;&amp;#26223;&amp;#39044;&amp;#27979; 45&lt;br /&gt; &amp;#20116;&amp;#12289;2016-2022&amp;#24180;&amp;#34892;&amp;#19994;&amp;#25237;&amp;#36164;&amp;#39118;&amp;#38505;&amp;#39044;&amp;#27979; 45&lt;br /&gt; &lt;br /&gt;&lt;strong&gt;&amp;#31532;&amp;#22235;&amp;#31456; &amp;#37237;&amp;#27597;&amp;#26680;&amp;#31958;&amp;#26680;&amp;#37240;&amp;#34892;&amp;#19994;&amp;#25237;&amp;#36164;&amp;#19982;&amp;#21457;&amp;#23637;&amp;#21069;&amp;#26223;&amp;#20998;&amp;#26512;       46&lt;/strong&gt;&lt;br /&gt;&amp;#31532;&amp;#19968;&amp;#33410; 2015&amp;#24180;&amp;#37237;&amp;#27597;&amp;#26680;&amp;#31958;&amp;#26680;&amp;#37240;&amp;#34892;&amp;#19994;&amp;#25237;&amp;#36164;&amp;#24773;&amp;#20917;&amp;#20998;&amp;#26512;     46&lt;br /&gt; &amp;#19968;&amp;#12289;2015&amp;#24180;&amp;#24635;&amp;#20307;&amp;#25237;&amp;#36164;&amp;#32467;&amp;#26500;   46&lt;br /&gt; &amp;#20108;&amp;#12289;2015&amp;#24180;&amp;#25237;&amp;#36164;&amp;#35268;&amp;#27169;&amp;#24773;&amp;#20917;   46&lt;br /&gt; &amp;#19977;&amp;#12289;2015&amp;#24180;&amp;#25237;&amp;#36164;&amp;#22686;&amp;#36895;&amp;#24773;&amp;#20917;   46&lt;br /&gt; &amp;#22235;&amp;#12289;2015&amp;#24180;&amp;#20998;&amp;#22320;&amp;#21306;&amp;#25237;&amp;#36164;&amp;#20998;&amp;#26512;      47&lt;br /&gt;&amp;#31532;&amp;#20108;&amp;#33410; &amp;#37237;&amp;#27597;&amp;#26680;&amp;#31958;&amp;#26680;&amp;#37240;&amp;#34892;&amp;#19994;&amp;#25237;&amp;#36164;&amp;#26426;&amp;#20250;&amp;#20998;&amp;#26512; 48&lt;br /&gt; &amp;#19968;&amp;#12289;&amp;#37237;&amp;#27597;&amp;#26680;&amp;#31958;&amp;#26680;&amp;#37240;&amp;#25237;&amp;#36164;&amp;#39033;&amp;#30446;&amp;#20998;&amp;#26512;       48&lt;br /&gt; &amp;#20108;&amp;#12289;&amp;#21487;&amp;#20197;&amp;#25237;&amp;#36164;&amp;#30340;&amp;#37237;&amp;#27597;&amp;#26680;&amp;#31958;&amp;#26680;&amp;#37240;&amp;#27169;&amp;#24335;    48&lt;br /&gt; &amp;#19977;&amp;#12289;2016&amp;#24180;&amp;#37237;&amp;#27597;&amp;#26680;&amp;#31958;&amp;#26680;&amp;#37240;&amp;#25237;&amp;#36164;&amp;#26426;&amp;#20250;   49&lt;br /&gt; &amp;#22235;&amp;#12289;2016&amp;#24180;&amp;#37237;&amp;#27597;&amp;#26680;&amp;#31958;&amp;#26680;&amp;#37240;&amp;#25237;&amp;#36164;&amp;#26032;&amp;#26041;&amp;#21521;      50&lt;br /&gt;&amp;#31532;&amp;#19977;&amp;#33410; &amp;#37237;&amp;#27597;&amp;#26680;&amp;#31958;&amp;#26680;&amp;#37240;&amp;#34892;&amp;#19994;&amp;#21457;&amp;#23637;&amp;#21069;&amp;#26223;&amp;#20998;&amp;#26512; 51&lt;br /&gt; &amp;#19968;&amp;#12289;&amp;#37329;&amp;#34701;&amp;#21361;&amp;#26426;&amp;#19979;&amp;#37237;&amp;#27597;&amp;#26680;&amp;#31958;&amp;#26680;&amp;#37240;&amp;#24066;&amp;#22330;&amp;#30340;&amp;#21457;&amp;#23637;&amp;#21069;&amp;#26223;       51&lt;br /&gt; &amp;#20108;&amp;#12289;2016&amp;#24180;&amp;#37237;&amp;#27597;&amp;#26680;&amp;#31958;&amp;#26680;&amp;#37240;&amp;#24066;&amp;#22330;&amp;#38754;&amp;#20020;&amp;#30340;&amp;#21457;&amp;#23637;&amp;#21830;&amp;#26426;   51&lt;br /&gt; &lt;br /&gt;&lt;strong&gt;&amp;#31532;&amp;#20108;&amp;#37096;&amp;#20998; &amp;#24066;&amp;#22330;&amp;#31454;&amp;#20105;&amp;#26684;&amp;#23616;&amp;#19982;&amp;#24418;&amp;#21183;      52&lt;/strong&gt;&lt;br /&gt;&lt;strong&gt;&amp;#31532;&amp;#20116;&amp;#31456; &amp;#37237;&amp;#27597;&amp;#26680;&amp;#31958;&amp;#26680;&amp;#37240;&amp;#34892;&amp;#19994;&amp;#31454;&amp;#20105;&amp;#26684;&amp;#23616;&amp;#20998;&amp;#26512;     52&lt;/strong&gt;&lt;br /&gt;&amp;#31532;&amp;#19968;&amp;#33410; &amp;#37237;&amp;#27597;&amp;#26680;&amp;#31958;&amp;#26680;&amp;#37240;&amp;#34892;&amp;#19994;&amp;#38598;&amp;#20013;&amp;#24230;&amp;#20998;&amp;#26512;     52&lt;br /&gt; &amp;#19968;&amp;#12289;&amp;#37237;&amp;#27597;&amp;#26680;&amp;#31958;&amp;#26680;&amp;#37240;&amp;#24066;&amp;#22330;&amp;#38598;&amp;#20013;&amp;#24230;&amp;#20998;&amp;#26512;    52&lt;br /&gt; &amp;#20108;&amp;#12289;&amp;#37237;&amp;#27597;&amp;#26680;&amp;#31958;&amp;#26680;&amp;#37240;&amp;#20225;&amp;#19994;&amp;#38598;&amp;#20013;&amp;#24230;&amp;#20998;&amp;#26512;    52&lt;br /&gt; &amp;#19977;&amp;#12289;&amp;#37237;&amp;#27597;&amp;#26680;&amp;#31958;&amp;#26680;&amp;#37240;&amp;#21306;&amp;#22495;&amp;#38598;&amp;#20013;&amp;#24230;&amp;#20998;&amp;#26512;    52&lt;br /&gt;&amp;#31532;&amp;#20108;&amp;#33410; &amp;#37237;&amp;#27597;&amp;#26680;&amp;#31958;&amp;#26680;&amp;#37240;&amp;#34892;&amp;#19994;&amp;#20027;&amp;#35201;&amp;#20225;&amp;#19994;&amp;#31454;&amp;#20105;&amp;#21147;&amp;#20998;&amp;#26512;     53&lt;br /&gt; &amp;#19968;&amp;#12289;&amp;#37325;&amp;#28857;&amp;#20225;&amp;#19994;&amp;#36164;&amp;#20135;&amp;#24635;&amp;#35745;&amp;#23545;&amp;#27604;&amp;#20998;&amp;#26512;       53&lt;br /&gt; &amp;#20108;&amp;#12289;&amp;#37325;&amp;#28857;&amp;#20225;&amp;#19994;&amp;#20174;&amp;#19994;&amp;#20154;&amp;#21592;&amp;#23545;&amp;#27604;&amp;#20998;&amp;#26512;       53&lt;br /&gt; &amp;#19977;&amp;#12289;&amp;#37325;&amp;#28857;&amp;#20225;&amp;#19994;&amp;#20840;&amp;#24180;&amp;#33829;&amp;#19994;&amp;#25910;&amp;#20837;&amp;#23545;&amp;#27604;&amp;#20998;&amp;#26512;       54&lt;br /&gt; &amp;#22235;&amp;#12289;&amp;#37325;&amp;#28857;&amp;#20225;&amp;#19994;&amp;#21033;&amp;#28070;&amp;#24635;&amp;#39069;&amp;#23545;&amp;#27604;&amp;#20998;&amp;#26512;       54&lt;br /&gt; &amp;#20116;&amp;#12289;&amp;#37325;&amp;#28857;&amp;#20225;&amp;#19994;&amp;#32508;&amp;#21512;&amp;#31454;&amp;#20105;&amp;#21147;&amp;#23545;&amp;#27604;&amp;#20998;&amp;#26512;    54&lt;br /&gt;&amp;#31532;&amp;#19977;&amp;#33410; &amp;#37237;&amp;#27597;&amp;#26680;&amp;#31958;&amp;#26680;&amp;#37240;&amp;#34892;&amp;#19994;&amp;#31454;&amp;#20105;&amp;#26684;&amp;#23616;&amp;#20998;&amp;#26512; 54&lt;br /&gt; &amp;#19968;&amp;#12289;2015&amp;#24180;&amp;#37237;&amp;#27597;&amp;#26680;&amp;#31958;&amp;#26680;&amp;#37240;&amp;#34892;&amp;#19994;&amp;#31454;&amp;#20105;&amp;#20998;&amp;#26512;   54&lt;br /&gt; &amp;#20108;&amp;#12289;2015&amp;#24180;&amp;#20013;&amp;#22806;&amp;#37237;&amp;#27597;&amp;#26680;&amp;#31958;&amp;#26680;&amp;#37240;&amp;#20135;&amp;#21697;&amp;#31454;&amp;#20105;&amp;#20998;&amp;#26512;   55&lt;br /&gt; &amp;#19977;&amp;#12289;2014-2015&amp;#24180;&amp;#25105;&amp;#22269;&amp;#37237;&amp;#27597;&amp;#26680;&amp;#31958;&amp;#26680;&amp;#37240;&amp;#24066;&amp;#22330;&amp;#31454;&amp;#20105;&amp;#20998;&amp;#26512; 55&lt;br /&gt; &amp;#22235;&amp;#12289;2012-2015&amp;#24180;&amp;#25105;&amp;#22269;&amp;#37237;&amp;#27597;&amp;#26680;&amp;#31958;&amp;#26680;&amp;#37240;&amp;#24066;&amp;#22330;&amp;#31454;&amp;#20105;&amp;#20998;&amp;#26512; 55&lt;br /&gt; &amp;#20116;&amp;#12289;2016-2022&amp;#24180;&amp;#22269;&amp;#20869;&amp;#20027;&amp;#35201;&amp;#37237;&amp;#27597;&amp;#26680;&amp;#31958;&amp;#26680;&amp;#37240;&amp;#20225;&amp;#19994;&amp;#21160;&amp;#21521; 56&lt;br /&gt; &lt;br /&gt;&lt;strong&gt;&amp;#31532;&amp;#20845;&amp;#31456; 2016-2022&amp;#24180;&amp;#20013;&amp;#22269;&amp;#37237;&amp;#27597;&amp;#26680;&amp;#31958;&amp;#26680;&amp;#37240;&amp;#34892;&amp;#19994;&amp;#21457;&amp;#23637;&amp;#24418;&amp;#21183;&amp;#20998;&amp;#26512;     57&lt;/strong&gt;&lt;br /&gt;&amp;#31532;&amp;#19968;&amp;#33410; &amp;#37237;&amp;#27597;&amp;#26680;&amp;#31958;&amp;#26680;&amp;#37240;&amp;#34892;&amp;#19994;&amp;#21457;&amp;#23637;&amp;#27010;&amp;#20917; 57&lt;br /&gt; &amp;#19968;&amp;#12289;&amp;#37237;&amp;#27597;&amp;#26680;&amp;#31958;&amp;#26680;&amp;#37240;&amp;#34892;&amp;#19994;&amp;#21457;&amp;#23637;&amp;#29305;&amp;#28857;&amp;#20998;&amp;#26512;       57&lt;br /&gt; &amp;#20108;&amp;#12289;&amp;#37237;&amp;#27597;&amp;#26680;&amp;#31958;&amp;#26680;&amp;#37240;&amp;#34892;&amp;#19994;&amp;#25237;&amp;#36164;&amp;#29616;&amp;#29366;&amp;#20998;&amp;#26512;       57&lt;br /&gt; &amp;#19977;&amp;#12289;&amp;#37237;&amp;#27597;&amp;#26680;&amp;#31958;&amp;#26680;&amp;#37240;&amp;#34892;&amp;#19994;&amp;#24635;&amp;#20135;&amp;#20540;&amp;#20998;&amp;#26512;    57&lt;br /&gt; &amp;#22235;&amp;#12289;&amp;#37237;&amp;#27597;&amp;#26680;&amp;#31958;&amp;#26680;&amp;#37240;&amp;#34892;&amp;#19994;&amp;#25216;&amp;#26415;&amp;#21457;&amp;#23637;&amp;#20998;&amp;#26512;       57&lt;br /&gt;&amp;#31532;&amp;#20108;&amp;#33410; 2014-2015&amp;#24180;&amp;#37237;&amp;#27597;&amp;#26680;&amp;#31958;&amp;#26680;&amp;#37240;&amp;#34892;&amp;#19994;&amp;#24066;&amp;#22330;&amp;#24773;&amp;#20917;&amp;#20998;&amp;#26512;   57&lt;br /&gt; &amp;#19968;&amp;#12289;&amp;#37237;&amp;#27597;&amp;#26680;&amp;#31958;&amp;#26680;&amp;#37240;&amp;#34892;&amp;#19994;&amp;#24066;&amp;#22330;&amp;#21457;&amp;#23637;&amp;#20998;&amp;#26512;       57&lt;br /&gt; &amp;#20108;&amp;#12289;&amp;#37237;&amp;#27597;&amp;#26680;&amp;#31958;&amp;#26680;&amp;#37240;&amp;#24066;&amp;#22330;&amp;#23384;&amp;#22312;&amp;#30340;&amp;#38382;&amp;#39064;    58&lt;br /&gt; &amp;#19977;&amp;#12289;&amp;#37237;&amp;#27597;&amp;#26680;&amp;#31958;&amp;#26680;&amp;#37240;&amp;#24066;&amp;#22330;&amp;#35268;&amp;#27169;&amp;#20998;&amp;#26512;       58&lt;br /&gt;&amp;#31532;&amp;#19977;&amp;#33410; 2014-2015&amp;#24180;&amp;#37237;&amp;#27597;&amp;#26680;&amp;#31958;&amp;#26680;&amp;#37240;&amp;#20135;&amp;#38144;&amp;#29366;&amp;#20917;&amp;#20998;&amp;#26512;   59&lt;br /&gt; &amp;#19968;&amp;#12289;&amp;#37237;&amp;#27597;&amp;#26680;&amp;#31958;&amp;#26680;&amp;#37240;&amp;#20135;&amp;#37327;&amp;#20998;&amp;#26512;       59&lt;br /&gt; &amp;#20108;&amp;#12289;&amp;#37237;&amp;#27597;&amp;#26680;&amp;#31958;&amp;#26680;&amp;#37240;&amp;#20135;&amp;#33021;&amp;#20998;&amp;#26512;       59&lt;br /&gt; &amp;#19977;&amp;#12289;&amp;#37237;&amp;#27597;&amp;#26680;&amp;#31958;&amp;#26680;&amp;#37240;&amp;#24066;&amp;#22330;&amp;#38656;&amp;#27714;&amp;#29366;&amp;#20917;&amp;#20998;&amp;#26512;       60&lt;br /&gt;&amp;#31532;&amp;#22235;&amp;#33410; &amp;#20135;&amp;#21697;&amp;#21457;&amp;#23637;&amp;#36235;&amp;#21183;&amp;#39044;&amp;#27979; 60&lt;br /&gt; &amp;#19968;&amp;#12289;&amp;#20135;&amp;#21697;&amp;#21457;&amp;#23637;&amp;#26032;&amp;#21160;&amp;#24577;    60&lt;br /&gt; &amp;#20108;&amp;#12289;&amp;#25216;&amp;#26415;&amp;#26032;&amp;#21160;&amp;#24577;    61&lt;br /&gt; &amp;#19977;&amp;#12289;&amp;#20135;&amp;#21697;&amp;#21457;&amp;#23637;&amp;#36235;&amp;#21183;&amp;#39044;&amp;#27979;       61&lt;br /&gt; &lt;br /&gt;&lt;strong&gt;&amp;#31532;&amp;#19977;&amp;#37096;&amp;#20998; &amp;#36194;&amp;#21033;&amp;#27700;&amp;#24179;&amp;#19982;&amp;#20225;&amp;#19994;&amp;#20998;&amp;#26512;      62&lt;/strong&gt;&lt;br /&gt;&lt;strong&gt;&amp;#31532;&amp;#19971;&amp;#31456; &amp;#20013;&amp;#22269;&amp;#37237;&amp;#27597;&amp;#26680;&amp;#31958;&amp;#26680;&amp;#37240;&amp;#34892;&amp;#19994;&amp;#25972;&amp;#20307;&amp;#36816;&amp;#34892;&amp;#25351;&amp;#26631;&amp;#20998;&amp;#26512;    62&lt;/strong&gt;&lt;br /&gt;&amp;#31532;&amp;#19968;&amp;#33410; 2015&amp;#24180;&amp;#20013;&amp;#22269;&amp;#37237;&amp;#27597;&amp;#26680;&amp;#31958;&amp;#26680;&amp;#37240;&amp;#34892;&amp;#19994;&amp;#24635;&amp;#20307;&amp;#35268;&amp;#27169;&amp;#20998;&amp;#26512;     62&lt;br /&gt; &amp;#19968;&amp;#12289;&amp;#20225;&amp;#19994;&amp;#25968;&amp;#37327;&amp;#32467;&amp;#26500;&amp;#20998;&amp;#26512;       62&lt;br /&gt; &amp;#20108;&amp;#12289;&amp;#34892;&amp;#19994;&amp;#29983;&amp;#20135;&amp;#35268;&amp;#27169;&amp;#20998;&amp;#26512;       63&lt;br /&gt;&amp;#31532;&amp;#20108;&amp;#33410; 2015&amp;#24180;&amp;#20013;&amp;#22269;&amp;#37237;&amp;#27597;&amp;#26680;&amp;#31958;&amp;#26680;&amp;#37240;&amp;#34892;&amp;#19994;&amp;#20135;&amp;#38144;&amp;#20998;&amp;#26512;     64&lt;br /&gt; &amp;#19968;&amp;#12289;&amp;#34892;&amp;#19994;&amp;#20135;&amp;#25104;&amp;#21697;&amp;#24773;&amp;#20917;&amp;#24635;&amp;#20307;&amp;#20998;&amp;#26512;    64&lt;br /&gt; &amp;#20108;&amp;#12289;&amp;#34892;&amp;#19994;&amp;#20135;&amp;#21697;&amp;#38144;&amp;#21806;&amp;#25910;&amp;#20837;&amp;#24635;&amp;#20307;&amp;#20998;&amp;#26512;       64&lt;br /&gt;&amp;#31532;&amp;#19977;&amp;#33410; 2015&amp;#24180;&amp;#24180;&amp;#20013;&amp;#22269;&amp;#37237;&amp;#27597;&amp;#26680;&amp;#31958;&amp;#26680;&amp;#37240;&amp;#34892;&amp;#19994;&amp;#36130;&amp;#21153;&amp;#25351;&amp;#26631;&amp;#24635;&amp;#20307;&amp;#20998;&amp;#26512; 65&lt;br /&gt; &amp;#19968;&amp;#12289;&amp;#34892;&amp;#19994;&amp;#30408;&amp;#21033;&amp;#33021;&amp;#21147;&amp;#20998;&amp;#26512;       65&lt;br /&gt; &amp;#20108;&amp;#12289;&amp;#34892;&amp;#19994;&amp;#20607;&amp;#20538;&amp;#33021;&amp;#21147;&amp;#20998;&amp;#26512;       70&lt;br /&gt; &amp;#19977;&amp;#12289;&amp;#34892;&amp;#19994;&amp;#33829;&amp;#36816;&amp;#33021;&amp;#21147;&amp;#20998;&amp;#26512;       73&lt;br /&gt; &amp;#22235;&amp;#12289;&amp;#34892;&amp;#19994;&amp;#21457;&amp;#23637;&amp;#33021;&amp;#21147;&amp;#20998;&amp;#26512;       77&lt;br /&gt;&amp;#31532;&amp;#22235;&amp;#33410; &amp;#20135;&amp;#38144;&amp;#36816;&amp;#23384;&amp;#20998;&amp;#26512; 78&lt;br /&gt; &amp;#19968;&amp;#12289;2014-2015&amp;#24180;&amp;#37237;&amp;#27597;&amp;#26680;&amp;#31958;&amp;#26680;&amp;#37240;&amp;#34892;&amp;#19994;&amp;#20135;&amp;#38144;&amp;#24773;&amp;#20917; 78&lt;br /&gt; &amp;#20108;&amp;#12289;2014-2015&amp;#24180;&amp;#37237;&amp;#27597;&amp;#26680;&amp;#31958;&amp;#26680;&amp;#37240;&amp;#34892;&amp;#19994;&amp;#24211;&amp;#23384;&amp;#24773;&amp;#20917; 79&lt;br /&gt; &amp;#19977;&amp;#12289;2014-2015&amp;#24180;&amp;#37237;&amp;#27597;&amp;#26680;&amp;#31958;&amp;#26680;&amp;#37240;&amp;#34892;&amp;#19994;&amp;#36164;&amp;#37329;&amp;#21608;&amp;#36716;&amp;#24773;&amp;#20917; 79&lt;br /&gt;&amp;#31532;&amp;#20116;&amp;#33410; &amp;#30408;&amp;#21033;&amp;#27700;&amp;#24179;&amp;#20998;&amp;#26512; 80&lt;br /&gt; &amp;#19968;&amp;#12289;2014-2015&amp;#24180;&amp;#37237;&amp;#27597;&amp;#26680;&amp;#31958;&amp;#26680;&amp;#37240;&amp;#34892;&amp;#19994;&amp;#20215;&amp;#26684;&amp;#36208;&amp;#21183; 80&lt;br /&gt; &amp;#20108;&amp;#12289;2014-2015&amp;#24180;&amp;#37237;&amp;#27597;&amp;#26680;&amp;#31958;&amp;#26680;&amp;#37240;&amp;#34892;&amp;#19994;&amp;#33829;&amp;#19994;&amp;#25910;&amp;#20837;&amp;#24773;&amp;#20917; 81&lt;br /&gt; &amp;#19977;&amp;#12289;2014-2015&amp;#24180;&amp;#37237;&amp;#27597;&amp;#26680;&amp;#31958;&amp;#26680;&amp;#37240;&amp;#34892;&amp;#19994;&amp;#27611;&amp;#21033;&amp;#29575;&amp;#24773;&amp;#20917;     81&lt;br /&gt; &amp;#22235;&amp;#12289;2014-2015&amp;#24180;&amp;#37237;&amp;#27597;&amp;#26680;&amp;#31958;&amp;#26680;&amp;#37240;&amp;#34892;&amp;#19994;&amp;#36194;&amp;#21033;&amp;#33021;&amp;#21147; 82&lt;br /&gt; &amp;#20116;&amp;#12289;2014-2015&amp;#24180;&amp;#37237;&amp;#27597;&amp;#26680;&amp;#31958;&amp;#26680;&amp;#37240;&amp;#34892;&amp;#19994;&amp;#361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27700;&amp;#24179; 82&lt;br /&gt; &amp;#20845;&amp;#12289;2016-2022&amp;#24180;&amp;#37237;&amp;#27597;&amp;#26680;&amp;#31958;&amp;#26680;&amp;#37240;&amp;#34892;&amp;#19994;&amp;#36194;&amp;#21033;&amp;#39044;&amp;#27979; 82&lt;br /&gt; &lt;br /&gt;&lt;strong&gt;&amp;#31532;&amp;#20843;&amp;#31456; &amp;#37237;&amp;#27597;&amp;#26680;&amp;#31958;&amp;#26680;&amp;#37240;&amp;#34892;&amp;#19994;&amp;#30408;&amp;#21033;&amp;#33021;&amp;#21147;&amp;#20998;&amp;#26512;     83&lt;/strong&gt;&lt;br /&gt;&amp;#31532;&amp;#19968;&amp;#33410; 2015&amp;#24180;&amp;#20013;&amp;#22269;&amp;#37237;&amp;#27597;&amp;#26680;&amp;#31958;&amp;#26680;&amp;#37240;&amp;#34892;&amp;#19994;&amp;#21033;&amp;#28070;&amp;#24635;&amp;#39069;&amp;#20998;&amp;#26512;     83&lt;br /&gt; &amp;#19968;&amp;#12289;&amp;#21033;&amp;#28070;&amp;#24635;&amp;#39069;&amp;#20998;&amp;#26512;       83&lt;br /&gt; &amp;#20108;&amp;#12289;&amp;#19981;&amp;#21516;&amp;#35268;&amp;#27169;&amp;#20225;&amp;#19994;&amp;#21033;&amp;#28070;&amp;#24635;&amp;#39069;&amp;#27604;&amp;#36739;&amp;#20998;&amp;#26512;       84&lt;br /&gt; &amp;#19977;&amp;#12289;&amp;#19981;&amp;#21516;&amp;#25152;&amp;#26377;&amp;#21046;&amp;#20225;&amp;#19994;&amp;#21033;&amp;#28070;&amp;#24635;&amp;#39069;&amp;#27604;&amp;#36739;&amp;#20998;&amp;#26512;    85&lt;br /&gt;&amp;#31532;&amp;#20108;&amp;#33410; 2015&amp;#24180;&amp;#20013;&amp;#22269;&amp;#37237;&amp;#27597;&amp;#26680;&amp;#31958;&amp;#26680;&amp;#37240;&amp;#34892;&amp;#19994;&amp;#38144;&amp;#21806;&amp;#21033;&amp;#28070;&amp;#29575; 86&lt;br /&gt; &amp;#19968;&amp;#12289;&amp;#38144;&amp;#21806;&amp;#21033;&amp;#28070;&amp;#29575;&amp;#20998;&amp;#26512;    86&lt;br /&gt; &amp;#20108;&amp;#12289;&amp;#19981;&amp;#21516;&amp;#35268;&amp;#27169;&amp;#20225;&amp;#19994;&amp;#38144;&amp;#21806;&amp;#21033;&amp;#28070;&amp;#29575;&amp;#27604;&amp;#36739;&amp;#20998;&amp;#26512;    86&lt;br /&gt; &amp;#19977;&amp;#12289;&amp;#19981;&amp;#21516;&amp;#25152;&amp;#26377;&amp;#21046;&amp;#20225;&amp;#19994;&amp;#38144;&amp;#21806;&amp;#21033;&amp;#28070;&amp;#29575;&amp;#27604;&amp;#36739;&amp;#20998;&amp;#26512;       86&lt;br /&gt;&amp;#31532;&amp;#19977;&amp;#33410; 2015&amp;#24180;&amp;#20013;&amp;#22269;&amp;#37237;&amp;#27597;&amp;#26680;&amp;#31958;&amp;#26680;&amp;#37240;&amp;#34892;&amp;#19994;&amp;#24635;&amp;#36164;&amp;#20135;&amp;#21033;&amp;#28070;&amp;#29575;&amp;#20998;&amp;#26512;     87&lt;br /&gt; &amp;#19968;&amp;#12289;&amp;#24635;&amp;#36164;&amp;#20135;&amp;#21033;&amp;#28070;&amp;#29575;&amp;#20998;&amp;#26512;       87&lt;br /&gt; &amp;#20108;&amp;#12289;&amp;#19981;&amp;#21516;&amp;#35268;&amp;#27169;&amp;#20225;&amp;#19994;&amp;#24635;&amp;#36164;&amp;#20135;&amp;#21033;&amp;#28070;&amp;#29575;&amp;#27604;&amp;#36739;&amp;#20998;&amp;#26512;       87&lt;br /&gt; &amp;#19977;&amp;#12289;&amp;#19981;&amp;#21516;&amp;#25152;&amp;#26377;&amp;#21046;&amp;#20225;&amp;#19994;&amp;#24635;&amp;#36164;&amp;#20135;&amp;#21033;&amp;#28070;&amp;#29575;&amp;#27604;&amp;#36739;&amp;#20998;&amp;#26512;    88&lt;br /&gt;&amp;#31532;&amp;#22235;&amp;#33410; 2015&amp;#24180;&amp;#20013;&amp;#22269;&amp;#37237;&amp;#27597;&amp;#26680;&amp;#31958;&amp;#26680;&amp;#37240;&amp;#34892;&amp;#19994;&amp;#20135;&amp;#20540;&amp;#21033;&amp;#31246;&amp;#29575;&amp;#20998;&amp;#26512; 88&lt;br /&gt; &amp;#19968;&amp;#12289;&amp;#20135;&amp;#20540;&amp;#21033;&amp;#31246;&amp;#29575;&amp;#20998;&amp;#26512;    88&lt;br /&gt; &amp;#20108;&amp;#12289;&amp;#19981;&amp;#21516;&amp;#35268;&amp;#27169;&amp;#20225;&amp;#19994;&amp;#20135;&amp;#20540;&amp;#21033;&amp;#31246;&amp;#29575;&amp;#27604;&amp;#36739;&amp;#20998;&amp;#26512;    89&lt;br /&gt; &amp;#19977;&amp;#12289;&amp;#19981;&amp;#21516;&amp;#25152;&amp;#26377;&amp;#21046;&amp;#20225;&amp;#19994;&amp;#20135;&amp;#20540;&amp;#21033;&amp;#31246;&amp;#29575;&amp;#27604;&amp;#36739;&amp;#20998;&amp;#26512;       89&lt;br /&gt; &lt;br /&gt;&lt;strong&gt;&amp;#31532;&amp;#20061;&amp;#31456; &amp;#37237;&amp;#27597;&amp;#26680;&amp;#31958;&amp;#26680;&amp;#37240;&amp;#37325;&amp;#28857;&amp;#20225;&amp;#19994;&amp;#21457;&amp;#23637;&amp;#20998;&amp;#26512;     90&lt;/strong&gt;&lt;br /&gt;&amp;#31532;&amp;#19968;&amp;#33410; &amp;#19978;&amp;#28023;&amp;#19968;&amp;#21319;&amp;#29983;&amp;#29289;&amp;#25216;&amp;#26415;&amp;#26377;&amp;#38480;&amp;#20844;&amp;#21496; 90&lt;br /&gt; &amp;#19968;&amp;#12289;&amp;#20225;&amp;#19994;&amp;#20135;&amp;#38144;&amp;#35268;&amp;#27169;&amp;#20998;&amp;#26512;       90&lt;br /&gt; &amp;#20108;&amp;#12289;&amp;#20135;&amp;#21697;&amp;#32467;&amp;#26500;&amp;#20998;&amp;#26512;       90&lt;br /&gt; &amp;#19977;&amp;#12289;&amp;#20135;&amp;#21697;&amp;#20215;&amp;#26684;&amp;#20998;&amp;#26512;       91&lt;br /&gt; &amp;#22235;&amp;#12289;&amp;#30408;&amp;#21033;&amp;#33021;&amp;#21147;&amp;#20197;&amp;#21450;&amp;#21033;&amp;#28070;&amp;#29575;&amp;#20998;&amp;#26512;    91&lt;br /&gt; &amp;#20116;&amp;#12289;&amp;#29983;&amp;#20135;&amp;#24067;&amp;#23616;&amp;#19982;&amp;#20135;&amp;#33021;&amp;#25193;&amp;#24352;    92&lt;br /&gt; &amp;#20845;&amp;#12289;&amp;#24066;&amp;#22330;&amp;#33829;&amp;#38144;&amp;#21306;&amp;#22495;&amp;#20998;&amp;#26512;       92&lt;br /&gt; &amp;#19971;&amp;#12289;&amp;#20027;&amp;#35201;&amp;#23458;&amp;#25143;&amp;#20998;&amp;#26512;       92&lt;br /&gt; &amp;#20843;&amp;#12289;&amp;#25216;&amp;#26415;&amp;#29616;&amp;#29366;&amp;#12289;&amp;#36235;&amp;#21183;&amp;#21450;&amp;#38761;&amp;#26032;&amp;#33021;&amp;#21147;&amp;#20998;&amp;#26512;       92&lt;br /&gt; &amp;#20061;&amp;#12289;&amp;#25104;&amp;#38271;&amp;#24615;&amp;#20998;&amp;#26512;    93&lt;br /&gt; &amp;#21313;&amp;#12289;&amp;#20844;&amp;#21496;&amp;#25112;&amp;#30053;&amp;#35268;&amp;#21010;&amp;#20998;&amp;#26512;       93&lt;br /&gt;&amp;#31532;&amp;#20108;&amp;#33410; &amp;#33406;&amp;#24503;&amp;#24247;(&amp;#28895;&amp;#21488;)&amp;#29983;&amp;#29289;&amp;#31185;&amp;#25216;&amp;#26377;&amp;#38480;&amp;#20844;&amp;#21496;   93&lt;br /&gt; &amp;#19968;&amp;#12289;&amp;#20225;&amp;#19994;&amp;#20135;&amp;#38144;&amp;#35268;&amp;#27169;&amp;#20998;&amp;#26512;       93&lt;br /&gt; &amp;#20108;&amp;#12289;&amp;#20135;&amp;#21697;&amp;#32467;&amp;#26500;&amp;#20998;&amp;#26512;       93&lt;br /&gt; &amp;#19977;&amp;#12289;&amp;#20135;&amp;#21697;&amp;#20215;&amp;#26684;&amp;#20998;&amp;#26512;       94&lt;br /&gt; &amp;#22235;&amp;#12289;&amp;#30408;&amp;#21033;&amp;#33021;&amp;#21147;&amp;#20197;&amp;#21450;&amp;#21033;&amp;#28070;&amp;#29575;&amp;#20998;&amp;#26512;    95&lt;br /&gt; &amp;#20116;&amp;#12289;&amp;#29983;&amp;#20135;&amp;#24067;&amp;#23616;&amp;#19982;&amp;#20135;&amp;#33021;&amp;#25193;&amp;#24352;    95&lt;br /&gt; &amp;#20845;&amp;#12289;&amp;#24066;&amp;#22330;&amp;#33829;&amp;#38144;&amp;#21306;&amp;#22495;&amp;#20998;&amp;#26512;       95&lt;br /&gt; &amp;#19971;&amp;#12289;&amp;#20027;&amp;#35201;&amp;#23458;&amp;#25143;&amp;#20998;&amp;#26512;       96&lt;br /&gt; &amp;#20843;&amp;#12289;&amp;#25216;&amp;#26415;&amp;#29616;&amp;#29366;&amp;#12289;&amp;#36235;&amp;#21183;&amp;#21450;&amp;#38761;&amp;#26032;&amp;#33021;&amp;#21147;&amp;#20998;&amp;#26512;       96&lt;br /&gt; &amp;#20061;&amp;#12289;&amp;#25104;&amp;#38271;&amp;#24615;&amp;#20998;&amp;#26512;    96&lt;br /&gt; &amp;#21313;&amp;#12289;&amp;#20844;&amp;#21496;&amp;#25112;&amp;#30053;&amp;#35268;&amp;#21010;&amp;#20998;&amp;#26512;       96&lt;br /&gt;&amp;#31532;&amp;#19977;&amp;#33410; &amp;#38271;&amp;#26149;&amp;#22269;&amp;#22885;&amp;#33647;&amp;#19994;&amp;#26377;&amp;#38480;&amp;#20844;&amp;#21496; 97&lt;br /&gt; &amp;#19968;&amp;#12289;&amp;#20225;&amp;#19994;&amp;#20135;&amp;#38144;&amp;#35268;&amp;#27169;&amp;#20998;&amp;#26512;       97&lt;br /&gt; &amp;#20108;&amp;#12289;&amp;#20135;&amp;#21697;&amp;#32467;&amp;#26500;&amp;#20998;&amp;#26512;       97&lt;br /&gt; &amp;#19977;&amp;#12289;&amp;#20135;&amp;#21697;&amp;#20215;&amp;#26684;&amp;#20998;&amp;#26512;       97&lt;br /&gt; &amp;#22235;&amp;#12289;&amp;#30408;&amp;#21033;&amp;#33021;&amp;#21147;&amp;#20197;&amp;#21450;&amp;#21033;&amp;#28070;&amp;#29575;&amp;#20998;&amp;#26512;    98&lt;br /&gt; &amp;#20116;&amp;#12289;&amp;#29983;&amp;#20135;&amp;#24067;&amp;#23616;&amp;#19982;&amp;#20135;&amp;#33021;&amp;#25193;&amp;#24352;    98&lt;br /&gt; &amp;#20845;&amp;#12289;&amp;#24066;&amp;#22330;&amp;#33829;&amp;#38144;&amp;#21306;&amp;#22495;&amp;#20998;&amp;#26512;       99&lt;br /&gt; &amp;#19971;&amp;#12289;&amp;#20027;&amp;#35201;&amp;#23458;&amp;#25143;&amp;#20998;&amp;#26512;       99&lt;br /&gt; &amp;#20843;&amp;#12289;&amp;#25216;&amp;#26415;&amp;#29616;&amp;#29366;&amp;#12289;&amp;#36235;&amp;#21183;&amp;#21450;&amp;#38761;&amp;#26032;&amp;#33021;&amp;#21147;&amp;#20998;&amp;#26512;       99&lt;br /&gt; &amp;#20061;&amp;#12289;&amp;#25104;&amp;#38271;&amp;#24615;&amp;#20998;&amp;#26512;    99&lt;br /&gt; &amp;#21313;&amp;#12289;&amp;#20844;&amp;#21496;&amp;#25112;&amp;#30053;&amp;#35268;&amp;#21010;&amp;#20998;&amp;#26512;       100&lt;br /&gt;&amp;#31532;&amp;#22235;&amp;#33410; &amp;#24247;&amp;#23453;&amp;#38598;&amp;#22242; 100&lt;br /&gt; &amp;#19968;&amp;#12289;&amp;#20225;&amp;#19994;&amp;#20135;&amp;#38144;&amp;#35268;&amp;#27169;&amp;#20998;&amp;#26512;       100&lt;br /&gt; &amp;#20108;&amp;#12289;&amp;#20135;&amp;#21697;&amp;#32467;&amp;#26500;&amp;#20998;&amp;#26512;       100&lt;br /&gt; &amp;#19977;&amp;#12289;&amp;#20135;&amp;#21697;&amp;#20215;&amp;#26684;&amp;#20998;&amp;#26512;       101&lt;br /&gt; &amp;#22235;&amp;#12289;&amp;#30408;&amp;#21033;&amp;#33021;&amp;#21147;&amp;#20197;&amp;#21450;&amp;#21033;&amp;#28070;&amp;#29575;&amp;#20998;&amp;#26512;    101&lt;br /&gt; &amp;#20116;&amp;#12289;&amp;#29983;&amp;#20135;&amp;#24067;&amp;#23616;&amp;#19982;&amp;#20135;&amp;#33021;&amp;#25193;&amp;#24352;    101&lt;br /&gt; &amp;#20845;&amp;#12289;&amp;#24066;&amp;#22330;&amp;#33829;&amp;#38144;&amp;#21306;&amp;#22495;&amp;#20998;&amp;#26512;       102&lt;br /&gt; &amp;#19971;&amp;#12289;&amp;#20027;&amp;#35201;&amp;#23458;&amp;#25143;&amp;#20998;&amp;#26512;       102&lt;br /&gt; &amp;#20843;&amp;#12289;&amp;#25216;&amp;#26415;&amp;#29616;&amp;#29366;&amp;#12289;&amp;#36235;&amp;#21183;&amp;#21450;&amp;#38761;&amp;#26032;&amp;#33021;&amp;#21147;&amp;#20998;&amp;#26512;       102&lt;br /&gt; &amp;#20061;&amp;#12289;&amp;#25104;&amp;#38271;&amp;#24615;&amp;#20998;&amp;#26512;    103&lt;br /&gt; &amp;#21313;&amp;#12289;&amp;#20844;&amp;#21496;&amp;#25112;&amp;#30053;&amp;#35268;&amp;#21010;&amp;#20998;&amp;#26512;       103&lt;br /&gt;&amp;#31532;&amp;#20116;&amp;#33410; &amp;#37073;&amp;#24030;&amp;#27704;&amp;#21644;&amp;#21046;&amp;#33647;&amp;#26377;&amp;#38480;&amp;#20844;&amp;#21496; 104&lt;br /&gt; &amp;#19968;&amp;#12289;&amp;#20225;&amp;#19994;&amp;#20135;&amp;#38144;&amp;#35268;&amp;#27169;&amp;#20998;&amp;#26512;       104&lt;br /&gt; &amp;#20108;&amp;#12289;&amp;#20135;&amp;#21697;&amp;#32467;&amp;#26500;&amp;#20998;&amp;#26512;       104&lt;br /&gt; &amp;#19977;&amp;#12289;&amp;#20135;&amp;#21697;&amp;#20215;&amp;#26684;&amp;#20998;&amp;#26512;       104&lt;br /&gt; &amp;#22235;&amp;#12289;&amp;#30408;&amp;#21033;&amp;#33021;&amp;#21147;&amp;#20197;&amp;#21450;&amp;#21033;&amp;#28070;&amp;#29575;&amp;#20998;&amp;#26512;    104&lt;br /&gt; &amp;#20116;&amp;#12289;&amp;#29983;&amp;#20135;&amp;#24067;&amp;#23616;&amp;#19982;&amp;#20135;&amp;#33021;&amp;#25193;&amp;#24352;    105&lt;br /&gt; &amp;#20845;&amp;#12289;&amp;#24066;&amp;#22330;&amp;#33829;&amp;#38144;&amp;#21306;&amp;#22495;&amp;#20998;&amp;#26512;       105&lt;br /&gt; &amp;#19971;&amp;#12289;&amp;#20027;&amp;#35201;&amp;#23458;&amp;#25143;&amp;#20998;&amp;#26512;       106&lt;br /&gt; &amp;#20843;&amp;#12289;&amp;#25216;&amp;#26415;&amp;#29616;&amp;#29366;&amp;#12289;&amp;#36235;&amp;#21183;&amp;#21450;&amp;#38761;&amp;#26032;&amp;#33021;&amp;#21147;&amp;#20998;&amp;#26512;       106&lt;br /&gt; &amp;#20061;&amp;#12289;&amp;#25104;&amp;#38271;&amp;#24615;&amp;#20998;&amp;#26512;    107&lt;br /&gt; &amp;#21313;&amp;#12289;&amp;#20844;&amp;#21496;&amp;#25112;&amp;#30053;&amp;#35268;&amp;#21010;&amp;#20998;&amp;#26512;       107&lt;br /&gt;&amp;#31532;&amp;#20845;&amp;#33410; &amp;#40784;&amp;#40065;&amp;#21046;&amp;#33647;&amp;#26377;&amp;#38480;&amp;#20844;&amp;#21496; 108&lt;br /&gt; &amp;#19968;&amp;#12289;&amp;#20225;&amp;#19994;&amp;#20135;&amp;#38144;&amp;#35268;&amp;#27169;&amp;#20998;&amp;#26512;       108&lt;br /&gt; &amp;#20108;&amp;#12289;&amp;#20135;&amp;#21697;&amp;#32467;&amp;#26500;&amp;#20998;&amp;#26512;       108&lt;br /&gt; &amp;#19977;&amp;#12289;&amp;#20135;&amp;#21697;&amp;#20215;&amp;#26684;&amp;#20998;&amp;#26512;       108&lt;br /&gt; &amp;#22235;&amp;#12289;&amp;#30408;&amp;#21033;&amp;#33021;&amp;#21147;&amp;#20197;&amp;#21450;&amp;#21033;&amp;#28070;&amp;#29575;&amp;#20998;&amp;#26512;    109&lt;br /&gt; &amp;#20116;&amp;#12289;&amp;#29983;&amp;#20135;&amp;#24067;&amp;#23616;&amp;#19982;&amp;#20135;&amp;#33021;&amp;#25193;&amp;#24352;    109&lt;br /&gt; &amp;#20845;&amp;#12289;&amp;#24066;&amp;#22330;&amp;#33829;&amp;#38144;&amp;#21306;&amp;#22495;&amp;#20998;&amp;#26512;       109&lt;br /&gt; &amp;#19971;&amp;#12289;&amp;#20027;&amp;#35201;&amp;#23458;&amp;#25143;&amp;#20998;&amp;#26512;       110&lt;br /&gt; &amp;#20843;&amp;#12289;&amp;#25216;&amp;#26415;&amp;#29616;&amp;#29366;&amp;#12289;&amp;#36235;&amp;#21183;&amp;#21450;&amp;#38761;&amp;#26032;&amp;#33021;&amp;#21147;&amp;#20998;&amp;#26512;       110&lt;br /&gt; &amp;#20061;&amp;#12289;&amp;#25104;&amp;#38271;&amp;#24615;&amp;#20998;&amp;#26512;    110&lt;br /&gt; &amp;#21313;&amp;#12289;&amp;#20844;&amp;#21496;&amp;#25112;&amp;#30053;&amp;#35268;&amp;#21010;&amp;#20998;&amp;#26512;       110&lt;br /&gt; &lt;br /&gt;&lt;strong&gt;&amp;#31532;&amp;#21313;&amp;#31456; &amp;#37237;&amp;#27597;&amp;#26680;&amp;#31958;&amp;#26680;&amp;#37240;&amp;#34892;&amp;#19994;&amp;#25237;&amp;#36164;&amp;#31574;&amp;#30053;&amp;#20998;&amp;#26512;     111&lt;/strong&gt;&lt;br /&gt;&amp;#31532;&amp;#19968;&amp;#33410; &amp;#34892;&amp;#19994;&amp;#21457;&amp;#23637;&amp;#29305;&amp;#24449; 111&lt;br /&gt; &amp;#19968;&amp;#12289;&amp;#34892;&amp;#19994;&amp;#30340;&amp;#21608;&amp;#26399;&amp;#24615;       111&lt;br /&gt; &amp;#20108;&amp;#12289;&amp;#34892;&amp;#19994;&amp;#30340;&amp;#21306;&amp;#22495;&amp;#24615;       111&lt;br /&gt; &amp;#19977;&amp;#12289;&amp;#34892;&amp;#19994;&amp;#30340;&amp;#19978;&amp;#19979;&amp;#28216;       112&lt;br /&gt; &amp;#22235;&amp;#12289;&amp;#34892;&amp;#19994;&amp;#32463;&amp;#33829;&amp;#27169;&amp;#24335;       112&lt;br /&gt;&amp;#31532;&amp;#20108;&amp;#33410; &amp;#34892;&amp;#19994;&amp;#25237;&amp;#36164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&lt;br /&gt; &amp;#19968;&amp;#12289;&amp;#34892;&amp;#19994;&amp;#21457;&amp;#23637;&amp;#26684;&amp;#23616;       113&lt;br /&gt; &amp;#20108;&amp;#12289;&amp;#34892;&amp;#19994;&amp;#36827;&amp;#20837;&amp;#22721;&amp;#22418;       114&lt;br /&gt; &amp;#19977;&amp;#12289;&amp;#34892;&amp;#19994;SWOT&amp;#20998;&amp;#26512;   115&lt;br /&gt; &amp;#22235;&amp;#12289;&amp;#34892;&amp;#19994;&amp;#20116;&amp;#21147;&amp;#27169;&amp;#22411;&amp;#20998;&amp;#26512;       116&lt;br /&gt;&amp;#31532;&amp;#19977;&amp;#33410; 2015&amp;#24180;&amp;#37237;&amp;#27597;&amp;#26680;&amp;#31958;&amp;#26680;&amp;#37240;&amp;#34892;&amp;#19994;&amp;#25237;&amp;#36164;&amp;#25928;&amp;#30410;&amp;#20998;&amp;#26512;     117&lt;br /&gt;&amp;#31532;&amp;#22235;&amp;#33410; 2015&amp;#24180;&amp;#37237;&amp;#27597;&amp;#26680;&amp;#31958;&amp;#26680;&amp;#37240;&amp;#34892;&amp;#19994;&amp;#25237;&amp;#36164;&amp;#31574;&amp;#30053;&amp;#30740;&amp;#31350;     117&lt;br /&gt; &amp;#19968;&amp;#12289;&amp;#24635;&amp;#20307;&amp;#25237;&amp;#36164;&amp;#31574;&amp;#30053;       117&lt;br /&gt; &amp;#20108;&amp;#12289;&amp;#39033;&amp;#30446;&amp;#25237;&amp;#36164;&amp;#31574;&amp;#30053;       118&lt;br /&gt; &amp;#19977;&amp;#12289;&amp;#34701;&amp;#36164;&amp;#31574;&amp;#30053;       119&lt;br /&gt; &amp;#22235;&amp;#12289;&amp;#25237;&amp;#36164;&amp;#36816;&amp;#20316;&amp;#27169;&amp;#24335;&amp;#31574;&amp;#30053;       121&lt;br /&gt; &lt;strong&gt;&lt;br /&gt;&lt;/strong&gt;&lt;strong&gt;&amp;#31532;&amp;#21313;&amp;#19968;&amp;#31456; 2016-2022&amp;#24180;&amp;#37237;&amp;#27597;&amp;#26680;&amp;#31958;&amp;#26680;&amp;#37240;&amp;#34892;&amp;#19994;&amp;#25237;&amp;#36164;&amp;#39118;&amp;#38505;&amp;#39044;&amp;#35686; 122&lt;/strong&gt;&lt;br /&gt;&amp;#31532;&amp;#19968;&amp;#33410; &amp;#24433;&amp;#21709;&amp;#37237;&amp;#27597;&amp;#26680;&amp;#31958;&amp;#26680;&amp;#37240;&amp;#34892;&amp;#19994;&amp;#21457;&amp;#23637;&amp;#30340;&amp;#20027;&amp;#35201;&amp;#22240;&amp;#32032;     122&lt;br /&gt; &amp;#19968;&amp;#12289;2015&amp;#24180;&amp;#24433;&amp;#21709;&amp;#37237;&amp;#27597;&amp;#26680;&amp;#31958;&amp;#26680;&amp;#37240;&amp;#34892;&amp;#19994;&amp;#36816;&amp;#34892;&amp;#30340;&amp;#26377;&amp;#21033;&amp;#22240;&amp;#32032;      122&lt;br /&gt; &amp;#20108;&amp;#12289;2015&amp;#24180;&amp;#24433;&amp;#21709;&amp;#37237;&amp;#27597;&amp;#26680;&amp;#31958;&amp;#26680;&amp;#37240;&amp;#34892;&amp;#19994;&amp;#36816;&amp;#34892;&amp;#30340;&amp;#31283;&amp;#23450;&amp;#22240;&amp;#32032;      123&lt;br /&gt; &amp;#19977;&amp;#12289;2015&amp;#24180;&amp;#24433;&amp;#21709;&amp;#37237;&amp;#27597;&amp;#26680;&amp;#31958;&amp;#26680;&amp;#37240;&amp;#34892;&amp;#19994;&amp;#36816;&amp;#34892;&amp;#30340;&amp;#19981;&amp;#21033;&amp;#22240;&amp;#32032;      123&lt;br /&gt; &amp;#22235;&amp;#12289;2015&amp;#24180;&amp;#25105;&amp;#22269;&amp;#37237;&amp;#27597;&amp;#26680;&amp;#31958;&amp;#26680;&amp;#37240;&amp;#34892;&amp;#19994;&amp;#21457;&amp;#23637;&amp;#38754;&amp;#20020;&amp;#30340;&amp;#25361;&amp;#25112;      124&lt;br /&gt; &amp;#20116;&amp;#12289;2015&amp;#24180;&amp;#25105;&amp;#22269;&amp;#37237;&amp;#27597;&amp;#26680;&amp;#31958;&amp;#26680;&amp;#37240;&amp;#34892;&amp;#19994;&amp;#21457;&amp;#23637;&amp;#38754;&amp;#20020;&amp;#30340;&amp;#26426;&amp;#36935;      125&lt;br /&gt;&amp;#31532;&amp;#20108;&amp;#33410; &amp;#37237;&amp;#27597;&amp;#26680;&amp;#31958;&amp;#26680;&amp;#37240;&amp;#34892;&amp;#19994;&amp;#25237;&amp;#36164;&amp;#39118;&amp;#38505;&amp;#39044;&amp;#35686; 125&lt;br /&gt; &amp;#19968;&amp;#12289;2016-2022&amp;#24180;&amp;#37237;&amp;#27597;&amp;#26680;&amp;#31958;&amp;#26680;&amp;#37240;&amp;#34892;&amp;#19994;&amp;#24066;&amp;#22330;&amp;#39118;&amp;#38505;&amp;#39044;&amp;#27979; 125&lt;br /&gt; &amp;#20108;&amp;#12289;2016-2022&amp;#24180;&amp;#37237;&amp;#27597;&amp;#26680;&amp;#31958;&amp;#26680;&amp;#37240;&amp;#34892;&amp;#19994;&amp;#25919;&amp;#31574;&amp;#39118;&amp;#38505;&amp;#39044;&amp;#27979; 125&lt;br /&gt; &amp;#19977;&amp;#12289;2016-2022&amp;#24180;&amp;#37237;&amp;#27597;&amp;#26680;&amp;#31958;&amp;#26680;&amp;#37240;&amp;#34892;&amp;#19994;&amp;#32463;&amp;#33829;&amp;#39118;&amp;#38505;&amp;#39044;&amp;#27979; 126&lt;br /&gt; &amp;#22235;&amp;#12289;2016-2022&amp;#24180;&amp;#37237;&amp;#27597;&amp;#26680;&amp;#31958;&amp;#26680;&amp;#37240;&amp;#34892;&amp;#19994;&amp;#25216;&amp;#26415;&amp;#39118;&amp;#38505;&amp;#39044;&amp;#27979; 126&lt;br /&gt; &amp;#20116;&amp;#12289;2016-2022&amp;#24180;&amp;#37237;&amp;#27597;&amp;#26680;&amp;#31958;&amp;#26680;&amp;#37240;&amp;#34892;&amp;#19994;&amp;#31454;&amp;#20105;&amp;#39118;&amp;#38505;&amp;#39044;&amp;#27979; 127&lt;br /&gt; &amp;#20845;&amp;#12289;2016-2022&amp;#24180;&amp;#37237;&amp;#27597;&amp;#26680;&amp;#31958;&amp;#26680;&amp;#37240;&amp;#34892;&amp;#19994;&amp;#20854;&amp;#23427;&amp;#39118;&amp;#38505;&amp;#39044;&amp;#27979; 127&lt;br /&gt; &lt;br /&gt;&lt;strong&gt;&amp;#31532;&amp;#20116;&amp;#37096;&amp;#20998; &amp;#19987;&amp;#23478;&amp;#21457;&amp;#23637;&amp;#36235;&amp;#21183;&amp;#19982;&amp;#35268;&amp;#21010;&amp;#24314;&amp;#35758;       128&lt;br /&gt;&amp;#31532;&amp;#21313;&amp;#20108;&amp;#31456; 2016-2022&amp;#24180;&amp;#37237;&amp;#27597;&amp;#26680;&amp;#31958;&amp;#26680;&amp;#37240;&amp;#34892;&amp;#19994;&amp;#21457;&amp;#23637;&amp;#36235;&amp;#21183;&amp;#20998;&amp;#26512; 128&lt;/strong&gt;&lt;br /&gt;&amp;#31532;&amp;#19968;&amp;#33410; 2016-2022&amp;#24180;&amp;#20013;&amp;#22269;&amp;#37237;&amp;#27597;&amp;#26680;&amp;#31958;&amp;#26680;&amp;#37240;&amp;#24066;&amp;#22330;&amp;#36235;&amp;#21183;&amp;#20998;&amp;#26512;   128&lt;br /&gt; &amp;#19968;&amp;#12289;2014-2015&amp;#24180;&amp;#25105;&amp;#22269;&amp;#37237;&amp;#27597;&amp;#26680;&amp;#31958;&amp;#26680;&amp;#37240;&amp;#24066;&amp;#22330;&amp;#36235;&amp;#21183;&amp;#24635;&amp;#32467; 128&lt;br /&gt; &amp;#20108;&amp;#12289;2016-2022&amp;#24180;&amp;#25105;&amp;#22269;&amp;#37237;&amp;#27597;&amp;#26680;&amp;#31958;&amp;#26680;&amp;#37240;&amp;#21457;&amp;#23637;&amp;#36235;&amp;#21183;&amp;#20998;&amp;#26512; 128&lt;br /&gt;&amp;#31532;&amp;#20108;&amp;#33410; 2016-2022&amp;#24180;&amp;#37237;&amp;#27597;&amp;#26680;&amp;#31958;&amp;#26680;&amp;#37240;&amp;#20135;&amp;#21697;&amp;#21457;&amp;#23637;&amp;#36235;&amp;#21183;&amp;#20998;&amp;#26512;   128&lt;br /&gt; &amp;#19968;&amp;#12289;2016-2022&amp;#24180;&amp;#37237;&amp;#27597;&amp;#26680;&amp;#31958;&amp;#26680;&amp;#37240;&amp;#20135;&amp;#21697;&amp;#25216;&amp;#26415;&amp;#36235;&amp;#21183;&amp;#20998;&amp;#26512; 128&lt;br /&gt; &amp;#20108;&amp;#12289;2016-2022&amp;#24180;&amp;#37237;&amp;#27597;&amp;#26680;&amp;#31958;&amp;#26680;&amp;#37240;&amp;#20135;&amp;#21697;&amp;#20215;&amp;#26684;&amp;#36235;&amp;#21183;&amp;#20998;&amp;#26512; 129&lt;br /&gt;&amp;#31532;&amp;#19977;&amp;#33410; 2016-2022&amp;#24180;&amp;#20013;&amp;#22269;&amp;#37237;&amp;#27597;&amp;#26680;&amp;#31958;&amp;#26680;&amp;#37240;&amp;#34892;&amp;#19994;&amp;#20379;&amp;#38656;&amp;#39044;&amp;#27979;   130&lt;br /&gt; &amp;#19968;&amp;#12289;2016-2022&amp;#24180;&amp;#20013;&amp;#22269;&amp;#37237;&amp;#27597;&amp;#26680;&amp;#31958;&amp;#26680;&amp;#37240;&amp;#20379;&amp;#32473;&amp;#39044;&amp;#27979; 130&lt;br /&gt; &amp;#20108;&amp;#12289;2016-2022&amp;#24180;&amp;#20013;&amp;#22269;&amp;#37237;&amp;#27597;&amp;#26680;&amp;#31958;&amp;#26680;&amp;#37240;&amp;#38656;&amp;#27714;&amp;#39044;&amp;#27979; 131&lt;br /&gt;&amp;#31532;&amp;#22235;&amp;#33410; 2016-2022&amp;#24180;&amp;#37237;&amp;#27597;&amp;#26680;&amp;#31958;&amp;#26680;&amp;#37240;&amp;#34892;&amp;#19994;&amp;#35268;&amp;#21010;&amp;#24314;&amp;#35758;   131&lt;br /&gt; &lt;br /&gt;&lt;strong&gt;&amp;#31532;&amp;#21313;&amp;#19977;&amp;#31456; &amp;#37237;&amp;#27597;&amp;#26680;&amp;#31958;&amp;#26680;&amp;#37240;&amp;#20225;&amp;#19994;&amp;#31649;&amp;#29702;&amp;#31574;&amp;#30053;&amp;#24314;&amp;#35758; 133&lt;/strong&gt;&lt;br /&gt;&amp;#31532;&amp;#19968;&amp;#33410; &amp;#24066;&amp;#22330;&amp;#31574;&amp;#30053;&amp;#20998;&amp;#26512; 133&lt;br /&gt; &amp;#19968;&amp;#12289;&amp;#37237;&amp;#27597;&amp;#26680;&amp;#31958;&amp;#26680;&amp;#37240;&amp;#20215;&amp;#26684;&amp;#31574;&amp;#30053;&amp;#20998;&amp;#26512;       133&lt;br /&gt; &amp;#20108;&amp;#12289;&amp;#37237;&amp;#27597;&amp;#26680;&amp;#31958;&amp;#26680;&amp;#37240;&amp;#28192;&amp;#36947;&amp;#31574;&amp;#30053;&amp;#20998;&amp;#26512;       133&lt;br /&gt;&amp;#31532;&amp;#20108;&amp;#33410; &amp;#38144;&amp;#21806;&amp;#31574;&amp;#30053;&amp;#20998;&amp;#26512; 136&lt;br /&gt; &amp;#19968;&amp;#12289;&amp;#23186;&amp;#20171;&amp;#36873;&amp;#25321;&amp;#31574;&amp;#30053;&amp;#20998;&amp;#26512;       136&lt;br /&gt; &amp;#20108;&amp;#12289;&amp;#20135;&amp;#21697;&amp;#23450;&amp;#20301;&amp;#31574;&amp;#30053;&amp;#20998;&amp;#26512;       139&lt;br /&gt; &amp;#19977;&amp;#12289;&amp;#20225;&amp;#19994;&amp;#23459;&amp;#20256;&amp;#31574;&amp;#30053;&amp;#20998;&amp;#26512;       139&lt;br /&gt;&amp;#31532;&amp;#19977;&amp;#33410; &amp;#25552;&amp;#39640;&amp;#37237;&amp;#27597;&amp;#26680;&amp;#31958;&amp;#26680;&amp;#37240;&amp;#20225;&amp;#19994;&amp;#31454;&amp;#20105;&amp;#21147;&amp;#30340;&amp;#31574;&amp;#30053; 141&lt;br /&gt; &amp;#19968;&amp;#12289;&amp;#25552;&amp;#39640;&amp;#20013;&amp;#22269;&amp;#37237;&amp;#27597;&amp;#26680;&amp;#31958;&amp;#26680;&amp;#37240;&amp;#20225;&amp;#19994;&amp;#26680;&amp;#24515;&amp;#31454;&amp;#20105;&amp;#21147;&amp;#30340;&amp;#23545;&amp;#31574;       141&lt;br /&gt; &amp;#20108;&amp;#12289;&amp;#37237;&amp;#27597;&amp;#26680;&amp;#31958;&amp;#26680;&amp;#37240;&amp;#20225;&amp;#19994;&amp;#25552;&amp;#21319;&amp;#31454;&amp;#20105;&amp;#21147;&amp;#30340;&amp;#20027;&amp;#35201;&amp;#26041;&amp;#21521;       142&lt;br /&gt; &amp;#19977;&amp;#12289;&amp;#24433;&amp;#21709;&amp;#37237;&amp;#27597;&amp;#26680;&amp;#31958;&amp;#26680;&amp;#37240;&amp;#20225;&amp;#19994;&amp;#26680;&amp;#24515;&amp;#31454;&amp;#20105;&amp;#21147;&amp;#30340;&amp;#22240;&amp;#32032;&amp;#21450;&amp;#25552;&amp;#21319;&amp;#36884;&amp;#24452;    142&lt;br /&gt; &amp;#22235;&amp;#12289;&amp;#25552;&amp;#39640;&amp;#37237;&amp;#27597;&amp;#26680;&amp;#31958;&amp;#26680;&amp;#37240;&amp;#20225;&amp;#19994;&amp;#31454;&amp;#20105;&amp;#21147;&amp;#30340;&amp;#31574;&amp;#30053;       143&lt;br /&gt;&amp;#31532;&amp;#22235;&amp;#33410; &amp;#23545;&amp;#25105;&amp;#22269;&amp;#37237;&amp;#27597;&amp;#26680;&amp;#31958;&amp;#26680;&amp;#37240;&amp;#21697;&amp;#29260;&amp;#30340;&amp;#25112;&amp;#30053;&amp;#24605;&amp;#32771; 143&lt;br /&gt; &amp;#19968;&amp;#12289;&amp;#37237;&amp;#27597;&amp;#26680;&amp;#31958;&amp;#26680;&amp;#37240;&amp;#23454;&amp;#26045;&amp;#21697;&amp;#29260;&amp;#25112;&amp;#30053;&amp;#30340;&amp;#24847;&amp;#20041;    143&lt;br /&gt; &amp;#20108;&amp;#12289;&amp;#37237;&amp;#27597;&amp;#26680;&amp;#31958;&amp;#26680;&amp;#37240;&amp;#20225;&amp;#19994;&amp;#21697;&amp;#29260;&amp;#30340;&amp;#29616;&amp;#29366;&amp;#20998;&amp;#26512;    144&lt;br /&gt; &amp;#19977;&amp;#12289;&amp;#25105;&amp;#22269;&amp;#37237;&amp;#27597;&amp;#26680;&amp;#31958;&amp;#26680;&amp;#37240;&amp;#20225;&amp;#19994;&amp;#30340;&amp;#21697;&amp;#29260;&amp;#25112;&amp;#30053;    144&lt;br /&gt; &amp;#22235;&amp;#12289;&amp;#37237;&amp;#27597;&amp;#26680;&amp;#31958;&amp;#26680;&amp;#37240;&amp;#21697;&amp;#29260;&amp;#25112;&amp;#30053;&amp;#31649;&amp;#29702;&amp;#30340;&amp;#31574;&amp;#30053;    145&lt;br /&gt; &lt;br /&gt;&lt;strong&gt;&amp;#22270;&amp;#34920;&amp;#30446;&amp;#24405;&amp;#65306;&lt;/strong&gt;&lt;br /&gt;&amp;#22270;&amp;#34920; 1&amp;#12289;2012-2015&amp;#24180;&amp;#20840;&amp;#29699;&amp;#37237;&amp;#27597;&amp;#26680;&amp;#31958;&amp;#26680;&amp;#37240;&amp;#20135;&amp;#19994;&amp;#38144;&amp;#21806;&amp;#27611;&amp;#21033;&amp;#29575;&amp;#32479;&amp;#35745;     19&lt;br /&gt;&amp;#22270;&amp;#34920; 2&amp;#12289;2012-2015&amp;#24180;&amp;#32654;&amp;#22269;&amp;#37237;&amp;#27597;&amp;#26680;&amp;#31958;&amp;#26680;&amp;#37240;&amp;#38144;&amp;#21806;&amp;#20928;&amp;#21033;&amp;#29575;&amp;#32479;&amp;#35745;&amp;#21450;&amp;#39044;&amp;#35745; 23&lt;br /&gt;&amp;#22270;&amp;#34920; 3&amp;#12289;2012-2015&amp;#24180;&amp;#27431;&amp;#27954;&amp;#37237;&amp;#27597;&amp;#26680;&amp;#31958;&amp;#26680;&amp;#37240;&amp;#38144;&amp;#21806;&amp;#20928;&amp;#21033;&amp;#29575;&amp;#32479;&amp;#35745;&amp;#21450;&amp;#39044;&amp;#35745; 24&lt;br /&gt;&amp;#22270;&amp;#34920; 4&amp;#12289;2012-2015&amp;#24180;&amp;#26085;&amp;#26412;&amp;#37237;&amp;#27597;&amp;#26680;&amp;#31958;&amp;#26680;&amp;#37240;&amp;#38144;&amp;#21806;&amp;#20928;&amp;#21033;&amp;#29575;&amp;#32479;&amp;#35745;&amp;#21450;&amp;#39044;&amp;#35745; 25&lt;br /&gt;&amp;#22270;&amp;#34920; 5&amp;#12289;2012-2015&amp;#24180;&amp;#38889;&amp;#22269;&amp;#37237;&amp;#27597;&amp;#26680;&amp;#31958;&amp;#26680;&amp;#37240;&amp;#38144;&amp;#21806;&amp;#20928;&amp;#21033;&amp;#29575;&amp;#32479;&amp;#35745;&amp;#21450;&amp;#39044;&amp;#35745; 26&lt;br /&gt;&amp;#22270;&amp;#34920; 6&amp;#12289;2012-2015&amp;#24180;1-10&amp;#26376;&amp;#25105;&amp;#22269;&amp;#37237;&amp;#27597;&amp;#26680;&amp;#31958;&amp;#26680;&amp;#37240;&amp;#20135;&amp;#37327;&amp;#21450;&amp;#22686;&amp;#38271;&amp;#29575;&amp;#32479;&amp;#35745;    30&lt;br /&gt;&amp;#22270;&amp;#34920; 7&amp;#12289;2012&amp;mdash;2015&amp;#24180;&amp;#37237;&amp;#27597;&amp;#26680;&amp;#31958;&amp;#26680;&amp;#37240;&amp;#20135;&amp;#37327;&amp;#25311;&amp;#21512;      31&lt;br /&gt;&amp;#22270;&amp;#34920; 8&amp;#12289;2016-2022&amp;#24180;&amp;#37237;&amp;#27597;&amp;#26680;&amp;#31958;&amp;#26680;&amp;#37240;&amp;#20135;&amp;#37327;&amp;#22238;&amp;#24402;&amp;#39044;&amp;#27979;&amp;#32467;&amp;#26524;&amp;#65288;&amp;#21544;&amp;#65289;   31&lt;br /&gt;&amp;#22270;&amp;#34920; 9&amp;#12289;2012-2015&amp;#24180;&amp;#25105;&amp;#22269;&amp;#21326;&amp;#21271;&amp;#22320;&amp;#21306;&amp;#37237;&amp;#27597;&amp;#26680;&amp;#31958;&amp;#26680;&amp;#37240;&amp;#34892;&amp;#19994;&amp;#31454;&amp;#20105;&amp;#26684;&amp;#23616; 32&lt;br /&gt;&amp;#22270;&amp;#34920; 10&amp;#12289;&amp;#21326;&amp;#21271;&amp;#22320;&amp;#21306;2014-2015&amp;#24180;1-10&amp;#26376;&amp;#37237;&amp;#27597;&amp;#26680;&amp;#31958;&amp;#26680;&amp;#37240;&amp;#38144;&amp;#21806;&amp;#25910;&amp;#20837;&amp;#65288;&amp;#21333;&amp;#20301;&amp;#65306;&amp;#20159;&amp;#20803;&amp;#65289;     33&lt;br /&gt;&amp;#22270;&amp;#34920; 11&amp;#12289;2012-2015&amp;#24180;&amp;#25105;&amp;#22269;&amp;#19996;&amp;#21271;&amp;#22320;&amp;#21306;&amp;#37237;&amp;#27597;&amp;#26680;&amp;#31958;&amp;#26680;&amp;#37240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34&lt;br /&gt;&amp;#22270;&amp;#34920; 12&amp;#12289;&amp;#19996;&amp;#21271;&amp;#22320;&amp;#21306;2014-2015&amp;#24180;1-10&amp;#26376;&amp;#37237;&amp;#27597;&amp;#26680;&amp;#31958;&amp;#26680;&amp;#37240;&amp;#38144;&amp;#21806;&amp;#25910;&amp;#20837;&amp;#65288;&amp;#21333;&amp;#20301;&amp;#65306;&amp;#20159;&amp;#20803;&amp;#65289;     35&lt;br /&gt;&amp;#22270;&amp;#34920; 13&amp;#12289;2012-2015&amp;#24180;&amp;#25105;&amp;#22269;&amp;#21326;&amp;#19996;&amp;#22320;&amp;#21306;&amp;#37237;&amp;#27597;&amp;#26680;&amp;#31958;&amp;#26680;&amp;#37240;&amp;#31454;&amp;#20105;&amp;#26684;&amp;#23616;       36&lt;br /&gt;&amp;#22270;&amp;#34920; 14&amp;#12289;&amp;#21326;&amp;#19996;&amp;#22320;&amp;#21306;2014-2015&amp;#24180;1-10&amp;#26376;&amp;#37237;&amp;#27597;&amp;#26680;&amp;#31958;&amp;#26680;&amp;#37240;&amp;#38144;&amp;#21806;&amp;#25910;&amp;#20837;&amp;#65288;&amp;#21333;&amp;#20301;&amp;#65306;&amp;#20159;&amp;#20803;&amp;#65289;     37&lt;br /&gt;&amp;#22270;&amp;#34920; 15&amp;#12289;2012-2015&amp;#24180;&amp;#25105;&amp;#22269;&amp;#21326;&amp;#21335;&amp;#22320;&amp;#21306;&amp;#37237;&amp;#27597;&amp;#26680;&amp;#31958;&amp;#26680;&amp;#37240;&amp;#34892;&amp;#19994;&amp;#31454;&amp;#20105;&amp;#26684;&amp;#23616;       38&lt;br /&gt;&amp;#22270;&amp;#34920; 16&amp;#12289;&amp;#21326;&amp;#21335;&amp;#22320;&amp;#21306;2014-2015&amp;#24180;1-10&amp;#26376;&amp;#37237;&amp;#27597;&amp;#26680;&amp;#31958;&amp;#26680;&amp;#37240;&amp;#38144;&amp;#21806;&amp;#25910;&amp;#20837;&amp;#65288;&amp;#21333;&amp;#20301;&amp;#65306;&amp;#20159;&amp;#20803;&amp;#65289;     39&lt;br /&gt;&amp;#22270;&amp;#34920; 17&amp;#12289;2012-2015&amp;#24180;&amp;#25105;&amp;#22269;&amp;#21326;&amp;#20013;&amp;#22320;&amp;#21306;&amp;#37237;&amp;#27597;&amp;#26680;&amp;#31958;&amp;#26680;&amp;#37240;&amp;#24066;&amp;#22330;&amp;#26684;&amp;#23616;&amp;#20998;&amp;#26512;       40&lt;br /&gt;&amp;#22270;&amp;#34920; 18&amp;#12289;&amp;#21326;&amp;#20013;&amp;#22320;&amp;#21306;2014-2015&amp;#24180;1-10&amp;#26376;&amp;#37237;&amp;#27597;&amp;#26680;&amp;#31958;&amp;#26680;&amp;#37240;&amp;#38144;&amp;#21806;&amp;#25910;&amp;#20837;&amp;#65288;&amp;#21333;&amp;#20301;&amp;#65306;&amp;#20159;&amp;#20803;&amp;#65289;     41&lt;br /&gt;&amp;#22270;&amp;#34920; 19&amp;#12289;2012-2015&amp;#24180;&amp;#25105;&amp;#22269;&amp;#35199;&amp;#21335;&amp;#22320;&amp;#21306;&amp;#37237;&amp;#27597;&amp;#26680;&amp;#31958;&amp;#26680;&amp;#37240;&amp;#34892;&amp;#19994;&amp;#31454;&amp;#20105;&amp;#26684;&amp;#23616;&amp;#20998;&amp;#26512;       42&lt;br /&gt;&amp;#22270;&amp;#34920; 20&amp;#12289;&amp;#35199;&amp;#21335;&amp;#22320;&amp;#21306;2014-2015&amp;#24180;1-10&amp;#26376;&amp;#37237;&amp;#27597;&amp;#26680;&amp;#31958;&amp;#26680;&amp;#37240;&amp;#38144;&amp;#21806;&amp;#25910;&amp;#20837;&amp;#65288;&amp;#21333;&amp;#20301;&amp;#65306;&amp;#20159;&amp;#20803;&amp;#65289;     43&lt;br /&gt;&amp;#22270;&amp;#34920; 21&amp;#12289;2012-2015&amp;#24180;&amp;#25105;&amp;#22269;&amp;#35199;&amp;#21271;&amp;#22320;&amp;#21306;&amp;#37237;&amp;#27597;&amp;#26680;&amp;#31958;&amp;#26680;&amp;#37240;&amp;#34892;&amp;#19994;&amp;#31454;&amp;#20105;&amp;#26684;&amp;#23616;&amp;#20998;&amp;#26512;       44&lt;br /&gt;&amp;#22270;&amp;#34920; 22&amp;#12289;&amp;#35199;&amp;#21271;&amp;#22320;&amp;#21306;2014-2015&amp;#24180;1-10&amp;#26376;&amp;#37237;&amp;#27597;&amp;#26680;&amp;#31958;&amp;#26680;&amp;#37240;&amp;#38144;&amp;#21806;&amp;#25910;&amp;#20837;&amp;#65288;&amp;#21333;&amp;#20301;&amp;#65306;&amp;#20159;&amp;#20803;&amp;#65289;     45&lt;br /&gt;&amp;#22270;&amp;#34920;23&amp;#12289;2015&amp;#24180;&amp;#21069;&amp;#19977;&amp;#23395;&amp;#24230;&amp;#37237;&amp;#27597;&amp;#26680;&amp;#31958;&amp;#26680;&amp;#37240;&amp;#34892;&amp;#19994;&amp;#25237;&amp;#36164;&amp;#32467;&amp;#26500; 46&lt;br /&gt;&amp;#22270;&amp;#34920; 24&amp;#12289;&amp;#25105;&amp;#22269;&amp;#37237;&amp;#27597;&amp;#26680;&amp;#31958;&amp;#26680;&amp;#37240;&amp;#21306;&amp;#22495;&amp;#20998;&amp;#24067;     47&lt;br /&gt;&amp;#22270;&amp;#34920;25&amp;#12289;2015&amp;#24180;&amp;#37237;&amp;#27597;&amp;#26680;&amp;#31958;&amp;#26680;&amp;#37240;&amp;#34892;&amp;#19994;&amp;#25237;&amp;#36164;&amp;#26041;&amp;#21521;&amp;#39044;&amp;#27979; 50&lt;br /&gt;&amp;#22270;&amp;#34920;26&amp;#12289;2014-2015&amp;#24180;1-10&amp;#26376;&amp;#19978;&amp;#28023;&amp;#19968;&amp;#21319;&amp;#29983;&amp;#29289;&amp;#25216;&amp;#26415;&amp;#26377;&amp;#38480;&amp;#20844;&amp;#21496;&amp;#21644;&amp;#38271;&amp;#26149;&amp;#22269;&amp;#22885;&amp;#33647;&amp;#19994;&amp;#26377;&amp;#38480;&amp;#20844;&amp;#21496;&amp;#36164;&amp;#20135;&amp;#24635;&amp;#35745;&amp;#23545;&amp;#27604;       53&lt;br /&gt;&amp;#22270;&amp;#34920;27&amp;#12289;2014-2015&amp;#24180;1-10&amp;#26376;&amp;#19978;&amp;#28023;&amp;#19968;&amp;#21319;&amp;#29983;&amp;#29289;&amp;#25216;&amp;#26415;&amp;#26377;&amp;#38480;&amp;#20844;&amp;#21496;&amp;#21644;&amp;#38271;&amp;#26149;&amp;#22269;&amp;#22885;&amp;#33647;&amp;#19994;&amp;#26377;&amp;#38480;&amp;#20844;&amp;#21496;&amp;#20174;&amp;#19994;&amp;#20154;&amp;#21592;&amp;#23545;&amp;#27604;       53&lt;br /&gt;&amp;#22270;&amp;#34920;28&amp;#12289;2014-2015&amp;#24180;1-10&amp;#26376;&amp;#19978;&amp;#28023;&amp;#19968;&amp;#21319;&amp;#29983;&amp;#29289;&amp;#25216;&amp;#26415;&amp;#26377;&amp;#38480;&amp;#20844;&amp;#21496;&amp;#21644;&amp;#38271;&amp;#26149;&amp;#22269;&amp;#22885;&amp;#33647;&amp;#19994;&amp;#26377;&amp;#38480;&amp;#20844;&amp;#21496;&amp;#33829;&amp;#19994;&amp;#25910;&amp;#20837;&amp;#23545;&amp;#27604;       54&lt;br /&gt;&amp;#22270;&amp;#34920;29&amp;#12289;2014-2015&amp;#24180;1-10&amp;#26376;&amp;#19978;&amp;#28023;&amp;#19968;&amp;#21319;&amp;#29983;&amp;#29289;&amp;#25216;&amp;#26415;&amp;#26377;&amp;#38480;&amp;#20844;&amp;#21496;&amp;#21644;&amp;#38271;&amp;#26149;&amp;#22269;&amp;#22885;&amp;#33647;&amp;#19994;&amp;#26377;&amp;#38480;&amp;#20844;&amp;#21496;&amp;#21033;&amp;#28070;&amp;#24635;&amp;#39069;&amp;#23545;&amp;#27604;       54&lt;br /&gt;&amp;#22270;&amp;#34920; 30&amp;#12289;2012-2015&amp;#24180;&amp;#25105;&amp;#22269;&amp;#37237;&amp;#27597;&amp;#26680;&amp;#31958;&amp;#26680;&amp;#37240;&amp;#20135;&amp;#33021;&amp;#32479;&amp;#35745;       59&lt;br /&gt;&amp;#22270;&amp;#34920; 31&amp;#12289;&amp;#24433;&amp;#21709;&amp;#37237;&amp;#27597;&amp;#26680;&amp;#31958;&amp;#26680;&amp;#37240;&amp;#38656;&amp;#27714;&amp;#30340;&amp;#20851;&amp;#38190;&amp;#22240;&amp;#32032;&amp;#20998;&amp;#26512; 60&lt;br /&gt;&amp;#22270;&amp;#34920; 32&amp;#12289;2012-2015&amp;#24180;&amp;#25105;&amp;#22269;&amp;#37237;&amp;#27597;&amp;#26680;&amp;#31958;&amp;#26680;&amp;#37240;&amp;#34892;&amp;#19994;&amp;#35268;&amp;#27169;&amp;#20225;&amp;#19994;&amp;#20010;&amp;#25968;&amp;#21450;&amp;#22686;&amp;#38271;&amp;#24773;&amp;#20917;   62&lt;br /&gt;&amp;#22270;&amp;#34920; 33&amp;#12289;2012-2015&amp;#24180;1-10&amp;#26376;&amp;#24037;&amp;#19994;&amp;#24635;&amp;#20135;&amp;#20540;      63&lt;br /&gt;&amp;#22270;&amp;#34920; 34&amp;#12289;2012-2015&amp;#24180;&amp;#25105;&amp;#22269;&amp;#37237;&amp;#27597;&amp;#26680;&amp;#31958;&amp;#26680;&amp;#37240;&amp;#34892;&amp;#19994;&amp;#38144;&amp;#21806;&amp;#25910;&amp;#20837;&amp;#21450;&amp;#22686;&amp;#38271;&amp;#24773;&amp;#20917;   64&lt;br /&gt;&amp;#22270;&amp;#34920; 35&amp;#12289;2012-2015&amp;#24180;&amp;#37237;&amp;#27597;&amp;#26680;&amp;#31958;&amp;#26680;&amp;#37240;&amp;#34892;&amp;#19994;&amp;#38144;&amp;#21806;&amp;#27611;&amp;#21033;&amp;#29575;   65&lt;br /&gt;&amp;#22270;&amp;#34920; 36&amp;#12289;2012-2015&amp;#24180;&amp;#37237;&amp;#27597;&amp;#26680;&amp;#31958;&amp;#26680;&amp;#37240;&amp;#34892;&amp;#19994;&amp;#38144;&amp;#21806;&amp;#21033;&amp;#28070;&amp;#29575;   66&lt;br /&gt;&amp;#22270;&amp;#34920; 37&amp;#12289;2012-2015&amp;#24180;&amp;#37237;&amp;#27597;&amp;#26680;&amp;#31958;&amp;#26680;&amp;#37240;&amp;#34892;&amp;#19994;&amp;#24635;&amp;#36164;&amp;#20135;&amp;#21033;&amp;#28070;&amp;#29575;       67&lt;br /&gt;&amp;#22270;&amp;#34920; 38&amp;#12289;2012-2015&amp;#24180;&amp;#37237;&amp;#27597;&amp;#26680;&amp;#31958;&amp;#26680;&amp;#37240;&amp;#34892;&amp;#19994;&amp;#20928;&amp;#36164;&amp;#20135;&amp;#21033;&amp;#28070;&amp;#29575;       68&lt;br /&gt;&amp;#22270;&amp;#34920; 39&amp;#12289;2012-2015&amp;#24180;&amp;#37237;&amp;#27597;&amp;#26680;&amp;#31958;&amp;#26680;&amp;#37240;&amp;#34892;&amp;#19994;&amp;#20135;&amp;#20540;&amp;#21033;&amp;#31246;&amp;#29575;   69&lt;br /&gt;&amp;#22270;&amp;#34920; 40&amp;#12289;2012-2015&amp;#24180;&amp;#37237;&amp;#27597;&amp;#26680;&amp;#31958;&amp;#26680;&amp;#37240;&amp;#34892;&amp;#19994;&amp;#36164;&amp;#20135;&amp;#36127;&amp;#20538;&amp;#29575;&amp;#20998;&amp;#26512;   70&lt;br /&gt;&amp;#22270;&amp;#34920; 41&amp;#12289;2012-2015&amp;#24180;&amp;#37237;&amp;#27597;&amp;#26680;&amp;#31958;&amp;#26680;&amp;#37240;&amp;#34892;&amp;#19994;&amp;#36895;&amp;#21160;&amp;#27604;&amp;#29575;&amp;#20998;&amp;#26512;       71&lt;br /&gt;&amp;#22270;&amp;#34920; 42&amp;#12289;2012-2015&amp;#24180;&amp;#37237;&amp;#27597;&amp;#26680;&amp;#31958;&amp;#26680;&amp;#37240;&amp;#34892;&amp;#19994;&amp;#27969;&amp;#21160;&amp;#27604;&amp;#29575;&amp;#20998;&amp;#26512;       72&lt;br /&gt;&amp;#22270;&amp;#34920; 43&amp;#12289;2012-2015&amp;#24180;&amp;#37237;&amp;#27597;&amp;#26680;&amp;#31958;&amp;#26680;&amp;#37240;&amp;#34892;&amp;#19994;&amp;#24635;&amp;#36164;&amp;#20135;&amp;#21608;&amp;#36716;&amp;#29575;       73&lt;br /&gt;&amp;#22270;&amp;#34920; 44&amp;#12289;2012-2015&amp;#24180;&amp;#37237;&amp;#27597;&amp;#26680;&amp;#31958;&amp;#26680;&amp;#37240;&amp;#34892;&amp;#19994;&amp;#20928;&amp;#36164;&amp;#20135;&amp;#21608;&amp;#36716;&amp;#29575;       74&lt;br /&gt;&amp;#22270;&amp;#34920; 45&amp;#12289;2012-2015&amp;#24180;&amp;#37237;&amp;#27597;&amp;#26680;&amp;#31958;&amp;#26680;&amp;#37240;&amp;#34892;&amp;#19994;&amp;#24212;&amp;#25910;&amp;#36134;&amp;#27454;&amp;#21608;&amp;#36716;&amp;#29575;   75&lt;br /&gt;&amp;#22270;&amp;#34920; 46&amp;#12289;2012-2015&amp;#24180;&amp;#37237;&amp;#27597;&amp;#26680;&amp;#31958;&amp;#26680;&amp;#37240;&amp;#34892;&amp;#19994;&amp;#23384;&amp;#36135;&amp;#21608;&amp;#36716;&amp;#29575;   76&lt;br /&gt;&amp;#22270;&amp;#34920; 47&amp;#12289;2012-2015&amp;#24180;&amp;#37237;&amp;#27597;&amp;#26680;&amp;#31958;&amp;#26680;&amp;#37240;&amp;#34892;&amp;#19994;&amp;#24635;&amp;#36164;&amp;#20135;&amp;#22686;&amp;#38271;&amp;#29575;       77&lt;br /&gt;&amp;#22270;&amp;#34920; 48&amp;#12289;2012-2015&amp;#24180;10&amp;#26376;&amp;#25105;&amp;#22269;&amp;#37237;&amp;#27597;&amp;#26680;&amp;#31958;&amp;#26680;&amp;#37240;&amp;#20135;&amp;#38144;&amp;#32479;&amp;#35745;       78&lt;br /&gt;&amp;#22270;&amp;#34920; 49&amp;#12289;2012-2015&amp;#24180;1-10&amp;#26376;&amp;#37237;&amp;#27597;&amp;#26680;&amp;#31958;&amp;#26680;&amp;#37240;&amp;#24211;&amp;#23384; 79&lt;br /&gt;&amp;#22270;&amp;#34920; 50 2012-2015&amp;#24180;1-10&amp;#26376;&amp;#20013;&amp;#22269;&amp;#37237;&amp;#27597;&amp;#26680;&amp;#31958;&amp;#26680;&amp;#37240;&amp;#34892;&amp;#19994;&amp;#36164;&amp;#37329;&amp;#21608;&amp;#36716;&amp;#29575;&amp;#20998;&amp;#26512; 79&lt;br /&gt;&amp;#22270;&amp;#34920; 51&amp;#12289;2012-2015&amp;#24180;1-10&amp;#26376;&amp;#20013;&amp;#22269;&amp;#37237;&amp;#27597;&amp;#26680;&amp;#31958;&amp;#26680;&amp;#37240;&amp;#20135;&amp;#21697;&amp;#20215;&amp;#26684;&amp;#36208;&amp;#21183; 80&lt;br /&gt;&amp;#22270;&amp;#34920; 52&amp;#12289;2012-2015&amp;#24180;1-10&amp;#26376;&amp;#37237;&amp;#27597;&amp;#26680;&amp;#31958;&amp;#26680;&amp;#37240;&amp;#38144;&amp;#21806;&amp;#25910;&amp;#20837; 81&lt;br /&gt;&amp;#22270;&amp;#34920; 53&amp;#12289;2014-2015&amp;#24180;&amp;#20013;&amp;#22269;&amp;#37237;&amp;#27597;&amp;#26680;&amp;#31958;&amp;#26680;&amp;#37240;&amp;#34892;&amp;#19994;&amp;#27611;&amp;#21033;&amp;#29575;&amp;#24773;&amp;#20917;&amp;#20998;&amp;#26512;   81&lt;br /&gt;&amp;#22270;&amp;#34920;54&amp;#12289;2014-2015&amp;#24180;&amp;#25105;&amp;#22269;&amp;#37237;&amp;#27597;&amp;#26680;&amp;#31958;&amp;#26680;&amp;#37240;&amp;#34892;&amp;#19994;&amp;#36164;&amp;#20135;&amp;#21033;&amp;#28070;&amp;#29575;    82&lt;br /&gt;&amp;#22270;&amp;#34920; 55&amp;#12289;2016-2022&amp;#24180;&amp;#20013;&amp;#22269;&amp;#37237;&amp;#27597;&amp;#26680;&amp;#31958;&amp;#26680;&amp;#37240;&amp;#34892;&amp;#19994;&amp;#36164;&amp;#20135;&amp;#21033;&amp;#28070;&amp;#29575;&amp;#39044;&amp;#27979;   82&lt;br /&gt;&amp;#22270;&amp;#34920; 56 &amp;#12289;2012-2015&amp;#24180;1-10&amp;#26376;&amp;#25105;&amp;#22269;&amp;#37237;&amp;#27597;&amp;#26680;&amp;#31958;&amp;#26680;&amp;#37240;&amp;#34892;&amp;#19994;&amp;#21033;&amp;#28070;&amp;#24635;&amp;#39069;&amp;#21450;&amp;#22686;&amp;#38271;&amp;#23545;&amp;#27604;    83&lt;br /&gt;&amp;#22270;&amp;#34920; 57&amp;#12289;2012-2015&amp;#24180;10&amp;#26376;&amp;#20013;&amp;#22269;&amp;#37237;&amp;#27597;&amp;#26680;&amp;#31958;&amp;#26680;&amp;#37240;&amp;#34892;&amp;#19994;&amp;#19981;&amp;#21516;&amp;#35268;&amp;#27169;&amp;#20225;&amp;#19994;&amp;#21033;&amp;#28070;&amp;#24635;&amp;#39069;&amp;#27604;&amp;#36739;&amp;#20998;&amp;#26512;     84&lt;br /&gt;&amp;#22270;&amp;#34920; 58&amp;#12289;2012-2015&amp;#24180;10&amp;#26376;&amp;#20013;&amp;#22269;&amp;#37237;&amp;#27597;&amp;#26680;&amp;#31958;&amp;#26680;&amp;#37240;&amp;#34892;&amp;#19994;&amp;#19981;&amp;#21516;&amp;#25152;&amp;#26377;&amp;#21046;&amp;#20225;&amp;#19994;&amp;#21033;&amp;#28070;&amp;#24635;&amp;#39069; 85&lt;br /&gt;&amp;#22270;&amp;#34920; 59&amp;#12289;2015&amp;#24180;&amp;#25105;&amp;#22269;&amp;#19981;&amp;#21516;&amp;#35268;&amp;#27169;&amp;#37237;&amp;#27597;&amp;#26680;&amp;#31958;&amp;#26680;&amp;#37240;&amp;#20225;&amp;#19994;&amp;#38144;&amp;#21806;&amp;#21033;&amp;#28070;&amp;#29575;     86&lt;br /&gt;&amp;#22270;&amp;#34920; 60&amp;#12289;2015&amp;#24180;&amp;#25105;&amp;#22269;&amp;#37237;&amp;#27597;&amp;#26680;&amp;#31958;&amp;#26680;&amp;#37240;&amp;#34892;&amp;#19994;&amp;#20013;&amp;#19981;&amp;#21516;&amp;#31867;&amp;#22411;&amp;#20225;&amp;#19994;&amp;#38144;&amp;#21806;&amp;#21033;&amp;#28070;&amp;#29575; 86&lt;br /&gt;&amp;#22270;&amp;#34920; 61&amp;#12289;2015&amp;#24180;&amp;#25105;&amp;#22269;&amp;#19981;&amp;#21516;&amp;#35268;&amp;#27169;&amp;#37237;&amp;#27597;&amp;#26680;&amp;#31958;&amp;#26680;&amp;#37240;&amp;#20225;&amp;#19994;&amp;#24635;&amp;#36164;&amp;#20135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&lt;br /&gt;&amp;#22270;&amp;#34920; 62&amp;#12289;2015&amp;#24180;&amp;#25105;&amp;#22269;&amp;#37237;&amp;#27597;&amp;#26680;&amp;#31958;&amp;#26680;&amp;#37240;&amp;#34892;&amp;#19994;&amp;#20013;&amp;#19981;&amp;#21516;&amp;#31867;&amp;#22411;&amp;#20225;&amp;#19994;&amp;#24635;&amp;#36164;&amp;#20135;&amp;#21033;&amp;#28070;&amp;#29575;     88&lt;br /&gt;&amp;#22270;&amp;#34920; 63&amp;#12289;2015&amp;#24180;&amp;#25105;&amp;#22269;&amp;#19981;&amp;#21516;&amp;#35268;&amp;#27169;&amp;#37237;&amp;#27597;&amp;#26680;&amp;#31958;&amp;#26680;&amp;#37240;&amp;#20225;&amp;#19994;&amp;#20135;&amp;#20540;&amp;#21033;&amp;#31246;&amp;#29575;     89&lt;br /&gt;&amp;#22270;&amp;#34920; 64&amp;#12289;2015&amp;#24180;&amp;#25105;&amp;#22269;&amp;#37237;&amp;#27597;&amp;#26680;&amp;#31958;&amp;#26680;&amp;#37240;&amp;#34892;&amp;#19994;&amp;#20013;&amp;#19981;&amp;#21516;&amp;#31867;&amp;#22411;&amp;#20225;&amp;#19994;&amp;#20135;&amp;#20540;&amp;#21033;&amp;#31246;&amp;#29575; 89&lt;br /&gt;&amp;#22270;&amp;#34920; 65&amp;#12289;&amp;#19978;&amp;#28023;&amp;#19968;&amp;#21319;&amp;#29983;&amp;#29289;&amp;#25216;&amp;#26415;&amp;#26377;&amp;#38480;&amp;#20844;&amp;#21496;&amp;#20135;&amp;#21697;&amp;#32467;&amp;#26500;&amp;#20998;&amp;#26512;     90&lt;br /&gt;&amp;#22270;&amp;#34920; 66&amp;#12289;2014-2015&amp;#24180;&amp;#19978;&amp;#28023;&amp;#19968;&amp;#21319;&amp;#29983;&amp;#29289;&amp;#25216;&amp;#26415;&amp;#26377;&amp;#38480;&amp;#20844;&amp;#21496;&amp;#33719;&amp;#21033;&amp;#33021;&amp;#21147;       91&lt;br /&gt;&amp;#22270;&amp;#34920; 67&amp;#12289;2014-2015&amp;#24180;&amp;#19978;&amp;#28023;&amp;#19968;&amp;#21319;&amp;#29983;&amp;#29289;&amp;#25216;&amp;#26415;&amp;#26377;&amp;#38480;&amp;#20844;&amp;#21496;&amp;#36816;&amp;#33829;&amp;#33021;&amp;#21147;       91&lt;br /&gt;&amp;#22270;&amp;#34920; 68&amp;#12289;2014-2015&amp;#24180;&amp;#19978;&amp;#28023;&amp;#19968;&amp;#21319;&amp;#29983;&amp;#29289;&amp;#25216;&amp;#26415;&amp;#26377;&amp;#38480;&amp;#20844;&amp;#21496;&amp;#25104;&amp;#38271;&amp;#33021;&amp;#21147;       93&lt;br /&gt;&amp;#22270;&amp;#34920; 69&amp;#12289;&amp;#33406;&amp;#24503;&amp;#24247;(&amp;#28895;&amp;#21488;)&amp;#29983;&amp;#29289;&amp;#31185;&amp;#25216;&amp;#26377;&amp;#38480;&amp;#20844;&amp;#21496;&amp;#20135;&amp;#21697;&amp;#32467;&amp;#26500;&amp;#20998;&amp;#26512;      94&lt;br /&gt;&amp;#22270;&amp;#34920; 70&amp;#12289;2014-2015&amp;#24180;&amp;#33406;&amp;#24503;&amp;#24247;(&amp;#28895;&amp;#21488;)&amp;#29983;&amp;#29289;&amp;#31185;&amp;#25216;&amp;#26377;&amp;#38480;&amp;#20844;&amp;#21496;&amp;#33719;&amp;#21033;&amp;#33021;&amp;#21147; 95&lt;br /&gt;&amp;#22270;&amp;#34920; 71&amp;#12289;2014-2015&amp;#24180;&amp;#33406;&amp;#24503;&amp;#24247;(&amp;#28895;&amp;#21488;)&amp;#29983;&amp;#29289;&amp;#31185;&amp;#25216;&amp;#26377;&amp;#38480;&amp;#20844;&amp;#21496;&amp;#36816;&amp;#33829;&amp;#33021;&amp;#21147; 95&lt;br /&gt;&amp;#22270;&amp;#34920; 72&amp;#12289;2014-2015&amp;#24180;&amp;#33406;&amp;#24503;&amp;#24247;(&amp;#28895;&amp;#21488;)&amp;#29983;&amp;#29289;&amp;#31185;&amp;#25216;&amp;#26377;&amp;#38480;&amp;#20844;&amp;#21496;&amp;#25104;&amp;#38271;&amp;#33021;&amp;#21147; 96&lt;br /&gt;&amp;#22270;&amp;#34920; 73&amp;#12289;&amp;#38271;&amp;#26149;&amp;#22269;&amp;#22885;&amp;#33647;&amp;#19994;&amp;#26377;&amp;#38480;&amp;#20844;&amp;#21496;&amp;#20135;&amp;#21697;&amp;#32467;&amp;#26500;&amp;#20998;&amp;#26512;     97&lt;br /&gt;&amp;#22270;&amp;#34920; 74&amp;#12289;2014-2015&amp;#24180;&amp;#38271;&amp;#26149;&amp;#22269;&amp;#22885;&amp;#33647;&amp;#19994;&amp;#26377;&amp;#38480;&amp;#20844;&amp;#21496;&amp;#33719;&amp;#21033;&amp;#33021;&amp;#21147;       98&lt;br /&gt;&amp;#22270;&amp;#34920; 75&amp;#12289;2014-2015&amp;#24180;&amp;#38271;&amp;#26149;&amp;#22269;&amp;#22885;&amp;#33647;&amp;#19994;&amp;#26377;&amp;#38480;&amp;#20844;&amp;#21496;&amp;#36816;&amp;#33829;&amp;#33021;&amp;#21147;       98&lt;br /&gt;&amp;#22270;&amp;#34920; 76&amp;#12289;2014-2015&amp;#24180;&amp;#38271;&amp;#26149;&amp;#22269;&amp;#22885;&amp;#33647;&amp;#19994;&amp;#26377;&amp;#38480;&amp;#20844;&amp;#21496;&amp;#25104;&amp;#38271;&amp;#33021;&amp;#21147;       99&lt;br /&gt;&amp;#22270;&amp;#34920; 77&amp;#12289;&amp;#24247;&amp;#23453;&amp;#38598;&amp;#22242;&amp;#20135;&amp;#21697;&amp;#32467;&amp;#26500;&amp;#20998;&amp;#26512;    100&lt;br /&gt;&amp;#22270;&amp;#34920; 78&amp;#12289;2014-2015&amp;#24180;&amp;#24247;&amp;#23453;&amp;#38598;&amp;#22242;&amp;#33719;&amp;#21033;&amp;#33021;&amp;#21147;       101&lt;br /&gt;&amp;#22270;&amp;#34920; 79&amp;#12289;2014-2015&amp;#24180;&amp;#24247;&amp;#23453;&amp;#38598;&amp;#22242;&amp;#36816;&amp;#33829;&amp;#33021;&amp;#21147;       101&lt;br /&gt;&amp;#22270;&amp;#34920; 80&amp;#12289;2014-2015&amp;#24180;&amp;#24247;&amp;#23453;&amp;#38598;&amp;#22242;&amp;#25104;&amp;#38271;&amp;#33021;&amp;#21147;       103&lt;br /&gt;&amp;#22270;&amp;#34920; 81&amp;#12289;&amp;#37073;&amp;#24030;&amp;#27704;&amp;#21644;&amp;#21046;&amp;#33647;&amp;#26377;&amp;#38480;&amp;#20844;&amp;#21496; &amp;#20135;&amp;#21697;&amp;#32467;&amp;#26500;&amp;#20998;&amp;#26512;    104&lt;br /&gt;&amp;#22270;&amp;#34920; 82&amp;#12289;2014-2015&amp;#24180;&amp;#37073;&amp;#24030;&amp;#27704;&amp;#21644;&amp;#21046;&amp;#33647;&amp;#26377;&amp;#38480;&amp;#20844;&amp;#21496; &amp;#33719;&amp;#21033;&amp;#33021;&amp;#21147;     105&lt;br /&gt;&amp;#22270;&amp;#34920; 83&amp;#12289;2014-2015&amp;#24180;&amp;#37073;&amp;#24030;&amp;#27704;&amp;#21644;&amp;#21046;&amp;#33647;&amp;#26377;&amp;#38480;&amp;#20844;&amp;#21496; &amp;#36816;&amp;#33829;&amp;#33021;&amp;#21147;     105&lt;br /&gt;&amp;#22270;&amp;#34920; 84&amp;#12289;2014-2015&amp;#24180;&amp;#37073;&amp;#24030;&amp;#27704;&amp;#21644;&amp;#21046;&amp;#33647;&amp;#26377;&amp;#38480;&amp;#20844;&amp;#21496; &amp;#25104;&amp;#38271;&amp;#33021;&amp;#21147;    107&lt;br /&gt;&amp;#22270;&amp;#34920; 85&amp;#12289;&amp;#40784;&amp;#40065;&amp;#21046;&amp;#33647;&amp;#26377;&amp;#38480;&amp;#20844;&amp;#21496;&amp;#20135;&amp;#21697;&amp;#32467;&amp;#26500;&amp;#20998;&amp;#26512;     108&lt;br /&gt;&amp;#22270;&amp;#34920; 86&amp;#12289;2014-2015&amp;#24180;&amp;#40784;&amp;#40065;&amp;#21046;&amp;#33647;&amp;#26377;&amp;#38480;&amp;#20844;&amp;#21496;&amp;#33719;&amp;#21033;&amp;#33021;&amp;#21147;       109&lt;br /&gt;&amp;#22270;&amp;#34920; 87&amp;#12289;2014-2015&amp;#24180;&amp;#40784;&amp;#40065;&amp;#21046;&amp;#33647;&amp;#26377;&amp;#38480;&amp;#20844;&amp;#21496;&amp;#36816;&amp;#33829;&amp;#33021;&amp;#21147;       109&lt;br /&gt;&amp;#22270;&amp;#34920; 88&amp;#12289;2014-2015&amp;#24180;&amp;#40784;&amp;#40065;&amp;#21046;&amp;#33647;&amp;#26377;&amp;#38480;&amp;#20844;&amp;#21496;&amp;#25104;&amp;#38271;&amp;#33021;&amp;#21147;       110&lt;br /&gt;&amp;#22270;&amp;#34920; 89&amp;#12289;&amp;#25105;&amp;#22269;&amp;#37237;&amp;#27597;&amp;#26680;&amp;#31958;&amp;#26680;&amp;#37240;&amp;#29983;&amp;#21629;&amp;#21608;&amp;#26399;&amp;#20998;&amp;#26512;     111&lt;br /&gt;&amp;#22270;&amp;#34920; 90&amp;#12289;&amp;#20013;&amp;#22269;&amp;#37237;&amp;#27597;&amp;#26680;&amp;#31958;&amp;#26680;&amp;#37240;&amp;#34892;&amp;#19994;&amp;#20116;&amp;#21147;&amp;#20998;&amp;#26512;&amp;#27169;&amp;#22411;     116&lt;br /&gt;&amp;#22270;&amp;#34920;91&amp;#12289;2016-2022&amp;#24180;&amp;#37237;&amp;#27597;&amp;#26680;&amp;#31958;&amp;#26680;&amp;#37240;&amp;#34892;&amp;#19994;&amp;#25237;&amp;#36164;&amp;#25910;&amp;#30410;&amp;#29575;&amp;#39044;&amp;#27979;    117&lt;br /&gt;&amp;#22270;&amp;#34920; 92&amp;#12289;&amp;#37237;&amp;#27597;&amp;#26680;&amp;#31958;&amp;#26680;&amp;#37240;&amp;#39033;&amp;#30446;&amp;#25237;&amp;#36164;&amp;#26102;&amp;#24212;&amp;#27880;&amp;#24847;&amp;#30340;&amp;#38382;&amp;#39064; 119&lt;br /&gt;&amp;#22270;&amp;#34920;93&amp;#12289;2015&amp;#24180;&amp;#24433;&amp;#21709;&amp;#37237;&amp;#27597;&amp;#26680;&amp;#31958;&amp;#26680;&amp;#37240;&amp;#34892;&amp;#19994;&amp;#36816;&amp;#34892;&amp;#30340;&amp;#26377;&amp;#21033;&amp;#22240;&amp;#32032;      122&lt;br /&gt;&amp;#22270;&amp;#34920;94&amp;#12289;2015&amp;#24180;&amp;#24433;&amp;#21709;&amp;#37237;&amp;#27597;&amp;#26680;&amp;#31958;&amp;#26680;&amp;#37240;&amp;#34892;&amp;#19994;&amp;#36816;&amp;#34892;&amp;#30340;&amp;#31283;&amp;#23450;&amp;#22240;&amp;#32032;      123&lt;br /&gt;&amp;#22270;&amp;#34920;95&amp;#12289;2015&amp;#24180;&amp;#24433;&amp;#21709;&amp;#37237;&amp;#27597;&amp;#26680;&amp;#31958;&amp;#26680;&amp;#37240;&amp;#34892;&amp;#19994;&amp;#36816;&amp;#34892;&amp;#30340;&amp;#19981;&amp;#21033;&amp;#22240;&amp;#32032;      123&lt;br /&gt;&amp;#22270;&amp;#34920;96&amp;#12289;2015&amp;#24180;&amp;#25105;&amp;#22269;&amp;#37237;&amp;#27597;&amp;#26680;&amp;#31958;&amp;#26680;&amp;#37240;&amp;#34892;&amp;#19994;&amp;#21457;&amp;#23637;&amp;#38754;&amp;#20020;&amp;#30340;&amp;#25361;&amp;#25112;      124&lt;br /&gt;&amp;#22270;&amp;#34920;97&amp;#12289;2015&amp;#24180;&amp;#25105;&amp;#22269;&amp;#37237;&amp;#27597;&amp;#26680;&amp;#31958;&amp;#26680;&amp;#37240;&amp;#34892;&amp;#19994;&amp;#21457;&amp;#23637;&amp;#38754;&amp;#20020;&amp;#26426;&amp;#36935; 125&lt;br /&gt;&amp;#22270;&amp;#34920;98&amp;#12289;2016-2022&amp;#24180;&amp;#37237;&amp;#27597;&amp;#26680;&amp;#31958;&amp;#26680;&amp;#37240;&amp;#34892;&amp;#19994;&amp;#32463;&amp;#33829;&amp;#39118;&amp;#38505;&amp;#21450;&amp;#25511;&amp;#21046;&amp;#31574;&amp;#30053;    126&lt;br /&gt;&amp;#22270;&amp;#34920;99&amp;#12289;2016-2022&amp;#24180;&amp;#37237;&amp;#27597;&amp;#26680;&amp;#31958;&amp;#26680;&amp;#37240;&amp;#34892;&amp;#19994;&amp;#21516;&amp;#19994;&amp;#31454;&amp;#20105;&amp;#39118;&amp;#38505;&amp;#21450;&amp;#25511;&amp;#21046;&amp;#31574;&amp;#30053;    127&lt;br /&gt;&amp;#22270;&amp;#34920; 100&amp;#12289;2016-2022&amp;#24180;&amp;#20013;&amp;#22269;&amp;#37237;&amp;#27597;&amp;#26680;&amp;#31958;&amp;#26680;&amp;#37240;&amp;#20135;&amp;#37327;&amp;#39044;&amp;#27979;     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03.html"&gt;http://www.cction.com/report/201602/13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