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24748;&amp;#28014;&amp;#39118;&amp;#21147;&amp;#21457;&amp;#30005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4748;&amp;#28014;&amp;#39118;&amp;#21147;&amp;#21457;&amp;#30005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4748;&amp;#28014;&amp;#39118;&amp;#21147;&amp;#21457;&amp;#30005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3.html"&gt;http://www.cction.com/report/201604/13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913;&amp;#24748;&amp;#28014;&amp;#39118;&amp;#21147;&amp;#21457;&lt;a href="http://www.cction.com/report/201604/131933.html"&gt;&amp;#30005;&amp;#26426;&lt;/a&gt;&amp;#38598;&amp;#30913;&amp;#24748;&amp;#28014;&amp;#25216;&amp;#26415;&amp;#12289;&amp;#30005;&amp;#26426;&amp;#24037;&amp;#31243;&amp;#12289;&amp;#21160;&amp;#21147;&amp;#26426;&amp;#26800;&amp;#12289;&amp;#33322;&amp;#31354;&amp;#22823;&amp;#27668;&amp;#24037;&amp;#31243;&amp;#12289;&amp;#22806;&amp;#35266;&amp;#35774;&amp;#35745;&amp;#12289;&amp;#23454;&amp;#29992;&amp;#35774;&amp;#35745;&amp;#12289;&amp;#39118;&amp;#27934;&amp;#27979;&amp;#39564;&amp;#12289;&amp;#30005;&amp;#33041;&amp;#27169;&amp;#25311;&amp;#20998;&amp;#24335;&amp;#31561;&amp;#23398;&amp;#31185;&amp;#20110;&amp;#19968;&amp;#20307;&amp;#65292;&amp;#37319;&amp;#29992;&amp;#36731;&amp;#22411;&amp;#38109;&amp;#21512;&amp;#37329;&amp;#12289;&amp;#38043;&amp;#37329;&amp;#12289;&amp;#19981;&amp;#38152;&amp;#38050;&amp;#32039;&amp;#22266;&amp;#20214;&amp;#31561;&amp;#36731;&amp;#22411;&amp;#29305;&amp;#27530;&amp;#26448;&amp;#26009;&amp;#21046;&amp;#36896;&amp;#12290;&amp;#20854;&amp;#24037;&amp;#20316;&amp;#21407;&amp;#29702;&amp;#26159;&amp;#65306;&amp;#37319;&amp;#29992;&amp;#30913;&amp;#24748;&amp;#28014;&amp;#25216;&amp;#26415;&amp;#29702;&amp;#35770;&amp;#12289;&amp;#23558;&amp;#30005;&amp;#26426;&amp;#32447;&amp;#22280;&amp;#24748;&amp;#28014;&amp;#20110;&amp;#19968;&amp;#23450;&amp;#30340;&amp;#31354;&amp;#38388;&amp;#65292;&amp;#22312;&amp;#27809;&amp;#26377;&amp;#20219;&amp;#20309;&amp;#26426;&amp;#26800;&amp;#25705;&amp;#25830;&amp;#38459;&amp;#21147;&amp;#20197;&amp;#21450;&amp;#22312;&amp;#39118;&amp;#21147;&amp;#20316;&amp;#29992;&amp;#19979;&amp;#65292;&amp;#20351;&amp;#30005;&amp;#26426;&amp;#36716;&amp;#21160;&amp;#24182;&amp;#20999;&amp;#21106;&amp;#30913;&amp;#21147;&amp;#32447;&amp;#21457;&amp;#20986;&amp;#20132;&amp;#27969;&amp;#30005;&amp;#65292;&amp;#24494;&amp;#39118;&amp;#36215;&amp;#21160;&amp;#12289;&amp;#39640;&amp;#25928;&amp;#21457;&amp;#30005;&amp;#12289;&amp;#36816;&amp;#34892;&amp;#24179;&amp;#31283;&amp;#12289;&amp;#20351;&amp;#29992;&amp;#23433;&amp;#20840;&amp;#12290;&lt;br /&gt; &lt;br /&gt;&lt;strong&gt;&amp;#25253;&amp;#21578;&amp;#30446;&amp;#24405;&amp;#65306;&lt;br /&gt; &lt;br /&gt;&amp;#31532;&amp;#19968;&amp;#31456; &amp;#30913;&amp;#24748;&amp;#28014;&amp;#39118;&amp;#21147;&amp;#21457;&amp;#30005;&amp;#26426;&amp;#20135;&amp;#19994;&amp;#27010;&amp;#36848; 12&lt;/strong&gt;&lt;br /&gt;1.1 &amp;#30913;&amp;#24748;&amp;#28014;&amp;#39118;&amp;#21147;&amp;#21457;&amp;#30005;&amp;#26426;&amp;#23450;&amp;#20041; 12&lt;br /&gt;1.2 &amp;#30913;&amp;#24748;&amp;#28014;&amp;#39118;&amp;#21147;&amp;#21457;&amp;#30005;&amp;#26426;&amp;#20998;&amp;#31867;&amp;#21450;&amp;#24212;&amp;#29992; 12&lt;br /&gt;1.3 &amp;#30913;&amp;#24748;&amp;#28014;&amp;#39118;&amp;#21147;&amp;#21457;&amp;#30005;&amp;#26426;&amp;#20135;&amp;#19994;&amp;#38142;&amp;#32467;&amp;#26500; 13&lt;br /&gt;1.4 &amp;#30913;&amp;#24748;&amp;#28014;&amp;#39118;&amp;#21147;&amp;#21457;&amp;#30005;&amp;#26426;&amp;#20135;&amp;#19994;&amp;#27010;&amp;#36848; 13&lt;br /&gt; &lt;br /&gt;&lt;strong&gt;&amp;#31532;&amp;#20108;&amp;#31456; &amp;#30913;&amp;#24748;&amp;#28014;&amp;#39118;&amp;#21147;&amp;#21457;&amp;#30005;&amp;#26426;&amp;#20135;&amp;#37327;&amp;#38144;&amp;#37327;&amp;#20998;&amp;#26512; 15&lt;/strong&gt;&lt;br /&gt;2.1 &amp;#30913;&amp;#24748;&amp;#28014;&amp;#39118;&amp;#21147;&amp;#21457;&amp;#30005;&amp;#26426;&amp;#20135;&amp;#37327;&amp;#20998;&amp;#26512; 15&lt;br /&gt;2.1.1 2015&amp;#24180;&amp;#20840;&amp;#29699;&amp;#21508;&amp;#20225;&amp;#19994;&amp;#30913;&amp;#24748;&amp;#28014;&amp;#39118;&amp;#21147;&amp;#21457;&amp;#30005;&amp;#26426;&amp;#20135;&amp;#37327;&amp;#20998;&amp;#26512; 15&lt;br /&gt;2.1.2 2015&amp;#24180;&amp;#20840;&amp;#29699;&amp;#21508;&amp;#35268;&amp;#26684;&amp;#30913;&amp;#24748;&amp;#28014;&amp;#39118;&amp;#21147;&amp;#21457;&amp;#30005;&amp;#26426;&amp;#20135;&amp;#37327;&amp;#20998;&amp;#26512; 15&lt;br /&gt;2.1.3 2015&amp;#24180;&amp;#20840;&amp;#29699;&amp;#21508;&amp;#22320;&amp;#21306;&amp;#30913;&amp;#24748;&amp;#28014;&amp;#39118;&amp;#21147;&amp;#21457;&amp;#30005;&amp;#26426;&amp;#20135;&amp;#37327;&amp;#20998;&amp;#26512; 15&lt;br /&gt;2.1.4 2015&amp;#24180;&amp;#20840;&amp;#29699;&amp;#21508;&amp;#22320;&amp;#21306;&amp;#30913;&amp;#24748;&amp;#28014;&amp;#39118;&amp;#21147;&amp;#21457;&amp;#30005;&amp;#26426;&amp;#20135;&amp;#20540;&amp;#20998;&amp;#26512; 16&lt;br /&gt;2.2 &amp;#30913;&amp;#24748;&amp;#28014;&amp;#39118;&amp;#21147;&amp;#21457;&amp;#30005;&amp;#26426;&amp;#38144;&amp;#37327;&amp;#20998;&amp;#26512; 16&lt;br /&gt;2.2.1 2015&amp;#24180;&amp;#20840;&amp;#29699;&amp;#21508;&amp;#20225;&amp;#19994;&amp;#30913;&amp;#24748;&amp;#28014;&amp;#39118;&amp;#21147;&amp;#21457;&amp;#30005;&amp;#26426;&amp;#38144;&amp;#37327;&amp;#20998;&amp;#26512; 16&lt;br /&gt;2.2.2 2015&amp;#24180;&amp;#20840;&amp;#29699;&amp;#21508;&amp;#35268;&amp;#26684;&amp;#30913;&amp;#24748;&amp;#28014;&amp;#39118;&amp;#21147;&amp;#21457;&amp;#30005;&amp;#26426;&amp;#38144;&amp;#37327;&amp;#20998;&amp;#26512; 17&lt;br /&gt;2.2.3 2015&amp;#24180;&amp;#20840;&amp;#29699;&amp;#21508;&amp;#22320;&amp;#21306;&amp;#30913;&amp;#24748;&amp;#28014;&amp;#39118;&amp;#21147;&amp;#21457;&amp;#30005;&amp;#26426;&amp;#38144;&amp;#37327;&amp;#20998;&amp;#26512; 17&lt;br /&gt;2.2.4 2015&amp;#24180;&amp;#20840;&amp;#29699;&amp;#21508;&amp;#22320;&amp;#21306;&amp;#30913;&amp;#24748;&amp;#28014;&amp;#39118;&amp;#21147;&amp;#21457;&amp;#30005;&amp;#26426;&amp;#38144;&amp;#21806;&amp;#39069;&amp;#20998;&amp;#26512; 18&lt;br /&gt; &lt;br /&gt;&lt;strong&gt;&amp;#31532;&amp;#19977;&amp;#31456; &amp;#30913;&amp;#24748;&amp;#28014;&amp;#39118;&amp;#21147;&amp;#21457;&amp;#30005;&amp;#26426;&amp;#29983;&amp;#20135;&amp;#22522;&amp;#22320;&amp;#21450;&amp;#20135;&amp;#33021;&amp;#20998;&amp;#26512; 19&lt;/strong&gt;&lt;br /&gt;3.1 &amp;#20013;&amp;#22269;&amp;#30913;&amp;#24748;&amp;#28014;&amp;#39118;&amp;#21147;&amp;#21457;&amp;#30005;&amp;#26426;&amp;#29983;&amp;#20135;&amp;#22522;&amp;#22320;&amp;#21450;&amp;#20135;&amp;#33021;&amp;#20998;&amp;#26512; 19&lt;br /&gt;3.2 &amp;#27431;&amp;#27954;&amp;#30913;&amp;#24748;&amp;#28014;&amp;#39118;&amp;#21147;&amp;#21457;&amp;#30005;&amp;#26426;&amp;#29983;&amp;#20135;&amp;#22522;&amp;#22320;&amp;#21450;&amp;#20135;&amp;#33021;&amp;#20998;&amp;#26512; 20&lt;br /&gt;3.3 &amp;#32654;&amp;#22269;&amp;#30913;&amp;#24748;&amp;#28014;&amp;#39118;&amp;#21147;&amp;#21457;&amp;#30005;&amp;#26426;&amp;#29983;&amp;#20135;&amp;#22522;&amp;#22320;&amp;#21450;&amp;#20135;&amp;#33021;&amp;#20998;&amp;#26512; 20&lt;br /&gt;3.4 &amp;#26085;&amp;#26412;&amp;#30913;&amp;#24748;&amp;#28014;&amp;#39118;&amp;#21147;&amp;#21457;&amp;#30005;&amp;#26426;&amp;#29983;&amp;#20135;&amp;#22522;&amp;#22320;&amp;#21450;&amp;#20135;&amp;#33021;&amp;#20998;&amp;#26512; 21&lt;br /&gt;3.5 &amp;#20840;&amp;#29699;&amp;#20854;&amp;#20182;&amp;#22320;&amp;#21306;&amp;#30913;&amp;#24748;&amp;#28014;&amp;#39118;&amp;#21147;&amp;#21457;&amp;#30005;&amp;#26426;&amp;#29983;&amp;#20135;&amp;#22522;&amp;#22320;&amp;#21450;&amp;#20135;&amp;#33021;&amp;#20998;&amp;#26512; 21&lt;br /&gt;3.6 &amp;#20840;&amp;#29699;&amp;#30913;&amp;#24748;&amp;#28014;&amp;#39118;&amp;#21147;&amp;#21457;&amp;#30005;&amp;#26426;&amp;#29983;&amp;#20135;&amp;#22522;&amp;#22320;&amp;#21450;&amp;#20135;&amp;#33021;&amp;#20998;&amp;#26512; 22&lt;br /&gt; &lt;br /&gt;&lt;strong&gt;&amp;#31532;&amp;#22235;&amp;#31456; &amp;#30913;&amp;#24748;&amp;#28014;&amp;#39118;&amp;#21147;&amp;#21457;&amp;#30005;&amp;#26426;&amp;#34892;&amp;#19994;&amp;#21457;&amp;#23637;&amp;#25919;&amp;#31574;&amp;#21450;&amp;#35268;&amp;#21010; 24&lt;/strong&gt;&lt;br /&gt;4.1 &amp;#30913;&amp;#24748;&amp;#28014;&amp;#39118;&amp;#21147;&amp;#21457;&amp;#30005;&amp;#26426;&amp;#34892;&amp;#19994;&amp;#25919;&amp;#31574;&amp;#20998;&amp;#26512; 24&lt;br /&gt;4.2 &amp;#30913;&amp;#24748;&amp;#28014;&amp;#39118;&amp;#21147;&amp;#21457;&amp;#30005;&amp;#26426;&amp;#34892;&amp;#19994;&amp;#21160;&amp;#24577;&amp;#30740;&amp;#31350; 24&lt;br /&gt;4.3 &amp;#30913;&amp;#24748;&amp;#28014;&amp;#39118;&amp;#21147;&amp;#21457;&amp;#30005;&amp;#26426;&amp;#20135;&amp;#19994;&amp;#21457;&amp;#23637;&amp;#36235;&amp;#21183; 25&lt;br /&gt; &lt;br /&gt;&lt;strong&gt;&amp;#31532;&amp;#20116;&amp;#31456; &amp;#30913;&amp;#24748;&amp;#28014;&amp;#39118;&amp;#21147;&amp;#21457;&amp;#30005;&amp;#26426;&amp;#25216;&amp;#26415;&amp;#24037;&amp;#33402;&amp;#21450;&amp;#25104;&amp;#26412;&amp;#32467;&amp;#26500; 27&lt;/strong&gt;&lt;br /&gt;5.1 &amp;#30913;&amp;#24748;&amp;#28014;&amp;#39118;&amp;#21147;&amp;#21457;&amp;#30005;&amp;#26426;&amp;#20135;&amp;#21697;&amp;#25216;&amp;#26415;&amp;#21442;&amp;#25968; 27&lt;br /&gt;5.2 &amp;#30913;&amp;#24748;&amp;#28014;&amp;#39118;&amp;#21147;&amp;#21457;&amp;#30005;&amp;#26426;&amp;#25216;&amp;#26415;&amp;#24037;&amp;#33402;&amp;#20998;&amp;#26512; 27&lt;br /&gt;5.3 &amp;#30913;&amp;#24748;&amp;#28014;&amp;#39118;&amp;#21147;&amp;#21457;&amp;#30005;&amp;#26426;&amp;#25104;&amp;#26412;&amp;#32467;&amp;#26500;&amp;#20998;&amp;#26512; 32&lt;br /&gt;5.4 &amp;#30913;&amp;#24748;&amp;#28014;&amp;#39118;&amp;#21147;&amp;#21457;&amp;#30005;&amp;#26426;&amp;#20215;&amp;#26684; &amp;#25104;&amp;#26412; &amp;#27611;&amp;#21033;&amp;#20998;&amp;#26512; 32&lt;br /&gt; &lt;br /&gt;&lt;strong&gt;&amp;#31532;&amp;#20845;&amp;#31456; 2012-2016&amp;#24180;&amp;#30913;&amp;#24748;&amp;#28014;&amp;#39118;&amp;#21147;&amp;#21457;&amp;#30005;&amp;#26426;&amp;#20135; &amp;#20379; &amp;#38144; &amp;#38656;&amp;#24066;&amp;#22330;&amp;#29616;&amp;#29366;&amp;#21644;&amp;#39044;&amp;#27979;&amp;#20998;&amp;#26512; 34&lt;/strong&gt;&lt;br /&gt;6.1 2012-2016&amp;#24180;&amp;#30913;&amp;#24748;&amp;#28014;&amp;#39118;&amp;#21147;&amp;#21457;&amp;#30005;&amp;#26426;&amp;#20135;&amp;#33021; &amp;#20135;&amp;#37327;&amp;#32479;&amp;#35745; 34&lt;br /&gt;6.2 2012-2016&amp;#24180;&amp;#30913;&amp;#24748;&amp;#28014;&amp;#39118;&amp;#21147;&amp;#21457;&amp;#30005;&amp;#26426;&amp;#20135;&amp;#37327;&amp;#21450;&amp;#24066;&amp;#22330;&amp;#20221;&amp;#39069;&amp;#65288;&amp;#20225;&amp;#19994;&amp;#32454;&amp;#20998;&amp;#65289; 34&lt;br /&gt;6.3 2012-2016&amp;#24180;&amp;#30913;&amp;#24748;&amp;#28014;&amp;#39118;&amp;#21147;&amp;#21457;&amp;#30005;&amp;#26426;&amp;#20135;&amp;#20540;&amp;#21450;&amp;#24066;&amp;#22330;&amp;#20221;&amp;#39069;&amp;#65288;&amp;#20225;&amp;#19994;&amp;#32454;&amp;#20998;&amp;#65289; 35&lt;br /&gt;6.4 2012-2016&amp;#24180;&amp;#30913;&amp;#24748;&amp;#28014;&amp;#39118;&amp;#21147;&amp;#21457;&amp;#30005;&amp;#26426;&amp;#20135;&amp;#37327;&amp;#21450;&amp;#24066;&amp;#22330;&amp;#20221;&amp;#39069;&amp;#65288;&amp;#22320;&amp;#21306;&amp;#32454;&amp;#20998;&amp;#65289; 36&lt;br /&gt;6.5 2012-2016&amp;#24180;&amp;#30913;&amp;#24748;&amp;#28014;&amp;#39118;&amp;#21147;&amp;#21457;&amp;#30005;&amp;#26426;&amp;#20135;&amp;#20540;&amp;#21450;&amp;#24066;&amp;#22330;&amp;#20221;&amp;#39069;&amp;#65288;&amp;#22320;&amp;#21306;&amp;#32454;&amp;#20998;&amp;#65289; 37&lt;br /&gt;6.6 2012-2016&amp;#24180;&amp;#30913;&amp;#24748;&amp;#28014;&amp;#39118;&amp;#21147;&amp;#21457;&amp;#30005;&amp;#26426;&amp;#38656;&amp;#27714;&amp;#37327;&amp;#21450;&amp;#24066;&amp;#22330;&amp;#20221;&amp;#39069;&amp;#65288;&amp;#24212;&amp;#29992;&amp;#39046;&amp;#22495;&amp;#32454;&amp;#20998;&amp;#65289; 38&lt;br /&gt;6.7 2012-2016&amp;#24180;&amp;#30913;&amp;#24748;&amp;#28014;&amp;#39118;&amp;#21147;&amp;#21457;&amp;#30005;&amp;#26426;&amp;#20379;&amp;#24212;&amp;#37327; &amp;#38656;&amp;#27714;&amp;#37327; &amp;#32570;&amp;#21475;&amp;#37327; 40&lt;br /&gt;6.8 2012-2016&amp;#24180;&amp;#30913;&amp;#24748;&amp;#28014;&amp;#39118;&amp;#21147;&amp;#21457;&amp;#30005;&amp;#26426;&amp;#36827;&amp;#21475;&amp;#37327; &amp;#20986;&amp;#21475;&amp;#37327; &amp;#28040;&amp;#36153;&amp;#37327; 40&lt;br /&gt;6.9 2012-2016&amp;#24180;&amp;#30913;&amp;#24748;&amp;#28014;&amp;#39118;&amp;#21147;&amp;#21457;&amp;#30005;&amp;#26426;&amp;#24179;&amp;#22343;&amp;#25104;&amp;#26412;&amp;#12289;&amp;#20215;&amp;#26684;&amp;#12289;&amp;#20135;&amp;#20540;&amp;#12289;&amp;#27611;&amp;#21033;&amp;#29575; 41&lt;br /&gt; &lt;br /&gt;&lt;strong&gt;&amp;#31532;&amp;#19971;&amp;#31456; &amp;#30913;&amp;#24748;&amp;#28014;&amp;#39118;&amp;#21147;&amp;#21457;&amp;#30005;&amp;#26426;&amp;#26680;&amp;#24515;&amp;#20225;&amp;#19994;&amp;#30740;&amp;#31350; 42&lt;/strong&gt;&lt;br /&gt;7.1&amp;#28145;&amp;#22323;&amp;#24066;&amp;#27888;&amp;#29595;&amp;#39118;&amp;#20809;&amp;#33021;&amp;#28304;&amp;#31185;&amp;#25216;&amp;#26377;&amp;#38480;&amp;#20844;&amp;#21496; 42&lt;br /&gt;7.1.1 &amp;#20225;&amp;#19994;&amp;#20171;&amp;#32461; 42&lt;br /&gt;7.1.2 &amp;#20135;&amp;#21697;&amp;#21442;&amp;#25968; 42&lt;br /&gt;7.1.3 &amp;#20135;&amp;#33021;&amp;#20135;&amp;#37327;&amp;#20135;&amp;#20540;&amp;#20215;&amp;#26684;&amp;#25104;&amp;#26412;&amp;#27611;&amp;#21033;&amp;#27611;&amp;#21033;&amp;#29575;&amp;#20998;&amp;#26512; 44&lt;br /&gt;7.1.4 &amp;#32852;&amp;#31995;&amp;#20449;&amp;#24687; 47&lt;br /&gt;7.2&amp;#28145;&amp;#22323;&amp;#23578;&amp;#29305;&amp;#32511;&amp;#33394;&amp;#33021;&amp;#28304;&amp;#32929;&amp;#20221;&amp;#26377;&amp;#38480;&amp;#20844;&amp;#21496; 47&lt;br /&gt;7.2.1 &amp;#20225;&amp;#19994;&amp;#20171;&amp;#32461; 47&lt;br /&gt;7.2.2 &amp;#20135;&amp;#21697;&amp;#21442;&amp;#25968; 48&lt;br /&gt;7.2.3 &amp;#20135;&amp;#33021;&amp;#20135;&amp;#37327;&amp;#20135;&amp;#20540;&amp;#20215;&amp;#26684;&amp;#25104;&amp;#26412;&amp;#27611;&amp;#21033;&amp;#27611;&amp;#21033;&amp;#29575;&amp;#20998;&amp;#26512; 49&lt;br /&gt;7.2.4 &amp;#32852;&amp;#31995;&amp;#20449;&amp;#24687; 52&lt;br /&gt;7.3 &amp;#27494;&amp;#27721;&amp;#32500;&amp;#23572;&amp;#20181;&amp;#26032;&amp;#33021;&amp;#28304;&amp;#20135;&amp;#19994;&amp;#26377;&amp;#38480;&amp;#20844;&amp;#21496; 52&lt;br /&gt;7.3.1 &amp;#20225;&amp;#19994;&amp;#20171;&amp;#32461; 52&lt;br /&gt;7.3.2 &amp;#20135;&amp;#21697;&amp;#21442;&amp;#25968; 53&lt;br /&gt;7.3.3 &amp;#20135;&amp;#33021;&amp;#20135;&amp;#37327;&amp;#20135;&amp;#20540;&amp;#20215;&amp;#26684;&amp;#25104;&amp;#26412;&amp;#27611;&amp;#21033;&amp;#27611;&amp;#21033;&amp;#29575;&amp;#20998;&amp;#26512; 71&lt;br /&gt;7.3.4 &amp;#32852;&amp;#31995;&amp;#20449;&amp;#24687; 74&lt;br /&gt;7.4 &amp;#28145;&amp;#22323;&amp;#24066;&amp;#32511;&amp;#30005;&amp;#24247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7.4.1 &amp;#20225;&amp;#19994;&amp;#20171;&amp;#32461; 75&lt;br /&gt;7.4.2 &amp;#20135;&amp;#21697;&amp;#21442;&amp;#25968; 75&lt;br /&gt;7.4.3 &amp;#20135;&amp;#33021;&amp;#20135;&amp;#37327;&amp;#20135;&amp;#20540;&amp;#20215;&amp;#26684;&amp;#25104;&amp;#26412;&amp;#27611;&amp;#21033;&amp;#27611;&amp;#21033;&amp;#29575;&amp;#20998;&amp;#26512; 76&lt;br /&gt;7.4.4 &amp;#32852;&amp;#31995;&amp;#20449;&amp;#24687; 79&lt;br /&gt;7.5&amp;#28246;&amp;#21335;&amp;#20013;&amp;#31185;&amp;#24658;&amp;#28304;&amp;#39118;&amp;#30005;&amp;#20135;&amp;#19994;&amp;#31185;&amp;#25216;&amp;#26377;&amp;#38480;&amp;#20844;&amp;#21496; 79&lt;br /&gt;7.5.1 &amp;#20225;&amp;#19994;&amp;#20171;&amp;#32461; 79&lt;br /&gt;7.5.2 &amp;#20135;&amp;#21697;&amp;#21442;&amp;#25968; 80&lt;br /&gt;7.5.3 &amp;#20135;&amp;#33021;&amp;#20135;&amp;#37327;&amp;#20135;&amp;#20540;&amp;#20215;&amp;#26684;&amp;#25104;&amp;#26412;&amp;#27611;&amp;#21033;&amp;#27611;&amp;#21033;&amp;#29575;&amp;#20998;&amp;#26512; 80&lt;br /&gt;7.5.4 &amp;#32852;&amp;#31995;&amp;#20449;&amp;#24687; 83&lt;br /&gt; &lt;br /&gt;&lt;strong&gt;&amp;#31532;&amp;#20843;&amp;#31456; &amp;#19978;&amp;#19979;&amp;#28216;&amp;#20379;&amp;#24212;&amp;#38142;&amp;#20998;&amp;#26512;&amp;#21450;&amp;#30740;&amp;#31350; 84&lt;/strong&gt;&lt;br /&gt;8.1 2012-2016&amp;#24180;&amp;#20840;&amp;#29699;&amp;#30913;&amp;#24748;&amp;#28014;&amp;#39118;&amp;#21147;&amp;#21457;&amp;#30005;&amp;#26426;&amp;#19978;&amp;#28216;&amp;#21407;&amp;#26009;&amp;#20215;&amp;#26684;&amp;#20998;&amp;#26512; 84&lt;br /&gt;8.2 2012-2016&amp;#24180;&amp;#20840;&amp;#29699;&amp;#30913;&amp;#24748;&amp;#28014;&amp;#39118;&amp;#21147;&amp;#21457;&amp;#30005;&amp;#26426;&amp;#19979;&amp;#28216;&amp;#24212;&amp;#29992;&amp;#20998;&amp;#26512; 85&lt;br /&gt;8.3 &amp;#30913;&amp;#24748;&amp;#28014;&amp;#39118;&amp;#21147;&amp;#21457;&amp;#30005;&amp;#26426;&amp;#21407;&amp;#26009;&amp;#20027;&amp;#35201;&amp;#20379;&amp;#36135;&amp;#21830;&amp;#20998;&amp;#26512; 86&lt;br /&gt;8.4 &amp;#30913;&amp;#24748;&amp;#28014;&amp;#39118;&amp;#21147;&amp;#21457;&amp;#30005;&amp;#26426;&amp;#19979;&amp;#28216;&amp;#20027;&amp;#35201;&amp;#23458;&amp;#25143;&amp;#20998;&amp;#26512; 86&lt;br /&gt; &lt;strong&gt;&lt;br /&gt;&lt;/strong&gt;&lt;strong&gt;&amp;#31532;&amp;#20061;&amp;#31456; &amp;#30913;&amp;#24748;&amp;#28014;&amp;#39118;&amp;#21147;&amp;#21457;&amp;#30005;&amp;#26426;&amp;#33829;&amp;#38144;&amp;#28192;&amp;#36947;&amp;#20998;&amp;#26512; 88&lt;/strong&gt;&lt;br /&gt;9.1 &amp;#30913;&amp;#24748;&amp;#28014;&amp;#39118;&amp;#21147;&amp;#21457;&amp;#30005;&amp;#26426;&amp;#33829;&amp;#38144;&amp;#28192;&amp;#36947;&amp;#29616;&amp;#29366;&amp;#20998;&amp;#26512; 88&lt;br /&gt;9.2 &amp;#30913;&amp;#24748;&amp;#28014;&amp;#39118;&amp;#21147;&amp;#21457;&amp;#30005;&amp;#26426;&amp;#33829;&amp;#38144;&amp;#28192;&amp;#36947;&amp;#29305;&amp;#28857;&amp;#20171;&amp;#32461; 88&lt;br /&gt;9.3 &amp;#30913;&amp;#24748;&amp;#28014;&amp;#39118;&amp;#21147;&amp;#21457;&amp;#30005;&amp;#26426;&amp;#33829;&amp;#38144;&amp;#28192;&amp;#36947;&amp;#21457;&amp;#23637;&amp;#36235;&amp;#21183; 89&lt;br /&gt; &lt;br /&gt;&lt;strong&gt;&amp;#31532;&amp;#21313;&amp;#31456; &amp;#30913;&amp;#24748;&amp;#28014;&amp;#39118;&amp;#21147;&amp;#21457;&amp;#30005;&amp;#26426;&amp;#34892;&amp;#19994;&amp;#21457;&amp;#23637;&amp;#36235;&amp;#21183; 90&lt;/strong&gt;&lt;br /&gt;10.1 2016-2022&amp;#24180;&amp;#30913;&amp;#24748;&amp;#28014;&amp;#39118;&amp;#21147;&amp;#21457;&amp;#30005;&amp;#26426;&amp;#20135;&amp;#33021; &amp;#20135;&amp;#37327;&amp;#32479;&amp;#35745; 90&lt;br /&gt;10.2 2016-2022&amp;#24180;&amp;#30913;&amp;#24748;&amp;#28014;&amp;#39118;&amp;#21147;&amp;#21457;&amp;#30005;&amp;#26426;&amp;#20135;&amp;#37327;&amp;#21450;&amp;#24066;&amp;#22330;&amp;#20221;&amp;#39069; 90&lt;br /&gt;10.3 2016-2022&amp;#24180;&amp;#30913;&amp;#24748;&amp;#28014;&amp;#39118;&amp;#21147;&amp;#21457;&amp;#30005;&amp;#26426;&amp;#38656;&amp;#27714;&amp;#37327;&amp;#32508;&amp;#36848; 91&lt;br /&gt;10.4 2016-2022&amp;#24180;&amp;#30913;&amp;#24748;&amp;#28014;&amp;#39118;&amp;#21147;&amp;#21457;&amp;#30005;&amp;#26426;&amp;#20379;&amp;#24212;&amp;#37327; &amp;#38656;&amp;#27714;&amp;#37327; &amp;#32570;&amp;#21475;&amp;#37327; 91&lt;br /&gt;10.5 2016-2022&amp;#24180;&amp;#30913;&amp;#24748;&amp;#28014;&amp;#39118;&amp;#21147;&amp;#21457;&amp;#30005;&amp;#26426;&amp;#36827;&amp;#21475;&amp;#37327; &amp;#20986;&amp;#21475;&amp;#37327; &amp;#28040;&amp;#36153;&amp;#37327; 92&lt;br /&gt;10.6 2016-2022&amp;#24180;&amp;#30913;&amp;#24748;&amp;#28014;&amp;#39118;&amp;#21147;&amp;#21457;&amp;#30005;&amp;#26426;&amp;#24179;&amp;#22343;&amp;#25104;&amp;#26412;&amp;#12289;&amp;#20215;&amp;#26684;&amp;#12289;&amp;#20135;&amp;#20540;&amp;#12289;&amp;#27611;&amp;#21033;&amp;#29575; 92&lt;br /&gt; &lt;br /&gt;&lt;strong&gt;&amp;#31532;&amp;#21313;&amp;#19968;&amp;#31456; &amp;#30913;&amp;#24748;&amp;#28014;&amp;#39118;&amp;#21147;&amp;#21457;&amp;#30005;&amp;#26426;&amp;#34892;&amp;#19994;&amp;#21457;&amp;#23637;&amp;#24314;&amp;#35758; 94&lt;/strong&gt;&lt;br /&gt;11.1 &amp;#23439;&amp;#35266;&amp;#32463;&amp;#27982;&amp;#21457;&amp;#23637;&amp;#23545;&amp;#31574; 94&lt;br /&gt;11.2 &amp;#26032;&amp;#20225;&amp;#19994;&amp;#36827;&amp;#20837;&amp;#24066;&amp;#22330;&amp;#30340;&amp;#31574;&amp;#30053; 95&lt;br /&gt;11.3 &amp;#26032;&amp;#39033;&amp;#30446;&amp;#25237;&amp;#36164;&amp;#24314;&amp;#35758; 96&lt;br /&gt;11.4 &amp;#33829;&amp;#38144;&amp;#28192;&amp;#36947;&amp;#31574;&amp;#30053;&amp;#24314;&amp;#35758; 97&lt;br /&gt;11.5 &amp;#31454;&amp;#20105;&amp;#29615;&amp;#22659;&amp;#31574;&amp;#30053;&amp;#24314;&amp;#35758; 98&lt;br /&gt; &lt;br /&gt;&lt;strong&gt;&amp;#31532;&amp;#21313;&amp;#20108;&amp;#31456; &amp;#30913;&amp;#24748;&amp;#28014;&amp;#39118;&amp;#21147;&amp;#21457;&amp;#30005;&amp;#26426;&amp;#26032;&amp;#39033;&amp;#30446;&amp;#25237;&amp;#36164;&amp;#21487;&amp;#34892;&amp;#24615;&amp;#20998;&amp;#26512; 100&lt;/strong&gt;&lt;br /&gt;12.1 &amp;#30913;&amp;#24748;&amp;#28014;&amp;#39118;&amp;#21147;&amp;#21457;&amp;#30005;&amp;#26426;&amp;#39033;&amp;#30446;SWOT&amp;#20998;&amp;#26512; 100&lt;br /&gt;12.2 &amp;#30913;&amp;#24748;&amp;#28014;&amp;#39118;&amp;#21147;&amp;#21457;&amp;#30005;&amp;#26426;&amp;#26032;&amp;#39033;&amp;#30446;&amp;#21487;&amp;#34892;&amp;#24615;&amp;#20998;&amp;#26512; 100&lt;br /&gt; &lt;br /&gt;&lt;strong&gt;&amp;#31532;&amp;#21313;&amp;#19977;&amp;#31456; &amp;#30913;&amp;#24748;&amp;#28014;&amp;#39118;&amp;#21147;&amp;#21457;&amp;#30005;&amp;#26426;&amp;#20135;&amp;#19994;&amp;#30740;&amp;#31350;&amp;#24635;&amp;#32467; 102&lt;br /&gt; &lt;br /&gt;&amp;#22270;&amp;#34920;&amp;#30446;&amp;#24405;&lt;/strong&gt;&amp;#65306;&lt;br /&gt;&amp;#22270;&amp;#34920; 1 &amp;#30913;&amp;#24748;&amp;#28014;&amp;#39118;&amp;#21147;&amp;#21457;&amp;#30005;&amp;#26426;&amp;#32467;&amp;#26500;&amp;#31034;&amp;#24847;&amp;#22270; 12&lt;br /&gt;&amp;#22270;&amp;#34920; 2 2014-2016&amp;#24180;12&amp;#26376;&amp;#20840;&amp;#29699;&amp;#21508;&amp;#20225;&amp;#19994;&amp;#30913;&amp;#24748;&amp;#28014;&amp;#39118;&amp;#21147;&amp;#21457;&amp;#30005;&amp;#26426;&amp;#20135;&amp;#37327;&amp;#20998;&amp;#26512; 15&lt;br /&gt;&amp;#22270;&amp;#34920; 3 2014-2016&amp;#24180;12&amp;#26376;&amp;#20840;&amp;#29699;&amp;#21508;&amp;#35268;&amp;#26684;&amp;#30913;&amp;#24748;&amp;#28014;&amp;#39118;&amp;#21147;&amp;#21457;&amp;#30005;&amp;#26426;&amp;#20135;&amp;#37327;&amp;#20998;&amp;#26512; 15&lt;br /&gt;&amp;#22270;&amp;#34920; 4 2014-2016&amp;#24180;12&amp;#26376;&amp;#20840;&amp;#29699;&amp;#21508;&amp;#35268;&amp;#26684;&amp;#30913;&amp;#24748;&amp;#28014;&amp;#39118;&amp;#21147;&amp;#21457;&amp;#30005;&amp;#26426;&amp;#20135;&amp;#37327;&amp;#20998;&amp;#26512; 15&lt;br /&gt;&amp;#22270;&amp;#34920; 5 2014-2016&amp;#24180;12&amp;#26376;&amp;#20840;&amp;#29699;&amp;#21508;&amp;#35268;&amp;#26684;&amp;#30913;&amp;#24748;&amp;#28014;&amp;#39118;&amp;#21147;&amp;#21457;&amp;#30005;&amp;#26426;&amp;#20135;&amp;#20540;&amp;#20998;&amp;#26512; 16&lt;br /&gt;&amp;#22270;&amp;#34920; 6 2014-2016&amp;#24180;12&amp;#26376;&amp;#20840;&amp;#29699;&amp;#21508;&amp;#20225;&amp;#19994;&amp;#30913;&amp;#24748;&amp;#28014;&amp;#39118;&amp;#21147;&amp;#21457;&amp;#30005;&amp;#26426;&amp;#38144;&amp;#37327;&amp;#20998;&amp;#26512; 16&lt;br /&gt;&amp;#22270;&amp;#34920; 7 2014-2016&amp;#24180;12&amp;#26376;&amp;#20840;&amp;#29699;&amp;#21508;&amp;#35268;&amp;#26684;&amp;#30913;&amp;#24748;&amp;#28014;&amp;#39118;&amp;#21147;&amp;#21457;&amp;#30005;&amp;#26426;&amp;#38144;&amp;#37327;&amp;#20998;&amp;#26512; 17&lt;br /&gt;&amp;#22270;&amp;#34920; 8 2014-2016&amp;#24180;12&amp;#26376;&amp;#20840;&amp;#29699;&amp;#21508;&amp;#22320;&amp;#21306;&amp;#30913;&amp;#24748;&amp;#28014;&amp;#39118;&amp;#21147;&amp;#21457;&amp;#30005;&amp;#26426;&amp;#38144;&amp;#37327;&amp;#20998;&amp;#26512; 17&lt;br /&gt;&amp;#22270;&amp;#34920; 9 2014-2016&amp;#24180;12&amp;#26376;&amp;#20840;&amp;#29699;&amp;#21508;&amp;#22320;&amp;#21306;&amp;#30913;&amp;#24748;&amp;#28014;&amp;#39118;&amp;#21147;&amp;#21457;&amp;#30005;&amp;#26426;&amp;#38144;&amp;#21806;&amp;#39069;&amp;#20998;&amp;#26512; 18&lt;br /&gt;&amp;#22270;&amp;#34920; 10 2012-2016&amp;#24180;&amp;#25105;&amp;#22269;&amp;#30913;&amp;#24748;&amp;#28014;&amp;#39118;&amp;#21147;&amp;#21457;&amp;#30005;&amp;#26426;&amp;#20135;&amp;#33021;&amp;#20998;&amp;#26512; 19&lt;br /&gt;&amp;#22270;&amp;#34920; 11 2012-2016&amp;#24180;&amp;#27431;&amp;#27954;&amp;#30913;&amp;#24748;&amp;#28014;&amp;#39118;&amp;#21147;&amp;#21457;&amp;#30005;&amp;#26426;&amp;#20135;&amp;#33021;&amp;#20998;&amp;#26512; 20&lt;br /&gt;&amp;#22270;&amp;#34920; 12 2012-2016&amp;#24180;&amp;#32654;&amp;#22269;&amp;#30913;&amp;#24748;&amp;#28014;&amp;#39118;&amp;#21147;&amp;#21457;&amp;#30005;&amp;#26426;&amp;#20135;&amp;#33021;&amp;#20998;&amp;#26512; 20&lt;br /&gt;&amp;#22270;&amp;#34920; 13 2012-2016&amp;#24180;&amp;#26085;&amp;#26412;&amp;#30913;&amp;#24748;&amp;#28014;&amp;#39118;&amp;#21147;&amp;#21457;&amp;#30005;&amp;#26426;&amp;#20135;&amp;#33021;&amp;#20998;&amp;#26512; 21&lt;br /&gt;&amp;#22270;&amp;#34920; 14 2012-2016&amp;#24180;&amp;#20840;&amp;#29699;&amp;#20854;&amp;#20182;&amp;#22320;&amp;#21306;&amp;#30913;&amp;#24748;&amp;#28014;&amp;#39118;&amp;#21147;&amp;#21457;&amp;#30005;&amp;#26426;&amp;#20135;&amp;#33021;&amp;#20998;&amp;#26512; 21&lt;br /&gt;&amp;#22270;&amp;#34920; 15 2012-2016&amp;#24180;&amp;#20840;&amp;#29699;&amp;#20854;&amp;#20182;&amp;#22320;&amp;#21306;&amp;#30913;&amp;#24748;&amp;#28014;&amp;#39118;&amp;#21147;&amp;#21457;&amp;#30005;&amp;#26426;&amp;#20135;&amp;#33021;&amp;#20998;&amp;#26512; 23&lt;br /&gt;&amp;#22270;&amp;#34920; 16 &amp;#30913;&amp;#24748;&amp;#28014;&amp;#39118;&amp;#21147;&amp;#21457;&amp;#30005;&amp;#26426;&amp;#20215;&amp;#26684;&amp;#27611;&amp;#21033;&amp;#20998;&amp;#26512; 32&lt;br /&gt;&amp;#22270;&amp;#34920; 17 2012-2016&amp;#24180;&amp;#30913;&amp;#24748;&amp;#28014;&amp;#39118;&amp;#21147;&amp;#21457;&amp;#30005;&amp;#26426;&amp;#20135;&amp;#33021; &amp;#20135;&amp;#37327;&amp;#32479;&amp;#35745; 34&lt;br /&gt;&amp;#22270;&amp;#34920; 18 2012-2016&amp;#24180;&amp;#25105;&amp;#22269;&amp;#19981;&amp;#21516;&amp;#25152;&amp;#26377;&amp;#21046;&amp;#20225;&amp;#19994;&amp;#30913;&amp;#24748;&amp;#28014;&amp;#39118;&amp;#21147;&amp;#21457;&amp;#30005;&amp;#26426;&amp;#20135;&amp;#37327;&amp;#24773;&amp;#20917; 34&lt;br /&gt;&amp;#22270;&amp;#34920; 19 &amp;#25105;&amp;#22269;&amp;#19981;&amp;#21516;&amp;#25152;&amp;#26377;&amp;#21046;&amp;#30913;&amp;#24748;&amp;#28014;&amp;#39118;&amp;#21147;&amp;#21457;&amp;#30005;&amp;#26426;&amp;#20225;&amp;#19994;&amp;#29983;&amp;#20135;&amp;#20221;&amp;#39069; 35&lt;br /&gt;&amp;#22270;&amp;#34920; 20 2012-2016&amp;#24180;&amp;#25105;&amp;#22269;&amp;#19981;&amp;#21516;&amp;#25152;&amp;#26377;&amp;#21046;&amp;#20225;&amp;#19994;&amp;#30913;&amp;#24748;&amp;#28014;&amp;#39118;&amp;#21147;&amp;#21457;&amp;#30005;&amp;#26426;&amp;#20135;&amp;#20540;&amp;#24773;&amp;#20917; 35&lt;br /&gt;&amp;#22270;&amp;#34920; 21 &amp;#25105;&amp;#22269;&amp;#19981;&amp;#21516;&amp;#25152;&amp;#26377;&amp;#21046;&amp;#30913;&amp;#24748;&amp;#28014;&amp;#39118;&amp;#21147;&amp;#21457;&amp;#30005;&amp;#26426;&amp;#20225;&amp;#19994;&amp;#20135;&amp;#20540;&amp;#20221;&amp;#39069; 36&lt;br /&gt;&amp;#22270;&amp;#34920; 22 2012-2016&amp;#24180;&amp;#25105;&amp;#22269;&amp;#19981;&amp;#21516;&amp;#21306;&amp;#22495;&amp;#30913;&amp;#24748;&amp;#28014;&amp;#39118;&amp;#21147;&amp;#21457;&amp;#30005;&amp;#26426;&amp;#20135;&amp;#37327;&amp;#20998;&amp;#26512; 36&lt;br /&gt;&amp;#22270;&amp;#34920; 23 &amp;#25105;&amp;#22269;&amp;#19981;&amp;#21516;&amp;#21306;&amp;#22495;&amp;#30913;&amp;#24748;&amp;#28014;&amp;#39118;&amp;#21147;&amp;#21457;&amp;#30005;&amp;#26426;&amp;#20135;&amp;#37327;&amp;#20221;&amp;#39069; 37&lt;br /&gt;&amp;#22270;&amp;#34920; 24 2012-2016&amp;#24180;&amp;#25105;&amp;#22269;&amp;#19981;&amp;#21516;&amp;#21306;&amp;#22495;&amp;#30913;&amp;#24748;&amp;#28014;&amp;#39118;&amp;#21147;&amp;#21457;&amp;#30005;&amp;#26426;&amp;#20135;&amp;#20540;&amp;#20998;&amp;#26512; 37&lt;br /&gt;&amp;#22270;&amp;#34920; 25 &amp;#25105;&amp;#22269;&amp;#19981;&amp;#21516;&amp;#21306;&amp;#22495;&amp;#30913;&amp;#24748;&amp;#28014;&amp;#39118;&amp;#21147;&amp;#21457;&amp;#30005;&amp;#26426;&amp;#20135;&amp;#20540;&amp;#20221;&amp;#39069; 38&lt;br /&gt;&amp;#22270;&amp;#34920; 26 &amp;#25105;&amp;#22269;&amp;#30913;&amp;#24748;&amp;#28014;&amp;#39118;&amp;#21147;&amp;#21457;&amp;#30005;&amp;#26426;&amp;#24212;&amp;#29992;&amp;#39046;&amp;#22495;&amp;#38656;&amp;#27714;&amp;#37327;&amp;#20998;&amp;#26512; 38&lt;br /&gt;&amp;#22270;&amp;#34920; 27 &amp;#25105;&amp;#22269;&amp;#30913;&amp;#24748;&amp;#28014;&amp;#39118;&amp;#21147;&amp;#21457;&amp;#30005;&amp;#26426;&amp;#24212;&amp;#29992;&amp;#39046;&amp;#22495;&amp;#24066;&amp;#22330;&amp;#20221;&amp;#39069; 39&lt;br /&gt;&amp;#22270;&amp;#34920; 28 2012-2016&amp;#24180;12&amp;#26376;&amp;#30913;&amp;#24748;&amp;#28014;&amp;#39118;&amp;#21147;&amp;#21457;&amp;#30005;&amp;#26426;&amp;#20379;&amp;#24212;&amp;#37327; &amp;#38656;&amp;#27714;&amp;#37327; &amp;#32570;&amp;#21475;&amp;#37327; 40&lt;br /&gt;&amp;#22270;&amp;#34920; 29 2012-2016&amp;#24180;12&amp;#26376;&amp;#30913;&amp;#24748;&amp;#28014;&amp;#39118;&amp;#21147;&amp;#21457;&amp;#30005;&amp;#26426;&amp;#36827;&amp;#21475;&amp;#37327; &amp;#20986;&amp;#21475;&amp;#37327; &amp;#28040;&amp;#36153;&amp;#37327; 40&lt;br /&gt;&amp;#22270;&amp;#34920; 30 2012-2016&amp;#24180;12&amp;#26376;&amp;#25105;&amp;#22269;&amp;#30913;&amp;#24748;&amp;#28014;&amp;#39118;&amp;#21147;&amp;#21457;&amp;#30005;&amp;#26426;&amp;#24179;&amp;#22343;&amp;#20215;&amp;#26684;&amp;#12289;&amp;#20135;&amp;#20540;&amp;#1228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amp;#19968;&amp;#35272;&amp;#34920; 41&lt;br /&gt;&amp;#22270;&amp;#34920; 31 &amp;#36817;4&amp;#24180;&amp;#28145;&amp;#22323;&amp;#24066;&amp;#27888;&amp;#29595;&amp;#39118;&amp;#20809;&amp;#33021;&amp;#28304;&amp;#31185;&amp;#25216;&amp;#26377;&amp;#38480;&amp;#20844;&amp;#21496;&amp;#24635;&amp;#36164;&amp;#20135;&amp;#21608;&amp;#36716;&amp;#27425;&amp;#25968;&amp;#21464;&amp;#21270;&amp;#24773;&amp;#20917; 44&lt;br /&gt;&amp;#22270;&amp;#34920; 32 &amp;#36817;4&amp;#24180;&amp;#28145;&amp;#22323;&amp;#24066;&amp;#27888;&amp;#29595;&amp;#39118;&amp;#20809;&amp;#33021;&amp;#28304;&amp;#31185;&amp;#25216;&amp;#26377;&amp;#38480;&amp;#20844;&amp;#21496;&amp;#22266;&amp;#23450;&amp;#36164;&amp;#20135;&amp;#21608;&amp;#36716;&amp;#27425;&amp;#25968;&amp;#24773;&amp;#20917; 44&lt;br /&gt;&amp;#22270;&amp;#34920; 33 &amp;#36817;4&amp;#24180;&amp;#28145;&amp;#22323;&amp;#24066;&amp;#27888;&amp;#29595;&amp;#39118;&amp;#20809;&amp;#33021;&amp;#28304;&amp;#31185;&amp;#25216;&amp;#26377;&amp;#38480;&amp;#20844;&amp;#21496;&amp;#27969;&amp;#21160;&amp;#36164;&amp;#20135;&amp;#21608;&amp;#36716;&amp;#27425;&amp;#25968;&amp;#21464;&amp;#21270;&amp;#24773;&amp;#20917; 45&lt;br /&gt;&amp;#22270;&amp;#34920; 34 &amp;#36817;4&amp;#24180;&amp;#28145;&amp;#22323;&amp;#24066;&amp;#27888;&amp;#29595;&amp;#39118;&amp;#20809;&amp;#33021;&amp;#28304;&amp;#31185;&amp;#25216;&amp;#26377;&amp;#38480;&amp;#20844;&amp;#21496;&amp;#38144;&amp;#21806;&amp;#27611;&amp;#21033;&amp;#29575;&amp;#21464;&amp;#21270;&amp;#24773;&amp;#20917; 45&lt;br /&gt;&amp;#22270;&amp;#34920; 35 &amp;#36817;4&amp;#24180;&amp;#28145;&amp;#22323;&amp;#24066;&amp;#27888;&amp;#29595;&amp;#39118;&amp;#20809;&amp;#33021;&amp;#28304;&amp;#31185;&amp;#25216;&amp;#26377;&amp;#38480;&amp;#20844;&amp;#21496;&amp;#36164;&amp;#20135;&amp;#36127;&amp;#20538;&amp;#29575;&amp;#21464;&amp;#21270;&amp;#24773;&amp;#20917; 45&lt;br /&gt;&amp;#22270;&amp;#34920; 36 &amp;#36817;4&amp;#24180;&amp;#28145;&amp;#22323;&amp;#24066;&amp;#27888;&amp;#29595;&amp;#39118;&amp;#20809;&amp;#33021;&amp;#28304;&amp;#31185;&amp;#25216;&amp;#26377;&amp;#38480;&amp;#20844;&amp;#21496;&amp;#20135;&amp;#26435;&amp;#27604;&amp;#29575;&amp;#21464;&amp;#21270;&amp;#24773;&amp;#20917; 46&lt;br /&gt;&amp;#22270;&amp;#34920; 37 &amp;#36817;4&amp;#24180;&amp;#28145;&amp;#22323;&amp;#24066;&amp;#27888;&amp;#29595;&amp;#39118;&amp;#20809;&amp;#33021;&amp;#28304;&amp;#31185;&amp;#25216;&amp;#26377;&amp;#38480;&amp;#20844;&amp;#21496;&amp;#24050;&amp;#33719;&amp;#21033;&amp;#24687;&amp;#20493;&amp;#25968;&amp;#21464;&amp;#21270;&amp;#24773;&amp;#20917; 46&lt;br /&gt;&amp;#22270;&amp;#34920; 38 &amp;#36817;4&amp;#24180;&amp;#28145;&amp;#22323;&amp;#23578;&amp;#29305;&amp;#32511;&amp;#33394;&amp;#33021;&amp;#28304;&amp;#32929;&amp;#20221;&amp;#26377;&amp;#38480;&amp;#20844;&amp;#21496;&amp;#24635;&amp;#36164;&amp;#20135;&amp;#21608;&amp;#36716;&amp;#27425;&amp;#25968;&amp;#21464;&amp;#21270;&amp;#24773;&amp;#20917; 49&lt;br /&gt;&amp;#22270;&amp;#34920; 39 &amp;#36817;4&amp;#24180;&amp;#28145;&amp;#22323;&amp;#23578;&amp;#29305;&amp;#32511;&amp;#33394;&amp;#33021;&amp;#28304;&amp;#32929;&amp;#20221;&amp;#26377;&amp;#38480;&amp;#20844;&amp;#21496;&amp;#22266;&amp;#23450;&amp;#36164;&amp;#20135;&amp;#21608;&amp;#36716;&amp;#27425;&amp;#25968;&amp;#24773;&amp;#20917; 49&lt;br /&gt;&amp;#22270;&amp;#34920; 40 &amp;#36817;4&amp;#24180;&amp;#28145;&amp;#22323;&amp;#23578;&amp;#29305;&amp;#32511;&amp;#33394;&amp;#33021;&amp;#28304;&amp;#32929;&amp;#20221;&amp;#26377;&amp;#38480;&amp;#20844;&amp;#21496;&amp;#27969;&amp;#21160;&amp;#36164;&amp;#20135;&amp;#21608;&amp;#36716;&amp;#27425;&amp;#25968;&amp;#21464;&amp;#21270;&amp;#24773;&amp;#20917; 50&lt;br /&gt;&amp;#22270;&amp;#34920; 41 &amp;#36817;4&amp;#24180;&amp;#28145;&amp;#22323;&amp;#23578;&amp;#29305;&amp;#32511;&amp;#33394;&amp;#33021;&amp;#28304;&amp;#32929;&amp;#20221;&amp;#26377;&amp;#38480;&amp;#20844;&amp;#21496;&amp;#38144;&amp;#21806;&amp;#27611;&amp;#21033;&amp;#29575;&amp;#21464;&amp;#21270;&amp;#24773;&amp;#20917; 50&lt;br /&gt;&amp;#22270;&amp;#34920; 42 &amp;#36817;4&amp;#24180;&amp;#28145;&amp;#22323;&amp;#23578;&amp;#29305;&amp;#32511;&amp;#33394;&amp;#33021;&amp;#28304;&amp;#32929;&amp;#20221;&amp;#26377;&amp;#38480;&amp;#20844;&amp;#21496;&amp;#36164;&amp;#20135;&amp;#36127;&amp;#20538;&amp;#29575;&amp;#21464;&amp;#21270;&amp;#24773;&amp;#20917; 50&lt;br /&gt;&amp;#22270;&amp;#34920; 43 &amp;#36817;4&amp;#24180;&amp;#28145;&amp;#22323;&amp;#23578;&amp;#29305;&amp;#32511;&amp;#33394;&amp;#33021;&amp;#28304;&amp;#32929;&amp;#20221;&amp;#26377;&amp;#38480;&amp;#20844;&amp;#21496;&amp;#20135;&amp;#26435;&amp;#27604;&amp;#29575;&amp;#21464;&amp;#21270;&amp;#24773;&amp;#20917; 51&lt;br /&gt;&amp;#22270;&amp;#34920; 44 &amp;#36817;4&amp;#24180;&amp;#28145;&amp;#22323;&amp;#23578;&amp;#29305;&amp;#32511;&amp;#33394;&amp;#33021;&amp;#28304;&amp;#32929;&amp;#20221;&amp;#26377;&amp;#38480;&amp;#20844;&amp;#21496;&amp;#24050;&amp;#33719;&amp;#21033;&amp;#24687;&amp;#20493;&amp;#25968;&amp;#21464;&amp;#21270;&amp;#24773;&amp;#20917; 51&lt;br /&gt;&amp;#22270;&amp;#34920; 45 &amp;#36817;4&amp;#24180;&amp;#27494;&amp;#27721;&amp;#32500;&amp;#23572;&amp;#20181;&amp;#26032;&amp;#33021;&amp;#28304;&amp;#20135;&amp;#19994;&amp;#26377;&amp;#38480;&amp;#20844;&amp;#21496;&amp;#24635;&amp;#36164;&amp;#20135;&amp;#21608;&amp;#36716;&amp;#27425;&amp;#25968;&amp;#21464;&amp;#21270;&amp;#24773;&amp;#20917; 71&lt;br /&gt;&amp;#22270;&amp;#34920; 46 &amp;#36817;4&amp;#24180;&amp;#27494;&amp;#27721;&amp;#32500;&amp;#23572;&amp;#20181;&amp;#26032;&amp;#33021;&amp;#28304;&amp;#20135;&amp;#19994;&amp;#26377;&amp;#38480;&amp;#20844;&amp;#21496;&amp;#22266;&amp;#23450;&amp;#36164;&amp;#20135;&amp;#21608;&amp;#36716;&amp;#27425;&amp;#25968;&amp;#24773;&amp;#20917; 72&lt;br /&gt;&amp;#22270;&amp;#34920; 47 &amp;#36817;4&amp;#24180;&amp;#27494;&amp;#27721;&amp;#32500;&amp;#23572;&amp;#20181;&amp;#26032;&amp;#33021;&amp;#28304;&amp;#20135;&amp;#19994;&amp;#26377;&amp;#38480;&amp;#20844;&amp;#21496;&amp;#27969;&amp;#21160;&amp;#36164;&amp;#20135;&amp;#21608;&amp;#36716;&amp;#27425;&amp;#25968;&amp;#21464;&amp;#21270;&amp;#24773;&amp;#20917; 72&lt;br /&gt;&amp;#22270;&amp;#34920; 48 &amp;#36817;4&amp;#24180;&amp;#27494;&amp;#27721;&amp;#32500;&amp;#23572;&amp;#20181;&amp;#26032;&amp;#33021;&amp;#28304;&amp;#20135;&amp;#19994;&amp;#26377;&amp;#38480;&amp;#20844;&amp;#21496;&amp;#38144;&amp;#21806;&amp;#27611;&amp;#21033;&amp;#29575;&amp;#21464;&amp;#21270;&amp;#24773;&amp;#20917; 72&lt;br /&gt;&amp;#22270;&amp;#34920; 49 &amp;#36817;4&amp;#24180;&amp;#27494;&amp;#27721;&amp;#32500;&amp;#23572;&amp;#20181;&amp;#26032;&amp;#33021;&amp;#28304;&amp;#20135;&amp;#19994;&amp;#26377;&amp;#38480;&amp;#20844;&amp;#21496;&amp;#36164;&amp;#20135;&amp;#36127;&amp;#20538;&amp;#29575;&amp;#21464;&amp;#21270;&amp;#24773;&amp;#20917; 73&lt;br /&gt;&amp;#22270;&amp;#34920; 50 &amp;#36817;4&amp;#24180;&amp;#27494;&amp;#27721;&amp;#32500;&amp;#23572;&amp;#20181;&amp;#26032;&amp;#33021;&amp;#28304;&amp;#20135;&amp;#19994;&amp;#26377;&amp;#38480;&amp;#20844;&amp;#21496;&amp;#20135;&amp;#26435;&amp;#27604;&amp;#29575;&amp;#21464;&amp;#21270;&amp;#24773;&amp;#20917; 73&lt;br /&gt;&amp;#22270;&amp;#34920; 51 &amp;#36817;4&amp;#24180;&amp;#27494;&amp;#27721;&amp;#32500;&amp;#23572;&amp;#20181;&amp;#26032;&amp;#33021;&amp;#28304;&amp;#20135;&amp;#19994;&amp;#26377;&amp;#38480;&amp;#20844;&amp;#21496;&amp;#24050;&amp;#33719;&amp;#21033;&amp;#24687;&amp;#20493;&amp;#25968;&amp;#21464;&amp;#21270;&amp;#24773;&amp;#20917; 74&lt;br /&gt;&amp;#22270;&amp;#34920; 52 &amp;#36817;4&amp;#24180;&amp;#28145;&amp;#22323;&amp;#24066;&amp;#32511;&amp;#30005;&amp;#24247;&amp;#31185;&amp;#25216;&amp;#26377;&amp;#38480;&amp;#20844;&amp;#21496;&amp;#24635;&amp;#36164;&amp;#20135;&amp;#21608;&amp;#36716;&amp;#27425;&amp;#25968;&amp;#21464;&amp;#21270;&amp;#24773;&amp;#20917; 76&lt;br /&gt;&amp;#22270;&amp;#34920; 53 &amp;#36817;4&amp;#24180;&amp;#28145;&amp;#22323;&amp;#24066;&amp;#32511;&amp;#30005;&amp;#24247;&amp;#31185;&amp;#25216;&amp;#26377;&amp;#38480;&amp;#20844;&amp;#21496;&amp;#22266;&amp;#23450;&amp;#36164;&amp;#20135;&amp;#21608;&amp;#36716;&amp;#27425;&amp;#25968;&amp;#24773;&amp;#20917; 76&lt;br /&gt;&amp;#22270;&amp;#34920; 54 &amp;#36817;4&amp;#24180;&amp;#28145;&amp;#22323;&amp;#24066;&amp;#32511;&amp;#30005;&amp;#24247;&amp;#31185;&amp;#25216;&amp;#26377;&amp;#38480;&amp;#20844;&amp;#21496;&amp;#27969;&amp;#21160;&amp;#36164;&amp;#20135;&amp;#21608;&amp;#36716;&amp;#27425;&amp;#25968;&amp;#21464;&amp;#21270;&amp;#24773;&amp;#20917; 77&lt;br /&gt;&amp;#22270;&amp;#34920; 55 &amp;#36817;4&amp;#24180;&amp;#28145;&amp;#22323;&amp;#24066;&amp;#32511;&amp;#30005;&amp;#24247;&amp;#31185;&amp;#25216;&amp;#26377;&amp;#38480;&amp;#20844;&amp;#21496;&amp;#38144;&amp;#21806;&amp;#27611;&amp;#21033;&amp;#29575;&amp;#21464;&amp;#21270;&amp;#24773;&amp;#20917; 77&lt;br /&gt;&amp;#22270;&amp;#34920; 56 &amp;#36817;4&amp;#24180;&amp;#28145;&amp;#22323;&amp;#24066;&amp;#32511;&amp;#30005;&amp;#24247;&amp;#31185;&amp;#25216;&amp;#26377;&amp;#38480;&amp;#20844;&amp;#21496;&amp;#36164;&amp;#20135;&amp;#36127;&amp;#20538;&amp;#29575;&amp;#21464;&amp;#21270;&amp;#24773;&amp;#20917; 78&lt;br /&gt;&amp;#22270;&amp;#34920; 57 &amp;#36817;4&amp;#24180;&amp;#28145;&amp;#22323;&amp;#24066;&amp;#32511;&amp;#30005;&amp;#24247;&amp;#31185;&amp;#25216;&amp;#26377;&amp;#38480;&amp;#20844;&amp;#21496;&amp;#20135;&amp;#26435;&amp;#27604;&amp;#29575;&amp;#21464;&amp;#21270;&amp;#24773;&amp;#20917; 78&lt;br /&gt;&amp;#22270;&amp;#34920; 58 &amp;#36817;4&amp;#24180;&amp;#28145;&amp;#22323;&amp;#24066;&amp;#32511;&amp;#30005;&amp;#24247;&amp;#31185;&amp;#25216;&amp;#26377;&amp;#38480;&amp;#20844;&amp;#21496;&amp;#24050;&amp;#33719;&amp;#21033;&amp;#24687;&amp;#20493;&amp;#25968;&amp;#21464;&amp;#21270;&amp;#24773;&amp;#20917; 78&lt;br /&gt;&amp;#22270;&amp;#34920; 59 &amp;#36817;4&amp;#24180;&amp;#28246;&amp;#21335;&amp;#20013;&amp;#31185;&amp;#24658;&amp;#28304;&amp;#39118;&amp;#30005;&amp;#20135;&amp;#19994;&amp;#31185;&amp;#25216;&amp;#26377;&amp;#38480;&amp;#20844;&amp;#21496;&amp;#24635;&amp;#36164;&amp;#20135;&amp;#21608;&amp;#36716;&amp;#27425;&amp;#25968;&amp;#21464;&amp;#21270;&amp;#24773;&amp;#20917; 80&lt;br /&gt;&amp;#22270;&amp;#34920; 60 &amp;#36817;4&amp;#24180;&amp;#28246;&amp;#21335;&amp;#20013;&amp;#31185;&amp;#24658;&amp;#28304;&amp;#39118;&amp;#30005;&amp;#20135;&amp;#19994;&amp;#31185;&amp;#25216;&amp;#26377;&amp;#38480;&amp;#20844;&amp;#21496;&amp;#22266;&amp;#23450;&amp;#36164;&amp;#20135;&amp;#21608;&amp;#36716;&amp;#27425;&amp;#25968;&amp;#24773;&amp;#20917; 80&lt;br /&gt;&amp;#22270;&amp;#34920; 61 &amp;#36817;4&amp;#24180;&amp;#28246;&amp;#21335;&amp;#20013;&amp;#31185;&amp;#24658;&amp;#28304;&amp;#39118;&amp;#30005;&amp;#20135;&amp;#19994;&amp;#31185;&amp;#25216;&amp;#26377;&amp;#38480;&amp;#20844;&amp;#21496;&amp;#27969;&amp;#21160;&amp;#36164;&amp;#20135;&amp;#21608;&amp;#36716;&amp;#27425;&amp;#25968;&amp;#21464;&amp;#21270;&amp;#24773;&amp;#20917; 81&lt;br /&gt;&amp;#22270;&amp;#34920; 62 &amp;#36817;4&amp;#24180;&amp;#28246;&amp;#21335;&amp;#20013;&amp;#31185;&amp;#24658;&amp;#28304;&amp;#39118;&amp;#30005;&amp;#20135;&amp;#19994;&amp;#31185;&amp;#25216;&amp;#26377;&amp;#38480;&amp;#20844;&amp;#21496;&amp;#38144;&amp;#21806;&amp;#27611;&amp;#21033;&amp;#29575;&amp;#21464;&amp;#21270;&amp;#24773;&amp;#20917; 81&lt;br /&gt;&amp;#22270;&amp;#34920; 63 &amp;#36817;4&amp;#24180;&amp;#28246;&amp;#21335;&amp;#20013;&amp;#31185;&amp;#24658;&amp;#28304;&amp;#39118;&amp;#30005;&amp;#20135;&amp;#19994;&amp;#31185;&amp;#25216;&amp;#26377;&amp;#38480;&amp;#20844;&amp;#21496;&amp;#36164;&amp;#20135;&amp;#36127;&amp;#20538;&amp;#29575;&amp;#21464;&amp;#21270;&amp;#24773;&amp;#20917; 81&lt;br /&gt;&amp;#22270;&amp;#34920; 64 &amp;#36817;4&amp;#24180;&amp;#28246;&amp;#21335;&amp;#20013;&amp;#31185;&amp;#24658;&amp;#28304;&amp;#39118;&amp;#30005;&amp;#20135;&amp;#19994;&amp;#31185;&amp;#25216;&amp;#26377;&amp;#38480;&amp;#20844;&amp;#21496;&amp;#20135;&amp;#26435;&amp;#27604;&amp;#29575;&amp;#21464;&amp;#21270;&amp;#24773;&amp;#20917; 82&lt;br /&gt;&amp;#22270;&amp;#34920; 65 &amp;#36817;4&amp;#24180;&amp;#28246;&amp;#21335;&amp;#20013;&amp;#31185;&amp;#24658;&amp;#28304;&amp;#39118;&amp;#30005;&amp;#20135;&amp;#19994;&amp;#31185;&amp;#25216;&amp;#26377;&amp;#38480;&amp;#20844;&amp;#21496;&amp;#24050;&amp;#33719;&amp;#21033;&amp;#24687;&amp;#20493;&amp;#25968;&amp;#21464;&amp;#21270;&amp;#24773;&amp;#20917; 82&lt;br /&gt;&amp;#22270;&amp;#34920; 66 &amp;#25105;&amp;#22269;&amp;#37096;&amp;#20998;&amp;#22320;&amp;#21306;&amp;#38109;&amp;#21512;&amp;#37329;&amp;#24066;&amp;#22330;&amp;#20215;&amp;#26684;&amp;#27719;&amp;#24635; 84&lt;br /&gt;&amp;#22270;&amp;#34920; 67 2016-2022&amp;#24180;&amp;#30913;&amp;#24748;&amp;#28014;&amp;#39118;&amp;#21147;&amp;#21457;&amp;#30005;&amp;#26426;&amp;#20135;&amp;#33021; &amp;#20135;&amp;#37327;&amp;#32479;&amp;#35745; 90&lt;br /&gt;&amp;#22270;&amp;#34920; 68 2016-2022&amp;#24180;&amp;#30913;&amp;#24748;&amp;#28014;&amp;#39118;&amp;#21147;&amp;#21457;&amp;#30005;&amp;#26426;&amp;#20135;&amp;#37327;&amp;#39044;&amp;#27979; 90&lt;br /&gt;&amp;#22270;&amp;#34920; 69 2016-2022&amp;#24180;&amp;#30913;&amp;#24748;&amp;#28014;&amp;#39118;&amp;#21147;&amp;#21457;&amp;#30005;&amp;#26426;&amp;#38656;&amp;#27714;&amp;#37327;&amp;#39044;&amp;#27979; 91&lt;br /&gt;&amp;#22270;&amp;#34920; 70 2016-2022&amp;#24180;&amp;#30913;&amp;#24748;&amp;#28014;&amp;#39118;&amp;#21147;&amp;#21457;&amp;#30005;&amp;#26426;&amp;#20379;&amp;#24212;&amp;#37327; &amp;#38656;&amp;#27714;&amp;#37327; &amp;#32570;&amp;#21475;&amp;#37327; 91&lt;br /&gt;&amp;#22270;&amp;#34920; 71 2016-2022&amp;#24180;&amp;#30913;&amp;#24748;&amp;#28014;&amp;#39118;&amp;#21147;&amp;#21457;&amp;#30005;&amp;#26426;&amp;#36827;&amp;#21475;&amp;#37327; &amp;#20986;&amp;#21475;&amp;#37327; &amp;#28040;&amp;#36153;&amp;#37327; 92&lt;br /&gt;&amp;#22270;&amp;#34920; 72 2016-2022&amp;#24180;&amp;#30913;&amp;#24748;&amp;#28014;&amp;#39118;&amp;#21147;&amp;#21457;&amp;#30005;&amp;#26426;&amp;#24179;&amp;#22343;&amp;#25104;&amp;#26412;&amp;#12289;&amp;#20215;&amp;#26684;&amp;#12289;&amp;#20135;&amp;#20540;&amp;#12289;&amp;#27611;&amp;#21033;&amp;#29575;&amp;#20998;&amp;#26512; 92&lt;br /&gt;&amp;#22270;&amp;#34920; 73 &amp;#30913;&amp;#24748;&amp;#28014;&amp;#39118;&amp;#21147;&amp;#21457;&amp;#30005;&amp;#26426;&amp;#39033;&amp;#30446;SWOT&amp;#24577;&amp;#21183;&amp;#20998;&amp;#26512;&amp;#65288;SWOT&amp;#31034;&amp;#24847;&amp;#22270;&amp;#65289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3.html"&gt;http://www.cction.com/report/201604/13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