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18;&amp;#22823;&amp;#2212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8;&amp;#22823;&amp;#2212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8;&amp;#22823;&amp;#2212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4.html"&gt;http://www.cction.com/report/201510/12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918;&amp;#22823;&amp;#22120;&amp;#26159;&amp;#33021;&amp;#25226;&amp;#36755;&amp;#20837;&amp;#35759;&amp;#21495;&amp;#30340;&amp;#30005;&amp;#21387;&amp;#25110;&amp;#21151;&amp;#29575;&amp;#25918;&amp;#22823;&amp;#30340;&amp;#35013;&amp;#32622;&amp;#65292;&amp;#30001;&amp;#30005;&amp;#23376;&amp;#31649;&amp;#25110;&amp;#26230;&amp;#20307;&amp;#31649;&amp;#12289;&amp;#30005;&amp;#28304;&amp;#21464;&amp;#21387;&amp;#22120;&amp;#21644;&amp;#20854;&amp;#20182;&amp;#30005;&amp;#22120;&amp;#20803;&amp;#20214;&amp;#32452;&amp;#25104;&amp;#12290;&amp;#29992;&amp;#22312;&amp;#36890;&amp;#35759;&amp;#12289;&amp;#24191;&amp;#25773;&amp;#12289;&amp;#38647;&amp;#36798;&amp;#12289;&amp;#30005;&amp;#35270;&amp;#12289;&amp;#33258;&amp;#21160;&amp;#25511;&amp;#21046;&amp;#31561;&amp;#21508;&amp;#31181;&amp;#35013;&amp;#32622;&amp;#20013;&amp;#12290;&lt;br /&gt; &lt;br /&gt;&lt;strong&gt;&amp;#25253;&amp;#21578;&amp;#30446;&amp;#24405;&amp;#65306;&lt;br /&gt; &lt;br /&gt;&amp;#31532;&amp;#19968;&amp;#31456; 2016-2022&amp;#24180;&amp;#19990;&amp;#30028;&amp;#25918;&amp;#22823;&amp;#22120;&amp;#34892;&amp;#19994;&amp;#24066;&amp;#22330;&amp;#36816;&amp;#34892;&amp;#24418;&amp;#21183;&amp;#20998;&amp;#26512; &lt;/strong&gt;&lt;br /&gt;&amp;#31532;&amp;#19968;&amp;#33410; &amp;#19990;&amp;#30028;&amp;#25918;&amp;#22823;&amp;#22120;&amp;#34892;&amp;#19994;&amp;#24066;&amp;#22330;&amp;#36816;&amp;#34892;&amp;#29615;&amp;#22659;&amp;#20998;&amp;#26512;&lt;br /&gt;&amp;#31532;&amp;#20108;&amp;#33410; &amp;#19990;&amp;#30028;&amp;#25918;&amp;#22823;&amp;#22120;&amp;#34892;&amp;#19994;&amp;#24066;&amp;#22330;&amp;#21457;&amp;#23637;&amp;#24773;&amp;#20917;&amp;#20998;&amp;#26512;&lt;br /&gt;&amp;#19968;&amp;#12289;&amp;#19990;&amp;#30028;&amp;#25918;&amp;#22823;&amp;#22120;&amp;#34892;&amp;#19994;&amp;#24066;&amp;#22330;&amp;#20379;&amp;#32473;&amp;#20998;&amp;#26512;&lt;br /&gt;&amp;#20108;&amp;#12289;&amp;#19990;&amp;#30028;&amp;#25918;&amp;#22823;&amp;#22120;&amp;#34892;&amp;#19994;&amp;#24066;&amp;#22330;&amp;#38656;&amp;#27714;&amp;#20998;&amp;#26512;&lt;br /&gt;&amp;#19977;&amp;#12289;&amp;#19990;&amp;#30028;&amp;#25918;&amp;#22823;&amp;#22120;&amp;#34892;&amp;#19994;&amp;#20027;&amp;#35201;&amp;#22269;&amp;#23478;&amp;#21457;&amp;#23637;&amp;#24773;&amp;#20917;&amp;#20998;&amp;#26512; &lt;br /&gt;&amp;#31532;&amp;#19977;&amp;#33410; 2016-2022&amp;#24180;&amp;#19990;&amp;#30028;&amp;#25918;&amp;#22823;&amp;#22120;&amp;#34892;&amp;#19994;&amp;#24066;&amp;#22330;&amp;#21457;&amp;#23637;&amp;#36235;&amp;#21183;&amp;#39044;&amp;#27979;&amp;#20998;&amp;#26512; &lt;br /&gt; &lt;br /&gt;&lt;strong&gt;&amp;#31532;&amp;#20108;&amp;#31456; 2016-2022&amp;#24180;&amp;#20013;&amp;#22269;&amp;#25918;&amp;#22823;&amp;#22120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6-2022&amp;#24180;&amp;#20013;&amp;#22269;&amp;#25918;&amp;#22823;&amp;#22120;&amp;#34892;&amp;#19994;&amp;#25919;&amp;#31574;&amp;#29615;&amp;#22659;&amp;#20998;&amp;#26512;&lt;br /&gt;&amp;#31532;&amp;#19977;&amp;#33410; 2016-2022&amp;#24180;&amp;#20013;&amp;#22269;&amp;#25918;&amp;#22823;&amp;#22120;&amp;#34892;&amp;#19994;&amp;#31038;&amp;#20250;&amp;#29615;&amp;#22659;&amp;#20998;&amp;#26512;&lt;br /&gt; &lt;br /&gt;&lt;strong&gt;&amp;#31532;&amp;#19977;&amp;#31456; 2016-2022&amp;#24180;&amp;#20013;&amp;#22269;&amp;#25918;&amp;#22823;&amp;#22120;&amp;#34892;&amp;#19994;&amp;#24066;&amp;#22330;&amp;#36816;&amp;#34892;&amp;#29366;&amp;#20917;&amp;#20998;&amp;#26512;&lt;/strong&gt;&lt;br /&gt;&amp;#31532;&amp;#19968;&amp;#33410; &amp;#20013;&amp;#22269;&amp;#25918;&amp;#22823;&amp;#22120;&amp;#34892;&amp;#19994;&amp;#24066;&amp;#22330;&amp;#21457;&amp;#23637;&amp;#29366;&amp;#20917;&amp;#20998;&amp;#26512;&lt;br /&gt;&amp;#31532;&amp;#20108;&amp;#33410; &amp;#20013;&amp;#22269;&amp;#25918;&amp;#22823;&amp;#22120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5918;&amp;#22823;&amp;#22120;&amp;#34892;&amp;#19994;&amp;#20135;&amp;#21697;&amp;#24066;&amp;#22330;&amp;#20215;&amp;#26684;&amp;#21450;&amp;#24433;&amp;#21709;&amp;#22240;&amp;#32032;&amp;#20998;&amp;#26512;&lt;br /&gt;&amp;#31532;&amp;#22235;&amp;#33410; 2011-2013&amp;#24180;&amp;#20013;&amp;#22269;&amp;#25918;&amp;#22823;&amp;#22120;&amp;#34892;&amp;#19994;&amp;#24066;&amp;#22330;&amp;#20379;&amp;#38656;&amp;#24635;&amp;#37327;&amp;#20998;&amp;#26512;&lt;br /&gt;&amp;#31532;&amp;#20116;&amp;#33410; 2011-2013&amp;#24180;&amp;#20013;&amp;#22269;&amp;#25918;&amp;#22823;&amp;#22120;&amp;#34892;&amp;#19994;&amp;#21457;&amp;#23637;&amp;#24066;&amp;#22330;&amp;#35268;&amp;#27169;&amp;#20998;&amp;#26512;&lt;br /&gt;&amp;#31532;&amp;#20845;&amp;#33410; 2011-2013&amp;#24180;&amp;#20013;&amp;#22269;&amp;#25918;&amp;#22823;&amp;#22120;&amp;#34892;&amp;#19994;&amp;#24066;&amp;#22330;&amp;#36827;&amp;#20986;&amp;#21475;&amp;#20998;&amp;#26512;&lt;br /&gt;&amp;#19968;&amp;#12289;&amp;#25918;&amp;#22823;&amp;#22120;&amp;#34892;&amp;#19994;&amp;#36827;&amp;#21475;&amp;#25968;&amp;#37327;&amp;#21450;&amp;#37329;&amp;#39069;&amp;#20998;&amp;#26512;&lt;br /&gt;&amp;#20108;&amp;#12289;&amp;#25918;&amp;#22823;&amp;#22120;&amp;#34892;&amp;#19994;&amp;#20986;&amp;#21475;&amp;#25968;&amp;#37327;&amp;#21450;&amp;#37329;&amp;#39069;&amp;#20998;&amp;#26512;&lt;br /&gt;&amp;#19977;&amp;#12289;&amp;#25918;&amp;#22823;&amp;#22120;&amp;#34892;&amp;#19994;&amp;#36827;&amp;#20986;&amp;#21475;&amp;#20215;&amp;#26684;&amp;#20998;&amp;#26512;&lt;br /&gt; &lt;br /&gt;&lt;strong&gt;&amp;#31532;&amp;#22235;&amp;#31456; 2016-2022&amp;#24180;&amp;#20013;&amp;#22269;&amp;#25918;&amp;#22823;&amp;#22120;&amp;#34892;&amp;#19994;&amp;#25216;&amp;#26415;&amp;#21457;&amp;#23637;&amp;#20998;&amp;#26512; &lt;/strong&gt;&lt;br /&gt;&amp;#31532;&amp;#19968;&amp;#33410; &amp;#20013;&amp;#22269;&amp;#25918;&amp;#22823;&amp;#22120;&amp;#34892;&amp;#19994;&amp;#25216;&amp;#26415;&amp;#21457;&amp;#23637;&amp;#29616;&amp;#29366; &lt;br /&gt;&amp;#31532;&amp;#20108;&amp;#33410; &amp;#25918;&amp;#22823;&amp;#22120;&amp;#34892;&amp;#19994;&amp;#25216;&amp;#26415;&amp;#29305;&amp;#28857;&amp;#20998;&amp;#26512; &lt;br /&gt;&amp;#31532;&amp;#19977;&amp;#33410; &amp;#25918;&amp;#22823;&amp;#22120;&amp;#34892;&amp;#19994;&amp;#25216;&amp;#26415;&amp;#21457;&amp;#23637;&amp;#36235;&amp;#21183;&amp;#20998;&amp;#26512; &lt;br /&gt; &lt;br /&gt;&lt;strong&gt;&amp;#31532;&amp;#20116;&amp;#31456; 2011-2013&amp;#24180;&amp;#20013;&amp;#22269;&amp;#25918;&amp;#22823;&amp;#22120;&amp;#34892;&amp;#19994;&amp;#65288;&amp;#25152;&amp;#23646;&amp;#34892;&amp;#19994;&amp;#65289;&amp;#20027;&amp;#35201;&amp;#25968;&amp;#25454;&amp;#30417;&amp;#27979;&amp;#20998;&amp;#26512; &lt;/strong&gt;&lt;br /&gt;&amp;#31532;&amp;#19968;&amp;#33410; 2011-2013&amp;#24180;&amp;#20013;&amp;#22269;&amp;#25918;&amp;#22823;&amp;#22120;&amp;#34892;&amp;#19994;&amp;#65288;&amp;#25152;&amp;#23646;&amp;#34892;&amp;#19994;&amp;#65289;&amp;#24635;&amp;#20307;&amp;#25968;&amp;#25454;&amp;#20998;&amp;#26512; &lt;br /&gt;&amp;#19968;&amp;#12289;2011&amp;#24180;&amp;#20013;&amp;#22269;&amp;#25918;&amp;#22823;&amp;#22120;&amp;#34892;&amp;#19994;&amp;#65288;&amp;#25152;&amp;#23646;&amp;#34892;&amp;#19994;&amp;#65289;&amp;#20840;&amp;#37096;&amp;#20225;&amp;#19994;&amp;#25968;&amp;#25454;&amp;#20998;&amp;#26512; &lt;br /&gt;&amp;#20108;&amp;#12289;2012&amp;#24180;&amp;#20013;&amp;#22269;&amp;#25918;&amp;#22823;&amp;#22120;&amp;#34892;&amp;#19994;&amp;#65288;&amp;#25152;&amp;#23646;&amp;#34892;&amp;#19994;&amp;#65289;&amp;#20840;&amp;#37096;&amp;#20225;&amp;#19994;&amp;#25968;&amp;#25454;&amp;#20998;&amp;#26512; &lt;br /&gt;&amp;#19977;&amp;#12289;2013&amp;#24180;&amp;#20013;&amp;#22269;&amp;#25918;&amp;#22823;&amp;#22120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&amp;#25918;&amp;#22823;&amp;#22120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25918;&amp;#22823;&amp;#22120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25918;&amp;#22823;&amp;#22120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25918;&amp;#22823;&amp;#22120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25918;&amp;#22823;&amp;#22120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25918;&amp;#22823;&amp;#22120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5918;&amp;#22823;&amp;#22120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5918;&amp;#22823;&amp;#22120;&amp;#34892;&amp;#19994;&amp;#65288;&amp;#25152;&amp;#23646;&amp;#34892;&amp;#19994;&amp;#65289;&amp;#19981;&amp;#21516;&amp;#25152;&amp;#26377;&amp;#21046;&amp;#20225;&amp;#19994;&amp;#25968;&amp;#25454;&amp;#20998;&amp;#26512; &lt;br /&gt; &lt;br /&gt;&lt;strong&gt;&amp;#31532;&amp;#20845;&amp;#31456; 2016-2022&amp;#24180;&amp;#20013;&amp;#22269;&amp;#25918;&amp;#22823;&amp;#22120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918;&amp;#22823;&amp;#22120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20135;&amp;#37327;&amp;#38598;&amp;#20013;&amp;#24230;&amp;#20998;&amp;#26512; &lt;br /&gt;&amp;#31532;&amp;#19977;&amp;#33410; &amp;#25918;&amp;#22823;&amp;#2212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19971;&amp;#31456; 2016-2022&amp;#24180;&amp;#25918;&amp;#22823;&amp;#22120;&amp;#34892;&amp;#19994;&amp;#20248;&amp;#21183;&amp;#29983;&amp;#20135;&amp;#20225;&amp;#19994;&amp;#31454;&amp;#20105;&amp;#21147;&amp;#20998;&amp;#26512; 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br /&gt; &lt;br /&gt;&lt;strong&gt;&amp;#31532;&amp;#20843;&amp;#31456; 2016-2022&amp;#24180;&amp;#20013;&amp;#22269;&amp;#25918;&amp;#22823;&amp;#22120;&amp;#34892;&amp;#19994;&amp;#19978;&amp;#19979;&amp;#28216;&amp;#21450;&amp;#30456;&amp;#20851;&amp;#34892;&amp;#19994;&amp;#21457;&amp;#23637;&amp;#20998;&amp;#26512; &lt;/strong&gt;&lt;br /&gt;&amp;#31532;&amp;#19968;&amp;#33410; &amp;#25918;&amp;#22823;&amp;#22120;&amp;#34892;&amp;#19994;&amp;#20135;&amp;#19994;&amp;#38142;&amp;#20998;&amp;#26512; &lt;br /&gt;&amp;#19968;&amp;#12289;&amp;#25918;&amp;#22823;&amp;#22120;&amp;#20135;&amp;#19994;&amp;#38142;&amp;#27169;&amp;#22411;&amp;#20171;&amp;#32461; &lt;br /&gt;&amp;#20108;&amp;#12289;&amp;#25918;&amp;#22823;&amp;#22120;&amp;#34892;&amp;#19994;&amp;#20135;&amp;#19994;&amp;#38142;&amp;#27169;&amp;#22411;&amp;#20998;&amp;#26512;&lt;br /&gt;&amp;#31532;&amp;#20108;&amp;#33410; &amp;#25918;&amp;#22823;&amp;#22120;&amp;#19978;&amp;#28216;&amp;#34892;&amp;#19994;&amp;#21457;&amp;#23637;&amp;#29366;&amp;#20917;&amp;#20998;&amp;#26512; &lt;br /&gt;&amp;#31532;&amp;#19977;&amp;#33410; &amp;#25918;&amp;#22823;&amp;#22120;&amp;#19979;&amp;#28216;&amp;#34892;&amp;#19994;&amp;#21457;&amp;#23637;&amp;#29366;&amp;#20917;&amp;#20998;&amp;#26512;&lt;br /&gt;&amp;#31532;&amp;#22235;&amp;#33410; &amp;#19978;&amp;#19979;&amp;#28216;&amp;#34892;&amp;#19994;&amp;#21457;&amp;#23637;&amp;#23545;&amp;#25918;&amp;#22823;&amp;#22120;&amp;#34892;&amp;#19994;&amp;#30340;&amp;#24433;&amp;#21709;&amp;#20998;&amp;#26512;&lt;br /&gt; &lt;br /&gt;&lt;strong&gt;&amp;#31532;&amp;#20061;&amp;#31456; 2016-2022&amp;#24180;&amp;#20013;&amp;#22269;&amp;#25918;&amp;#22823;&amp;#22120;&amp;#34892;&amp;#19994;&amp;#21457;&amp;#23637;&amp;#21069;&amp;#26223;&amp;#39044;&amp;#27979;&amp;#20998;&amp;#26512; &lt;/strong&gt;&lt;br /&gt;&amp;#31532;&amp;#19968;&amp;#33410; 2016-2022&amp;#24180;&amp;#20013;&amp;#22269;&amp;#25918;&amp;#22823;&amp;#22120;&amp;#34892;&amp;#19994;&amp;#26410;&amp;#26469;&amp;#21457;&amp;#23637;&amp;#39044;&amp;#27979;&amp;#20998;&amp;#26512; &lt;br /&gt;&amp;#19968;&amp;#12289;2016-2022&amp;#24180;&amp;#20013;&amp;#22269;&amp;#25918;&amp;#22823;&amp;#22120;&amp;#34892;&amp;#19994;&amp;#24066;&amp;#22330;&amp;#35268;&amp;#27169;&amp;#39044;&amp;#27979;&amp;#20998;&amp;#26512; &lt;br /&gt;&amp;#20108;&amp;#12289;2016-2022&amp;#24180;&amp;#20013;&amp;#22269;&amp;#25918;&amp;#22823;&amp;#22120;&amp;#34892;&amp;#19994;&amp;#21457;&amp;#23637;&amp;#36235;&amp;#21183;&amp;#39044;&amp;#27979;&amp;#20998;&amp;#26512; &lt;br /&gt;&amp;#31532;&amp;#20108;&amp;#33410; 2016-2022&amp;#24180;&amp;#20013;&amp;#22269;&amp;#25918;&amp;#22823;&amp;#22120;&amp;#34892;&amp;#19994;&amp;#20379;&amp;#38656;&amp;#39044;&amp;#27979;&amp;#20998;&amp;#26512;&lt;br /&gt;&amp;#19968;&amp;#12289;2016-2022&amp;#24180;&amp;#20013;&amp;#22269;&amp;#25918;&amp;#22823;&amp;#22120;&amp;#34892;&amp;#19994;&amp;#20379;&amp;#32473;&amp;#39044;&amp;#27979;&amp;#20998;&amp;#26512;&lt;br /&gt;&amp;#20108;&amp;#12289;2016-2022&amp;#24180;&amp;#20013;&amp;#22269;&amp;#25918;&amp;#22823;&amp;#22120;&amp;#34892;&amp;#19994;&amp;#38656;&amp;#27714;&amp;#39044;&amp;#27979;&amp;#20998;&amp;#26512;&lt;br /&gt;&amp;#19977;&amp;#12289;2016-2022&amp;#24180;&amp;#20013;&amp;#22269;&amp;#25918;&amp;#22823;&amp;#22120;&amp;#34892;&amp;#19994;&amp;#36827;&amp;#20986;&amp;#21475;&amp;#39044;&amp;#27979;&amp;#20998;&amp;#26512;&lt;br /&gt;&amp;#31532;&amp;#19977;&amp;#33410; 2016-2022&amp;#24180;&amp;#20013;&amp;#22269;&amp;#25918;&amp;#22823;&amp;#22120;&amp;#34892;&amp;#19994;&amp;#24066;&amp;#22330;&amp;#30408;&amp;#21033;&amp;#39044;&amp;#27979;&amp;#20998;&amp;#26512; &lt;br /&gt; &lt;br /&gt;&lt;strong&gt;&amp;#31532;&amp;#21313;&amp;#31456; 2016-2022&amp;#24180;&amp;#20013;&amp;#22269;&amp;#25918;&amp;#22823;&amp;#22120;&amp;#34892;&amp;#19994;&amp;#25237;&amp;#36164;&amp;#26426;&amp;#20250;&amp;#19982;&amp;#39118;&amp;#38505;&amp;#20998;&amp;#26512;&lt;/strong&gt;&lt;br /&gt;&amp;#31532;&amp;#19968;&amp;#33410; 2016-2022&amp;#24180;&amp;#20013;&amp;#22269;&amp;#25918;&amp;#22823;&amp;#22120;&amp;#34892;&amp;#19994;&amp;#25237;&amp;#36164;&amp;#21608;&amp;#26399;&amp;#20998;&amp;#26512; &lt;br /&gt;&amp;#31532;&amp;#20108;&amp;#33410; 2016-2022&amp;#24180;&amp;#20013;&amp;#22269;&amp;#25918;&amp;#22823;&amp;#22120;&amp;#34892;&amp;#19994;&amp;#25237;&amp;#36164;&amp;#26426;&amp;#20250;&amp;#20998;&amp;#26512; &lt;br /&gt;&amp;#31532;&amp;#19977;&amp;#33410; 2016-2022&amp;#24180;&amp;#20013;&amp;#22269;&amp;#25918;&amp;#22823;&amp;#22120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19968;&amp;#31456; 2016-2022&amp;#24180;&amp;#20013;&amp;#22269;&amp;#25918;&amp;#22823;&amp;#22120;&amp;#34892;&amp;#19994;&amp;#21457;&amp;#23637;&amp;#31574;&amp;#30053;&amp;#21450;&amp;#25237;&amp;#36164;&amp;#24314;&amp;#35758;&amp;#20998;&amp;#26512;&lt;/strong&gt;&lt;br /&gt;&amp;#31532;&amp;#19968;&amp;#33410; &amp;#25918;&amp;#22823;&amp;#22120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918;&amp;#22823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25918;&amp;#22823;&amp;#22120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5918;&amp;#22823;&amp;#22120;&amp;#34892;&amp;#19994;&amp;#39033;&amp;#30446;&amp;#25237;&amp;#36164;&amp;#24314;&amp;#35758; 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5918;&amp;#22823;&amp;#22120;&amp;#25152;&amp;#23646;&amp;#34892;&amp;#19994;&amp;#20840;&amp;#37096;&amp;#20225;&amp;#19994;&amp;#25968;&amp;#25454;&lt;br /&gt;&amp;#22270;&amp;#34920;&amp;#65306;2012&amp;#24180;&amp;#20013;&amp;#22269;&amp;#25918;&amp;#22823;&amp;#22120;&amp;#25152;&amp;#23646;&amp;#34892;&amp;#19994;&amp;#20840;&amp;#37096;&amp;#20225;&amp;#19994;&amp;#25968;&amp;#25454;&amp;#20998;&amp;#26512;&lt;br /&gt;&amp;#22270;&amp;#34920;&amp;#65306;2013&amp;#24180;&amp;#20013;&amp;#22269;&amp;#25918;&amp;#22823;&amp;#22120;&amp;#25152;&amp;#23646;&amp;#34892;&amp;#19994;&amp;#20840;&amp;#37096;&amp;#20225;&amp;#19994;&amp;#25968;&amp;#25454;&amp;#20998;&amp;#26512;&lt;br /&gt;&amp;#22270;&amp;#34920;&amp;#65306;2011&amp;#24180;&amp;#20013;&amp;#22269;&amp;#25918;&amp;#22823;&amp;#22120;&amp;#25152;&amp;#23646;&amp;#34892;&amp;#19994;&amp;#19981;&amp;#21516;&amp;#35268;&amp;#27169;&amp;#20225;&amp;#19994;&amp;#25968;&amp;#25454;&amp;#20998;&amp;#26512;&lt;br /&gt;&amp;#22270;&amp;#34920;&amp;#65306;2012&amp;#24180;&amp;#20013;&amp;#22269;&amp;#25918;&amp;#22823;&amp;#22120;&amp;#25152;&amp;#23646;&amp;#34892;&amp;#19994;&amp;#19981;&amp;#21516;&amp;#35268;&amp;#27169;&amp;#20225;&amp;#19994;&amp;#25968;&amp;#25454;&amp;#20998;&amp;#26512;&lt;br /&gt;&amp;#22270;&amp;#34920;&amp;#65306;2013&amp;#24180;&amp;#20013;&amp;#22269;&amp;#25918;&amp;#22823;&amp;#22120;&amp;#25152;&amp;#23646;&amp;#34892;&amp;#19994;&amp;#19981;&amp;#21516;&amp;#35268;&amp;#27169;&amp;#20225;&amp;#19994;&amp;#25968;&amp;#25454;&amp;#20998;&amp;#26512;&lt;br /&gt;&amp;#22270;&amp;#34920;&amp;#65306;2011&amp;#24180;&amp;#20013;&amp;#22269;&amp;#25918;&amp;#22823;&amp;#22120;&amp;#25152;&amp;#23646;&amp;#34892;&amp;#19994;&amp;#19981;&amp;#21516;&amp;#25152;&amp;#26377;&amp;#21046;&amp;#20225;&amp;#19994;&amp;#25968;&amp;#25454;&amp;#20998;&amp;#26512;&lt;br /&gt;&amp;#22270;&amp;#34920;&amp;#65306;2012&amp;#24180;&amp;#20013;&amp;#22269;&amp;#25918;&amp;#22823;&amp;#22120;&amp;#25152;&amp;#23646;&amp;#34892;&amp;#19994;&amp;#19981;&amp;#21516;&amp;#25152;&amp;#26377;&amp;#21046;&amp;#20225;&amp;#19994;&amp;#25968;&amp;#25454;&amp;#20998;&amp;#26512;&lt;br /&gt;&amp;#22270;&amp;#34920;&amp;#65306;2013&amp;#24180;&amp;#20013;&amp;#22269;&amp;#25918;&amp;#22823;&amp;#22120;&amp;#25152;&amp;#23646;&amp;#34892;&amp;#19994;&amp;#19981;&amp;#21516;&amp;#25152;&amp;#26377;&amp;#21046;&amp;#20225;&amp;#19994;&amp;#25968;&amp;#25454;&amp;#20998;&amp;#26512;&lt;br /&gt;&amp;#22270;&amp;#34920;&amp;#65306;2016-2022&amp;#24180;&amp;#20013;&amp;#22269;&amp;#25918;&amp;#22823;&amp;#22120;&amp;#34892;&amp;#19994;&amp;#24066;&amp;#22330;&amp;#35268;&amp;#27169;&amp;#39044;&amp;#27979;&amp;#20998;&amp;#26512; &lt;br /&gt;&amp;#22270;&amp;#34920;&amp;#65306;2016-2022&amp;#24180;&amp;#20013;&amp;#22269;&amp;#25918;&amp;#22823;&amp;#22120;&amp;#34892;&amp;#19994;&amp;#20379;&amp;#32473;&amp;#39044;&amp;#27979;&amp;#20998;&amp;#26512;&lt;br /&gt;&amp;#22270;&amp;#34920;&amp;#65306;2016-2022&amp;#24180;&amp;#20013;&amp;#22269;&amp;#25918;&amp;#22823;&amp;#22120;&amp;#34892;&amp;#19994;&amp;#38656;&amp;#27714;&amp;#39044;&amp;#27979;&amp;#20998;&amp;#26512;&lt;br /&gt;&amp;#22270;&amp;#34920;&amp;#65306;2016-2022&amp;#24180;&amp;#20013;&amp;#22269;&amp;#25918;&amp;#22823;&amp;#22120;&amp;#34892;&amp;#19994;&amp;#36827;&amp;#20986;&amp;#21475;&amp;#39044;&amp;#27979;&amp;#20998;&amp;#26512;&lt;br /&gt;&amp;#22270;&amp;#34920;&amp;#65306;2016-2022&amp;#24180;&amp;#20013;&amp;#22269;&amp;#25918;&amp;#22823;&amp;#22120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94.html"&gt;http://www.cction.com/report/201510/12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