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227;&amp;#21160;&amp;#30005;&amp;#28304;&amp;#36710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27;&amp;#21160;&amp;#30005;&amp;#28304;&amp;#36710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27;&amp;#21160;&amp;#30005;&amp;#28304;&amp;#36710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58.html"&gt;http://www.cction.com/report/201512/128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0740;&amp;#31350;&amp;#23450;&amp;#20301;&amp;#21450;&amp;#20027;&amp;#35201;&amp;#26041;&amp;#27861;13&lt;/span&gt;&lt;/span&gt;&lt;/span&gt;&lt;/strong&gt;&lt;span style="color: rgb(0, 0, 0);"&gt;&lt;span style="font-size: small;"&gt;&lt;span style="font-family: Arial;"&gt;&lt;br /&gt;&amp;#31532;&amp;#19968;&amp;#33410;&amp;#30740;&amp;#31350;&amp;#30446;&amp;#30340;13&lt;br /&gt;&amp;#31532;&amp;#20108;&amp;#33410;&amp;#30740;&amp;#31350;&amp;#20869;&amp;#23481;13&lt;br /&gt;&amp;#31532;&amp;#19977;&amp;#33410;&amp;#30740;&amp;#31350;&amp;#26041;&amp;#27861;13&lt;br /&gt;&amp;#31532;&amp;#22235;&amp;#33410;&amp;#25968;&amp;#25454;&amp;#26469;&amp;#28304;14&lt;br /&gt;&amp;#31532;&amp;#20116;&amp;#33410;&amp;#20998;&amp;#26512;&amp;#20381;&amp;#25454;14&lt;br /&gt; &lt;br /&gt;&lt;strong&gt;&amp;#31532;&amp;#20108;&amp;#31456;2016-2022&amp;#24180;&amp;#31227;&amp;#21160;&amp;#30005;&amp;#28304;&amp;#36710;&amp;#34892;&amp;#19994;&amp;#21457;&amp;#23637;&amp;#29615;&amp;#22659;&amp;#20998;&amp;#26512;15&lt;/strong&gt;&lt;br /&gt;&amp;#31532;&amp;#19968;&amp;#33410;&amp;#25105;&amp;#22269;&amp;#23439;&amp;#35266;&amp;#32463;&amp;#27982;&amp;#29615;&amp;#22659;&amp;#20998;&amp;#26512;15&lt;br /&gt;&amp;#19968;&amp;#12289;2015&amp;#24180;&amp;#25105;&amp;#22269;&amp;#23439;&amp;#35266;&amp;#32463;&amp;#27982;&amp;#24418;&amp;#21183;&amp;#24635;&amp;#32467;15&lt;br /&gt;&amp;#20108;&amp;#12289;2015&amp;#24180;&amp;#25105;&amp;#22269;&amp;#23439;&amp;#35266;&amp;#32463;&amp;#27982;&amp;#24418;&amp;#21183;&amp;#20998;&amp;#26512;32&lt;br /&gt;&amp;#19977;&amp;#12289;2016-2022&amp;#24180;&amp;#32463;&amp;#27982;&amp;#21457;&amp;#23637;&amp;#24605;&amp;#32771;35&lt;br /&gt;&amp;#31532;&amp;#20108;&amp;#33410;&amp;#31227;&amp;#21160;&amp;#30005;&amp;#28304;&amp;#36710;&amp;#34892;&amp;#19994;&amp;#25919;&amp;#31574;&amp;#29615;&amp;#22659;&amp;#20998;&amp;#26512;40&lt;br /&gt;&amp;#19968;&amp;#12289;2015&amp;#24180;&amp;#25105;&amp;#22269;&amp;#23439;&amp;#35266;&amp;#32463;&amp;#27982;&amp;#25919;&amp;#31574;&amp;#24635;&amp;#32467;40&lt;br /&gt;&amp;#20108;&amp;#12289;2015&amp;#24180;&amp;#25105;&amp;#22269;&amp;#23439;&amp;#35266;&amp;#32463;&amp;#27982;&amp;#25919;&amp;#31574;&amp;#20998;&amp;#26512;43&lt;br /&gt;&amp;#19977;&amp;#12289;&amp;#31227;&amp;#21160;&amp;#30005;&amp;#28304;&amp;#36710;&amp;#34892;&amp;#19994;&amp;#25919;&amp;#31574;&amp;#21450;&amp;#30456;&amp;#20851;&amp;#25919;&amp;#31574;&amp;#35299;&amp;#35835;50&lt;br /&gt;&amp;#31532;&amp;#19977;&amp;#33410;&amp;#31227;&amp;#21160;&amp;#30005;&amp;#28304;&amp;#36710;&amp;#34892;&amp;#19994;&amp;#25216;&amp;#26415;&amp;#29615;&amp;#22659;&amp;#20998;&amp;#26512;51&lt;br /&gt;&amp;#19968;&amp;#12289;&amp;#29983;&amp;#20135;&amp;#24037;&amp;#33402;&amp;#19982;&amp;#25216;&amp;#26415;51&lt;br /&gt;&amp;#20108;&amp;#12289;&amp;#25216;&amp;#26415;&amp;#21457;&amp;#23637;&amp;#36235;&amp;#21183;&amp;#19982;&amp;#26041;&amp;#21521;55&lt;br /&gt; &lt;br /&gt;&lt;strong&gt;&amp;#31532;&amp;#19977;&amp;#31456;&amp;#20013;&amp;#22269;&amp;#31227;&amp;#21160;&amp;#30005;&amp;#28304;&amp;#36710;&amp;#24066;&amp;#22330;&amp;#21457;&amp;#23637;&amp;#32508;&amp;#36848;57&lt;/strong&gt;&lt;br /&gt;&amp;#31532;&amp;#19968;&amp;#33410;&amp;#20013;&amp;#22269;&amp;#31227;&amp;#21160;&amp;#30005;&amp;#28304;&amp;#36710;&amp;#24066;&amp;#22330;&amp;#21457;&amp;#23637;&amp;#29616;&amp;#29366;57&lt;br /&gt;&amp;#31532;&amp;#20108;&amp;#33410;&amp;#20013;&amp;#22269;&amp;#31227;&amp;#21160;&amp;#30005;&amp;#28304;&amp;#36710;&amp;#24066;&amp;#22330;&amp;#20379;&amp;#38656;&amp;#20998;&amp;#26512;57&lt;br /&gt;&amp;#19968;&amp;#12289;&amp;#20013;&amp;#22269;&amp;#31227;&amp;#21160;&amp;#30005;&amp;#28304;&amp;#36710;&amp;#24066;&amp;#22330;&amp;#20135;&amp;#37327;&amp;#20998;&amp;#26512;57&lt;br /&gt;&amp;#20108;&amp;#12289;&amp;#20013;&amp;#22269;&amp;#31227;&amp;#21160;&amp;#30005;&amp;#28304;&amp;#36710;&amp;#36827;&amp;#21475;&amp;#20998;&amp;#26512;57&lt;br /&gt;&amp;#19977;&amp;#12289;&amp;#20013;&amp;#22269;&amp;#31227;&amp;#21160;&amp;#30005;&amp;#28304;&amp;#36710;&amp;#24066;&amp;#22330;&amp;#20379;&amp;#32473;&amp;#32467;&amp;#26500;&amp;#20998;&amp;#24067;58&lt;br /&gt;1&amp;#12289;&amp;#22269;&amp;#20869;&amp;#22806;&amp;#20135;&amp;#21697;&amp;#20379;&amp;#32473;&amp;#32467;&amp;#26500;58&lt;br /&gt;2&amp;#12289;&amp;#22269;&amp;#20869;&amp;#20135;&amp;#20986;&amp;#21306;&amp;#22495;&amp;#32467;&amp;#26500;59&lt;br /&gt;&amp;#22235;&amp;#12289;&amp;#20013;&amp;#22269;&amp;#31227;&amp;#21160;&amp;#30005;&amp;#28304;&amp;#36710;&amp;#24066;&amp;#22330;&amp;#38656;&amp;#27714;&amp;#24635;&amp;#37327;&amp;#20998;&amp;#26512;59&lt;br /&gt;&amp;#20116;&amp;#12289;&amp;#20013;&amp;#22269;&amp;#31227;&amp;#21160;&amp;#30005;&amp;#28304;&amp;#36710;&amp;#24066;&amp;#22330;&amp;#38656;&amp;#27714;&amp;#21306;&amp;#22495;&amp;#32467;&amp;#26500;&amp;#20998;&amp;#24067;60&lt;br /&gt;&amp;#20845;&amp;#12289;&amp;#20013;&amp;#22269;&amp;#31227;&amp;#21160;&amp;#30005;&amp;#28304;&amp;#36710;&amp;#20986;&amp;#21475;&amp;#20998;&amp;#26512;60&lt;br /&gt;&amp;#19971;&amp;#12289;&amp;#20013;&amp;#22269;&amp;#31227;&amp;#21160;&amp;#30005;&amp;#28304;&amp;#36710;&amp;#24066;&amp;#22330;&amp;#20379;&amp;#38656;&amp;#24179;&amp;#34913;&amp;#20998;&amp;#26512;61&lt;br /&gt;&amp;#20843;&amp;#12289;&amp;#37325;&amp;#28857;&amp;#21306;&amp;#22495;&amp;#24066;&amp;#22330;&amp;#21457;&amp;#23637;&amp;#29366;&amp;#20917;61&lt;br /&gt; &lt;br /&gt;&lt;strong&gt;&amp;#31532;&amp;#22235;&amp;#31456;2014&amp;#31227;&amp;#21160;&amp;#30005;&amp;#28304;&amp;#36710;&amp;#24066;&amp;#22330;&amp;#24180;&amp;#24230;&amp;#24066;&amp;#22330;&amp;#35843;&amp;#26597;&amp;#20998;&amp;#26512;64&lt;/strong&gt;&lt;br /&gt;&amp;#31532;&amp;#19968;&amp;#33410;2015&amp;#24180;&amp;#31227;&amp;#21160;&amp;#30005;&amp;#28304;&amp;#36710;&amp;#34892;&amp;#19994;&amp;#30408;&amp;#21033;&amp;#33021;&amp;#21147;&amp;#20998;&amp;#26512;64&lt;br /&gt;&amp;#31532;&amp;#20108;&amp;#33410;2015&amp;#24180;&amp;#31227;&amp;#21160;&amp;#30005;&amp;#28304;&amp;#36710;&amp;#34892;&amp;#19994;&amp;#20607;&amp;#20538;&amp;#33021;&amp;#21147;&amp;#20998;&amp;#26512;65&lt;br /&gt;&amp;#31532;&amp;#19977;&amp;#33410;2015&amp;#24180;&amp;#31227;&amp;#21160;&amp;#30005;&amp;#28304;&amp;#36710;&amp;#34892;&amp;#19994;&amp;#32463;&amp;#33829;&amp;#25928;&amp;#29575;&amp;#20998;&amp;#26512;65&lt;br /&gt;&amp;#31532;&amp;#22235;&amp;#33410;2015&amp;#24180;&amp;#31227;&amp;#21160;&amp;#30005;&amp;#28304;&amp;#36710;&amp;#34892;&amp;#19994;&amp;#20154;&amp;#22343;&amp;#21019;&amp;#21033;&amp;#23545;&amp;#27604;&amp;#20998;&amp;#26512;66&lt;br /&gt;&amp;#31532;&amp;#20116;&amp;#33410;2015&amp;#24180;&amp;#31227;&amp;#21160;&amp;#30005;&amp;#28304;&amp;#36710;&amp;#34892;&amp;#19994;&amp;#20111;&amp;#25439;&amp;#38754;&amp;#20998;&amp;#26512;66&lt;br /&gt; &lt;br /&gt;&lt;strong&gt;&amp;#31532;&amp;#20116;&amp;#31456;2016-2022&amp;#24180;&amp;#31227;&amp;#21160;&amp;#30005;&amp;#28304;&amp;#36710;&amp;#24066;&amp;#22330;&amp;#20379;&amp;#38656;&amp;#35843;&amp;#26597;&amp;#20998;&amp;#26512;68&lt;/strong&gt;&lt;br /&gt;&amp;#31532;&amp;#19968;&amp;#33410;2015&amp;#24180;&amp;#31227;&amp;#21160;&amp;#30005;&amp;#28304;&amp;#36710;&amp;#24066;&amp;#22330;&amp;#20379;&amp;#32473;&amp;#20998;&amp;#26512;68&lt;br /&gt;&amp;#19968;&amp;#12289;&amp;#24066;&amp;#22330;&amp;#20379;&amp;#32473;&amp;#20998;&amp;#26512;68&lt;br /&gt;&amp;#20108;&amp;#12289;&amp;#20215;&amp;#26684;&amp;#20379;&amp;#32473;&amp;#20998;&amp;#26512;68&lt;br /&gt;&amp;#19977;&amp;#12289;&amp;#28192;&amp;#36947;&amp;#20379;&amp;#32473;&amp;#35843;&amp;#30740;69&lt;br /&gt;&amp;#31532;&amp;#20108;&amp;#33410;2015&amp;#24180;&amp;#31227;&amp;#21160;&amp;#30005;&amp;#28304;&amp;#36710;&amp;#24066;&amp;#22330;&amp;#38656;&amp;#27714;&amp;#20998;&amp;#26512;69&lt;br /&gt;&amp;#19968;&amp;#12289;&amp;#24066;&amp;#22330;&amp;#38656;&amp;#27714;&amp;#20998;&amp;#26512;69&lt;br /&gt;&amp;#20108;&amp;#12289;&amp;#20215;&amp;#26684;&amp;#38656;&amp;#27714;&amp;#20998;&amp;#26512;69&lt;br /&gt;&amp;#19977;&amp;#12289;&amp;#28192;&amp;#36947;&amp;#38656;&amp;#27714;&amp;#20998;&amp;#26512;69&lt;br /&gt;&amp;#22235;&amp;#12289;&amp;#36141;&amp;#20080;&amp;#38656;&amp;#27714;&amp;#20998;&amp;#26512;70&lt;br /&gt;&amp;#31532;&amp;#19977;&amp;#33410;2015&amp;#24180;&amp;#31227;&amp;#21160;&amp;#30005;&amp;#28304;&amp;#36710;&amp;#24066;&amp;#22330;&amp;#29305;&amp;#24449;&amp;#20998;&amp;#26512;70&lt;br /&gt;&amp;#19968;&amp;#12289;2015&amp;#24180;&amp;#31227;&amp;#21160;&amp;#30005;&amp;#28304;&amp;#36710;&amp;#20135;&amp;#21697;&amp;#29305;&amp;#24449;&amp;#20998;&amp;#26512;70&lt;br /&gt;&amp;#20108;&amp;#12289;2015&amp;#24180;&amp;#31227;&amp;#21160;&amp;#30005;&amp;#28304;&amp;#36710;&amp;#20215;&amp;#26684;&amp;#29305;&amp;#24449;&amp;#20998;&amp;#26512;72&lt;br /&gt;&amp;#19977;&amp;#12289;2015&amp;#24180;&amp;#31227;&amp;#21160;&amp;#30005;&amp;#28304;&amp;#36710;&amp;#28192;&amp;#36947;&amp;#29305;&amp;#24449;72&lt;br /&gt;&amp;#22235;&amp;#12289;2015&amp;#24180;&amp;#31227;&amp;#21160;&amp;#30005;&amp;#28304;&amp;#36710;&amp;#36141;&amp;#20080;&amp;#29305;&amp;#24449;72&lt;br /&gt;&amp;#31532;&amp;#22235;&amp;#33410;2016-2022&amp;#24180;&amp;#31227;&amp;#21160;&amp;#30005;&amp;#28304;&amp;#36710;&amp;#24066;&amp;#22330;&amp;#29305;&amp;#24449;&amp;#39044;&amp;#27979;&amp;#20998;&amp;#26512;72&lt;br /&gt;&amp;#19968;&amp;#12289;2016-2022&amp;#24180;&amp;#31227;&amp;#21160;&amp;#30005;&amp;#28304;&amp;#36710;&amp;#31181;&amp;#31867;&amp;#29305;&amp;#24449;&amp;#39044;&amp;#27979;&amp;#20998;&amp;#26512;72&lt;br /&gt;&amp;#20108;&amp;#12289;2016-2022&amp;#24180;&amp;#31227;&amp;#21160;&amp;#30005;&amp;#28304;&amp;#36710;&amp;#20215;&amp;#26684;&amp;#29305;&amp;#24449;&amp;#39044;&amp;#27979;&amp;#20998;&amp;#26512;73&lt;br /&gt;&amp;#19977;&amp;#12289;2016-2022&amp;#24180;&amp;#31227;&amp;#21160;&amp;#30005;&amp;#28304;&amp;#36710;&amp;#24066;&amp;#22330;&amp;#28192;&amp;#36947;&amp;#29305;&amp;#24449;73&lt;br /&gt;&amp;#22235;&amp;#12289;2016-2022&amp;#24180;&amp;#31227;&amp;#21160;&amp;#30005;&amp;#28304;&amp;#36710;&amp;#36141;&amp;#20080;&amp;#29305;&amp;#24449;73&lt;br /&gt; &lt;br /&gt;&lt;strong&gt;&amp;#31532;&amp;#20845;&amp;#31456;&amp;#31227;&amp;#21160;&amp;#30005;&amp;#28304;&amp;#36710;&amp;#24066;&amp;#22330;&amp;#28040;&amp;#36153;&amp;#29366;&amp;#20917;&amp;#20998;&amp;#26512;75&lt;/strong&gt;&lt;br /&gt;&amp;#31532;&amp;#19968;&amp;#33410;&amp;#20135;&amp;#21697;&amp;#20215;&amp;#26684;&amp;#20998;&amp;#26512;75&lt;br /&gt;&amp;#19968;&amp;#12289;&amp;#20215;&amp;#26684;&amp;#36208;&amp;#21183;&amp;#21464;&amp;#21270;75&lt;br /&gt;&amp;#20108;&amp;#12289;&amp;#24433;&amp;#21709;&amp;#22240;&amp;#32032;&amp;#20998;&amp;#26512;75&lt;br /&gt;&amp;#31532;&amp;#20108;&amp;#33410;&amp;#38144;&amp;#21806;&amp;#28192;&amp;#36947;&amp;#20998;&amp;#26512;76&lt;br /&gt;&amp;#19968;&amp;#12289;&amp;#32463;&amp;#38144;&amp;#21830;&amp;#21450;&amp;#20195;&amp;#29702;&amp;#21830;&amp;#31616;&amp;#36848;76&lt;br /&gt;&amp;#20108;&amp;#12289;&amp;#20135;&amp;#21697;&amp;#20027;&amp;#35201;&amp;#38144;&amp;#21806;&amp;#27169;&amp;#24335;76&lt;br /&gt;&amp;#31532;&amp;#19977;&amp;#33410;&amp;#28040;&amp;#36153;&amp;#32467;&amp;#26500;&amp;#20998;&amp;#26512;79&lt;br /&gt;&amp;#31532;&amp;#22235;&amp;#33410;&amp;#29992;&amp;#25143;&amp;#20998;&amp;#26512;80&lt;br /&gt;&amp;#19968;&amp;#12289;&amp;#29992;&amp;#25143;&amp;#20851;&amp;#27880;&amp;#30340;&amp;#22240;&amp;#32032;80&lt;br /&gt;&amp;#20108;&amp;#12289;&amp;#29992;&amp;#25143;&amp;#36141;&amp;#20080;&amp;#28192;&amp;#36947;&amp;#20998;&amp;#26512;80&lt;br /&gt;&amp;#20013;&amp;#20225;&amp;#39038;&amp;#38382;&amp;#32593;-&lt;br /&gt; &lt;br /&gt;&lt;strong&gt;&amp;#31532;&amp;#19971;&amp;#31456;&amp;#31227;&amp;#21160;&amp;#30005;&amp;#28304;&amp;#36710;&amp;#34892;&amp;#19994;&amp;#20135;&amp;#19994;&amp;#38142;&amp;#20998;&amp;#26512;82&lt;/strong&gt;&lt;br /&gt;&amp;#31532;&amp;#19968;&amp;#33410;&amp;#31227;&amp;#21160;&amp;#30005;&amp;#28304;&amp;#36710;&amp;#34892;&amp;#19994;&amp;#20135;&amp;#19994;&amp;#38142;&amp;#20998;&amp;#26512;82&lt;br /&gt;&amp;#19968;&amp;#12289;&amp;#20135;&amp;#19994;&amp;#38142;&amp;#27169;&amp;#22411;&amp;#20171;&amp;#32461;82&lt;br /&gt;&amp;#20108;&amp;#12289;&amp;#31227;&amp;#21160;&amp;#30005;&amp;#28304;&amp;#36710;&amp;#20135;&amp;#19994;&amp;#38142;&amp;#27169;&amp;#22411;&amp;#20998;&amp;#26512;84&lt;br /&gt;&amp;#31532;&amp;#20108;&amp;#33410;&amp;#19978;&amp;#28216;&amp;#20135;&amp;#19994;&amp;#21457;&amp;#23637;&amp;#21450;&amp;#20854;&amp;#24433;&amp;#21709;&amp;#20998;&amp;#26512;85&lt;br /&gt;&amp;#19968;&amp;#12289;&amp;#19978;&amp;#28216;&amp;#20135;&amp;#19994;&amp;#21457;&amp;#23637;&amp;#29616;&amp;#29366;85&lt;br /&gt;&amp;#20108;&amp;#12289;&amp;#19978;&amp;#28216;&amp;#20135;&amp;#19994;&amp;#21457;&amp;#23637;&amp;#36235;&amp;#21183;&amp;#39044;&amp;#27979;85&lt;br /&gt;&amp;#19977;&amp;#12289;&amp;#19978;&amp;#28216;&amp;#20135;&amp;#19994;&amp;#23545;&amp;#31227;&amp;#21160;&amp;#30005;&amp;#28304;&amp;#36710;&amp;#34892;&amp;#19994;&amp;#30340;&amp;#24433;&amp;#21709;86&lt;br /&gt;&amp;#31532;&amp;#19977;&amp;#33410;&amp;#19979;&amp;#28216;&amp;#20135;&amp;#19994;&amp;#21457;&amp;#23637;&amp;#21450;&amp;#20854;&amp;#24433;&amp;#21709;&amp;#20998;&amp;#26512;86&lt;br /&gt;&amp;#19968;&amp;#12289;&amp;#19979;&amp;#28216;&amp;#20135;&amp;#19994;&amp;#21457;&amp;#23637;&amp;#29616;&amp;#29366;86&lt;br /&gt;&amp;#20108;&amp;#12289;&amp;#19979;&amp;#28216;&amp;#20135;&amp;#19994;&amp;#21457;&amp;#23637;&amp;#36235;&amp;#21183;&amp;#39044;&amp;#27979;118&lt;br /&gt;&amp;#19977;&amp;#12289;&amp;#19979;&amp;#28216;&amp;#20135;&amp;#19994;&amp;#23545;&amp;#31227;&amp;#21160;&amp;#30005;&amp;#28304;&amp;#36710;&amp;#34892;&amp;#19994;&amp;#30340;&amp;#24433;&amp;#21709;126&lt;br /&gt; &lt;br /&gt;&lt;strong&gt;&amp;#31532;&amp;#20843;&amp;#31456;&amp;#31227;&amp;#21160;&amp;#30005;&amp;#28304;&amp;#36710;&amp;#34892;&amp;#19994;&amp;#20027;&amp;#35201;&amp;#20248;&amp;#21183;&amp;#20225;&amp;#19994;&amp;#20998;&amp;#26512;127&lt;/strong&gt;&lt;br /&gt;&amp;#31532;&amp;#19968;&amp;#33410;&amp;#40857;&amp;#23721;&amp;#24066;&amp;#28023;&amp;#24503;&amp;#39336;&amp;#27773;&amp;#36710;&amp;#26377;&amp;#38480;&amp;#20844;&amp;#21496;127&lt;br /&gt;&amp;#19968;&amp;#12289;&amp;#20225;&amp;#19994;&amp;#31616;&amp;#20171;127&lt;br /&gt;&amp;#20108;&amp;#12289;&amp;#31649;&amp;#29702;&amp;#29366;&amp;#20917;&amp;#20998;&amp;#26512;127&lt;br /&gt;&amp;#19977;&amp;#12289;&amp;#32463;&amp;#33829;&amp;#29366;&amp;#20917;&amp;#20998;&amp;#26512;12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27;&amp;#23548;&amp;#20135;&amp;#21697;&amp;#20998;&amp;#26512;130&lt;br /&gt;&amp;#20116;&amp;#12289;&amp;#20225;&amp;#19994;&amp;#32463;&amp;#33829;&amp;#31574;&amp;#30053;&amp;#21644;&amp;#21457;&amp;#23637;&amp;#25112;&amp;#30053;&amp;#20998;&amp;#26512;130&lt;br /&gt;&amp;#20845;&amp;#12289;SWOT&amp;#20998;&amp;#26512;130&lt;br /&gt;&amp;#19971;&amp;#12289;&amp;#20225;&amp;#19994;&amp;#31454;&amp;#20105;&amp;#21147;&amp;#35780;&amp;#20215;131&lt;br /&gt;&amp;#31532;&amp;#20108;&amp;#33410;&amp;#21271;&amp;#20140;&amp;#26216;&amp;#20809;&amp;#22825;&amp;#20113;&amp;#29305;&amp;#31181;&amp;#36710;&amp;#36742;&amp;#26377;&amp;#38480;&amp;#36131;&amp;#20219;&amp;#20844;&amp;#21496;132&lt;br /&gt;&amp;#19968;&amp;#12289;&amp;#20225;&amp;#19994;&amp;#31616;&amp;#20171;132&lt;br /&gt;&amp;#20108;&amp;#12289;&amp;#31649;&amp;#29702;&amp;#29366;&amp;#20917;&amp;#20998;&amp;#26512;132&lt;br /&gt;&amp;#19977;&amp;#12289;&amp;#32463;&amp;#33829;&amp;#29366;&amp;#20917;&amp;#20998;&amp;#26512;132&lt;br /&gt;&amp;#22235;&amp;#12289;&amp;#20027;&amp;#23548;&amp;#20135;&amp;#21697;&amp;#20998;&amp;#26512;134&lt;br /&gt;&amp;#20116;&amp;#12289;&amp;#20225;&amp;#19994;&amp;#32463;&amp;#33829;&amp;#31574;&amp;#30053;&amp;#21644;&amp;#21457;&amp;#23637;&amp;#25112;&amp;#30053;&amp;#20998;&amp;#26512;135&lt;br /&gt;&amp;#20845;&amp;#12289;SWOT&amp;#20998;&amp;#26512;135&lt;br /&gt;&amp;#19971;&amp;#12289;&amp;#20225;&amp;#19994;&amp;#31454;&amp;#20105;&amp;#21147;&amp;#35780;&amp;#20215;135&lt;br /&gt;&amp;#31532;&amp;#19977;&amp;#33410;&amp;#24191;&amp;#19996;&amp;#24247;&amp;#33777;&amp;#21160;&amp;#21147;&amp;#31185;&amp;#25216;&amp;#26377;&amp;#38480;&amp;#20844;&amp;#21496;136&lt;br /&gt;&amp;#19968;&amp;#12289;&amp;#20225;&amp;#19994;&amp;#31616;&amp;#20171;136&lt;br /&gt;&amp;#20108;&amp;#12289;&amp;#31649;&amp;#29702;&amp;#29366;&amp;#20917;&amp;#20998;&amp;#26512;136&lt;br /&gt;&amp;#19977;&amp;#12289;&amp;#32463;&amp;#33829;&amp;#29366;&amp;#20917;&amp;#20998;&amp;#26512;137&lt;br /&gt;&amp;#22235;&amp;#12289;&amp;#20027;&amp;#23548;&amp;#20135;&amp;#21697;&amp;#20998;&amp;#26512;139&lt;br /&gt;&amp;#20116;&amp;#12289;&amp;#20225;&amp;#19994;&amp;#32463;&amp;#33829;&amp;#31574;&amp;#30053;&amp;#21644;&amp;#21457;&amp;#23637;&amp;#25112;&amp;#30053;&amp;#20998;&amp;#26512;139&lt;br /&gt;&amp;#20845;&amp;#12289;SWOT&amp;#20998;&amp;#26512;140&lt;br /&gt;&amp;#19971;&amp;#12289;&amp;#20225;&amp;#19994;&amp;#31454;&amp;#20105;&amp;#21147;&amp;#35780;&amp;#20215;140&lt;br /&gt;&amp;#31532;&amp;#22235;&amp;#33410;&amp;#24464;&amp;#24030;&amp;#28023;&amp;#20262;&amp;#21746;&amp;#19987;&amp;#29992;&amp;#36710;&amp;#36742;&amp;#32929;&amp;#20221;&amp;#26377;&amp;#38480;&amp;#20844;&amp;#21496;141&lt;br /&gt;&amp;#19968;&amp;#12289;&amp;#20225;&amp;#19994;&amp;#31616;&amp;#20171;141&lt;br /&gt;&amp;#20108;&amp;#12289;&amp;#31649;&amp;#29702;&amp;#29366;&amp;#20917;&amp;#20998;&amp;#26512;141&lt;br /&gt;&amp;#19977;&amp;#12289;&amp;#32463;&amp;#33829;&amp;#29366;&amp;#20917;&amp;#20998;&amp;#26512;141&lt;br /&gt;&amp;#22235;&amp;#12289;&amp;#20027;&amp;#23548;&amp;#20135;&amp;#21697;&amp;#20998;&amp;#26512;144&lt;br /&gt;&amp;#20116;&amp;#12289;&amp;#20225;&amp;#19994;&amp;#32463;&amp;#33829;&amp;#31574;&amp;#30053;&amp;#21644;&amp;#21457;&amp;#23637;&amp;#25112;&amp;#30053;&amp;#20998;&amp;#26512;144&lt;br /&gt;&amp;#20845;&amp;#12289;SWOT&amp;#20998;&amp;#26512;144&lt;br /&gt;&amp;#19971;&amp;#12289;&amp;#20225;&amp;#19994;&amp;#31454;&amp;#20105;&amp;#21147;&amp;#35780;&amp;#20215;145&lt;br /&gt; &lt;strong&gt;&lt;br /&gt;&lt;/strong&gt;&lt;strong&gt;&amp;#31532;&amp;#20061;&amp;#31456;2016-2022&amp;#24180;&amp;#31227;&amp;#21160;&amp;#30005;&amp;#28304;&amp;#36710;&amp;#20225;&amp;#19994;&amp;#25237;&amp;#36164;&amp;#28508;&amp;#21147;&amp;#19982;&amp;#20215;&amp;#20540;&amp;#20998;&amp;#26512;146&lt;/strong&gt;&lt;br /&gt;&amp;#31532;&amp;#19968;&amp;#33410;2016-2022&amp;#24180;&amp;#31227;&amp;#21160;&amp;#30005;&amp;#28304;&amp;#36710;&amp;#20225;&amp;#19994;&amp;#25237;&amp;#36164;&amp;#29615;&amp;#22659;&amp;#20998;&amp;#26512;146&lt;br /&gt;&amp;#31532;&amp;#20108;&amp;#33410;2016-2022&amp;#24180;&amp;#31227;&amp;#21160;&amp;#30005;&amp;#28304;&amp;#36710;&amp;#20225;&amp;#19994;SWOT&amp;#27169;&amp;#22411;&amp;#20998;&amp;#26512;147&lt;br /&gt;&amp;#19968;&amp;#12289;&amp;#20248;&amp;#21183;147&lt;br /&gt;&amp;#20108;&amp;#12289;&amp;#21155;&amp;#21183;147&lt;br /&gt;&amp;#19977;&amp;#12289;&amp;#26426;&amp;#20250;148&lt;br /&gt;&amp;#22235;&amp;#12289;&amp;#23041;&amp;#32961;148&lt;br /&gt;&amp;#31532;&amp;#19977;&amp;#33410;2016-2022&amp;#24180;&amp;#25105;&amp;#22269;&amp;#31227;&amp;#21160;&amp;#30005;&amp;#28304;&amp;#36710;&amp;#20225;&amp;#19994;&amp;#25237;&amp;#36164;&amp;#28508;&amp;#21147;&amp;#20998;&amp;#26512;148&lt;br /&gt;&amp;#31532;&amp;#22235;&amp;#33410;2016-2022&amp;#24180;&amp;#25105;&amp;#22269;&amp;#31227;&amp;#21160;&amp;#30005;&amp;#28304;&amp;#36710;&amp;#20225;&amp;#19994;&amp;#21069;&amp;#26223;&amp;#23637;&amp;#26395;&amp;#20998;&amp;#26512;148&lt;br /&gt;&amp;#31532;&amp;#20116;&amp;#33410;2016-2022&amp;#24180;&amp;#25105;&amp;#22269;&amp;#31227;&amp;#21160;&amp;#30005;&amp;#28304;&amp;#36710;&amp;#20225;&amp;#19994;&amp;#30408;&amp;#21033;&amp;#33021;&amp;#21147;&amp;#39044;&amp;#27979;149&lt;br /&gt;&amp;#31532;&amp;#20845;&amp;#33410;2016-2022&amp;#24180;&amp;#34892;&amp;#19994;&amp;#29983;&amp;#20135;&amp;#24635;&amp;#37327;&amp;#21450;&amp;#22686;&amp;#36895;&amp;#39044;&amp;#27979;149&lt;br /&gt; &lt;br /&gt;&lt;strong&gt;&amp;#31532;&amp;#21313;&amp;#31456;2016-2022&amp;#24180;&amp;#25105;&amp;#22269;&amp;#31227;&amp;#21160;&amp;#30005;&amp;#28304;&amp;#36710;&amp;#34892;&amp;#19994;&amp;#21457;&amp;#23637;&amp;#36235;&amp;#21183;&amp;#20998;&amp;#26512;151&lt;/strong&gt;&lt;br /&gt;&amp;#31532;&amp;#19968;&amp;#33410;&amp;#26410;&amp;#26469;&amp;#31227;&amp;#21160;&amp;#30005;&amp;#28304;&amp;#36710;&amp;#34892;&amp;#19994;&amp;#21457;&amp;#23637;&amp;#36235;&amp;#21183;&amp;#20998;&amp;#26512;151&lt;br /&gt;&amp;#19968;&amp;#12289;2016-2022&amp;#24180;&amp;#34892;&amp;#19994;&amp;#21457;&amp;#23637;&amp;#20998;&amp;#26512;151&lt;br /&gt;&amp;#20108;&amp;#12289;2016-2022&amp;#24180;&amp;#34892;&amp;#19994;&amp;#25216;&amp;#26415;&amp;#24320;&amp;#21457;&amp;#26041;&amp;#21521;151&lt;br /&gt;&amp;#19977;&amp;#12289;&amp;#24635;&amp;#20307;&amp;#34892;&amp;#19994;&amp;ldquo;&amp;#21313;&amp;#19977;&amp;#20116;&amp;rdquo;&amp;#25972;&amp;#20307;&amp;#35268;&amp;#21010;&amp;#21450;&amp;#39044;&amp;#27979;154&lt;br /&gt;&amp;#31532;&amp;#20108;&amp;#33410;2016-2022&amp;#24180;&amp;#31227;&amp;#21160;&amp;#30005;&amp;#28304;&amp;#36710;&amp;#34892;&amp;#19994;&amp;#36816;&amp;#34892;&amp;#29366;&amp;#20917;&amp;#39044;&amp;#27979;154&lt;br /&gt;&amp;#19968;&amp;#12289;2016-2022&amp;#24180;&amp;#34892;&amp;#19994;&amp;#24635;&amp;#20135;&amp;#20540;&amp;#39044;&amp;#27979;154&lt;br /&gt;&amp;#20108;&amp;#12289;2016-2022&amp;#24180;&amp;#34892;&amp;#19994;&amp;#38144;&amp;#21806;&amp;#25910;&amp;#20837;&amp;#39044;&amp;#27979;155&lt;br /&gt;&amp;#19977;&amp;#12289;2016-2022&amp;#24180;&amp;#34892;&amp;#19994;&amp;#21033;&amp;#28070;&amp;#24635;&amp;#39069;&amp;#39044;&amp;#27979;155&lt;br /&gt;&amp;#22235;&amp;#12289;2015&amp;#24180;&amp;#34892;&amp;#19994;&amp;#24635;&amp;#36164;&amp;#20135;&amp;#39044;&amp;#27979;156&lt;br /&gt; &lt;br /&gt;&lt;strong&gt;&amp;#31532;&amp;#21313;&amp;#19968;&amp;#31456;2016-2022&amp;#24180;&amp;#31227;&amp;#21160;&amp;#30005;&amp;#28304;&amp;#36710;&amp;#34892;&amp;#19994;&amp;#25237;&amp;#36164;&amp;#39118;&amp;#38505;&amp;#23637;&amp;#26395;157&lt;/strong&gt;&lt;br /&gt;&amp;#31532;&amp;#19968;&amp;#33410;&amp;#23439;&amp;#35266;&amp;#35843;&amp;#25511;&amp;#39118;&amp;#38505;157&lt;br /&gt;&amp;#31532;&amp;#20108;&amp;#33410;&amp;#34892;&amp;#19994;&amp;#31454;&amp;#20105;&amp;#39118;&amp;#38505;157&lt;br /&gt;&amp;#31532;&amp;#19977;&amp;#33410;&amp;#20379;&amp;#38656;&amp;#27874;&amp;#21160;&amp;#39118;&amp;#38505;157&lt;br /&gt;&amp;#31532;&amp;#22235;&amp;#33410;&amp;#32463;&amp;#33829;&amp;#31649;&amp;#29702;&amp;#39118;&amp;#38505;157&lt;br /&gt;&amp;#31532;&amp;#20116;&amp;#33410;&amp;#25216;&amp;#26415;&amp;#39118;&amp;#38505;159&lt;br /&gt;&amp;#31532;&amp;#20845;&amp;#33410;&amp;#20854;&amp;#20182;&amp;#39118;&amp;#38505;159&lt;br /&gt; &lt;br /&gt;&lt;strong&gt;&amp;#31532;&amp;#21313;&amp;#20108;&amp;#31456;2016-2022&amp;#24180;&amp;#31227;&amp;#21160;&amp;#30005;&amp;#28304;&amp;#36710;&amp;#34892;&amp;#19994;&amp;#21457;&amp;#23637;&amp;#25237;&amp;#36164;&amp;#31574;&amp;#30053;&amp;#21450;&amp;#24314;&amp;#35758;160&lt;/strong&gt;&lt;br /&gt;&amp;#31532;&amp;#19968;&amp;#33410;&amp;ldquo;&amp;#21313;&amp;#19977;&amp;#20116;&amp;rdquo;&amp;#20013;&amp;#22269;&amp;#31227;&amp;#21160;&amp;#30005;&amp;#28304;&amp;#36710;&amp;#20225;&amp;#19994;&amp;#25237;&amp;#36164;&amp;#31574;&amp;#30053;&amp;#20998;&amp;#26512;160&lt;br /&gt;&amp;#19968;&amp;#12289;&amp;#20135;&amp;#21697;&amp;#23450;&amp;#20301;&amp;#31574;&amp;#30053;160&lt;br /&gt;&amp;#20108;&amp;#12289;&amp;#20135;&amp;#21697;&amp;#24320;&amp;#21457;&amp;#31574;&amp;#30053;160&lt;br /&gt;&amp;#19977;&amp;#12289;&amp;#28192;&amp;#36947;&amp;#38144;&amp;#21806;&amp;#31574;&amp;#30053;163&lt;br /&gt;&amp;#22235;&amp;#12289;&amp;#21697;&amp;#29260;&amp;#32463;&amp;#33829;&amp;#31574;&amp;#30053;164&lt;br /&gt;&amp;#20116;&amp;#12289;&amp;#26381;&amp;#21153;&amp;#31574;&amp;#30053;165&lt;br /&gt;&amp;#31532;&amp;#20108;&amp;#33410;&amp;#20225;&amp;#19994;&amp;#35266;&amp;#28857;&amp;#32508;&amp;#36848;&amp;#21450;&amp;#19987;&amp;#23478;&amp;#24314;&amp;#35758;166&lt;br /&gt;&amp;#19968;&amp;#12289;&amp;#20225;&amp;#19994;&amp;#35266;&amp;#28857;&amp;#32508;&amp;#36848;166&lt;br /&gt;&amp;#20108;&amp;#12289;&amp;#24212;&amp;#23545;&amp;#37329;&amp;#34701;&amp;#21361;&amp;#26426;&amp;#31574;&amp;#30053;&amp;#24314;&amp;#35758;167&lt;br /&gt;&amp;#19977;&amp;#12289;&amp;#19987;&amp;#23478;&amp;#25237;&amp;#36164;&amp;#24314;&amp;#35758;168&lt;br /&gt; &lt;br /&gt;&lt;strong&gt;&amp;#22270;&amp;#34920;&amp;#30446;&amp;#24405;&amp;#65306;&lt;/strong&gt;&lt;br /&gt;&amp;#22270;&amp;#34920;12007-2015&amp;#24180;&amp;#25105;&amp;#22269;&amp;#22269;&amp;#20869;&amp;#29983;&amp;#20135;&amp;#24635;&amp;#20540;&amp;#21450;&amp;#20854;&amp;#22686;&amp;#38271;&amp;#36895;&amp;#24230;15&lt;br /&gt;&amp;#22270;&amp;#34920;22015&amp;#24180;9&amp;#26376;&amp;#23621;&amp;#27665;&amp;#28040;&amp;#36153;&amp;#20215;&amp;#26684;&amp;#20027;&amp;#35201;&amp;#25968;&amp;#25454;18&lt;br /&gt;&amp;#22270;&amp;#34920;32014-2015&amp;#24180;9&amp;#26376;&amp;#20840;&amp;#22269;&amp;#23621;&amp;#27665;&amp;#28040;&amp;#36153;&amp;#20215;&amp;#26684;&amp;#28072;&amp;#36300;&amp;#24133;20&lt;br /&gt;&amp;#22270;&amp;#34920;42015&amp;#24180;&amp;#22478;&amp;#20065;&amp;#23621;&amp;#27665;&amp;#20154;&amp;#22343;&amp;#25910;&amp;#20837;&amp;#24179;&amp;#22343;&amp;#25968;&amp;#19982;&amp;#20013;&amp;#20301;&amp;#25968;&amp;#27604;&amp;#36739;&amp;#24773;&amp;#20917;&amp;#65288;&amp;#20803;&amp;#65289;23&lt;br /&gt;&amp;#22270;&amp;#34920;52015&amp;#24180;&amp;#20892;&amp;#26449;&amp;#23621;&amp;#27665;&amp;#20154;&amp;#22343;&amp;#32431;&amp;#25910;&amp;#20837;&amp;#26500;&amp;#25104;23&lt;br /&gt;&amp;#22270;&amp;#34920;62015&amp;#24180;&amp;#22478;&amp;#38215;&amp;#23621;&amp;#27665;&amp;#20154;&amp;#22343;&amp;#24635;&amp;#25910;&amp;#20837;&amp;#26500;&amp;#25104;24&lt;br /&gt;&amp;#22270;&amp;#34920;7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24&lt;br /&gt;&amp;#22270;&amp;#34920;8&amp;#21382;&amp;#24180;&amp;#22478;&amp;#20065;&amp;#23621;&amp;#27665;&amp;#25910;&amp;#20837;&amp;#24046;&amp;#36317;25&lt;br /&gt;&amp;#22270;&amp;#34920;92015&amp;#24180;&amp;#20998;&amp;#26376;&amp;#20027;&amp;#33829;&amp;#19994;&amp;#21153;&amp;#25910;&amp;#20837;&amp;#19982;&amp;#21033;&amp;#28070;&amp;#24635;&amp;#39069;&amp;#22686;&amp;#38271;&amp;#36895;&amp;#24230;27&lt;br /&gt;&amp;#22270;&amp;#34920;102015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27&lt;br /&gt;&amp;#22270;&amp;#34920;112007-2015&amp;#24180;&amp;#25105;&amp;#22269;&amp;#20840;&amp;#31038;&amp;#20250;&amp;#22266;&amp;#23450;&amp;#36164;&amp;#20135;&amp;#25237;&amp;#36164;&amp;#21450;&amp;#20854;&amp;#22686;&amp;#38271;&amp;#36895;&amp;#24230;29&lt;br /&gt;&amp;#22270;&amp;#34920;122007-2015&amp;#24180;&amp;#25105;&amp;#22269;&amp;#31038;&amp;#20250;&amp;#28040;&amp;#36153;&amp;#21697;&amp;#38646;&amp;#21806;&amp;#24635;&amp;#39069;&amp;#21450;&amp;#20854;&amp;#22686;&amp;#38271;&amp;#36895;&amp;#24230;31&lt;br /&gt;&amp;#22270;&amp;#34920;132007-2015&amp;#24180;&amp;#25105;&amp;#22269;&amp;#36135;&amp;#29289;&amp;#36827;&amp;#20986;&amp;#21475;&amp;#24635;&amp;#39069;&amp;#22686;&amp;#38271;&amp;#20998;&amp;#26512;32&lt;br /&gt;&amp;#22270;&amp;#34920;14&amp;#22269;&amp;#23478;&amp;#36890;&amp;#36807;&amp;#25919;&amp;#31574;&amp;#20542;&amp;#26012;&amp;#25903;&amp;#25745;&amp;#36215;&amp;#31227;&amp;#21160;&amp;#30005;&amp;#28304;&amp;#36710;&amp;#34892;&amp;#19994;&amp;#21487;&amp;#25345;&amp;#32493;&amp;#24555;&amp;#36895;&amp;#21457;&amp;#23637;&amp;#31034;&amp;#24847;&amp;#22270;51&lt;br /&gt;&amp;#22270;&amp;#34920;152010-2015&amp;#24180;&amp;#25105;&amp;#22269;&amp;#31227;&amp;#21160;&amp;#30005;&amp;#28304;&amp;#36710;&amp;#24066;&amp;#22330;&amp;#20135;&amp;#37327;&amp;#20998;&amp;#26512;57&lt;br /&gt;&amp;#22270;&amp;#34920;162010-2015&amp;#24180;&amp;#25105;&amp;#22269;&amp;#31227;&amp;#21160;&amp;#30005;&amp;#28304;&amp;#36710;&amp;#24066;&amp;#22330;&amp;#36827;&amp;#21475;&amp;#25968;&amp;#37327;&amp;#20998;&amp;#26512;57&lt;br /&gt;&amp;#22270;&amp;#34920;172010-2015&amp;#24180;&amp;#25105;&amp;#22269;&amp;#31227;&amp;#21160;&amp;#30005;&amp;#28304;&amp;#36710;&amp;#24066;&amp;#22330;&amp;#20135;&amp;#20986;&amp;#21306;&amp;#22495;&amp;#32467;&amp;#26500;&amp;#20998;&amp;#26512;59&lt;br /&gt;&amp;#22270;&amp;#34920;182010-2015&amp;#24180;&amp;#25105;&amp;#22269;&amp;#31227;&amp;#21160;&amp;#30005;&amp;#28304;&amp;#36710;&amp;#24066;&amp;#22330;&amp;#38656;&amp;#27714;&amp;#37327;&amp;#20998;&amp;#26512;59&lt;br /&gt;&amp;#22270;&amp;#34920;192010-2015&amp;#24180;&amp;#25105;&amp;#22269;&amp;#31227;&amp;#21160;&amp;#30005;&amp;#28304;&amp;#36710;&amp;#24066;&amp;#22330;&amp;#38656;&amp;#27714;&amp;#21306;&amp;#22495;&amp;#32467;&amp;#26500;&amp;#20998;&amp;#26512;6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2010-2015&amp;#24180;&amp;#25105;&amp;#22269;&amp;#31227;&amp;#21160;&amp;#30005;&amp;#28304;&amp;#36710;&amp;#24066;&amp;#22330;&amp;#20986;&amp;#21475;&amp;#25968;&amp;#37327;&amp;#20998;&amp;#26512;61&lt;br /&gt;&amp;#22270;&amp;#34920;212010-2015&amp;#24180;&amp;#25105;&amp;#22269;&amp;#31227;&amp;#21160;&amp;#30005;&amp;#28304;&amp;#36710;&amp;#34892;&amp;#19994;&amp;#24066;&amp;#22330;&amp;#20379;&amp;#38656;&amp;#20998;&amp;#26512;61&lt;br /&gt;&amp;#22270;&amp;#34920;22&amp;#25105;&amp;#22269;&amp;#31227;&amp;#21160;&amp;#30005;&amp;#28304;&amp;#36710;&amp;#38144;&amp;#21806;&amp;#21306;&amp;#22495;&amp;#20998;&amp;#24067;&amp;#39044;&amp;#27979;63&lt;br /&gt;&amp;#22270;&amp;#34920;232010-2015&amp;#24180;&amp;#25105;&amp;#22269;&amp;#31227;&amp;#21160;&amp;#30005;&amp;#28304;&amp;#36710;&amp;#34892;&amp;#19994;&amp;#38144;&amp;#21806;&amp;#27611;&amp;#21033;&amp;#29575;&amp;#20998;&amp;#26512;64&lt;br /&gt;&amp;#22270;&amp;#34920;242010-2015&amp;#24180;&amp;#25105;&amp;#22269;&amp;#31227;&amp;#21160;&amp;#30005;&amp;#28304;&amp;#36710;&amp;#34892;&amp;#19994;&amp;#20928;&amp;#21033;&amp;#28070;&amp;#22686;&amp;#20540;&amp;#29575;&amp;#20998;&amp;#26512;64&lt;br /&gt;&amp;#22270;&amp;#34920;252010-2015&amp;#24180;&amp;#25105;&amp;#22269;&amp;#31227;&amp;#21160;&amp;#30005;&amp;#28304;&amp;#36710;&amp;#34892;&amp;#19994;&amp;#36164;&amp;#20135;&amp;#36127;&amp;#20538;&amp;#29575;&amp;#20998;&amp;#26512;65&lt;br /&gt;&amp;#22270;&amp;#34920;262010-2015&amp;#24180;&amp;#25105;&amp;#22269;&amp;#31227;&amp;#21160;&amp;#30005;&amp;#28304;&amp;#36710;&amp;#34892;&amp;#19994;&amp;#22266;&amp;#23450;&amp;#36164;&amp;#20135;&amp;#21608;&amp;#36716;&amp;#29575;&amp;#20998;&amp;#26512;65&lt;br /&gt;&amp;#22270;&amp;#34920;272010-2015&amp;#24180;&amp;#25105;&amp;#22269;&amp;#31227;&amp;#21160;&amp;#30005;&amp;#28304;&amp;#36710;&amp;#20154;&amp;#22343;&amp;#21019;&amp;#21033;&amp;#23545;&amp;#27604;&amp;#20998;&amp;#26512;66&lt;br /&gt;&amp;#22270;&amp;#34920;282010-2015&amp;#24180;&amp;#25105;&amp;#22269;&amp;#31227;&amp;#21160;&amp;#30005;&amp;#28304;&amp;#36710;&amp;#34892;&amp;#19994;&amp;#38271;&amp;#26399;&amp;#36127;&amp;#20538;&amp;#27604;&amp;#29575;&amp;#20998;&amp;#26512;67&lt;br /&gt;&amp;#22270;&amp;#34920;292010-2015&amp;#24180;&amp;#25105;&amp;#22269;&amp;#31227;&amp;#21160;&amp;#30005;&amp;#28304;&amp;#36710;&amp;#24066;&amp;#22330;&amp;#20379;&amp;#32473;&amp;#37327;&amp;#20998;&amp;#26512;68&lt;br /&gt;&amp;#22270;&amp;#34920;302010-2015&amp;#24180;&amp;#25105;&amp;#22269;&amp;#31227;&amp;#21160;&amp;#30005;&amp;#28304;&amp;#36710;&amp;#24066;&amp;#22330;&amp;#38656;&amp;#27714;&amp;#37327;&amp;#20998;&amp;#26512;69&lt;br /&gt;&amp;#22270;&amp;#34920;312016-2022&amp;#24180;&amp;#25105;&amp;#22269;&amp;#31227;&amp;#21160;&amp;#30005;&amp;#28304;&amp;#36710;&amp;#24066;&amp;#22330;&amp;#20215;&amp;#26684;&amp;#36208;&amp;#21183;&amp;#39044;&amp;#27979;&amp;#20998;&amp;#26512;73&lt;br /&gt;&amp;#22270;&amp;#34920;322010-2015&amp;#24180;&amp;#25105;&amp;#22269;&amp;#31227;&amp;#21160;&amp;#30005;&amp;#28304;&amp;#36710;&amp;#24066;&amp;#22330;&amp;#20215;&amp;#26684;&amp;#22238;&amp;#39038;&amp;#20998;&amp;#26512;75&lt;br /&gt;&amp;#22270;&amp;#34920;33&amp;#31227;&amp;#21160;&amp;#30005;&amp;#28304;&amp;#36710;&amp;#29992;&amp;#25143;&amp;#20851;&amp;#27880;&amp;#30340;&amp;#22240;&amp;#32032;&amp;#20998;&amp;#26512;80&lt;br /&gt;&amp;#22270;&amp;#34920;34&amp;#20135;&amp;#19994;&amp;#38142;&amp;#24418;&amp;#25104;&amp;#27169;&amp;#24335;&amp;#31034;&amp;#24847;&amp;#22270;83&lt;br /&gt;&amp;#22270;&amp;#34920;35&amp;#31227;&amp;#21160;&amp;#30005;&amp;#28304;&amp;#36710;&amp;#30340;&amp;#20135;&amp;#19994;&amp;#38142;&amp;#32467;&amp;#26500;&amp;#22270;85&lt;br /&gt;&amp;#20013;&amp;#20225;&amp;#39038;&amp;#38382;&amp;#32593;-&lt;br /&gt;&amp;#22270;&amp;#34920;362010-2015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87&lt;br /&gt;&amp;#22270;&amp;#34920;372010&amp;#24180;10&amp;#26376;-2015&amp;#24180;9&amp;#26376;&amp;#30005;&amp;#21147;&amp;#34892;&amp;#19994;&amp;#21508;&amp;#26376;&amp;#32047;&amp;#35745;&amp;#25237;&amp;#36164;&amp;#21344;&amp;#20840;&amp;#22269;&amp;#24635;&amp;#25237;&amp;#36164;&amp;#27604;&amp;#37325;&amp;#36208;&amp;#21183;87&lt;br /&gt;&amp;#22270;&amp;#34920;382015&amp;#24180;1-9&amp;#26376;&amp;#20221;&amp;#30005;&amp;#28304;&amp;#22522;&amp;#26412;&amp;#24314;&amp;#35774;&amp;#25237;&amp;#36164;&amp;#32467;&amp;#26500;88&lt;br /&gt;&amp;#22270;&amp;#34920;392010&amp;#24180;10&amp;#26376;-2015&amp;#24180;9&amp;#26376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89&lt;br /&gt;&amp;#22270;&amp;#34920;402015&amp;#24180;9&amp;#26376;&amp;#20840;&amp;#22269;&amp;#21457;&amp;#30005;&amp;#35774;&amp;#22791;&amp;#23481;&amp;#37327;&amp;#32467;&amp;#26500;90&lt;br /&gt;&amp;#22270;&amp;#34920;412010-2015&amp;#24180;&amp;#21508;&amp;#26376;&amp;#24635;&amp;#21457;&amp;#30005;&amp;#37327;&amp;#21450;&amp;#21516;&amp;#27604;&amp;#22686;&amp;#38271;&amp;#29575;&amp;#21464;&amp;#21160;&amp;#36235;&amp;#21183;&amp;#27604;&amp;#36739;91&lt;br /&gt;&amp;#22270;&amp;#34920;422010-2015&amp;#24180;&amp;#21508;&amp;#26376;&amp;#32047;&amp;#35745;&amp;#24635;&amp;#21457;&amp;#30005;&amp;#37327;&amp;#21450;&amp;#21516;&amp;#27604;&amp;#22686;&amp;#38271;&amp;#29575;&amp;#21464;&amp;#21160;&amp;#36235;&amp;#21183;&amp;#27604;&amp;#36739;91&lt;br /&gt;&amp;#22270;&amp;#34920;432015&amp;#24180;1-9&amp;#26376;&amp;#20221;&amp;#30005;&amp;#28304;&amp;#32467;&amp;#26500;92&lt;br /&gt;&amp;#22270;&amp;#34920;442010-2015&amp;#24180;&amp;#21508;&amp;#26376;&amp;#28779;&amp;#30005;&amp;#21457;&amp;#30005;&amp;#37327;&amp;#21450;&amp;#21516;&amp;#27604;&amp;#22686;&amp;#38271;&amp;#29575;&amp;#21464;&amp;#21160;&amp;#36235;&amp;#21183;&amp;#27604;&amp;#36739;92&lt;br /&gt;&amp;#22270;&amp;#34920;452010-2015&amp;#24180;&amp;#21508;&amp;#26376;&amp;#32047;&amp;#35745;&amp;#28779;&amp;#30005;&amp;#21457;&amp;#30005;&amp;#37327;&amp;#21450;&amp;#21516;&amp;#27604;&amp;#22686;&amp;#38271;&amp;#29575;&amp;#21464;&amp;#21160;&amp;#36235;&amp;#21183;&amp;#27604;&amp;#36739;93&lt;br /&gt;&amp;#22270;&amp;#34920;462010-2015&amp;#24180;&amp;#21508;&amp;#26376;&amp;#27700;&amp;#30005;&amp;#21457;&amp;#30005;&amp;#37327;&amp;#21450;&amp;#21516;&amp;#27604;&amp;#22686;&amp;#38271;&amp;#21464;&amp;#21160;&amp;#36235;&amp;#21183;&amp;#27604;&amp;#36739;93&lt;br /&gt;&amp;#22270;&amp;#34920;472010-2015&amp;#24180;&amp;#21508;&amp;#26376;&amp;#32047;&amp;#35745;&amp;#27700;&amp;#30005;&amp;#21457;&amp;#30005;&amp;#37327;&amp;#21450;&amp;#21516;&amp;#27604;&amp;#22686;&amp;#38271;&amp;#21464;&amp;#21160;&amp;#36235;&amp;#21183;&amp;#27604;&amp;#36739;94&lt;br /&gt;&amp;#22270;&amp;#34920;482010-2015&amp;#24180;&amp;#21508;&amp;#26376;&amp;#26680;&amp;#30005;&amp;#21457;&amp;#30005;&amp;#37327;&amp;#21450;&amp;#21516;&amp;#27604;&amp;#22686;&amp;#38271;&amp;#21464;&amp;#21160;&amp;#36235;&amp;#21183;&amp;#27604;&amp;#36739;94&lt;br /&gt;&amp;#22270;&amp;#34920;492010-2015&amp;#24180;&amp;#21508;&amp;#26376;&amp;#32047;&amp;#35745;&amp;#26680;&amp;#30005;&amp;#21457;&amp;#30005;&amp;#37327;&amp;#21450;&amp;#21516;&amp;#27604;&amp;#22686;&amp;#38271;&amp;#21464;&amp;#21160;&amp;#36235;&amp;#21183;&amp;#27604;&amp;#36739;95&lt;br /&gt;&amp;#22270;&amp;#34920;502015&amp;#24180;1-9&amp;#26376;&amp;#20221;&amp;#20840;&amp;#31038;&amp;#20250;&amp;#29992;&amp;#30005;&amp;#32467;&amp;#26500;97&lt;br /&gt;&amp;#22270;&amp;#34920;512015&amp;#24180;9&amp;#26376;&amp;#20840;&amp;#22269;&amp;#21508;&amp;#22320;&amp;#21306;&amp;#21457;&amp;#30005;&amp;#35774;&amp;#22791;&amp;#32047;&amp;#35745;&amp;#24179;&amp;#22343;&amp;#21033;&amp;#29992;&amp;#23567;&amp;#26102;&amp;#27604;&amp;#36739;98&lt;br /&gt;&amp;#22270;&amp;#34920;522015&amp;#24180;&amp;#25105;&amp;#22269;&amp;#30005;&amp;#20449;&amp;#36816;&amp;#33829;&amp;#19994;&amp;#20027;&amp;#33829;&amp;#19994;&amp;#21153;&amp;#25910;&amp;#20837;&amp;#22686;&amp;#36895;100&lt;br /&gt;&amp;#22270;&amp;#34920;532015&amp;#24180;&amp;#25105;&amp;#22269;&amp;#30005;&amp;#20449;&amp;#36816;&amp;#33829;&amp;#19994;&amp;#20027;&amp;#33829;&amp;#19994;&amp;#21153;&amp;#25910;&amp;#20837;&amp;#32467;&amp;#26500;101&lt;br /&gt;&amp;#22270;&amp;#34920;542015&amp;#24180;&amp;#25105;&amp;#22269;&amp;#31227;&amp;#21160;&amp;#30005;&amp;#35805;&amp;#29992;&amp;#25143;&amp;#25968;&amp;#21450;&amp;#36739;&amp;#19978;&amp;#26376;&amp;#20928;&amp;#22686;&amp;#29992;&amp;#25143;&amp;#25968;&amp;#37327;102&lt;br /&gt;&amp;#22270;&amp;#34920;552015&amp;#24180;&amp;#25105;&amp;#22269;3G&amp;#29992;&amp;#25143;&amp;#25968;&amp;#37327;&amp;#21450;&amp;#36739;&amp;#19978;&amp;#26376;&amp;#26411;&amp;#20928;&amp;#22686;&amp;#25968;&amp;#37327;102&lt;br /&gt;&amp;#22270;&amp;#34920;562015&amp;#24180;&amp;#25105;&amp;#22269;&amp;#23485;&amp;#24102;&amp;#25509;&amp;#20837;&amp;#29992;&amp;#25143;&amp;#25968;&amp;#37327;104&lt;br /&gt;&amp;#22270;&amp;#34920;572015&amp;#24180;xDSL&amp;#22312;&amp;#25105;&amp;#22269;&amp;#23485;&amp;#24102;&amp;#29992;&amp;#25143;&amp;#20013;&amp;#30340;&amp;#27604;&amp;#20363;104&lt;br /&gt;&amp;#22270;&amp;#34920;582015&amp;#24180;&amp;#25105;&amp;#22269;&amp;#22266;&amp;#23450;&amp;#30005;&amp;#35805;&amp;#32047;&amp;#35745;&amp;#29992;&amp;#25143;&amp;#25968;&amp;#21450;&amp;#36739;&amp;#19978;&amp;#26376;&amp;#20928;&amp;#22686;&amp;#29992;&amp;#25143;&amp;#25968;&amp;#37327;105&lt;br /&gt;&amp;#22270;&amp;#34920;592015&amp;#24180;&amp;#25105;&amp;#22269;&amp;#20256;&amp;#32479;&amp;#22266;&amp;#35805;&amp;#32047;&amp;#35745;&amp;#29992;&amp;#25143;&amp;#21450;&amp;#36739;&amp;#19978;&amp;#26376;&amp;#20928;&amp;#22686;&amp;#29992;&amp;#25143;&amp;#25968;&amp;#37327;105&lt;br /&gt;&amp;#22270;&amp;#34920;602015&amp;#24180;&amp;#25105;&amp;#22269;&amp;#22478;&amp;#24066;&amp;#21644;&amp;#20892;&amp;#26449;&amp;#22266;&amp;#35805;&amp;#29992;&amp;#25143;&amp;#25968;&amp;#37327;106&lt;br /&gt;&amp;#22270;&amp;#34920;612015&amp;#24180;&amp;#25105;&amp;#22269;&amp;#31227;&amp;#21160;&amp;#26412;&amp;#22320;&amp;#32047;&amp;#35745;&amp;#36890;&amp;#35805;&amp;#26102;&amp;#38271;&amp;#21450;&amp;#21516;&amp;#27604;&amp;#22686;&amp;#36895;107&lt;br /&gt;&amp;#22270;&amp;#34920;622015&amp;#24180;&amp;#25105;&amp;#22269;&amp;#31227;&amp;#21160;&amp;#38271;&amp;#36884;&amp;#32047;&amp;#35745;&amp;#36890;&amp;#35805;&amp;#26102;&amp;#38271;&amp;#21450;&amp;#21516;&amp;#27604;&amp;#22686;&amp;#36895;107&lt;br /&gt;&amp;#22270;&amp;#34920;632015&amp;#24180;&amp;#25105;&amp;#22269;&amp;#30701;&amp;#20449;&amp;#19994;&amp;#21153;&amp;#37327;&amp;#32047;&amp;#35745;&amp;#22686;&amp;#36895;108&lt;br /&gt;&amp;#22270;&amp;#34920;642015&amp;#24180;&amp;#25105;&amp;#22269;&amp;#22266;&amp;#23450;&amp;#30005;&amp;#35805;&amp;#26412;&amp;#22320;&amp;#36890;&amp;#35805;&amp;#37327;&amp;#32047;&amp;#35745;&amp;#22686;&amp;#36895;109&lt;br /&gt;&amp;#22270;&amp;#34920;652015&amp;#24180;&amp;#25105;&amp;#22269;&amp;#30005;&amp;#20449;&amp;#36816;&amp;#33829;&amp;#19994;&amp;#32047;&amp;#35745;&amp;#22266;&amp;#23450;&amp;#36164;&amp;#20135;&amp;#25237;&amp;#36164;&amp;#21450;&amp;#22686;&amp;#36895;110&lt;br /&gt;&amp;#22270;&amp;#34920;662015&amp;#24180;&amp;#25105;&amp;#22269;&amp;#30005;&amp;#20449;&amp;#36816;&amp;#33829;&amp;#19994;&amp;#36890;&amp;#20449;&amp;#33021;&amp;#21147;111&lt;br /&gt;&amp;#22270;&amp;#34920;67&amp;#36817;4&amp;#24180;&amp;#40857;&amp;#23721;&amp;#24066;&amp;#28023;&amp;#24503;&amp;#39336;&amp;#27773;&amp;#36710;&amp;#26377;&amp;#38480;&amp;#20844;&amp;#21496;&amp;#24635;&amp;#36164;&amp;#20135;&amp;#21608;&amp;#36716;&amp;#27425;&amp;#25968;&amp;#21464;&amp;#21270;&amp;#24773;&amp;#20917;128&lt;br /&gt;&amp;#22270;&amp;#34920;68&amp;#36817;4&amp;#24180;&amp;#40857;&amp;#23721;&amp;#24066;&amp;#28023;&amp;#24503;&amp;#39336;&amp;#27773;&amp;#36710;&amp;#26377;&amp;#38480;&amp;#20844;&amp;#21496;&amp;#38144;&amp;#21806;&amp;#27611;&amp;#21033;&amp;#29575;&amp;#21464;&amp;#21270;&amp;#24773;&amp;#20917;128&lt;br /&gt;&amp;#22270;&amp;#34920;69&amp;#36817;4&amp;#24180;&amp;#40857;&amp;#23721;&amp;#24066;&amp;#28023;&amp;#24503;&amp;#39336;&amp;#27773;&amp;#36710;&amp;#26377;&amp;#38480;&amp;#20844;&amp;#21496;&amp;#36164;&amp;#20135;&amp;#36127;&amp;#20538;&amp;#29575;&amp;#21464;&amp;#21270;&amp;#24773;&amp;#20917;128&lt;br /&gt;&amp;#22270;&amp;#34920;70&amp;#36817;4&amp;#24180;&amp;#40857;&amp;#23721;&amp;#24066;&amp;#28023;&amp;#24503;&amp;#39336;&amp;#27773;&amp;#36710;&amp;#26377;&amp;#38480;&amp;#20844;&amp;#21496;&amp;#22266;&amp;#23450;&amp;#36164;&amp;#20135;&amp;#21608;&amp;#36716;&amp;#27425;&amp;#25968;&amp;#24773;&amp;#20917;129&lt;br /&gt;&amp;#22270;&amp;#34920;71&amp;#36817;4&amp;#24180;&amp;#40857;&amp;#23721;&amp;#24066;&amp;#28023;&amp;#24503;&amp;#39336;&amp;#27773;&amp;#36710;&amp;#26377;&amp;#38480;&amp;#20844;&amp;#21496;&amp;#27969;&amp;#21160;&amp;#36164;&amp;#20135;&amp;#21608;&amp;#36716;&amp;#27425;&amp;#25968;&amp;#21464;&amp;#21270;&amp;#24773;&amp;#20917;129&lt;br /&gt;&amp;#22270;&amp;#34920;72&amp;#36817;4&amp;#24180;&amp;#40857;&amp;#23721;&amp;#24066;&amp;#28023;&amp;#24503;&amp;#39336;&amp;#27773;&amp;#36710;&amp;#26377;&amp;#38480;&amp;#20844;&amp;#21496;&amp;#20135;&amp;#26435;&amp;#27604;&amp;#29575;&amp;#21464;&amp;#21270;&amp;#24773;&amp;#20917;129&lt;br /&gt;&amp;#22270;&amp;#34920;73&amp;#36817;4&amp;#24180;&amp;#40857;&amp;#23721;&amp;#24066;&amp;#28023;&amp;#24503;&amp;#39336;&amp;#27773;&amp;#36710;&amp;#26377;&amp;#38480;&amp;#20844;&amp;#21496;&amp;#24050;&amp;#33719;&amp;#21033;&amp;#24687;&amp;#20493;&amp;#25968;&amp;#21464;&amp;#21270;&amp;#24773;&amp;#20917;129&lt;br /&gt;&amp;#22270;&amp;#34920;74&amp;#36817;4&amp;#24180;&amp;#21271;&amp;#20140;&amp;#26216;&amp;#20809;&amp;#22825;&amp;#20113;&amp;#29305;&amp;#31181;&amp;#36710;&amp;#36742;&amp;#26377;&amp;#38480;&amp;#36131;&amp;#20219;&amp;#20844;&amp;#21496;&amp;#24635;&amp;#36164;&amp;#20135;&amp;#21608;&amp;#36716;&amp;#27425;&amp;#25968;&amp;#21464;&amp;#21270;&amp;#24773;&amp;#20917;132&lt;br /&gt;&amp;#22270;&amp;#34920;75&amp;#36817;4&amp;#24180;&amp;#21271;&amp;#20140;&amp;#26216;&amp;#20809;&amp;#22825;&amp;#20113;&amp;#29305;&amp;#31181;&amp;#36710;&amp;#36742;&amp;#26377;&amp;#38480;&amp;#36131;&amp;#20219;&amp;#20844;&amp;#21496;&amp;#38144;&amp;#21806;&amp;#27611;&amp;#21033;&amp;#29575;&amp;#21464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133&lt;br /&gt;&amp;#22270;&amp;#34920;76&amp;#36817;4&amp;#24180;&amp;#21271;&amp;#20140;&amp;#26216;&amp;#20809;&amp;#22825;&amp;#20113;&amp;#29305;&amp;#31181;&amp;#36710;&amp;#36742;&amp;#26377;&amp;#38480;&amp;#36131;&amp;#20219;&amp;#20844;&amp;#21496;&amp;#36164;&amp;#20135;&amp;#36127;&amp;#20538;&amp;#29575;&amp;#21464;&amp;#21270;&amp;#24773;&amp;#20917;133&lt;br /&gt;&amp;#22270;&amp;#34920;77&amp;#36817;4&amp;#24180;&amp;#21271;&amp;#20140;&amp;#26216;&amp;#20809;&amp;#22825;&amp;#20113;&amp;#29305;&amp;#31181;&amp;#36710;&amp;#36742;&amp;#26377;&amp;#38480;&amp;#36131;&amp;#20219;&amp;#20844;&amp;#21496;&amp;#22266;&amp;#23450;&amp;#36164;&amp;#20135;&amp;#21608;&amp;#36716;&amp;#27425;&amp;#25968;&amp;#24773;&amp;#20917;133&lt;br /&gt;&amp;#22270;&amp;#34920;78&amp;#36817;4&amp;#24180;&amp;#21271;&amp;#20140;&amp;#26216;&amp;#20809;&amp;#22825;&amp;#20113;&amp;#29305;&amp;#31181;&amp;#36710;&amp;#36742;&amp;#26377;&amp;#38480;&amp;#36131;&amp;#20219;&amp;#20844;&amp;#21496;&amp;#27969;&amp;#21160;&amp;#36164;&amp;#20135;&amp;#21608;&amp;#36716;&amp;#27425;&amp;#25968;&amp;#21464;&amp;#21270;&amp;#24773;&amp;#20917;134&lt;br /&gt;&amp;#22270;&amp;#34920;79&amp;#36817;4&amp;#24180;&amp;#21271;&amp;#20140;&amp;#26216;&amp;#20809;&amp;#22825;&amp;#20113;&amp;#29305;&amp;#31181;&amp;#36710;&amp;#36742;&amp;#26377;&amp;#38480;&amp;#36131;&amp;#20219;&amp;#20844;&amp;#21496;&amp;#20135;&amp;#26435;&amp;#27604;&amp;#29575;&amp;#21464;&amp;#21270;&amp;#24773;&amp;#20917;134&lt;br /&gt;&amp;#22270;&amp;#34920;80&amp;#36817;4&amp;#24180;&amp;#21271;&amp;#20140;&amp;#26216;&amp;#20809;&amp;#22825;&amp;#20113;&amp;#29305;&amp;#31181;&amp;#36710;&amp;#36742;&amp;#26377;&amp;#38480;&amp;#36131;&amp;#20219;&amp;#20844;&amp;#21496;&amp;#24050;&amp;#33719;&amp;#21033;&amp;#24687;&amp;#20493;&amp;#25968;&amp;#21464;&amp;#21270;&amp;#24773;&amp;#20917;134&lt;br /&gt;&amp;#22270;&amp;#34920;81&amp;#36817;4&amp;#24180;&amp;#24191;&amp;#19996;&amp;#24247;&amp;#33777;&amp;#21160;&amp;#21147;&amp;#31185;&amp;#25216;&amp;#26377;&amp;#38480;&amp;#20844;&amp;#21496;&amp;#24635;&amp;#36164;&amp;#20135;&amp;#21608;&amp;#36716;&amp;#27425;&amp;#25968;&amp;#21464;&amp;#21270;&amp;#24773;&amp;#20917;137&lt;br /&gt;&amp;#22270;&amp;#34920;82&amp;#36817;4&amp;#24180;&amp;#24191;&amp;#19996;&amp;#24247;&amp;#33777;&amp;#21160;&amp;#21147;&amp;#31185;&amp;#25216;&amp;#26377;&amp;#38480;&amp;#20844;&amp;#21496;&amp;#38144;&amp;#21806;&amp;#27611;&amp;#21033;&amp;#29575;&amp;#21464;&amp;#21270;&amp;#24773;&amp;#20917;137&lt;br /&gt;&amp;#22270;&amp;#34920;83&amp;#36817;4&amp;#24180;&amp;#24191;&amp;#19996;&amp;#24247;&amp;#33777;&amp;#21160;&amp;#21147;&amp;#31185;&amp;#25216;&amp;#26377;&amp;#38480;&amp;#20844;&amp;#21496;&amp;#36164;&amp;#20135;&amp;#36127;&amp;#20538;&amp;#29575;&amp;#21464;&amp;#21270;&amp;#24773;&amp;#20917;137&lt;br /&gt;&amp;#22270;&amp;#34920;84&amp;#36817;4&amp;#24180;&amp;#24191;&amp;#19996;&amp;#24247;&amp;#33777;&amp;#21160;&amp;#21147;&amp;#31185;&amp;#25216;&amp;#26377;&amp;#38480;&amp;#20844;&amp;#21496;&amp;#22266;&amp;#23450;&amp;#36164;&amp;#20135;&amp;#21608;&amp;#36716;&amp;#27425;&amp;#25968;&amp;#24773;&amp;#20917;138&lt;br /&gt;&amp;#22270;&amp;#34920;85&amp;#36817;4&amp;#24180;&amp;#24191;&amp;#19996;&amp;#24247;&amp;#33777;&amp;#21160;&amp;#21147;&amp;#31185;&amp;#25216;&amp;#26377;&amp;#38480;&amp;#20844;&amp;#21496;&amp;#27969;&amp;#21160;&amp;#36164;&amp;#20135;&amp;#21608;&amp;#36716;&amp;#27425;&amp;#25968;&amp;#21464;&amp;#21270;&amp;#24773;&amp;#20917;138&lt;br /&gt;&amp;#22270;&amp;#34920;86&amp;#36817;4&amp;#24180;&amp;#24191;&amp;#19996;&amp;#24247;&amp;#33777;&amp;#21160;&amp;#21147;&amp;#31185;&amp;#25216;&amp;#26377;&amp;#38480;&amp;#20844;&amp;#21496;&amp;#20135;&amp;#26435;&amp;#27604;&amp;#29575;&amp;#21464;&amp;#21270;&amp;#24773;&amp;#20917;138&lt;br /&gt;&amp;#22270;&amp;#34920;87&amp;#36817;4&amp;#24180;&amp;#24191;&amp;#19996;&amp;#24247;&amp;#33777;&amp;#21160;&amp;#21147;&amp;#31185;&amp;#25216;&amp;#26377;&amp;#38480;&amp;#20844;&amp;#21496;&amp;#24050;&amp;#33719;&amp;#21033;&amp;#24687;&amp;#20493;&amp;#25968;&amp;#21464;&amp;#21270;&amp;#24773;&amp;#20917;139&lt;br /&gt;&amp;#22270;&amp;#34920;88&amp;#28023;&amp;#20262;&amp;#21746;&amp;#20844;&amp;#21496;&amp;#20027;&amp;#33829;&amp;#19994;&amp;#21153;&amp;#20135;&amp;#21697;&amp;#24773;&amp;#20917;&amp;#34920;143&lt;br /&gt;&amp;#22270;&amp;#34920;892016-2022&amp;#24180;&amp;#31227;&amp;#21160;&amp;#30005;&amp;#28304;&amp;#36710;&amp;#34892;&amp;#19994;&amp;#25237;&amp;#36164;&amp;#25910;&amp;#30410;&amp;#29575;&amp;#39044;&amp;#27979;149&lt;br /&gt;&amp;#22270;&amp;#34920;902016-2022&amp;#24180;&amp;#25105;&amp;#22269;&amp;#31227;&amp;#21160;&amp;#30005;&amp;#28304;&amp;#36710;&amp;#34892;&amp;#19994;&amp;#29983;&amp;#20135;&amp;#24635;&amp;#37327;&amp;#21450;&amp;#22686;&amp;#36895;&amp;#39044;&amp;#27979;150&lt;br /&gt;&amp;#22270;&amp;#34920;912016-2022&amp;#24180;&amp;#25105;&amp;#22269;&amp;#31227;&amp;#21160;&amp;#30005;&amp;#28304;&amp;#36710;&amp;#34892;&amp;#19994;&amp;#24635;&amp;#20135;&amp;#20540;&amp;#39044;&amp;#27979;154&lt;br /&gt;&amp;#22270;&amp;#34920;922016-2022&amp;#24180;&amp;#25105;&amp;#22269;&amp;#31227;&amp;#21160;&amp;#30005;&amp;#28304;&amp;#36710;&amp;#34892;&amp;#19994;&amp;#38144;&amp;#21806;&amp;#25910;&amp;#20837;&amp;#39044;&amp;#27979;155&lt;br /&gt;&amp;#22270;&amp;#34920;932016-2022&amp;#24180;&amp;#25105;&amp;#22269;&amp;#31227;&amp;#21160;&amp;#30005;&amp;#28304;&amp;#36710;&amp;#34892;&amp;#19994;&amp;#21033;&amp;#28070;&amp;#24635;&amp;#39069;&amp;#39044;&amp;#27979;155&lt;br /&gt;&amp;#22270;&amp;#34920;942016-2022&amp;#24180;&amp;#25105;&amp;#22269;&amp;#31227;&amp;#21160;&amp;#30005;&amp;#28304;&amp;#36710;&amp;#34892;&amp;#19994;&amp;#24635;&amp;#36164;&amp;#20135;&amp;#39044;&amp;#27979;156&lt;br /&gt;&amp;#22270;&amp;#34920;95&amp;#31227;&amp;#21160;&amp;#30005;&amp;#28304;&amp;#36710;&amp;#28192;&amp;#36947;&amp;#31574;&amp;#30053;&amp;#31034;&amp;#24847;&amp;#22270;163&lt;br /&gt;&amp;#22270;&amp;#34920;96&amp;#31227;&amp;#21160;&amp;#30005;&amp;#28304;&amp;#36710;&amp;#39033;&amp;#30446;&amp;#25237;&amp;#36164;&amp;#27880;&amp;#24847;&amp;#20107;&amp;#39033;&amp;#22270;16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58.html"&gt;http://www.cction.com/report/201512/128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