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1046;&amp;#3359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1046;&amp;#3359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1046;&amp;#3359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4.html"&gt;http://www.cction.com/report/201601/12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1934;&amp;#21046;&amp;#3359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1934;&amp;#21046;&amp;#33590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lt;img src="/sitedata/resource/images/201601/20160111100330_m.png" excmsresource="resource:4980:m:1:/sitedata/resource/images/201601/20160111100330_m.png" alt="" /&gt;&lt;br /&gt;&lt;/span&gt;&lt;/span&gt;&lt;/span&gt;&lt;/div&gt;&lt;div align="center"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2014&amp;#24180;&amp;#20013;&amp;#22269;&amp;#31934;&amp;#21046;&amp;#33590;&amp;#20135;&amp;#37327;&amp;#36798;243&amp;#19975;&amp;#21544;&amp;#65292;&amp;#27604;&amp;#21435;&amp;#24180;&amp;#21516;&amp;#26399;&amp;#22686;&amp;#38271;9.8%&amp;#12290;2010&amp;#24180;&amp;#21040;2014&amp;#24180;&amp;#25105;&amp;#22269;&amp;#31934;&amp;#21046;&amp;#33590;&amp;#20135;&amp;#37327;&amp;#36880;&amp;#24180;&amp;#19978;&amp;#21319;&amp;#65292;&amp;#22686;&amp;#38271;&amp;#29575;&amp;#20445;&amp;#25345;&amp;#22312;9%&amp;#20197;&amp;#19978;&amp;#12290;2011&amp;#24180;&amp;#22686;&amp;#38271;&amp;#29575;&amp;#39640;&amp;#36798;23.6%&amp;#12290;&amp;#38543;&amp;#30528;&amp;#25105;&amp;#22269;&amp;#31934;&amp;#21046;&amp;#33590;&amp;#24066;&amp;#22330;&amp;#30340;&amp;#19981;&amp;#26029;&amp;#21457;&amp;#23637;&amp;#25104;&amp;#29087;&amp;#65292;&amp;#39044;&amp;#35745;2015&amp;#24180;&amp;#25105;&amp;#22269;&amp;#31934;&amp;#21046;&amp;#33590;&amp;#20135;&amp;#37327;&amp;#23558;&amp;#20445;&amp;#25345;&amp;#31283;&amp;#23450;&amp;#22686;&amp;#38271;&amp;#24577;&amp;#21183;&amp;#12290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&amp;#20013;&amp;#22269;&amp;#31934;&amp;#21046;&amp;#33590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9%" valign="top"&gt;&lt;div align="center"&gt;&lt;span style="color: rgb(0, 0, 0);"&gt;&lt;span style="font-size: small;"&gt;&lt;span style="font-family: Arial;"&gt;&amp;#22320;&amp;#21306;&lt;/span&gt;&lt;/span&gt;&lt;/span&gt;&lt;/div&gt;&lt;/td&gt;   &lt;td width="30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30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0840;&amp;#22269;&lt;/span&gt;&lt;/span&gt;&lt;/span&gt;&lt;/div&gt;&lt;/td&gt;   &lt;td width="30%" nowrap="" valign="top"&gt;&lt;div align="center"&gt;&lt;span style="color: rgb(0, 0, 0);"&gt;&lt;span style="font-size: small;"&gt;&lt;span style="font-family: Arial;"&gt;2437646&lt;/span&gt;&lt;/span&gt;&lt;/span&gt;&lt;/div&gt;&lt;/td&gt;     &lt;/tr&gt;  &lt;tr&gt;   &lt;td width="39%" nowrap="" valign="top"&gt;&lt;div align="center"&gt;&lt;span style="color: rgb(0, 0, 0);"&gt;&lt;span style="font-size: small;"&gt;&lt;span style="font-family: Arial;"&gt;&amp;#27827;&amp;#21271;&lt;/span&gt;&lt;/span&gt;&lt;/span&gt;&lt;/div&gt;&lt;/td&gt;   &lt;td width="30%" nowrap="" valign="top"&gt;&lt;div align="center"&gt;&lt;span style="color: rgb(0, 0, 0);"&gt;&lt;span style="font-size: small;"&gt;&lt;span style="font-family: Arial;"&gt;721&lt;/span&gt;&lt;/span&gt;&lt;/span&gt;&lt;/div&gt;&lt;/td&gt;   &lt;td width="30%" valign="top"&gt;&lt;div align="center"&gt;&lt;span style="color: rgb(0, 0, 0);"&gt;&lt;span style="font-size: small;"&gt;&lt;span style="font-family: Arial;"&gt;0.03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3665;&amp;#35199;&lt;/span&gt;&lt;/span&gt;&lt;/span&gt;&lt;/div&gt;&lt;/td&gt;   &lt;td width="30%" nowrap="" valign="top"&gt;&lt;div align="center"&gt;&lt;span style="color: rgb(0, 0, 0);"&gt;&lt;span style="font-size: small;"&gt;&lt;span style="font-family: Arial;"&gt;6539.45&lt;/span&gt;&lt;/span&gt;&lt;/span&gt;&lt;/div&gt;&lt;/td&gt;   &lt;td width="30%" valign="top"&gt;&lt;div align="center"&gt;&lt;span style="color: rgb(0, 0, 0);"&gt;&lt;span style="font-size: small;"&gt;&lt;span style="font-family: Arial;"&gt;0.27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6797;&amp;#23425;&lt;/span&gt;&lt;/span&gt;&lt;/span&gt;&lt;/div&gt;&lt;/td&gt;   &lt;td width="30%" nowrap="" valign="top"&gt;&lt;div align="center"&gt;&lt;span style="color: rgb(0, 0, 0);"&gt;&lt;span style="font-size: small;"&gt;&lt;span style="font-family: Arial;"&gt;60941.1&lt;/span&gt;&lt;/span&gt;&lt;/span&gt;&lt;/div&gt;&lt;/td&gt;   &lt;td width="30%" valign="top"&gt;&lt;div align="center"&gt;&lt;span style="color: rgb(0, 0, 0);"&gt;&lt;span style="font-size: small;"&gt;&lt;span style="font-family: Arial;"&gt;2.50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0%" nowrap="" valign="top"&gt;&lt;div align="center"&gt;&lt;span style="color: rgb(0, 0, 0);"&gt;&lt;span style="font-size: small;"&gt;&lt;span style="font-family: Arial;"&gt;312.2&lt;/span&gt;&lt;/span&gt;&lt;/span&gt;&lt;/div&gt;&lt;/td&gt;   &lt;td width="30%" valign="top"&gt;&lt;div align="center"&gt;&lt;span style="color: rgb(0, 0, 0);"&gt;&lt;span style="font-size: small;"&gt;&lt;span style="font-family: Arial;"&gt;0.01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19978;&amp;#28023;&lt;/span&gt;&lt;/span&gt;&lt;/span&gt;&lt;/div&gt;&lt;/td&gt;   &lt;td width="30%" nowrap="" valign="top"&gt;&lt;div align="center"&gt;&lt;span style="color: rgb(0, 0, 0);"&gt;&lt;span style="font-size: small;"&gt;&lt;span style="font-family: Arial;"&gt;4709.35&lt;/span&gt;&lt;/span&gt;&lt;/span&gt;&lt;/div&gt;&lt;/td&gt;   &lt;td width="30%" valign="top"&gt;&lt;div align="center"&gt;&lt;span style="color: rgb(0, 0, 0);"&gt;&lt;span style="font-size: small;"&gt;&lt;span style="font-family: Arial;"&gt;0.19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7743;&amp;#33487;&lt;/span&gt;&lt;/span&gt;&lt;/span&gt;&lt;/div&gt;&lt;/td&gt;   &lt;td width="30%" nowrap="" valign="top"&gt;&lt;div align="center"&gt;&lt;span style="color: rgb(0, 0, 0);"&gt;&lt;span style="font-size: small;"&gt;&lt;span style="font-family: Arial;"&gt;8542.47&lt;/span&gt;&lt;/span&gt;&lt;/span&gt;&lt;/div&gt;&lt;/td&gt;   &lt;td width="30%" valign="top"&gt;&lt;div align="center"&gt;&lt;span style="color: rgb(0, 0, 0);"&gt;&lt;span style="font-size: small;"&gt;&lt;span style="font-family: Arial;"&gt;0.35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7993;&amp;#27743;&lt;/span&gt;&lt;/span&gt;&lt;/span&gt;&lt;/div&gt;&lt;/td&gt;   &lt;td width="30%" nowrap="" valign="top"&gt;&lt;div align="center"&gt;&lt;span style="color: rgb(0, 0, 0);"&gt;&lt;span style="font-size: small;"&gt;&lt;span style="font-family: Arial;"&gt;345298.6&lt;/span&gt;&lt;/span&gt;&lt;/span&gt;&lt;/div&gt;&lt;/td&gt;   &lt;td width="30%" valign="top"&gt;&lt;div align="center"&gt;&lt;span style="color: rgb(0, 0, 0);"&gt;&lt;span style="font-size: small;"&gt;&lt;span style="font-family: Arial;"&gt;14.17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3433;&amp;#24509;&lt;/span&gt;&lt;/span&gt;&lt;/span&gt;&lt;/div&gt;&lt;/td&gt;   &lt;td width="30%" nowrap="" valign="top"&gt;&lt;div align="center"&gt;&lt;span style="color: rgb(0, 0, 0);"&gt;&lt;span style="font-size: small;"&gt;&lt;span style="font-family: Arial;"&gt;280019.4&lt;/span&gt;&lt;/span&gt;&lt;/span&gt;&lt;/div&gt;&lt;/td&gt;   &lt;td width="30%" valign="top"&gt;&lt;div align="center"&gt;&lt;span style="color: rgb(0, 0, 0);"&gt;&lt;span style="font-size: small;"&gt;&lt;span style="font-family: Arial;"&gt;11.49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1119;&amp;#24314;&lt;/span&gt;&lt;/span&gt;&lt;/span&gt;&lt;/div&gt;&lt;/td&gt;   &lt;td width="30%" nowrap="" valign="top"&gt;&lt;div align="center"&gt;&lt;span style="color: rgb(0, 0, 0);"&gt;&lt;span style="font-size: small;"&gt;&lt;span style="font-family: Arial;"&gt;208871.4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0%" valign="top"&gt;&lt;div align="center"&gt;&lt;span style="color: rgb(0, 0, 0);"&gt;&lt;span style="font-size: small;"&gt;&lt;span style="font-family: Arial;"&gt;8.57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7743;&amp;#35199;&lt;/span&gt;&lt;/span&gt;&lt;/span&gt;&lt;/div&gt;&lt;/td&gt;   &lt;td width="30%" nowrap="" valign="top"&gt;&lt;div align="center"&gt;&lt;span style="color: rgb(0, 0, 0);"&gt;&lt;span style="font-size: small;"&gt;&lt;span style="font-family: Arial;"&gt;69474.13&lt;/span&gt;&lt;/span&gt;&lt;/span&gt;&lt;/div&gt;&lt;/td&gt;   &lt;td width="30%" valign="top"&gt;&lt;div align="center"&gt;&lt;span style="color: rgb(0, 0, 0);"&gt;&lt;span style="font-size: small;"&gt;&lt;span style="font-family: Arial;"&gt;2.85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3665;&amp;#19996;&lt;/span&gt;&lt;/span&gt;&lt;/span&gt;&lt;/div&gt;&lt;/td&gt;   &lt;td width="30%" nowrap="" valign="top"&gt;&lt;div align="center"&gt;&lt;span style="color: rgb(0, 0, 0);"&gt;&lt;span style="font-size: small;"&gt;&lt;span style="font-family: Arial;"&gt;2504.27&lt;/span&gt;&lt;/span&gt;&lt;/span&gt;&lt;/div&gt;&lt;/td&gt;   &lt;td width="30%" valign="top"&gt;&lt;div align="center"&gt;&lt;span style="color: rgb(0, 0, 0);"&gt;&lt;span style="font-size: small;"&gt;&lt;span style="font-family: Arial;"&gt;0.10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7827;&amp;#21335;&lt;/span&gt;&lt;/span&gt;&lt;/span&gt;&lt;/div&gt;&lt;/td&gt;   &lt;td width="30%" nowrap="" valign="top"&gt;&lt;div align="center"&gt;&lt;span style="color: rgb(0, 0, 0);"&gt;&lt;span style="font-size: small;"&gt;&lt;span style="font-family: Arial;"&gt;30494.61&lt;/span&gt;&lt;/span&gt;&lt;/span&gt;&lt;/div&gt;&lt;/td&gt;   &lt;td width="30%" valign="top"&gt;&lt;div align="center"&gt;&lt;span style="color: rgb(0, 0, 0);"&gt;&lt;span style="font-size: small;"&gt;&lt;span style="font-family: Arial;"&gt;1.25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8246;&amp;#21271;&lt;/span&gt;&lt;/span&gt;&lt;/span&gt;&lt;/div&gt;&lt;/td&gt;   &lt;td width="30%" nowrap="" valign="top"&gt;&lt;div align="center"&gt;&lt;span style="color: rgb(0, 0, 0);"&gt;&lt;span style="font-size: small;"&gt;&lt;span style="font-family: Arial;"&gt;335113.6&lt;/span&gt;&lt;/span&gt;&lt;/span&gt;&lt;/div&gt;&lt;/td&gt;   &lt;td width="30%" valign="top"&gt;&lt;div align="center"&gt;&lt;span style="color: rgb(0, 0, 0);"&gt;&lt;span style="font-size: small;"&gt;&lt;span style="font-family: Arial;"&gt;13.75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8246;&amp;#21335;&lt;/span&gt;&lt;/span&gt;&lt;/span&gt;&lt;/div&gt;&lt;/td&gt;   &lt;td width="30%" nowrap="" valign="top"&gt;&lt;div align="center"&gt;&lt;span style="color: rgb(0, 0, 0);"&gt;&lt;span style="font-size: small;"&gt;&lt;span style="font-family: Arial;"&gt;469829&lt;/span&gt;&lt;/span&gt;&lt;/span&gt;&lt;/div&gt;&lt;/td&gt;   &lt;td width="30%" valign="top"&gt;&lt;div align="center"&gt;&lt;span style="color: rgb(0, 0, 0);"&gt;&lt;span style="font-size: small;"&gt;&lt;span style="font-family: Arial;"&gt;19.27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4191;&amp;#19996;&lt;/span&gt;&lt;/span&gt;&lt;/span&gt;&lt;/div&gt;&lt;/td&gt;   &lt;td width="30%" nowrap="" valign="top"&gt;&lt;div align="center"&gt;&lt;span style="color: rgb(0, 0, 0);"&gt;&lt;span style="font-size: small;"&gt;&lt;span style="font-family: Arial;"&gt;22417.18&lt;/span&gt;&lt;/span&gt;&lt;/span&gt;&lt;/div&gt;&lt;/td&gt;   &lt;td width="30%" valign="top"&gt;&lt;div align="center"&gt;&lt;span style="color: rgb(0, 0, 0);"&gt;&lt;span style="font-size: small;"&gt;&lt;span style="font-family: Arial;"&gt;0.92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4191;&amp;#35199;&lt;/span&gt;&lt;/span&gt;&lt;/span&gt;&lt;/div&gt;&lt;/td&gt;   &lt;td width="30%" nowrap="" valign="top"&gt;&lt;div align="center"&gt;&lt;span style="color: rgb(0, 0, 0);"&gt;&lt;span style="font-size: small;"&gt;&lt;span style="font-family: Arial;"&gt;83646.22&lt;/span&gt;&lt;/span&gt;&lt;/span&gt;&lt;/div&gt;&lt;/td&gt;   &lt;td width="30%" valign="top"&gt;&lt;div align="center"&gt;&lt;span style="color: rgb(0, 0, 0);"&gt;&lt;span style="font-size: small;"&gt;&lt;span style="font-family: Arial;"&gt;3.43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8023;&amp;#21335;&lt;/span&gt;&lt;/span&gt;&lt;/span&gt;&lt;/div&gt;&lt;/td&gt;   &lt;td width="30%" nowrap="" valign="top"&gt;&lt;div align="center"&gt;&lt;span style="color: rgb(0, 0, 0);"&gt;&lt;span style="font-size: small;"&gt;&lt;span style="font-family: Arial;"&gt;443.95&lt;/span&gt;&lt;/span&gt;&lt;/span&gt;&lt;/div&gt;&lt;/td&gt;   &lt;td width="30%" valign="top"&gt;&lt;div align="center"&gt;&lt;span style="color: rgb(0, 0, 0);"&gt;&lt;span style="font-size: small;"&gt;&lt;span style="font-family: Arial;"&gt;0.02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7325;&amp;#24198;&lt;/span&gt;&lt;/span&gt;&lt;/span&gt;&lt;/div&gt;&lt;/td&gt;   &lt;td width="30%" nowrap="" valign="top"&gt;&lt;div align="center"&gt;&lt;span style="color: rgb(0, 0, 0);"&gt;&lt;span style="font-size: small;"&gt;&lt;span style="font-family: Arial;"&gt;65911.01&lt;/span&gt;&lt;/span&gt;&lt;/span&gt;&lt;/div&gt;&lt;/td&gt;   &lt;td width="30%" valign="top"&gt;&lt;div align="center"&gt;&lt;span style="color: rgb(0, 0, 0);"&gt;&lt;span style="font-size: small;"&gt;&lt;span style="font-family: Arial;"&gt;2.70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2235;&amp;#24029;&lt;/span&gt;&lt;/span&gt;&lt;/span&gt;&lt;/div&gt;&lt;/td&gt;   &lt;td width="30%" nowrap="" valign="top"&gt;&lt;div align="center"&gt;&lt;span style="color: rgb(0, 0, 0);"&gt;&lt;span style="font-size: small;"&gt;&lt;span style="font-family: Arial;"&gt;109526.3&lt;/span&gt;&lt;/span&gt;&lt;/span&gt;&lt;/div&gt;&lt;/td&gt;   &lt;td width="30%" valign="top"&gt;&lt;div align="center"&gt;&lt;span style="color: rgb(0, 0, 0);"&gt;&lt;span style="font-size: small;"&gt;&lt;span style="font-family: Arial;"&gt;4.49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6149;&amp;#24030;&lt;/span&gt;&lt;/span&gt;&lt;/span&gt;&lt;/div&gt;&lt;/td&gt;   &lt;td width="30%" nowrap="" valign="top"&gt;&lt;div align="center"&gt;&lt;span style="color: rgb(0, 0, 0);"&gt;&lt;span style="font-size: small;"&gt;&lt;span style="font-family: Arial;"&gt;35326.76&lt;/span&gt;&lt;/span&gt;&lt;/span&gt;&lt;/div&gt;&lt;/td&gt;   &lt;td width="30%" valign="top"&gt;&lt;div align="center"&gt;&lt;span style="color: rgb(0, 0, 0);"&gt;&lt;span style="font-size: small;"&gt;&lt;span style="font-family: Arial;"&gt;1.45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0113;&amp;#21335;&lt;/span&gt;&lt;/span&gt;&lt;/span&gt;&lt;/div&gt;&lt;/td&gt;   &lt;td width="30%" nowrap="" valign="top"&gt;&lt;div align="center"&gt;&lt;span style="color: rgb(0, 0, 0);"&gt;&lt;span style="font-size: small;"&gt;&lt;span style="font-family: Arial;"&gt;131879.4&lt;/span&gt;&lt;/span&gt;&lt;/span&gt;&lt;/div&gt;&lt;/td&gt;   &lt;td width="30%" valign="top"&gt;&lt;div align="center"&gt;&lt;span style="color: rgb(0, 0, 0);"&gt;&lt;span style="font-size: small;"&gt;&lt;span style="font-family: Arial;"&gt;5.41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8485;&amp;#35199;&lt;/span&gt;&lt;/span&gt;&lt;/span&gt;&lt;/div&gt;&lt;/td&gt;   &lt;td width="30%" nowrap="" valign="top"&gt;&lt;div align="center"&gt;&lt;span style="color: rgb(0, 0, 0);"&gt;&lt;span style="font-size: small;"&gt;&lt;span style="font-family: Arial;"&gt;24033.72&lt;/span&gt;&lt;/span&gt;&lt;/span&gt;&lt;/div&gt;&lt;/td&gt;   &lt;td width="30%" valign="top"&gt;&lt;div align="center"&gt;&lt;span style="color: rgb(0, 0, 0);"&gt;&lt;span style="font-size: small;"&gt;&lt;span style="font-family: Arial;"&gt;0.99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38738;&amp;#28023;&lt;/span&gt;&lt;/span&gt;&lt;/span&gt;&lt;/div&gt;&lt;/td&gt;   &lt;td width="30%" nowrap="" valign="top"&gt;&lt;div align="center"&gt;&lt;span style="color: rgb(0, 0, 0);"&gt;&lt;span style="font-size: small;"&gt;&lt;span style="font-family: Arial;"&gt;140507&lt;/span&gt;&lt;/span&gt;&lt;/span&gt;&lt;/div&gt;&lt;/td&gt;   &lt;td width="30%" valign="top"&gt;&lt;div align="center"&gt;&lt;span style="color: rgb(0, 0, 0);"&gt;&lt;span style="font-size: small;"&gt;&lt;span style="font-family: Arial;"&gt;5.76%&lt;/span&gt;&lt;/span&gt;&lt;/span&gt;&lt;/div&gt;&lt;/td&gt;  &lt;/tr&gt;  &lt;tr&gt;   &lt;td width="39%" nowrap="" valign="top"&gt;&lt;div align="center"&gt;&lt;span style="color: rgb(0, 0, 0);"&gt;&lt;span style="font-size: small;"&gt;&lt;span style="font-family: Arial;"&gt;&amp;#23425;&amp;#22799;&lt;/span&gt;&lt;/span&gt;&lt;/span&gt;&lt;/div&gt;&lt;/td&gt;   &lt;td width="30%" nowrap="" valign="top"&gt;&lt;div align="center"&gt;&lt;span style="color: rgb(0, 0, 0);"&gt;&lt;span style="font-size: small;"&gt;&lt;span style="font-family: Arial;"&gt;583.5&lt;/span&gt;&lt;/span&gt;&lt;/span&gt;&lt;/div&gt;&lt;/td&gt;   &lt;td width="30%" valign="top"&gt;&lt;div align="center"&gt;&lt;span style="color: rgb(0, 0, 0);"&gt;&lt;span style="font-size: small;"&gt;&lt;span style="font-family: Arial;"&gt;0.02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1456; &amp;#30005;&amp;#23376;&amp;#21830;&amp;#21153;&amp;#19982;&amp;ldquo;&amp;#20114;&amp;#32852;&amp;#32593;+&lt;/span&gt;&lt;/span&gt;&lt;/span&gt;&lt;/strong&gt;&lt;span style="color: rgb(0, 0, 0);"&gt;&lt;span style="font-size: small;"&gt;&lt;span style="font-family: Arial;"&gt;&amp;rdquo;&lt;/span&gt;&lt;/span&gt;&lt;/span&gt;&lt;/div&gt;&lt;div&gt;&lt;span style="color: rgb(0, 0, 0);"&gt;&lt;span style="font-size: small;"&gt;&lt;span style="font-family: Arial;"&gt;&amp;#31532;&amp;#19968;&amp;#33410; 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20845;&amp;#1228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114;&amp;#32852;&amp;#32593;&amp;#29615;&amp;#22659;&amp;#19979;&amp;#31934;&amp;#21046;&amp;#33590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 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31934;&amp;#21046;&amp;#33590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31934;&amp;#21046;&amp;#33590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31934;&amp;#21046;&amp;#33590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31934;&amp;#21046;&amp;#33590;&amp;#34892;&amp;#19994;&amp;#32463;&amp;#27982;&amp;#36816;&amp;#34892;&amp;#25928;&amp;#30410;&amp;#20998;&amp;#26512;&lt;/span&gt;&lt;/span&gt;&lt;/span&gt;&lt;/strong&gt;&lt;/div&gt;&lt;div&gt;&lt;span style="color: rgb(0, 0, 0);"&gt;&lt;span style="font-size: small;"&gt;&lt;span style="font-family: Arial;"&gt;&amp;#31532;&amp;#19968;&amp;#33410; 2012-2015&amp;#24180;&amp;#20013;&amp;#22269;&amp;#31934;&amp;#21046;&amp;#33590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2&amp;#24180;&amp;#20013;&amp;#22269;&amp;#31934;&amp;#21046;&amp;#33590;&amp;#34892;&amp;#19994;&amp;#27010;&amp;#36848;&lt;/span&gt;&lt;/span&gt;&lt;/span&gt;&lt;/div&gt;&lt;div&gt;&lt;span style="color: rgb(0, 0, 0);"&gt;&lt;span style="font-size: small;"&gt;&lt;span style="font-family: Arial;"&gt;&amp;#20108;&amp;#12289;2013&amp;#24180;&amp;#20013;&amp;#22269;&amp;#31934;&amp;#21046;&amp;#33590;&amp;#34892;&amp;#19994;&amp;#27010;&amp;#36848;&lt;/span&gt;&lt;/span&gt;&lt;/span&gt;&lt;/div&gt;&lt;div&gt;&lt;span style="color: rgb(0, 0, 0);"&gt;&lt;span style="font-size: small;"&gt;&lt;span style="font-family: Arial;"&gt;&amp;#19977;&amp;#12289;2014&amp;#24180;&amp;#20013;&amp;#22269;&amp;#31934;&amp;#21046;&amp;#33590;&amp;#34892;&amp;#19994;&amp;#27010;&amp;#36848;&lt;/span&gt;&lt;/span&gt;&lt;/span&gt;&lt;/div&gt;&lt;div&gt;&lt;span style="color: rgb(0, 0, 0);"&gt;&lt;span style="font-size: small;"&gt;&lt;span style="font-family: Arial;"&gt;&amp;#31532;&amp;#20108;&amp;#33410; 2011-2014&amp;#24180;&amp;#20013;&amp;#22269;&amp;#31934;&amp;#21046;&amp;#33590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31934;&amp;#21046;&amp;#33590;&amp;#34892;&amp;#19994;&amp;#20225;&amp;#19994;&amp;#25968;&amp;#37327;&amp;#32479;&amp;#35745;&lt;/span&gt;&lt;/span&gt;&lt;/span&gt;&lt;/div&gt;&lt;div&gt;&lt;span style="color: rgb(0, 0, 0);"&gt;&lt;span style="font-size: small;"&gt;&lt;span style="font-family: Arial;"&gt;&amp;#20108;&amp;#12289;&amp;#31934;&amp;#21046;&amp;#33590;&amp;#34892;&amp;#19994;&amp;#36164;&amp;#20135;&amp;#24635;&amp;#39069;&amp;#20998;&amp;#26512;&lt;/span&gt;&lt;/span&gt;&lt;/span&gt;&lt;/div&gt;&lt;div&gt;&lt;span style="color: rgb(0, 0, 0);"&gt;&lt;span style="font-size: small;"&gt;&lt;span style="font-family: Arial;"&gt;&amp;#19977;&amp;#12289;&amp;#31934;&amp;#21046;&amp;#33590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31934;&amp;#21046;&amp;#3359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1-2014&amp;#24180;&amp;#31934;&amp;#21046;&amp;#3359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31934;&amp;#21046;&amp;#3359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1934;&amp;#21046;&amp;#3359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934;&amp;#21046;&amp;#33590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31934;&amp;#21046;&amp;#3359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 2011-2014&amp;#24180;&amp;#31934;&amp;#21046;&amp;#33590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1934;&amp;#21046;&amp;#33590;&amp;#34892;&amp;#19994;&amp;#33829;&amp;#19994;&amp;#25104;&amp;#26412;&amp;#20998;&amp;#26512;&lt;/span&gt;&lt;/span&gt;&lt;/span&gt;&lt;/div&gt;&lt;div&gt;&lt;span style="color: rgb(0, 0, 0);"&gt;&lt;span style="font-size: small;"&gt;&lt;span style="font-family: Arial;"&gt;&amp;#20108;&amp;#12289;&amp;#31934;&amp;#21046;&amp;#3359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934;&amp;#21046;&amp;#3359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1934;&amp;#21046;&amp;#3359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31934;&amp;#21046;&amp;#33590;&amp;#34892;&amp;#19994;&amp;#24066;&amp;#22330;&amp;#35268;&amp;#27169;&amp;#19982;&amp;#30005;&amp;#21830;&amp;#26410;&amp;#26469;&amp;#31354;&amp;#38388;&amp;#39044;&amp;#27979;&lt;/span&gt;&lt;/span&gt;&lt;/span&gt;&lt;/strong&gt;&lt;/div&gt;&lt;div&gt;&lt;span style="color: rgb(0, 0, 0);"&gt;&lt;span style="font-size: small;"&gt;&lt;span style="font-family: Arial;"&gt;&amp;#31532;&amp;#19968;&amp;#33410; &amp;#31934;&amp;#21046;&amp;#33590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31934;&amp;#21046;&amp;#33590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31934;&amp;#21046;&amp;#33590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31934;&amp;#21046;&amp;#33590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20108;&amp;#33410; &amp;#31934;&amp;#21046;&amp;#33590;&amp;#30005;&amp;#2183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31934;&amp;#21046;&amp;#33590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1934;&amp;#21046;&amp;#33590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31934;&amp;#21046;&amp;#33590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31934;&amp;#21046;&amp;#33590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31934;&amp;#21046;&amp;#33590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31934;&amp;#21046;&amp;#33590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1934;&amp;#21046;&amp;#33590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31934;&amp;#21046;&amp;#33590;&amp;#20225;&amp;#19994;&amp;#20114;&amp;#32852;&amp;#32593;&amp;#25112;&amp;#30053;&amp;#20307;&amp;#31995;&amp;#26500;&amp;#24314;&amp;#21450;&amp;#24179;&amp;#21488;&amp;#36873;&amp;#25321;&lt;/span&gt;&lt;/span&gt;&lt;/span&gt;&lt;/strong&gt;&lt;/div&gt;&lt;div&gt;&lt;span style="color: rgb(0, 0, 0);"&gt;&lt;span style="font-size: small;"&gt;&lt;span style="font-family: Arial;"&gt;&amp;#31532;&amp;#19968;&amp;#33410; &amp;#31934;&amp;#21046;&amp;#33590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&amp;#20851;&amp;#38190;&amp;#29615;&amp;#3341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31934;&amp;#21046;&amp;#33590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31934;&amp;#21046;&amp;#33590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31934;&amp;#21046;&amp;#33590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31934;&amp;#21046;&amp;#33590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31934;&amp;#21046;&amp;#33590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31934;&amp;#21046;&amp;#33590;&amp;#34892;&amp;#19994;&amp;#30005;&amp;#23376;&amp;#21830;&amp;#21153;&amp;#36816;&amp;#33829;&amp;#27169;&amp;#24335;&amp;#20998;&amp;#26512;&lt;/span&gt;&lt;/span&gt;&lt;/span&gt;&lt;/strong&gt;&lt;/div&gt;&lt;div&gt;&lt;span style="color: rgb(0, 0, 0);"&gt;&lt;span style="font-size: small;"&gt;&lt;span style="font-family: Arial;"&gt;&amp;#31532;&amp;#19968;&amp;#33410; &amp;#31934;&amp;#21046;&amp;#33590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31934;&amp;#21046;&amp;#33590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31934;&amp;#21046;&amp;#33590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31934;&amp;#21046;&amp;#33590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31934;&amp;#21046;&amp;#33590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31934;&amp;#21046;&amp;#33590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31934;&amp;#21046;&amp;#33590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31934;&amp;#21046;&amp;#33590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31934;&amp;#21046;&amp;#33590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31934;&amp;#21046;&amp;#33590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31934;&amp;#21046;&amp;#33590;&amp;#30005;&amp;#23376;&amp;#21830;&amp;#21153;C2C&amp;#30408;&amp;#21033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19977;&amp;#12289;&amp;#31934;&amp;#21046;&amp;#33590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31934;&amp;#21046;&amp;#33590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31934;&amp;#21046;&amp;#33590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31934;&amp;#21046;&amp;#33590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31934;&amp;#21046;&amp;#33590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31934;&amp;#21046;&amp;#33590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31934;&amp;#21046;&amp;#33590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1934;&amp;#21046;&amp;#33590;&amp;#20027;&amp;#27969;&amp;#32593;&amp;#31449;&amp;#24179;&amp;#21488;&amp;#27604;&amp;#36739;&amp;#21450;&amp;#20225;&amp;#19994;&amp;#20837;&amp;#39547;&amp;#36873;&amp;#25321;&lt;/span&gt;&lt;/span&gt;&lt;/span&gt;&lt;/strong&gt;&lt;/div&gt;&lt;div&gt;&lt;span style="color: rgb(0, 0, 0);"&gt;&lt;span style="font-size: small;"&gt;&lt;span style="font-family: Arial;"&gt;&amp;#31532;&amp;#19968;&amp;#33410; &amp;#32593;&amp;#31449;A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32593;&amp;#31449;B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32593;&amp;#31449;C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32593;&amp;#31449;D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32593;&amp;#31449;E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1934;&amp;#21046;&amp;#33590;&amp;#20225;&amp;#19994;&amp;#36827;&amp;#20837;&amp;#20114;&amp;#32852;&amp;#32593;&amp;#39046;&amp;#22495;&amp;#25237;&amp;#36164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31934;&amp;#21046;&amp;#33590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31934;&amp;#21046;&amp;#33590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31934;&amp;#21046;&amp;#33590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31934;&amp;#21046;&amp;#33590;&amp;#20225;&amp;#19994;&amp;#30005;&amp;#21830;&amp;#22806;&amp;#21253;&amp;#29289;&amp;#27969;&amp;#20998;&amp;#26512;&lt;/span&gt;&lt;/span&gt;&lt;/span&gt;&lt;/div&gt;&lt;div&gt;&lt;span style="color: 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1934;&amp;#21046;&amp;#33590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nbsp; 2010-2015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nbsp; 2014-2015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4-2015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nbsp; 2012-2015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&amp;nbsp; 2010-2020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&amp;nbsp;&amp;#20256;&amp;#32479;&amp;#31934;&amp;#21046;&amp;#33590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&amp;nbsp;&amp;#31934;&amp;#21046;&amp;#33590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&amp;nbsp;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nbsp; 2012-2015&amp;#24180;&amp;#20013;&amp;#22269;&amp;#31934;&amp;#21046;&amp;#33590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&amp;nbsp; 2012-2015&amp;#24180;&amp;#20013;&amp;#22269;&amp;#31934;&amp;#21046;&amp;#33590;&amp;#30005;&amp;#21830;&amp;#24066;&amp;#22330;&amp;#28183;&amp;#36879;&amp;#29575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0013;&amp;#22269;&amp;#31934;&amp;#21046;&amp;#33590;&amp;#30005;&amp;#21830;&amp;#20132;&amp;#26131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0013;&amp;#22269;&amp;#31934;&amp;#21046;&amp;#33590;&amp;#30005;&amp;#21830;&amp;#24066;&amp;#22330;&amp;#28183;&amp;#36879;&amp;#29575;&amp;#39044;&amp;#27979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4.html"&gt;http://www.cction.com/report/201601/12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