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899;&amp;#20687;&amp;#21046;&amp;#21697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899;&amp;#20687;&amp;#21046;&amp;#21697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899;&amp;#20687;&amp;#21046;&amp;#21697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07.html"&gt;http://www.cction.com/report/201601/12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amp;#12290;&lt;br /&gt;&amp;#38543;&amp;#30528;&amp;#35745;&amp;#31639;&amp;#26426;&amp;#20114;&amp;#32852;&amp;#32593;&amp;#30340;&amp;#24555;&amp;#36895;&amp;#26222;&amp;#21450;&amp;#65292;&amp;#26356;&amp;#22810;&amp;#20154;&amp;#20542;&amp;#21521;&amp;#20110;&amp;#20174;&amp;#20114;&amp;#32852;&amp;#32593;&amp;#19978;&amp;#19979;&amp;#36733;&amp;#21916;&amp;#29233;&amp;#30340;&amp;#33410;&amp;#30446;&amp;#12290;&amp;#38899;&amp;#20687;&amp;#21046;&amp;#21697;&amp;#22269;&amp;#20869;&amp;#24066;&amp;#22330;&amp;#30340;&amp;#20256;&amp;#32479;&amp;#38144;&amp;#21806;&amp;#19994;&amp;#21153;&amp;#24320;&amp;#22987;&amp;#24613;&amp;#21095;&amp;#19979;&amp;#28369;&amp;#65292;&amp;#24066;&amp;#22330;&amp;#24418;&amp;#21183;&amp;#19981;&amp;#23481;&amp;#20048;&amp;#35266;&amp;#12290;&amp;#24191;&amp;#19996;&amp;#12289;&amp;#21271;&amp;#20140;&amp;#12289;&amp;#19978;&amp;#28023;&amp;#19977;&amp;#20010;&amp;#22269;&amp;#23478;&amp;#32423;&amp;#38899;&amp;#20687;&amp;#25209;&amp;#21457;&amp;#24066;&amp;#22330;&amp;#30340;&amp;#38899;&amp;#20687;&amp;#21046;&amp;#21697;&amp;#21457;&amp;#34892;&amp;#25968;&amp;#39069;&amp;#37117;&amp;#20986;&amp;#29616;&amp;#36739;&amp;#22823;&amp;#24133;&amp;#24230;&amp;#30340;&amp;#19979;&amp;#38477;&amp;#12290;&amp;#32780;&amp;#24066;&amp;#22330;&amp;#31454;&amp;#20105;&amp;#26080;&amp;#24207;&amp;#21644;&amp;#20005;&amp;#37325;&amp;#30340;&amp;#30423;&amp;#29256;&amp;#38382;&amp;#39064;&amp;#20173;&amp;#26087;&amp;#26159;&amp;#24066;&amp;#22330;&amp;#21457;&amp;#23637;&amp;#30340;&amp;#30151;&amp;#32467;&amp;#65292;&amp;#20173;&amp;#23558;&amp;#22312;&amp;#24456;&amp;#22823;&amp;#31243;&amp;#24230;&amp;#19978;&amp;#38459;&amp;#30861;&amp;#24066;&amp;#22330;&amp;#35268;&amp;#27169;&amp;#30340;&amp;#25193;&amp;#22823;&amp;#12290;&lt;br /&gt; &lt;br /&gt;&lt;strong&gt;&amp;#25253;&amp;#21578;&amp;#30446;&amp;#24405;&amp;#65306;&lt;br /&gt; &lt;br /&gt;&amp;#31532;&amp;#19968;&amp;#31456;&amp;#38899;&amp;#20687;&amp;#19994;&amp;#30340;&amp;#27010;&amp;#36848;19&lt;/strong&gt;&lt;br /&gt;&amp;#31532;&amp;#19968;&amp;#33410;&amp;#34892;&amp;#19994;&amp;#30456;&amp;#20851;&amp;#27010;&amp;#24565;19&lt;br /&gt;&amp;#19968;&amp;#12289;&amp;#38899;&amp;#20687;&amp;#20135;&amp;#19994;&amp;#23450;&amp;#20041;19&lt;br /&gt;&amp;#20108;&amp;#12289;&amp;#38899;&amp;#20687;&amp;#20135;&amp;#19994;&amp;#20135;&amp;#21697;&amp;#33539;&amp;#22260;19&lt;br /&gt;&amp;#19977;&amp;#12289;&amp;#38899;&amp;#20687;&amp;#20135;&amp;#19994;&amp;#30340;&amp;#22806;&amp;#24310;&amp;#21450;&amp;#20854;&amp;#25152;&amp;#38582;&amp;#23646;&amp;#30340;&amp;#22823;&amp;#34892;&amp;#19994;20&lt;br /&gt;&amp;#31532;&amp;#20108;&amp;#33410;&amp;#38899;&amp;#20687;&amp;#20135;&amp;#19994;&amp;#20135;&amp;#21697;&amp;#19982;&amp;#26381;&amp;#21153;21&lt;br /&gt;&amp;#19968;&amp;#12289;&amp;#38899;&amp;#20687;&amp;#20135;&amp;#19994;&amp;#20027;&amp;#35201;&amp;#19994;&amp;#24577;21&lt;br /&gt;&amp;#20108;&amp;#12289;&amp;#38899;&amp;#20687;&amp;#20135;&amp;#19994;&amp;#32452;&amp;#32455;&amp;#24418;&amp;#24335;22&lt;br /&gt;&amp;#19977;&amp;#12289;&amp;#38899;&amp;#20687;&amp;#20135;&amp;#21697;&amp;#31181;&amp;#31867;&amp;#19982;&amp;#29983;&amp;#20135;&amp;#25968;&amp;#37327;23&lt;br /&gt;&amp;#31532;&amp;#19977;&amp;#33410;&amp;#38899;&amp;#20687;&amp;#20135;&amp;#19994;&amp;#25237;&amp;#36164;&amp;#29305;&amp;#24615;&amp;#20998;&amp;#26512;28&lt;br /&gt;&amp;#19968;&amp;#12289;&amp;#38899;&amp;#20687;&amp;#20135;&amp;#19994;&amp;#36194;&amp;#21033;&amp;#24615;28&lt;br /&gt;&amp;#20108;&amp;#12289;&amp;#38899;&amp;#20687;&amp;#20135;&amp;#19994;&amp;#25104;&amp;#38271;&amp;#24615;30&lt;br /&gt;&amp;#19977;&amp;#12289;&amp;#38899;&amp;#20687;&amp;#20135;&amp;#19994;&amp;#39118;&amp;#38505;&amp;#24615;32&lt;br /&gt;&amp;#22235;&amp;#12289;&amp;#38899;&amp;#20687;&amp;#19994;&amp;#36827;&amp;#20837;&amp;#22721;&amp;#22418;33&lt;br /&gt;&amp;#31532;&amp;#22235;&amp;#33410;&amp;#38899;&amp;#20687;&amp;#19994;&amp;#29616;&amp;#34892;&amp;#31649;&amp;#29702;&amp;#20307;&amp;#21046;&amp;#20998;&amp;#26512;34&lt;br /&gt;&amp;#19968;&amp;#12289;&amp;#29616;&amp;#34892;&amp;#31649;&amp;#29702;&amp;#20307;&amp;#21046;&amp;#21046;&amp;#32422;&amp;#38899;&amp;#20687;&amp;#19994;&amp;#30340;&amp;#21457;&amp;#23637;34&lt;br /&gt;&amp;#20108;&amp;#12289;&amp;#38899;&amp;#20687;&amp;#21327;&amp;#20250;&amp;#22312;&amp;#24066;&amp;#22330;&amp;#31649;&amp;#29702;&amp;#20013;&amp;#30340;&amp;#20316;&amp;#29992;40&lt;br /&gt;&amp;#19977;&amp;#12289;&amp;#23545;&amp;#38899;&amp;#20687;&amp;#34892;&amp;#19994;&amp;#34892;&amp;#25919;&amp;#31649;&amp;#29702;&amp;#20307;&amp;#21046;&amp;#25913;&amp;#38761;&amp;#30340;&amp;#24314;&amp;#35758;42&lt;br /&gt; &lt;br /&gt;&lt;strong&gt;&amp;#31532;&amp;#20108;&amp;#31456;&amp;#20840;&amp;#29699;&amp;#38899;&amp;#20687;&amp;#24066;&amp;#22330;&amp;#21457;&amp;#23637;&amp;#20998;&amp;#26512;45&lt;/strong&gt;&lt;br /&gt;&amp;#31532;&amp;#19968;&amp;#33410;&amp;#20840;&amp;#29699;&amp;#38899;&amp;#20687;&amp;#24066;&amp;#22330;&amp;#21457;&amp;#23637;&amp;#24773;&amp;#20917;45&lt;br /&gt;&amp;#19968;&amp;#12289;2015&amp;#24180;&amp;#20840;&amp;#29699;&amp;#21809;&amp;#29255;&amp;#38144;&amp;#37327;&amp;#24773;&amp;#20917;45&lt;br /&gt;&amp;#20108;&amp;#12289;&amp;#22269;&amp;#22806;&amp;#21809;&amp;#29255;&amp;#20844;&amp;#21496;&amp;#22312;&amp;#20013;&amp;#22269;&amp;#21457;&amp;#23637;&amp;#30340;&amp;#25361;&amp;#25112;46&lt;br /&gt;&amp;#19977;&amp;#12289;&amp;#26410;&amp;#26469;&amp;#20840;&amp;#29699;cd&amp;#21809;&amp;#29255;&amp;#24066;&amp;#22330;&amp;#39044;&amp;#27979;47&lt;br /&gt;&amp;#22235;&amp;#12289;&amp;#26410;&amp;#26469;&amp;#20960;&amp;#24180;&amp;#20840;&amp;#29699;&amp;#21450;&amp;#32654;&amp;#22269;&amp;#24066;&amp;#22330;&amp;#20256;&amp;#32479;&amp;#38899;&amp;#20687;&amp;#21046;&amp;#21697;&amp;#28040;&amp;#36153;&amp;#39044;&amp;#27979;47&lt;br /&gt;&amp;#31532;&amp;#20108;&amp;#33410;&amp;#20013;&amp;#35199;&amp;#26041;&amp;#22269;&amp;#23478;&amp;#38899;&amp;#20687;&amp;#34892;&amp;#19994;&amp;#30340;&amp;#23450;&amp;#20301;&amp;#21450;&amp;#27604;&amp;#36739;&amp;#24046;&amp;#24322;48&lt;br /&gt;&amp;#31532;&amp;#19977;&amp;#33410;&amp;#20027;&amp;#35201;&amp;#22269;&amp;#23478;&amp;#38899;&amp;#20687;&amp;#24066;&amp;#22330;&amp;#24773;&amp;#20917;53&lt;br /&gt;&amp;#19968;&amp;#12289;&amp;#27861;&amp;#22269;53&lt;br /&gt;&amp;#20108;&amp;#12289;&amp;#32654;&amp;#22269;54&lt;br /&gt;&amp;#19977;&amp;#12289;&amp;#26085;&amp;#26412;54&lt;br /&gt; &lt;br /&gt;&lt;strong&gt;&amp;#31532;&amp;#19977;&amp;#31456;&amp;#20013;&amp;#22269;&amp;#38899;&amp;#20687;&amp;#21046;&amp;#21697;&amp;#24066;&amp;#22330;&amp;#21457;&amp;#23637;&amp;#20998;&amp;#26512;55&lt;/strong&gt;&lt;br /&gt;&amp;#31532;&amp;#19968;&amp;#33410;&amp;#38899;&amp;#20687;&amp;#21046;&amp;#21697;&amp;#24066;&amp;#22330;&amp;#30340;&amp;#21457;&amp;#23637;&amp;#24773;&amp;#20917;55&lt;br /&gt;&amp;#19968;&amp;#12289;&amp;#38899;&amp;#20687;&amp;#21046;&amp;#21697;&amp;#24066;&amp;#22330;&amp;#30340;&amp;#21457;&amp;#23637;&amp;#29616;&amp;#29366;55&lt;br /&gt;&amp;#20108;&amp;#12289;&amp;#25105;&amp;#22269;&amp;#38899;&amp;#20687;&amp;#19994;&amp;#20135;&amp;#19994;&amp;#20307;&amp;#31995;&amp;#24773;&amp;#20917;56&lt;br /&gt;&amp;#19977;&amp;#12289;&amp;#20013;&amp;#22269;&amp;#38899;&amp;#20687;&amp;#34892;&amp;#19994;&amp;#38754;&amp;#20020;&amp;#30340;&amp;#22256;&amp;#38590;&amp;#23616;&amp;#38754;56&lt;br /&gt;&amp;#22235;&amp;#12289;2015&amp;#24180;&amp;#36716;&amp;#22411;&amp;#26399;&amp;#38899;&amp;#20687;&amp;#19994;&amp;#35851;&amp;#27714;&amp;#21457;&amp;#23637;&amp;#26032;&amp;#31354;&amp;#38388;62&lt;br /&gt;&amp;#31532;&amp;#20108;&amp;#33410;&amp;#21809;&amp;#29255;&amp;#34892;&amp;#19994;&amp;#21457;&amp;#23637;&amp;#20998;&amp;#26512;63&lt;br /&gt;&amp;#19968;&amp;#12289;&amp;#21809;&amp;#29255;&amp;#34892;&amp;#19994;&amp;#27010;&amp;#36848;&amp;#21450;&amp;#20135;&amp;#19994;&amp;#20998;&amp;#26512;63&lt;br /&gt;&amp;#20108;&amp;#12289;&amp;#21809;&amp;#29255;&amp;#24066;&amp;#22330;&amp;#22806;&amp;#30340;&amp;#21033;&amp;#28070;&amp;#22686;&amp;#38271;&amp;#28857;&amp;#20998;&amp;#26512;64&lt;br /&gt;&amp;#19977;&amp;#12289;2015&amp;#24180;&amp;#20013;&amp;#22269;&amp;#21809;&amp;#29255;&amp;#21457;&amp;#23637;&amp;#29616;&amp;#29366;&amp;#20998;&amp;#26512;66&lt;br /&gt;&amp;#22235;&amp;#12289;&amp;#21809;&amp;#29255;&amp;#20844;&amp;#21496;&amp;#36816;&amp;#20316;&amp;#27969;&amp;#31243;&amp;#19982;&amp;#21830;&amp;#19994;&amp;#27169;&amp;#24335;&amp;#20998;&amp;#26512;67&lt;br /&gt;&amp;#20116;&amp;#12289;&amp;#22269;&amp;#20869;&amp;#21809;&amp;#29255;&amp;#19994;&amp;#23384;&amp;#22312;&amp;#30340;&amp;#38382;&amp;#39064;&amp;#21644;&amp;#35299;&amp;#20915;&amp;#26041;&amp;#24335;71&lt;br /&gt;&amp;#20845;&amp;#12289;&amp;#21809;&amp;#29255;&amp;#24037;&amp;#19994;&amp;#22312;&amp;#32447;&amp;#21270;&amp;#30340;&amp;#24773;&amp;#20917;74&lt;br /&gt;&amp;#31532;&amp;#19977;&amp;#33410;&amp;#25968;&amp;#23383;&amp;#38899;&amp;#20048;&amp;#20135;&amp;#19994;&amp;#30340;&amp;#21457;&amp;#23637;78&lt;br /&gt;&amp;#19968;&amp;#12289;&amp;#25968;&amp;#23383;&amp;#38899;&amp;#20048;&amp;#23545;&amp;#20256;&amp;#32479;&amp;#21809;&amp;#29255;&amp;#24037;&amp;#19994;&amp;#30340;&amp;#24433;&amp;#21709;78&lt;br /&gt;&amp;#20108;&amp;#12289;&amp;#25968;&amp;#23383;&amp;#38899;&amp;#20048;&amp;#21644;&amp;#32593;&amp;#32476;&amp;#27468;&amp;#21809;&amp;#34892;&amp;#19994;&amp;#30340;&amp;#21457;&amp;#23637;&amp;#24773;&amp;#20917;84&lt;br /&gt;&amp;#19977;&amp;#12289;&amp;#25968;&amp;#23383;&amp;#38899;&amp;#20048;&amp;#21457;&amp;#23637;&amp;#30340;&amp;#24847;&amp;#20041;85&lt;br /&gt;&amp;#22235;&amp;#12289;&amp;#25968;&amp;#23383;&amp;#38899;&amp;#20048;&amp;#24066;&amp;#22330;&amp;#21457;&amp;#23637;&amp;#21069;&amp;#26223;85&lt;br /&gt;&amp;#20116;&amp;#12289;&amp;#26410;&amp;#26469;&amp;#25968;&amp;#23383;&amp;#38899;&amp;#20048;&amp;#31454;&amp;#20105;&amp;#27169;&amp;#24335;86&lt;br /&gt;&amp;#20845;&amp;#12289;2016-2022&amp;#24180;&amp;#25968;&amp;#23383;&amp;#38899;&amp;#20048;&amp;#24066;&amp;#22330;&amp;#39044;&amp;#27979;87&lt;br /&gt;&amp;#31532;&amp;#22235;&amp;#33410;&amp;#20892;&amp;#26449;&amp;#38899;&amp;#20687;&amp;#24066;&amp;#22330;&amp;#21457;&amp;#23637;&amp;#20998;&amp;#26512;87&lt;br /&gt;&amp;#19968;&amp;#12289;&amp;#20892;&amp;#26449;&amp;#38899;&amp;#20687;&amp;#24066;&amp;#22330;&amp;#21457;&amp;#23637;&amp;#24773;&amp;#20917;87&lt;br /&gt;&amp;#20108;&amp;#12289;&amp;#31185;&amp;#23398;&amp;#35268;&amp;#33539;&amp;#20892;&amp;#26449;&amp;#38899;&amp;#20687;&amp;#24066;&amp;#22330;88&lt;br /&gt;&amp;#19977;&amp;#12289;&amp;#20892;&amp;#26449;&amp;#38899;&amp;#20687;&amp;#24066;&amp;#22330;&amp;#24314;&amp;#35774;&amp;#21644;&amp;#31649;&amp;#29702;&amp;#30340;&amp;#24314;&amp;#35758;88&lt;br /&gt; &lt;br /&gt;&lt;strong&gt;&amp;#31532;&amp;#22235;&amp;#31456;&amp;#38899;&amp;#20687;&amp;#21046;&amp;#21697;&amp;#30340;&amp;#21306;&amp;#22495;&amp;#24066;&amp;#22330;&amp;#21644;&amp;#24066;&amp;#22330;&amp;#25972;&amp;#39039;&amp;#24773;&amp;#20917;91&lt;/strong&gt;&lt;br /&gt;&amp;#31532;&amp;#19968;&amp;#33410;&amp;#25105;&amp;#22269;&amp;#38899;&amp;#20687;&amp;#21046;&amp;#21697;&amp;#30340;&amp;#21306;&amp;#22495;&amp;#24066;&amp;#22330;&amp;#21457;&amp;#23637;&amp;#24773;&amp;#20917;91&lt;br /&gt;&amp;#19968;&amp;#12289;&amp;#20869;&amp;#33945;&amp;#21476;&amp;#38899;&amp;#20687;&amp;#19994;&amp;#24066;&amp;#22330;&amp;#21457;&amp;#23637;&amp;#24773;&amp;#20917;91&lt;br /&gt;&amp;#20108;&amp;#12289;&amp;#24191;&amp;#19996;&amp;#30465;&amp;#38899;&amp;#20687;&amp;#21046;&amp;#21697;&amp;#24066;&amp;#22330;&amp;#21457;&amp;#23637;&amp;#24773;&amp;#20917;93&lt;br /&gt;&amp;#31532;&amp;#20108;&amp;#33410;&amp;ldquo;&amp;#24656;&amp;#24598;&amp;#28789;&amp;#24322;&amp;#31867;&amp;rdquo;&amp;#38899;&amp;#20687;&amp;#21046;&amp;#21697;&amp;#30417;&amp;#31649;&amp;#24773;&amp;#20917;95&lt;br /&gt;&amp;#19968;&amp;#12289;&amp;#24656;&amp;#24598;&amp;#28789;&amp;#24322;&amp;#31867;&amp;#38899;&amp;#20687;&amp;#21046;&amp;#21697;&amp;#30340;&amp;#21361;&amp;#23475;95&lt;br /&gt;&amp;#20108;&amp;#12289;&amp;ldquo;&amp;#24656;&amp;#24598;&amp;#28789;&amp;#24322;&amp;#31867;&amp;rdquo;&amp;#38899;&amp;#20687;&amp;#21046;&amp;#21697;&amp;#19982;&amp;#31070;&amp;#35805;&amp;#12289;&amp;#39764;&amp;#24187;&amp;#38899;&amp;#20687;&amp;#21046;&amp;#21697;&amp;#30340;&amp;#21306;&amp;#21035;96&lt;br /&gt;&amp;#19977;&amp;#12289;&amp;ldquo;&amp;#24656;&amp;#24598;&amp;#28789;&amp;#24322;&amp;#31867;&amp;rdquo;&amp;#38899;&amp;#20687;&amp;#21046;&amp;#21697;&amp;#31105;&amp;#27490;&amp;#36827;&amp;#20837;&amp;#24066;&amp;#22330;97&lt;br /&gt;&amp;#22235;&amp;#12289;&amp;ldquo;&amp;#24656;&amp;#24598;&amp;#28789;&amp;#24322;&amp;#31867;&amp;rdquo;&amp;#38899;&amp;#20687;&amp;#21046;&amp;#21697;&amp;#31105;&amp;#21806;&amp;#38590;&amp;#39064;99&lt;br /&gt;&amp;#20116;&amp;#12289;&amp;ldquo;&amp;#24656;&amp;#24598;&amp;#28789;&amp;#24322;&amp;#31867;&amp;rdquo;&amp;#38899;&amp;#20687;&amp;#21046;&amp;#21697;&amp;#30417;&amp;#31649;&amp;#24314;&amp;#35758;99&lt;br /&gt;&amp;#31532;&amp;#19977;&amp;#33410;2015&amp;#24180;&amp;#25105;&amp;#22269;&amp;#21508;&amp;#22320;&amp;#26041;&amp;#38899;&amp;#20687;&amp;#21046;&amp;#21697;&amp;#24066;&amp;#22330;&amp;#25972;&amp;#39039;&amp;#24773;&amp;#20917;101&lt;br /&gt;&amp;#19968;&amp;#12289;2015&amp;#24180;&amp;#21271;&amp;#20140;&amp;#24066;&amp;#38899;&amp;#20687;&amp;#21046;&amp;#21697;&amp;#24066;&amp;#22330;&amp;#25972;&amp;#39039;&amp;#24773;&amp;#20917;101&lt;br /&gt;&amp;#20108;&amp;#12289;2015&amp;#24180;&amp;#27827;&amp;#21335;&amp;#30465;&amp;#38899;&amp;#20687;&amp;#21046;&amp;#21697;&amp;#24066;&amp;#22330;&amp;#25972;&amp;#39039;&amp;#24773;&amp;#20917;102&lt;br /&gt;&amp;#19977;&amp;#12289;2015&amp;#24180;&amp;#24191;&amp;#19996;&amp;#30465;&amp;#38899;&amp;#20687;&amp;#21046;&amp;#21697;&amp;#24066;&amp;#22330;&amp;#25972;&amp;#39039;&amp;#24773;&amp;#20917;103&lt;br /&gt;&amp;#22235;&amp;#12289;2015&amp;#24180;&amp;#24191;&amp;#35199;&amp;#21271;&amp;#28023;&amp;#24066;&amp;#38899;&amp;#20687;&amp;#21046;&amp;#216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5972;&amp;#39039;&amp;#24773;&amp;#20917;103&lt;br /&gt;&amp;#20116;&amp;#12289;2015&amp;#24180;&amp;#27743;&amp;#35199;&amp;#40560;&amp;#28525;&amp;#24066;&amp;#38899;&amp;#20687;&amp;#21046;&amp;#21697;&amp;#24066;&amp;#22330;&amp;#25972;&amp;#39039;&amp;#24773;&amp;#20917;104&lt;br /&gt;&amp;#20845;&amp;#12289;2015&amp;#24180;&amp;#29976;&amp;#32899;&amp;#30465;&amp;#38899;&amp;#20687;&amp;#21046;&amp;#21697;&amp;#24066;&amp;#22330;&amp;#25972;&amp;#39039;&amp;#24773;&amp;#20917;105&lt;br /&gt;&amp;#19971;&amp;#12289;2015&amp;#24180;&amp;#22823;&amp;#36830;&amp;#24066;&amp;#38899;&amp;#20687;&amp;#21046;&amp;#21697;&amp;#24066;&amp;#22330;&amp;#25972;&amp;#39039;&amp;#24773;&amp;#20917;106&lt;br /&gt; &lt;br /&gt;&lt;strong&gt;&amp;#31532;&amp;#20116;&amp;#31456;&amp;#20027;&amp;#35201;&amp;#38899;&amp;#20687;&amp;#21046;&amp;#21697;&amp;#35774;&amp;#22791;&amp;#20135;&amp;#19994;&amp;#21457;&amp;#23637;&amp;#20998;&amp;#26512;107&lt;/strong&gt;&lt;br /&gt;&amp;#31532;&amp;#19968;&amp;#33410;&amp;#25968;&amp;#23383;&amp;#28608;&amp;#20809;&amp;#38899;&amp;#12289;&amp;#35270;&amp;#30424;&amp;#26426;107&lt;br /&gt;&amp;#19968;&amp;#12289;2015&amp;#24180;&amp;#25105;&amp;#22269;&amp;#25968;&amp;#23383;&amp;#28608;&amp;#20809;&amp;#38899;&amp;#12289;&amp;#35270;&amp;#30424;&amp;#26426;&amp;#20135;&amp;#37327;&amp;#24773;&amp;#20917;107&lt;br /&gt;&amp;#20108;&amp;#12289;&amp;#22810;&amp;#23186;&amp;#20307;&amp;#26102;&amp;#20195;&amp;#30340;&amp;#25910;&amp;#38899;&amp;#26426;&amp;#20135;&amp;#19994;&amp;#26426;&amp;#36935;110&lt;br /&gt;&amp;#19977;&amp;#12289;&amp;#20013;&amp;#22269;&amp;#25968;&amp;#23383;&amp;#28608;&amp;#20809;&amp;#38899;&amp;#35270;&amp;#30424;&amp;#26426;&amp;#20135;&amp;#38144;&amp;#29575;&amp;#20998;&amp;#26512;112&lt;br /&gt;&amp;#22235;&amp;#12289;2015&amp;#24180;&amp;#20840;&amp;#29699;&amp;#25968;&amp;#23383;&amp;#25910;&amp;#38899;&amp;#26426;&amp;#24066;&amp;#22330;&amp;#38656;&amp;#27714;&amp;#20998;&amp;#26512;112&lt;br /&gt;&amp;#20116;&amp;#12289;2015&amp;#24180;&amp;#25968;&amp;#23383;&amp;#21355;&amp;#26143;&amp;#25910;&amp;#38899;&amp;#26426;&amp;#21457;&amp;#23637;&amp;#39044;&amp;#27979;113&lt;br /&gt;&amp;#20845;&amp;#12289;2015&amp;#24180;&amp;#20840;&amp;#29699;&amp;#36710;&amp;#36733;&amp;#25968;&amp;#23383;&amp;#25910;&amp;#38899;&amp;#26426;&amp;#24066;&amp;#22330;&amp;#20135;&amp;#37327;&amp;#20998;&amp;#26512;113&lt;br /&gt;&amp;#31532;&amp;#20108;&amp;#33410;&amp;#32452;&amp;#21512;&amp;#38899;&amp;#21709;115&lt;br /&gt;&amp;#19968;&amp;#12289;2015&amp;#24180;&amp;#25105;&amp;#22269;&amp;#32452;&amp;#21512;&amp;#38899;&amp;#21709;&amp;#20135;&amp;#37327;&amp;#24773;&amp;#20917;115&lt;br /&gt;&amp;#20108;&amp;#12289;&amp;#32452;&amp;#21512;&amp;#38899;&amp;#21709;&amp;#24066;&amp;#22330;&amp;#29616;&amp;#29366;&amp;#20998;&amp;#26512;118&lt;br /&gt;&amp;#19977;&amp;#12289;&amp;#32452;&amp;#21512;&amp;#38899;&amp;#21709;&amp;#24066;&amp;#22330;&amp;#39640;&amp;#31471;&amp;#20135;&amp;#21697;&amp;#24102;&amp;#21160;&amp;#21518;&amp;#32493;&amp;#22686;&amp;#38271;119&lt;br /&gt;&amp;#31532;&amp;#19977;&amp;#33410;dvd&amp;#26426;&amp;#21644;&amp;#30005;&amp;#35270;&amp;#26426;122&lt;br /&gt;&amp;#19968;&amp;#12289;&amp;#34013;&amp;#20809;dvd&amp;#38754;&amp;#20020;&amp;#21457;&amp;#23637;&amp;#38754;&amp;#20020;&amp;#30340;&amp;#22256;&amp;#23616;123&lt;br /&gt;&amp;#20108;&amp;#12289;&amp;#20415;&amp;#25658;dvd&amp;#21457;&amp;#23637;&amp;#26426;&amp;#36935;124&lt;br /&gt;&amp;#19977;&amp;#12289;&amp;#37329;&amp;#34701;&amp;#21361;&amp;#26426;&amp;#19979;dvd&amp;#24066;&amp;#22330;&amp;#19982;&amp;#30005;&amp;#24433;&amp;#19994;&amp;#21457;&amp;#23637;&amp;#20998;&amp;#26512;124&lt;br /&gt;&amp;#22235;&amp;#12289;2015&amp;#24180;&amp;#25105;&amp;#22269;&amp;#30005;&amp;#35270;&amp;#26426;&amp;#30340;&amp;#20135;&amp;#37327;&amp;#24773;&amp;#20917;126&lt;br /&gt;&amp;#20116;&amp;#12289;&amp;#26410;&amp;#26469;&amp;#20013;&amp;#22269;&amp;#30005;&amp;#35270;&amp;#26426;&amp;#24066;&amp;#22330;&amp;#21457;&amp;#23637;&amp;#36235;&amp;#21183;133&lt;br /&gt;&amp;#20845;&amp;#12289;2015&amp;#24180;&amp;#20840;&amp;#29699;oled&amp;#30005;&amp;#35270;&amp;#26426;&amp;#24066;&amp;#22330;&amp;#39044;&amp;#27979;134&lt;br /&gt;&amp;#19971;&amp;#12289;2016-2022&amp;#24180;&amp;#25105;&amp;#22269;&amp;#25968;&amp;#23383;&amp;#30005;&amp;#35270;&amp;#26426;&amp;#24066;&amp;#22330;&amp;#21457;&amp;#23637;&amp;#39044;&amp;#27979;135&lt;br /&gt; &lt;strong&gt;&lt;br /&gt;&lt;/strong&gt;&lt;strong&gt;&amp;#31532;&amp;#20845;&amp;#31456;&amp;#20013;&amp;#22269;&amp;#38899;&amp;#20687;&amp;#21046;&amp;#21697;&amp;#34892;&amp;#19994;&amp;#31454;&amp;#20105;&amp;#26684;&amp;#23616;&amp;#20998;&amp;#26512;141&lt;/strong&gt;&lt;br /&gt;&amp;#31532;&amp;#19968;&amp;#33410;&amp;#38899;&amp;#20687;&amp;#20986;&amp;#29256;&amp;#31038;&amp;#30340;&amp;#32452;&amp;#32455;&amp;#32467;&amp;#26500;&amp;#24517;&amp;#39035;&amp;#36866;&amp;#24212;&amp;#24066;&amp;#22330;&amp;#31454;&amp;#20105;141&lt;br /&gt;&amp;#19968;&amp;#12289;&amp;#20256;&amp;#32479;&amp;#30340;&amp;#20986;&amp;#29256;&amp;#31038;&amp;#32452;&amp;#32455;&amp;#26550;&amp;#26500;141&lt;br /&gt;&amp;#20108;&amp;#12289;&amp;#32452;&amp;#32455;&amp;#21464;&amp;#38761;&amp;#26159;&amp;#24066;&amp;#22330;&amp;#29615;&amp;#22659;&amp;#30340;&amp;#35201;&amp;#27714;141&lt;br /&gt;&amp;#19977;&amp;#12289;&amp;#32452;&amp;#32455;&amp;#21464;&amp;#38761;&amp;#23545;&amp;#31649;&amp;#29702;&amp;#32773;&amp;#30340;&amp;#35201;&amp;#27714;142&lt;br /&gt;&amp;#22235;&amp;#12289;&amp;#39033;&amp;#30446;&amp;#31649;&amp;#29702;&amp;#21046;&amp;#26159;&amp;#20248;&amp;#21270;&amp;#32452;&amp;#32455;&amp;#30340;&amp;#26377;&amp;#25928;&amp;#24418;&amp;#24335;143&lt;br /&gt;&amp;#20116;&amp;#12289;&amp;#32452;&amp;#32455;&amp;#30340;&amp;#29983;&amp;#23384;&amp;#21644;&amp;#21457;&amp;#23637;&amp;#26368;&amp;#32456;&amp;#24212;&amp;#30001;&amp;#23458;&amp;#25143;&amp;#20915;&amp;#23450;146&lt;br /&gt;&amp;#31532;&amp;#20108;&amp;#33410;&amp;#38899;&amp;#20687;&amp;#20225;&amp;#19994;&amp;#31454;&amp;#20105;&amp;#33268;&amp;#32988;&amp;#30340;&amp;#22235;&amp;#20010;&amp;#35201;&amp;#32032;146&lt;br /&gt;&amp;#19968;&amp;#12289;&amp;#24066;&amp;#22330;147&lt;br /&gt;&amp;#20108;&amp;#12289;&amp;#36164;&amp;#37329;147&lt;br /&gt;&amp;#19977;&amp;#12289;&amp;#21697;&amp;#29260;148&lt;br /&gt;&amp;#22235;&amp;#12289;&amp;#26381;&amp;#21153;149&lt;br /&gt;&amp;#31532;&amp;#19977;&amp;#33410;&amp;#38899;&amp;#20687;&amp;#19994;&amp;#24066;&amp;#22330;&amp;#31454;&amp;#20105;&amp;#26684;&amp;#23616;&amp;#20998;&amp;#26512;150&lt;br /&gt;&amp;#19968;&amp;#12289;&amp;#20840;&amp;#29699;&amp;#21270;&amp;#32972;&amp;#26223;&amp;#19979;&amp;#20013;&amp;#22269;&amp;#38899;&amp;#20687;&amp;#19994;&amp;#30340;&amp;#31454;&amp;#20105;&amp;#26684;&amp;#23616;150&lt;br /&gt;&amp;#20108;&amp;#12289;&amp;#20013;&amp;#22269;&amp;#38899;&amp;#20687;&amp;#19994;&amp;#20225;&amp;#19994;&amp;#30340;&amp;#31454;&amp;#20105;154&lt;br /&gt;&amp;#19977;&amp;#12289;&amp;#38899;&amp;#20687;&amp;#19994;&amp;#31454;&amp;#20105;&amp;#26684;&amp;#23616;&amp;#30340;&amp;#29305;&amp;#28857;155&lt;br /&gt; &lt;br /&gt;&lt;strong&gt;&amp;#31532;&amp;#19971;&amp;#31456;&amp;#25105;&amp;#22269;&amp;#38899;&amp;#20687;&amp;#21046;&amp;#21697;&amp;#37325;&amp;#28857;&amp;#20225;&amp;#19994;&amp;#20998;&amp;#26512;158&lt;/strong&gt;&lt;br /&gt;&amp;#31532;&amp;#19968;&amp;#33410;&amp;#20013;&amp;#20975;&amp;#25991;&amp;#21270;&amp;#38598;&amp;#22242;158&lt;br /&gt;&amp;#19968;&amp;#12289;&amp;#38598;&amp;#22242;&amp;#31616;&amp;#20171;158&lt;br /&gt;&amp;#20108;&amp;#12289;&amp;#20013;&amp;#20975;&amp;#31934;&amp;#21697;&amp;#25112;&amp;#30053;&amp;#21021;&amp;#26174;&amp;#25104;&amp;#25928;164&lt;br /&gt;&amp;#19977;&amp;#12289;&amp;#20013;&amp;#20975;&amp;#25991;&amp;#21270;&amp;#21457;&amp;#23637;evd&amp;#24066;&amp;#22330;165&lt;br /&gt;&amp;#22235;&amp;#12289;&amp;#20013;&amp;#20975;&amp;#25991;&amp;#21270;&amp;#36827;&amp;#34892;&amp;#22823;&amp;#35268;&amp;#27169;&amp;#32593;&amp;#32476;&amp;#21453;&amp;#30423;&amp;#32500;&amp;#26435;165&lt;br /&gt;&amp;#31532;&amp;#20108;&amp;#33410;&amp;#20431;&amp;#20339;&amp;#20154;&amp;#20256;&amp;#23186;166&lt;br /&gt;&amp;#19968;&amp;#12289;&amp;#38598;&amp;#22242;&amp;#20171;&amp;#32461;166&lt;br /&gt;&amp;#20108;&amp;#12289;&amp;#20431;&amp;#20339;&amp;#20154;&amp;#20256;&amp;#23186;&amp;#38899;&amp;#20687;&amp;#30340;&amp;#21457;&amp;#23637;&amp;#21382;&amp;#31243;173&lt;br /&gt;&amp;#19977;&amp;#12289;&amp;#20431;&amp;#20339;&amp;#20154;&amp;#20256;&amp;#23186;&amp;#28023;&amp;#22806;&amp;#24066;&amp;#22330;&amp;#30340;&amp;#21457;&amp;#23637;173&lt;br /&gt;&amp;#31532;&amp;#19977;&amp;#33410;&amp;#19977;&amp;#36784;&amp;#21345;&amp;#36890;&amp;#38598;&amp;#22242;174&lt;br /&gt;&amp;#19968;&amp;#12289;&amp;#38598;&amp;#22242;&amp;#31616;&amp;#20171;174&lt;br /&gt;&amp;#20108;&amp;#12289;&amp;#20225;&amp;#19994;&amp;#21046;&amp;#20316;&amp;#22522;&amp;#22320;&amp;#20171;&amp;#32461;180&lt;br /&gt;&amp;#19977;&amp;#12289;&amp;#20225;&amp;#19994;&amp;#21697;&amp;#29260;&amp;#21457;&amp;#23637;&amp;#20998;&amp;#26512;181&lt;br /&gt;&amp;#31532;&amp;#22235;&amp;#33410;&amp;#38899;&amp;#20687;&amp;#21046;&amp;#21697;&amp;#20027;&amp;#21147;&amp;#32463;&amp;#38144;&amp;#21830;&amp;#21457;&amp;#23637;&amp;#20998;&amp;#26512;182&lt;br /&gt;&amp;#19968;&amp;#12289;&amp;#24191;&amp;#19996;&amp;#27888;&amp;#30427;&amp;#25991;&amp;#21270;&amp;#20256;&amp;#25773;&amp;#26377;&amp;#38480;&amp;#20844;&amp;#21496;182&lt;br /&gt;&amp;#20108;&amp;#12289;&amp;#38065;&amp;#26588;&amp;#20844;&amp;#21496;189&lt;br /&gt;&amp;#19977;&amp;#12289;&amp;#23665;&amp;#19996;&amp;ldquo;&amp;#29233;&amp;#20070;&amp;#20154;&amp;rdquo;&amp;#38598;&amp;#22242;195&lt;br /&gt;&amp;#22235;&amp;#12289;&amp;#27743;&amp;#33487;&amp;#20013;&amp;#33402;&amp;#38899;&amp;#20687;&amp;#22478;207&lt;br /&gt;&amp;#20116;&amp;#12289;&amp;#21513;&amp;#31070;&amp;#25991;&amp;#21270;&amp;#20256;&amp;#25773;&amp;#20844;&amp;#21496;214&lt;br /&gt;&amp;#20845;&amp;#12289;&amp;#21326;&amp;#35270;&amp;#20255;&amp;#19994;&amp;#25991;&amp;#21270;&amp;#21457;&amp;#23637;&amp;#26377;&amp;#38480;&amp;#20844;&amp;#21496;220&lt;br /&gt;&amp;#19971;&amp;#12289;&amp;#24191;&amp;#19996;&amp;#39134;&amp;#20181;&amp;#24433;&amp;#38899;&amp;#26377;&amp;#38480;&amp;#20844;&amp;#21496;227&lt;br /&gt; &lt;br /&gt;&lt;strong&gt;&amp;#31532;&amp;#20843;&amp;#31456;&amp;#25105;&amp;#22269;&amp;#38899;&amp;#20687;&amp;#21046;&amp;#21697;&amp;#19994;&amp;#21457;&amp;#23637;&amp;#36235;&amp;#21183;&amp;#21644;&amp;#23545;&amp;#31574;229&lt;/strong&gt;&lt;br /&gt;&amp;#31532;&amp;#19968;&amp;#33410;&amp;#38899;&amp;#20687;&amp;#21046;&amp;#21697;&amp;#19994;&amp;#21457;&amp;#23637;&amp;#36235;&amp;#21183;229&lt;br /&gt;&amp;#19968;&amp;#12289;&amp;#20256;&amp;#32479;&amp;#38899;&amp;#20687;&amp;#19994;&amp;#21457;&amp;#23637;&amp;#36235;&amp;#21183;229&lt;br /&gt;&amp;#20108;&amp;#12289;&amp;#26410;&amp;#26469;&amp;#30340;&amp;#38899;&amp;#20687;&amp;#24215;&amp;#30340;&amp;#21457;&amp;#23637;&amp;#36235;&amp;#21183;230&lt;br /&gt;&amp;#19977;&amp;#12289;&amp;#38899;&amp;#20687;&amp;#20135;&amp;#19994;&amp;#38144;&amp;#21806;&amp;#28192;&amp;#36947;&amp;#19982;&amp;#38144;&amp;#21806;&amp;#26041;&amp;#24335;&amp;#30340;&amp;#21464;&amp;#21270;&amp;#36235;&amp;#21183;231&lt;br /&gt;&amp;#22235;&amp;#12289;&amp;#20013;&amp;#22269;&amp;#23558;&amp;#25512;&amp;#36827;&amp;#20256;&amp;#32479;&amp;#38899;&amp;#20687;&amp;#19994;&amp;#21033;&amp;#29992;&amp;#26032;&amp;#25216;&amp;#26415;&amp;#36716;&amp;#22411;&amp;#21319;&amp;#32423;234&lt;br /&gt;&amp;#20116;&amp;#12289;&amp;#38899;&amp;#20687;&amp;#19994;&amp;#37325;&amp;#22609;&amp;#20449;&amp;#24515;&amp;#23454;&amp;#29616;&amp;#20581;&amp;#24247;&amp;#26377;&amp;#24207;&amp;#21457;&amp;#23637;234&lt;br /&gt;&amp;#31532;&amp;#20108;&amp;#33410;&amp;#38899;&amp;#20687;&amp;#34892;&amp;#19994;&amp;#31361;&amp;#30772;&amp;#38144;&amp;#21806;&amp;#29942;&amp;#39048;&amp;#20127;&amp;#24453;&amp;#35299;&amp;#20915;&amp;#30340;&amp;#19971;&amp;#20010;&amp;#38382;&amp;#39064;235&lt;br /&gt;&amp;#19968;&amp;#12289;&amp;#27969;&amp;#36890;&amp;#28192;&amp;#36947;235&lt;br /&gt;&amp;#20108;&amp;#12289;&amp;#36164;&amp;#26412;&amp;#20171;&amp;#20837;235&lt;br /&gt;&amp;#19977;&amp;#12289;&amp;#38144;&amp;#21806;&amp;#27169;&amp;#24335;236&lt;br /&gt;&amp;#22235;&amp;#12289;&amp;#24066;&amp;#22330;&amp;#33829;&amp;#38144;237&lt;br /&gt;&amp;#20116;&amp;#12289;&amp;#20892;&amp;#26449;&amp;#24320;&amp;#21457;238&lt;br /&gt;&amp;#20845;&amp;#12289;&amp;#21019;&amp;#31435;&amp;#21697;&amp;#29260;239&lt;br /&gt;&amp;#19971;&amp;#12289;&amp;#36830;&amp;#38145;&amp;#32463;&amp;#33829;239&lt;br /&gt;&amp;#31532;&amp;#19977;&amp;#33410;&amp;#25105;&amp;#22269;&amp;#38899;&amp;#20687;&amp;#19994;&amp;#21457;&amp;#23637;&amp;#30340;&amp;#23545;&amp;#31574;240&lt;br /&gt;&amp;#19968;&amp;#12289;&amp;#20013;&amp;#22269;&amp;#38899;&amp;#20687;&amp;#36208;&amp;#20986;&amp;#21435;&amp;#30340;&amp;#38382;&amp;#39064;&amp;#19982;&amp;#23545;&amp;#31574;240&lt;br /&gt;&amp;#20108;&amp;#12289;&amp;#38899;&amp;#20687;&amp;#20986;&amp;#29256;&amp;#31038;&amp;#20135;&amp;#19994;&amp;#21270;&amp;#21457;&amp;#23637;&amp;#24847;&amp;#35782;&amp;#23450;&amp;#20301;&amp;#20998;&amp;#26512;242&lt;br /&gt;&amp;#19977;&amp;#12289;&amp;#22312;&amp;#23545;&amp;#27604;&amp;#21453;&amp;#24605;&amp;#20013;&amp;#22686;&amp;#24378;&amp;#38899;&amp;#20687;&amp;#20135;&amp;#19994;&amp;#21270;&amp;#21457;&amp;#23637;&amp;#24847;&amp;#35782;248&lt;br /&gt;&amp;#22235;&amp;#12289;&amp;#36164;&amp;#28304;&amp;#24635;&amp;#24211;&amp;#21161;&amp;#21147;&amp;#25945;&amp;#32946;&amp;#38899;&amp;#20687;&amp;#25968;&amp;#23383;&amp;#21270;254&lt;br /&gt;&amp;#20116;&amp;#12289;&amp;#24378;&amp;#24378;&amp;#32852;&amp;#21512;&amp;#19987;&amp;#32844;&amp;#31649;&amp;#29702;256&lt;br /&gt;&amp;#20845;&amp;#12289;&amp;#39118;&amp;#38505;&amp;#24212;&amp;#38477;&amp;#20302;&amp;#25919;&amp;#31574;&amp;#24453;&amp;#20542;&amp;#26012;258&lt;br /&gt;&amp;#19971;&amp;#12289;&amp;#21442;&amp;#19982;&amp;#20307;&amp;#21046;&amp;#25913;&amp;#38761;&amp;#36827;&amp;#20891;&amp;#32593;&amp;#32476;&amp;#39046;&amp;#22495;258&lt;br /&gt;&amp;#20843;&amp;#12289;&amp;#22810;&amp;#20803;&amp;#21270;&amp;#25112;&amp;#30053;&amp;#25299;&amp;#23637;&amp;#29983;&amp;#23384;&amp;#31354;&amp;#38388;259&lt;br /&gt;&amp;#20061;&amp;#12289;&amp;#22823;&amp;#21147;&amp;#24320;&amp;#21457;&amp;#21407;&amp;#21019;&amp;#20135;&amp;#21697;260&lt;br /&gt;&amp;#31532;&amp;#22235;&amp;#33410;&amp;#38899;&amp;#20687;&amp;#20225;&amp;#19994;&amp;#21457;&amp;#23637;&amp;#30340;&amp;#31574;&amp;#30053;261&lt;br /&gt;&amp;#19968;&amp;#12289;&amp;#38899;&amp;#20687;&amp;#20225;&amp;#19994;&amp;#38754;&amp;#23545;&amp;#24066;&amp;#22330;&amp;#30340;&amp;#22235;&amp;#31181;&amp;#31574;&amp;#30053;261&lt;br /&gt;&amp;#20108;&amp;#12289;&amp;#20809;&amp;#30424;&amp;#38899;&amp;#20687;&amp;#20225;&amp;#19994;&amp;#25670;&amp;#33073;&amp;#24694;&amp;#24615;&amp;#24490;&amp;#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3384;&amp;#38142;&amp;#30340;&amp;#31574;&amp;#30053;262&lt;br /&gt;&amp;#19977;&amp;#12289;&amp;#33829;&amp;#38144;&amp;#30424;&amp;#27963;&amp;#21361;&amp;#26426;&amp;#19979;&amp;#38899;&amp;#20687;&amp;#20986;&amp;#29256;&amp;#20844;&amp;#21496;264&lt;br /&gt; &lt;br /&gt;&lt;strong&gt;&amp;#31532;&amp;#20061;&amp;#31456;&amp;#34892;&amp;#19994;&amp;#25237;&amp;#36164;&amp;#29615;&amp;#22659;&amp;#20998;&amp;#26512;266&lt;/strong&gt;&lt;br /&gt;&amp;#31532;&amp;#19968;&amp;#33410;&amp;#32463;&amp;#27982;&amp;#29615;&amp;#22659;&amp;#20998;&amp;#26512;266&lt;br /&gt;&amp;#19968;&amp;#12289;2015&amp;#24180;&amp;#25105;&amp;#22269;&amp;#23439;&amp;#35266;&amp;#32463;&amp;#27982;&amp;#36816;&amp;#34892;&amp;#20998;&amp;#26512;266&lt;br /&gt;&amp;#20108;&amp;#12289;2015&amp;#24180;&amp;#20013;&amp;#22269;&amp;#32463;&amp;#27982;&amp;#22686;&amp;#38271;&amp;#20998;&amp;#26512;&amp;#39044;&amp;#27979;270&lt;br /&gt;&amp;#31532;&amp;#20108;&amp;#33410;&amp;#25919;&amp;#31574;&amp;#29615;&amp;#22659;&amp;#20998;&amp;#26512;273&lt;br /&gt;&amp;#19968;&amp;#12289;&amp;#20986;&amp;#21475;&amp;#22870;&amp;#21169;&amp;#39033;&amp;#30446;&amp;#21450;&amp;#20986;&amp;#21475;&amp;#34917;&amp;#21161;&amp;#39033;&amp;#30446;&amp;#30340;&amp;#36890;&amp;#30693;274&lt;br /&gt;&amp;#20108;&amp;#12289;&amp;#36827;&amp;#22659;&amp;#26053;&amp;#23458;&amp;#25658;&amp;#24102;&amp;#38899;&amp;#20687;&amp;#21046;&amp;#21697;&amp;#37327;&amp;#35268;&amp;#23450;276&lt;br /&gt;&amp;#19977;&amp;#12289;&amp;#25105;&amp;#22269;&amp;#25311;&amp;#37325;&amp;#26032;&amp;#20462;&amp;#35746;&amp;#20013;&amp;#22269;&amp;#26631;&amp;#20934;&amp;#38899;&amp;#20687;&amp;#21046;&amp;#21697;&amp;#32534;&amp;#30721;&amp;#26631;&amp;#20934;277&lt;br /&gt;&amp;#22235;&amp;#12289;&amp;#38899;&amp;#20687;&amp;#21046;&amp;#21697;&amp;#31649;&amp;#29702;&amp;#26465;&amp;#20363;278&lt;br /&gt;&amp;#20116;&amp;#12289;&amp;#23448;&amp;#26041;&amp;#39318;&amp;#25552;&amp;#20843;&amp;#22823;&amp;#26631;&amp;#20934;&amp;#30028;&amp;#23450;&amp;#20302;&amp;#20439;&amp;#38899;&amp;#20687;&amp;#21046;&amp;#21697;293&lt;br /&gt;&amp;#20845;&amp;#12289;&amp;#38899;&amp;#20687;&amp;#21046;&amp;#21697;&amp;#23558;&amp;#19981;&amp;#20877;&amp;#36148;&amp;#32479;&amp;#19968;&amp;#38450;&amp;#20266;&amp;#26631;&amp;#35782;294&lt;br /&gt;&amp;#31532;&amp;#19977;&amp;#33410;&amp;#31038;&amp;#20250;&amp;#29615;&amp;#22659;&amp;#20998;&amp;#26512;295&lt;br /&gt;&amp;#19968;&amp;#12289;2015&amp;#24180;&amp;#25105;&amp;#22269;&amp;#23621;&amp;#27665;&amp;#25910;&amp;#20837;&amp;#20998;&amp;#26512;295&lt;br /&gt;&amp;#20108;&amp;#12289;2015&amp;#24180;&amp;#20840;&amp;#22269;&amp;#23621;&amp;#27665;&amp;#25910;&amp;#20837;&amp;#24773;&amp;#20917;&amp;#20998;&amp;#26512;295&lt;br /&gt;&amp;#19977;&amp;#12289;2015&amp;#24180;&amp;#20840;&amp;#22269;&amp;#31038;&amp;#20250;&amp;#28040;&amp;#36153;&amp;#21697;&amp;#38646;&amp;#21806;&amp;#24635;&amp;#39069;296&lt;br /&gt;&amp;#22235;&amp;#12289;2015&amp;#24180;&amp;#20840;&amp;#22269;&amp;#23621;&amp;#27665;&amp;#28040;&amp;#36153;&amp;#20215;&amp;#26684;&amp;#20998;&amp;#26512;296&lt;br /&gt;&amp;#20116;&amp;#12289;2015&amp;#24180;&amp;#28040;&amp;#36153;&amp;#32773;&amp;#20449;&amp;#24515;&amp;#25351;&amp;#25968;301&lt;br /&gt; &lt;br /&gt;&lt;strong&gt;&amp;#31532;&amp;#21313;&amp;#31456;2016-2022&amp;#24180;&amp;#34892;&amp;#19994;&amp;#25237;&amp;#36164;&amp;#26426;&amp;#36935;&amp;#19982;&amp;#39118;&amp;#38505;&amp;#20998;&amp;#26512;303&lt;/strong&gt;&lt;br /&gt;&amp;#31532;&amp;#19968;&amp;#33410;&amp;#20013;&amp;#22269;&amp;#38899;&amp;#20687;&amp;#19994;&amp;#30340;&amp;#28508;&amp;#22312;&amp;#24066;&amp;#22330;303&lt;br /&gt;&amp;#19968;&amp;#12289;&amp;#20892;&amp;#26449;&amp;#24066;&amp;#22330;303&lt;br /&gt;&amp;#20108;&amp;#12289;&amp;#28023;&amp;#22806;&amp;#24066;&amp;#22330;304&lt;br /&gt;&amp;#31532;&amp;#20108;&amp;#33410;&amp;#20013;&amp;#22269;&amp;#38899;&amp;#20687;&amp;#21046;&amp;#21697;&amp;#30340;&amp;#38382;&amp;#39064;&amp;#21644;&amp;#21361;&amp;#26426;304&lt;br /&gt;&amp;#19968;&amp;#12289;&amp;#24403;&amp;#21069;&amp;#38899;&amp;#20687;&amp;#24066;&amp;#22330;&amp;#38754;&amp;#20020;&amp;#30340;&amp;#20027;&amp;#35201;&amp;#38382;&amp;#39064;304&lt;br /&gt;&amp;#20108;&amp;#12289;&amp;#38899;&amp;#20687;&amp;#20986;&amp;#29256;&amp;#31038;&amp;#38754;&amp;#20020;&amp;#30340;&amp;#32467;&amp;#26500;&amp;#24615;&amp;#22256;&amp;#23616;306&lt;br /&gt;&amp;#19977;&amp;#12289;&amp;#20809;&amp;#30424;&amp;#20135;&amp;#19994;&amp;#30340;&amp;#21457;&amp;#23637;&amp;#30340;&amp;#21361;&amp;#26426;309&lt;br /&gt;&amp;#31532;&amp;#19977;&amp;#33410;&amp;#20013;&amp;#22269;&amp;#38899;&amp;#20687;&amp;#20135;&amp;#19994;&amp;#21457;&amp;#23637;&amp;#30340;&amp;#26426;&amp;#36935;&amp;#21644;&amp;#24314;&amp;#35758;310&lt;br /&gt;&amp;#19968;&amp;#12289;&amp;#25105;&amp;#22269;&amp;#38899;&amp;#20687;&amp;#20135;&amp;#19994;&amp;#30340;&amp;#26426;&amp;#36935;310&lt;br /&gt;&amp;#20108;&amp;#12289;&amp;#25105;&amp;#22269;&amp;#38899;&amp;#20687;&amp;#34892;&amp;#19994;&amp;#21457;&amp;#23637;&amp;#30340;&amp;#24314;&amp;#35758;315&lt;br /&gt;&amp;#19977;&amp;#12289;&amp;#38899;&amp;#20687;&amp;#28216;&amp;#21830;&amp;#12289;&amp;#22320;&amp;#25674;&amp;#21644;&amp;#26080;&amp;#35777;&amp;#29031;&amp;#32463;&amp;#33829;&amp;#22330;&amp;#25152;&amp;#30340;&amp;#23384;&amp;#22312;&amp;#21407;&amp;#22240;&amp;#21450;&amp;#23545;&amp;#31574;&amp;#24314;&amp;#35758;315&lt;br /&gt; &lt;br /&gt;&lt;strong&gt;&amp;#31532;&amp;#21313;&amp;#19968;&amp;#31456;2016-2022&amp;#24180;&amp;#34892;&amp;#19994;&amp;#25237;&amp;#36164;&amp;#25112;&amp;#30053;&amp;#30740;&amp;#31350;&amp;#20998;&amp;#26512;321&lt;/strong&gt;&lt;br /&gt;&amp;#31532;&amp;#19968;&amp;#33410;&amp;#22269;&amp;#20869;&amp;#21809;&amp;#29255;&amp;#19994;&amp;#39118;&amp;#38505;&amp;#25237;&amp;#36164;&amp;#24418;&amp;#21183;&amp;#20998;&amp;#26512;321&lt;br /&gt;&amp;#31532;&amp;#20108;&amp;#33410;&amp;#37329;&amp;#34701;&amp;#21361;&amp;#26426;&amp;#19979;&amp;#38899;&amp;#20687;&amp;#21046;&amp;#21697;&amp;#21457;&amp;#23637;&amp;#19982;&amp;#25237;&amp;#36164;&amp;#31574;&amp;#30053;&amp;#20998;&amp;#26512;323&lt;br /&gt;&amp;#19968;&amp;#12289;&amp;#23545;&amp;#30151;&amp;#19979;&amp;#33647;323&lt;br /&gt;&amp;#20108;&amp;#12289;&amp;#31243;&amp;#24207;&amp;#31185;&amp;#23398;324&lt;br /&gt;&amp;#19977;&amp;#12289;&amp;#25511;&amp;#21046;&amp;#25104;&amp;#26412;326&lt;br /&gt;&amp;#22235;&amp;#12289;&amp;#20197;&amp;#24066;&amp;#22330;&amp;#20026;&amp;#20013;&amp;#24515;326&lt;br /&gt;&amp;#20116;&amp;#12289;&amp;#35762;&amp;#27714;&amp;#25928;&amp;#30410;326&lt;br /&gt;&amp;#20845;&amp;#12289;&amp;#21487;&amp;#25345;&amp;#32493;&amp;#21457;&amp;#23637;327&lt;br /&gt;&amp;#19971;&amp;#12289;&amp;#36981;&amp;#23432;&amp;#27861;&amp;#24459;328&lt;br /&gt; &lt;br /&gt;&lt;strong&gt;&amp;#22270;&amp;#34920;&amp;#30446;&amp;#24405;&amp;#65306;&lt;/strong&gt;&lt;br /&gt;&amp;#22270;&amp;#34920;1&amp;#20013;&amp;#22269;&amp;#38899;&amp;#20687;&amp;#19994;&amp;#32452;&amp;#32455;&amp;#24418;&amp;#24335;22&lt;br /&gt;&amp;#22270;&amp;#34920;2&amp;#38899;&amp;#20687;&amp;#20135;&amp;#21697;&amp;#20027;&amp;#35201;&amp;#24418;&amp;#24577;&amp;#21644;&amp;#20869;&amp;#23481;&amp;#20998;&amp;#31867;23&lt;br /&gt;&amp;#22270;&amp;#34920;32015&amp;#19990;&amp;#30028;&amp;#21809;&amp;#29255;&amp;#38144;&amp;#37327;&amp;#25490;&amp;#34892;45&lt;br /&gt;&amp;#22270;&amp;#34920;4&amp;#21809;&amp;#29255;&amp;#34892;&amp;#19994;&amp;#30340;&amp;#20135;&amp;#19994;&amp;#38142;67&lt;br /&gt;&amp;#22270;&amp;#34920;52016-2022&amp;#24180;&amp;#25105;&amp;#22269;&amp;#25968;&amp;#23383;&amp;#38899;&amp;#20048;&amp;#24066;&amp;#22330;&amp;#35268;&amp;#27169;&amp;#39044;&amp;#27979;&amp;#20998;&amp;#26512;87&lt;br /&gt;&amp;#22270;&amp;#34920;62015&amp;#24180;1-10&amp;#26376;&amp;#22825;&amp;#27941;&amp;#25968;&amp;#23383;&amp;#28608;&amp;#20809;&amp;#38899;&amp;#12289;&amp;#35270;&amp;#30424;&amp;#26426;&amp;#20135;&amp;#37327;&amp;#20998;&amp;#26512;107&lt;br /&gt;&amp;#22270;&amp;#34920;72015&amp;#24180;1-10&amp;#26376;&amp;#36797;&amp;#23425;&amp;#25968;&amp;#23383;&amp;#28608;&amp;#20809;&amp;#38899;&amp;#12289;&amp;#35270;&amp;#30424;&amp;#26426;&amp;#20135;&amp;#37327;&amp;#20998;&amp;#26512;107&lt;br /&gt;&amp;#22270;&amp;#34920;82015&amp;#24180;1-10&amp;#26376;&amp;#19978;&amp;#28023;&amp;#25968;&amp;#23383;&amp;#28608;&amp;#20809;&amp;#38899;&amp;#12289;&amp;#35270;&amp;#30424;&amp;#26426;&amp;#20135;&amp;#37327;&amp;#20998;&amp;#26512;108&lt;br /&gt;&amp;#22270;&amp;#34920;92015&amp;#24180;1-10&amp;#26376;&amp;#27743;&amp;#33487;&amp;#25968;&amp;#23383;&amp;#28608;&amp;#20809;&amp;#38899;&amp;#12289;&amp;#35270;&amp;#30424;&amp;#26426;&amp;#20135;&amp;#37327;&amp;#20998;&amp;#26512;108&lt;br /&gt;&amp;#22270;&amp;#34920;102015&amp;#24180;1-10&amp;#26376;&amp;#31119;&amp;#24314;&amp;#25968;&amp;#23383;&amp;#28608;&amp;#20809;&amp;#38899;&amp;#12289;&amp;#35270;&amp;#30424;&amp;#26426;&amp;#20135;&amp;#37327;&amp;#20998;&amp;#26512;109&lt;br /&gt;&amp;#22270;&amp;#34920;112015&amp;#24180;1-10&amp;#26376;&amp;#27743;&amp;#35199;&amp;#25968;&amp;#23383;&amp;#28608;&amp;#20809;&amp;#38899;&amp;#12289;&amp;#35270;&amp;#30424;&amp;#26426;&amp;#20135;&amp;#37327;&amp;#20998;&amp;#26512;109&lt;br /&gt;&amp;#22270;&amp;#34920;122015&amp;#24180;1-10&amp;#26376;&amp;#24191;&amp;#19996;&amp;#25968;&amp;#23383;&amp;#28608;&amp;#20809;&amp;#38899;&amp;#12289;&amp;#35270;&amp;#30424;&amp;#26426;&amp;#20135;&amp;#37327;&amp;#20998;&amp;#26512;109&lt;br /&gt;&amp;#22270;&amp;#34920;132015&amp;#24180;1-10&amp;#26376;&amp;#37325;&amp;#24198;&amp;#25968;&amp;#23383;&amp;#28608;&amp;#20809;&amp;#38899;&amp;#12289;&amp;#35270;&amp;#30424;&amp;#26426;&amp;#20135;&amp;#37327;&amp;#20998;&amp;#26512;110&lt;br /&gt;&amp;#22270;&amp;#34920;142015&amp;#24180;1-10&amp;#26376;&amp;#22825;&amp;#27941;&amp;#32452;&amp;#21512;&amp;#38899;&amp;#21709;&amp;#20135;&amp;#37327;&amp;#20998;&amp;#26512;115&lt;br /&gt;&amp;#22270;&amp;#34920;152015&amp;#24180;1-10&amp;#26376;&amp;#36797;&amp;#23425;&amp;#32452;&amp;#21512;&amp;#38899;&amp;#21709;&amp;#20135;&amp;#37327;&amp;#20998;&amp;#26512;115&lt;br /&gt;&amp;#22270;&amp;#34920;162015&amp;#24180;1-10&amp;#26376;&amp;#19978;&amp;#28023;&amp;#32452;&amp;#21512;&amp;#38899;&amp;#21709;&amp;#20135;&amp;#37327;&amp;#20998;&amp;#26512;116&lt;br /&gt;&amp;#22270;&amp;#34920;172015&amp;#24180;1-10&amp;#26376;&amp;#27743;&amp;#33487;&amp;#32452;&amp;#21512;&amp;#38899;&amp;#21709;&amp;#20135;&amp;#37327;&amp;#20998;&amp;#26512;116&lt;br /&gt;&amp;#22270;&amp;#34920;182015&amp;#24180;1-10&amp;#26376;&amp;#27993;&amp;#27743;&amp;#32452;&amp;#21512;&amp;#38899;&amp;#21709;&amp;#20135;&amp;#37327;&amp;#20998;&amp;#26512;117&lt;br /&gt;&amp;#22270;&amp;#34920;192015&amp;#24180;1-10&amp;#26376;&amp;#23433;&amp;#24509;&amp;#32452;&amp;#21512;&amp;#38899;&amp;#21709;&amp;#20135;&amp;#37327;&amp;#20998;&amp;#26512;117&lt;br /&gt;&amp;#22270;&amp;#34920;202015&amp;#24180;1-10&amp;#26376;&amp;#28246;&amp;#21271;&amp;#32452;&amp;#21512;&amp;#38899;&amp;#21709;&amp;#20135;&amp;#37327;&amp;#20998;&amp;#26512;117&lt;br /&gt;&amp;#22270;&amp;#34920;212015&amp;#24180;1-10&amp;#26376;&amp;#24191;&amp;#19996;&amp;#32452;&amp;#21512;&amp;#38899;&amp;#21709;&amp;#20135;&amp;#37327;&amp;#20998;&amp;#26512;118&lt;br /&gt;&amp;#22270;&amp;#34920;222015&amp;#24180;10&amp;#26376;&amp;#25105;&amp;#22269;&amp;#32452;&amp;#21512;&amp;#38899;&amp;#21709;&amp;#24066;&amp;#22330;&amp;#35268;&amp;#27169;&amp;#19982;&amp;#21697;&amp;#29260;&amp;#31454;&amp;#20105;&amp;#24773;&amp;#20917;118&lt;br /&gt;&amp;#22270;&amp;#34920;232015&amp;#24180;1-10&amp;#26376;&amp;#21271;&amp;#20140;&amp;#24066;&amp;#24425;&amp;#33394;&amp;#30005;&amp;#35270;&amp;#26426;&amp;#20135;&amp;#37327;&amp;#20998;&amp;#26512;126&lt;br /&gt;&amp;#22270;&amp;#34920;242015&amp;#24180;1-10&amp;#26376;&amp;#22825;&amp;#27941;&amp;#24425;&amp;#33394;&amp;#30005;&amp;#35270;&amp;#26426;&amp;#20135;&amp;#37327;&amp;#20998;&amp;#26512;126&lt;br /&gt;&amp;#22270;&amp;#34920;252015&amp;#24180;1-10&amp;#26376;&amp;#20869;&amp;#33945;&amp;#21476;&amp;#24425;&amp;#33394;&amp;#30005;&amp;#35270;&amp;#26426;&amp;#20135;&amp;#37327;&amp;#20998;&amp;#26512;126&lt;br /&gt;&amp;#22270;&amp;#34920;262015&amp;#24180;1-10&amp;#26376;&amp;#36797;&amp;#23425;&amp;#24425;&amp;#33394;&amp;#30005;&amp;#35270;&amp;#26426;&amp;#20135;&amp;#37327;&amp;#20998;&amp;#26512;127&lt;br /&gt;&amp;#22270;&amp;#34920;272015&amp;#24180;1-10&amp;#26376;&amp;#19978;&amp;#28023;&amp;#24425;&amp;#33394;&amp;#30005;&amp;#35270;&amp;#26426;&amp;#20135;&amp;#37327;&amp;#20998;&amp;#26512;127&lt;br /&gt;&amp;#22270;&amp;#34920;282015&amp;#24180;1-10&amp;#26376;&amp;#27743;&amp;#33487;&amp;#24425;&amp;#33394;&amp;#30005;&amp;#35270;&amp;#26426;&amp;#20135;&amp;#37327;&amp;#20998;&amp;#26512;128&lt;br /&gt;&amp;#22270;&amp;#34920;292015&amp;#24180;1-10&amp;#26376;&amp;#27993;&amp;#27743;&amp;#24425;&amp;#33394;&amp;#30005;&amp;#35270;&amp;#26426;&amp;#20135;&amp;#37327;&amp;#20998;&amp;#26512;128&lt;br /&gt;&amp;#22270;&amp;#34920;302015&amp;#24180;1-10&amp;#26376;&amp;#23433;&amp;#24509;&amp;#24425;&amp;#33394;&amp;#30005;&amp;#35270;&amp;#26426;&amp;#20135;&amp;#37327;&amp;#20998;&amp;#26512;129&lt;br /&gt;&amp;#22270;&amp;#34920;312015&amp;#24180;1-10&amp;#26376;&amp;#31119;&amp;#24314;&amp;#24425;&amp;#33394;&amp;#30005;&amp;#35270;&amp;#26426;&amp;#20135;&amp;#37327;&amp;#20998;&amp;#26512;129&lt;br /&gt;&amp;#22270;&amp;#34920;322015&amp;#24180;1-10&amp;#26376;&amp;#27743;&amp;#35199;&amp;#24425;&amp;#33394;&amp;#30005;&amp;#35270;&amp;#26426;&amp;#20135;&amp;#37327;&amp;#20998;&amp;#26512;129&lt;br /&gt;&amp;#22270;&amp;#34920;332015&amp;#24180;1-10&amp;#26376;&amp;#23665;&amp;#19996;&amp;#24425;&amp;#33394;&amp;#30005;&amp;#35270;&amp;#26426;&amp;#20135;&amp;#37327;&amp;#20998;&amp;#26512;130&lt;br /&gt;&amp;#22270;&amp;#34920;342015&amp;#24180;1-10&amp;#26376;&amp;#27827;&amp;#21335;&amp;#24425;&amp;#33394;&amp;#30005;&amp;#35270;&amp;#26426;&amp;#20135;&amp;#37327;&amp;#20998;&amp;#26512;130&lt;br /&gt;&amp;#22270;&amp;#34920;352015&amp;#24180;1-10&amp;#26376;&amp;#28246;&amp;#21335;&amp;#24425;&amp;#33394;&amp;#30005;&amp;#35270;&amp;#26426;&amp;#20135;&amp;#37327;&amp;#20998;&amp;#26512;131&lt;br /&gt;&amp;#22270;&amp;#34920;362015&amp;#24180;1-10&amp;#26376;&amp;#24191;&amp;#19996;&amp;#24425;&amp;#33394;&amp;#30005;&amp;#35270;&amp;#26426;&amp;#20135;&amp;#37327;&amp;#20998;&amp;#26512;131&lt;br /&gt;&amp;#22270;&amp;#34920;372015&amp;#24180;1-10&amp;#26376;&amp;#24191;&amp;#35199;&amp;#24425;&amp;#33394;&amp;#30005;&amp;#35270;&amp;#26426;&amp;#20135;&amp;#37327;&amp;#20998;&amp;#26512;131&lt;br /&gt;&amp;#22270;&amp;#34920;382015&amp;#24180;1-10&amp;#26376;&amp;#37325;&amp;#24198;&amp;#24425;&amp;#33394;&amp;#30005;&amp;#35270;&amp;#26426;&amp;#20135;&amp;#37327;&amp;#20998;&amp;#26512;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392015&amp;#24180;1-10&amp;#26376;&amp;#22235;&amp;#24029;&amp;#24425;&amp;#33394;&amp;#30005;&amp;#35270;&amp;#26426;&amp;#20135;&amp;#37327;&amp;#20998;&amp;#26512;132&lt;br /&gt;&amp;#22270;&amp;#34920;402015&amp;#24180;1-10&amp;#26376;&amp;#36149;&amp;#24030;&amp;#24425;&amp;#33394;&amp;#30005;&amp;#35270;&amp;#26426;&amp;#20135;&amp;#37327;&amp;#20998;&amp;#26512;133&lt;br /&gt;&amp;#22270;&amp;#34920;41&amp;#36817;4&amp;#24180;&amp;#20013;&amp;#20975;&amp;#25991;&amp;#21270;&amp;#38598;&amp;#22242;&amp;#27969;&amp;#21160;&amp;#36164;&amp;#20135;&amp;#21608;&amp;#36716;&amp;#27425;&amp;#25968;&amp;#21464;&amp;#21270;&amp;#24773;&amp;#20917;158&lt;br /&gt;&amp;#22270;&amp;#34920;42&amp;#36817;4&amp;#24180;&amp;#20013;&amp;#20975;&amp;#25991;&amp;#21270;&amp;#38598;&amp;#22242;&amp;#27969;&amp;#21160;&amp;#36164;&amp;#20135;&amp;#21608;&amp;#36716;&amp;#27425;&amp;#25968;&amp;#21464;&amp;#21270;&amp;#24773;&amp;#20917;159&lt;br /&gt;&amp;#22270;&amp;#34920;43&amp;#36817;4&amp;#24180;&amp;#20013;&amp;#20975;&amp;#25991;&amp;#21270;&amp;#38598;&amp;#22242;&amp;#20135;&amp;#26435;&amp;#27604;&amp;#29575;&amp;#21464;&amp;#21270;&amp;#24773;&amp;#20917;159&lt;br /&gt;&amp;#22270;&amp;#34920;44&amp;#36817;4&amp;#24180;&amp;#20013;&amp;#20975;&amp;#25991;&amp;#21270;&amp;#38598;&amp;#22242;&amp;#20135;&amp;#26435;&amp;#27604;&amp;#29575;&amp;#21464;&amp;#21270;&amp;#24773;&amp;#20917;160&lt;br /&gt;&amp;#22270;&amp;#34920;45&amp;#36817;4&amp;#24180;&amp;#20013;&amp;#20975;&amp;#25991;&amp;#21270;&amp;#38598;&amp;#22242;&amp;#38144;&amp;#21806;&amp;#27611;&amp;#21033;&amp;#29575;&amp;#21464;&amp;#21270;&amp;#24773;&amp;#20917;160&lt;br /&gt;&amp;#22270;&amp;#34920;46&amp;#36817;4&amp;#24180;&amp;#20013;&amp;#20975;&amp;#25991;&amp;#21270;&amp;#38598;&amp;#22242;&amp;#38144;&amp;#21806;&amp;#27611;&amp;#21033;&amp;#29575;&amp;#21464;&amp;#21270;&amp;#24773;&amp;#20917;161&lt;br /&gt;&amp;#22270;&amp;#34920;47&amp;#36817;4&amp;#24180;&amp;#20013;&amp;#20975;&amp;#25991;&amp;#21270;&amp;#38598;&amp;#22242;&amp;#36164;&amp;#20135;&amp;#36127;&amp;#20538;&amp;#29575;&amp;#21464;&amp;#21270;&amp;#24773;&amp;#20917;161&lt;br /&gt;&amp;#22270;&amp;#34920;48&amp;#36817;4&amp;#24180;&amp;#20013;&amp;#20975;&amp;#25991;&amp;#21270;&amp;#38598;&amp;#22242;&amp;#36164;&amp;#20135;&amp;#36127;&amp;#20538;&amp;#29575;&amp;#21464;&amp;#21270;&amp;#24773;&amp;#20917;162&lt;br /&gt;&amp;#22270;&amp;#34920;49&amp;#36817;4&amp;#24180;&amp;#20013;&amp;#20975;&amp;#25991;&amp;#21270;&amp;#38598;&amp;#22242;&amp;#24635;&amp;#36164;&amp;#20135;&amp;#21608;&amp;#36716;&amp;#27425;&amp;#25968;&amp;#21464;&amp;#21270;&amp;#24773;&amp;#20917;163&lt;br /&gt;&amp;#22270;&amp;#34920;50&amp;#36817;4&amp;#24180;&amp;#20013;&amp;#20975;&amp;#25991;&amp;#21270;&amp;#38598;&amp;#22242;&amp;#24635;&amp;#36164;&amp;#20135;&amp;#21608;&amp;#36716;&amp;#27425;&amp;#25968;&amp;#21464;&amp;#21270;&amp;#24773;&amp;#20917;163&lt;br /&gt;&amp;#22270;&amp;#34920;51&amp;#36817;4&amp;#24180;&amp;#20013;&amp;#20975;&amp;#25991;&amp;#21270;&amp;#38598;&amp;#22242;&amp;#22266;&amp;#23450;&amp;#36164;&amp;#20135;&amp;#21608;&amp;#36716;&amp;#27425;&amp;#25968;&amp;#24773;&amp;#20917;163&lt;br /&gt;&amp;#22270;&amp;#34920;52&amp;#36817;4&amp;#24180;&amp;#20013;&amp;#20975;&amp;#25991;&amp;#21270;&amp;#38598;&amp;#22242;&amp;#22266;&amp;#23450;&amp;#36164;&amp;#20135;&amp;#21608;&amp;#36716;&amp;#27425;&amp;#25968;&amp;#21464;&amp;#21270;&amp;#24773;&amp;#20917;164&lt;br /&gt;&amp;#22270;&amp;#34920;53&amp;#36817;4&amp;#24180;&amp;#20431;&amp;#20339;&amp;#20154;&amp;#20256;&amp;#23186;&amp;#27969;&amp;#21160;&amp;#36164;&amp;#20135;&amp;#21608;&amp;#36716;&amp;#27425;&amp;#25968;&amp;#21464;&amp;#21270;&amp;#24773;&amp;#20917;167&lt;br /&gt;&amp;#22270;&amp;#34920;54&amp;#36817;4&amp;#24180;&amp;#20431;&amp;#20339;&amp;#20154;&amp;#20256;&amp;#23186;&amp;#27969;&amp;#21160;&amp;#36164;&amp;#20135;&amp;#21608;&amp;#36716;&amp;#27425;&amp;#25968;&amp;#21464;&amp;#21270;&amp;#24773;&amp;#20917;167&lt;br /&gt;&amp;#22270;&amp;#34920;55&amp;#36817;4&amp;#24180;&amp;#20431;&amp;#20339;&amp;#20154;&amp;#20256;&amp;#23186;&amp;#20135;&amp;#26435;&amp;#27604;&amp;#29575;&amp;#21464;&amp;#21270;&amp;#24773;&amp;#20917;168&lt;br /&gt;&amp;#22270;&amp;#34920;56&amp;#36817;4&amp;#24180;&amp;#20431;&amp;#20339;&amp;#20154;&amp;#20256;&amp;#23186;&amp;#20135;&amp;#26435;&amp;#27604;&amp;#29575;&amp;#21464;&amp;#21270;&amp;#24773;&amp;#20917;168&lt;br /&gt;&amp;#22270;&amp;#34920;57&amp;#36817;4&amp;#24180;&amp;#20431;&amp;#20339;&amp;#20154;&amp;#20256;&amp;#23186;&amp;#38144;&amp;#21806;&amp;#27611;&amp;#21033;&amp;#29575;&amp;#21464;&amp;#21270;&amp;#24773;&amp;#20917;169&lt;br /&gt;&amp;#22270;&amp;#34920;58&amp;#36817;4&amp;#24180;&amp;#20431;&amp;#20339;&amp;#20154;&amp;#20256;&amp;#23186;&amp;#38144;&amp;#21806;&amp;#27611;&amp;#21033;&amp;#29575;&amp;#21464;&amp;#21270;&amp;#24773;&amp;#20917;169&lt;br /&gt;&amp;#22270;&amp;#34920;59&amp;#36817;4&amp;#24180;&amp;#20431;&amp;#20339;&amp;#20154;&amp;#20256;&amp;#23186;&amp;#36164;&amp;#20135;&amp;#36127;&amp;#20538;&amp;#29575;&amp;#21464;&amp;#21270;&amp;#24773;&amp;#20917;170&lt;br /&gt;&amp;#22270;&amp;#34920;60&amp;#36817;4&amp;#24180;&amp;#20431;&amp;#20339;&amp;#20154;&amp;#20256;&amp;#23186;&amp;#36164;&amp;#20135;&amp;#36127;&amp;#20538;&amp;#29575;&amp;#21464;&amp;#21270;&amp;#24773;&amp;#20917;170&lt;br /&gt;&amp;#22270;&amp;#34920;61&amp;#36817;4&amp;#24180;&amp;#20431;&amp;#20339;&amp;#20154;&amp;#20256;&amp;#23186;&amp;#24635;&amp;#36164;&amp;#20135;&amp;#21608;&amp;#36716;&amp;#27425;&amp;#25968;&amp;#21464;&amp;#21270;&amp;#24773;&amp;#20917;171&lt;br /&gt;&amp;#22270;&amp;#34920;62&amp;#36817;4&amp;#24180;&amp;#20431;&amp;#20339;&amp;#20154;&amp;#20256;&amp;#23186;&amp;#24635;&amp;#36164;&amp;#20135;&amp;#21608;&amp;#36716;&amp;#27425;&amp;#25968;&amp;#21464;&amp;#21270;&amp;#24773;&amp;#20917;171&lt;br /&gt;&amp;#22270;&amp;#34920;63&amp;#36817;4&amp;#24180;&amp;#20431;&amp;#20339;&amp;#20154;&amp;#20256;&amp;#23186;&amp;#22266;&amp;#23450;&amp;#36164;&amp;#20135;&amp;#21608;&amp;#36716;&amp;#27425;&amp;#25968;&amp;#24773;&amp;#20917;172&lt;br /&gt;&amp;#22270;&amp;#34920;64&amp;#36817;4&amp;#24180;&amp;#20431;&amp;#20339;&amp;#20154;&amp;#20256;&amp;#23186;&amp;#22266;&amp;#23450;&amp;#36164;&amp;#20135;&amp;#21608;&amp;#36716;&amp;#27425;&amp;#25968;&amp;#24773;&amp;#20917;172&lt;br /&gt;&amp;#22270;&amp;#34920;65&amp;#36817;4&amp;#24180;&amp;#19977;&amp;#36784;&amp;#21345;&amp;#36890;&amp;#38598;&amp;#22242;&amp;#27969;&amp;#21160;&amp;#36164;&amp;#20135;&amp;#21608;&amp;#36716;&amp;#27425;&amp;#25968;&amp;#21464;&amp;#21270;&amp;#24773;&amp;#20917;174&lt;br /&gt;&amp;#22270;&amp;#34920;66&amp;#36817;4&amp;#24180;&amp;#19977;&amp;#36784;&amp;#21345;&amp;#36890;&amp;#38598;&amp;#22242;&amp;#27969;&amp;#21160;&amp;#36164;&amp;#20135;&amp;#21608;&amp;#36716;&amp;#27425;&amp;#25968;&amp;#21464;&amp;#21270;&amp;#24773;&amp;#20917;175&lt;br /&gt;&amp;#22270;&amp;#34920;67&amp;#36817;4&amp;#24180;&amp;#19977;&amp;#36784;&amp;#21345;&amp;#36890;&amp;#38598;&amp;#22242;&amp;#20135;&amp;#26435;&amp;#27604;&amp;#29575;&amp;#21464;&amp;#21270;&amp;#24773;&amp;#20917;175&lt;br /&gt;&amp;#22270;&amp;#34920;68&amp;#36817;4&amp;#24180;&amp;#19977;&amp;#36784;&amp;#21345;&amp;#36890;&amp;#38598;&amp;#22242;&amp;#20135;&amp;#26435;&amp;#27604;&amp;#29575;&amp;#21464;&amp;#21270;&amp;#24773;&amp;#20917;176&lt;br /&gt;&amp;#22270;&amp;#34920;69&amp;#36817;4&amp;#24180;&amp;#19977;&amp;#36784;&amp;#21345;&amp;#36890;&amp;#38598;&amp;#22242;&amp;#38144;&amp;#21806;&amp;#27611;&amp;#21033;&amp;#29575;&amp;#21464;&amp;#21270;&amp;#24773;&amp;#20917;176&lt;br /&gt;&amp;#22270;&amp;#34920;70&amp;#36817;4&amp;#24180;&amp;#19977;&amp;#36784;&amp;#21345;&amp;#36890;&amp;#38598;&amp;#22242;&amp;#38144;&amp;#21806;&amp;#27611;&amp;#21033;&amp;#29575;&amp;#21464;&amp;#21270;&amp;#24773;&amp;#20917;177&lt;br /&gt;&amp;#22270;&amp;#34920;71&amp;#36817;4&amp;#24180;&amp;#19977;&amp;#36784;&amp;#21345;&amp;#36890;&amp;#38598;&amp;#22242;&amp;#36164;&amp;#20135;&amp;#36127;&amp;#20538;&amp;#29575;&amp;#21464;&amp;#21270;&amp;#24773;&amp;#20917;177&lt;br /&gt;&amp;#22270;&amp;#34920;72&amp;#36817;4&amp;#24180;&amp;#19977;&amp;#36784;&amp;#21345;&amp;#36890;&amp;#38598;&amp;#22242;&amp;#36164;&amp;#20135;&amp;#36127;&amp;#20538;&amp;#29575;&amp;#21464;&amp;#21270;&amp;#24773;&amp;#20917;178&lt;br /&gt;&amp;#22270;&amp;#34920;73&amp;#36817;4&amp;#24180;&amp;#19977;&amp;#36784;&amp;#21345;&amp;#36890;&amp;#38598;&amp;#22242;&amp;#24635;&amp;#36164;&amp;#20135;&amp;#21608;&amp;#36716;&amp;#27425;&amp;#25968;&amp;#21464;&amp;#21270;&amp;#24773;&amp;#20917;178&lt;br /&gt;&amp;#22270;&amp;#34920;74&amp;#36817;4&amp;#24180;&amp;#19977;&amp;#36784;&amp;#21345;&amp;#36890;&amp;#38598;&amp;#22242;&amp;#24635;&amp;#36164;&amp;#20135;&amp;#21608;&amp;#36716;&amp;#27425;&amp;#25968;&amp;#21464;&amp;#21270;&amp;#24773;&amp;#20917;179&lt;br /&gt;&amp;#22270;&amp;#34920;75&amp;#36817;4&amp;#24180;&amp;#19977;&amp;#36784;&amp;#21345;&amp;#36890;&amp;#38598;&amp;#22242;&amp;#22266;&amp;#23450;&amp;#36164;&amp;#20135;&amp;#21608;&amp;#36716;&amp;#27425;&amp;#25968;&amp;#24773;&amp;#20917;179&lt;br /&gt;&amp;#22270;&amp;#34920;76&amp;#36817;4&amp;#24180;&amp;#19977;&amp;#36784;&amp;#21345;&amp;#36890;&amp;#38598;&amp;#22242;&amp;#22266;&amp;#23450;&amp;#36164;&amp;#20135;&amp;#21608;&amp;#36716;&amp;#27425;&amp;#25968;&amp;#24773;&amp;#20917;180&lt;br /&gt;&amp;#22270;&amp;#34920;77&amp;#36817;4&amp;#24180;&amp;#24191;&amp;#19996;&amp;#27888;&amp;#30427;&amp;#25991;&amp;#21270;&amp;#20256;&amp;#25773;&amp;#26377;&amp;#38480;&amp;#20844;&amp;#21496;&amp;#27969;&amp;#21160;&amp;#36164;&amp;#20135;&amp;#21608;&amp;#36716;&amp;#27425;&amp;#25968;&amp;#21464;&amp;#21270;&amp;#24773;&amp;#20917;183&lt;br /&gt;&amp;#22270;&amp;#34920;78&amp;#36817;4&amp;#24180;&amp;#24191;&amp;#19996;&amp;#27888;&amp;#30427;&amp;#25991;&amp;#21270;&amp;#20256;&amp;#25773;&amp;#26377;&amp;#38480;&amp;#20844;&amp;#21496;&amp;#27969;&amp;#21160;&amp;#36164;&amp;#20135;&amp;#21608;&amp;#36716;&amp;#27425;&amp;#25968;&amp;#21464;&amp;#21270;&amp;#24773;&amp;#20917;183&lt;br /&gt;&amp;#22270;&amp;#34920;79&amp;#36817;4&amp;#24180;&amp;#24191;&amp;#19996;&amp;#27888;&amp;#30427;&amp;#25991;&amp;#21270;&amp;#20256;&amp;#25773;&amp;#26377;&amp;#38480;&amp;#20844;&amp;#21496;&amp;#20135;&amp;#26435;&amp;#27604;&amp;#29575;&amp;#21464;&amp;#21270;&amp;#24773;&amp;#20917;184&lt;br /&gt;&amp;#22270;&amp;#34920;80&amp;#36817;4&amp;#24180;&amp;#24191;&amp;#19996;&amp;#27888;&amp;#30427;&amp;#25991;&amp;#21270;&amp;#20256;&amp;#25773;&amp;#26377;&amp;#38480;&amp;#20844;&amp;#21496;&amp;#20135;&amp;#26435;&amp;#27604;&amp;#29575;&amp;#21464;&amp;#21270;&amp;#24773;&amp;#20917;184&lt;br /&gt;&amp;#22270;&amp;#34920;81&amp;#36817;4&amp;#24180;&amp;#24191;&amp;#19996;&amp;#27888;&amp;#30427;&amp;#25991;&amp;#21270;&amp;#20256;&amp;#25773;&amp;#26377;&amp;#38480;&amp;#20844;&amp;#21496;&amp;#38144;&amp;#21806;&amp;#27611;&amp;#21033;&amp;#29575;&amp;#21464;&amp;#21270;&amp;#24773;&amp;#20917;185&lt;br /&gt;&amp;#22270;&amp;#34920;82&amp;#36817;4&amp;#24180;&amp;#24191;&amp;#19996;&amp;#27888;&amp;#30427;&amp;#25991;&amp;#21270;&amp;#20256;&amp;#25773;&amp;#26377;&amp;#38480;&amp;#20844;&amp;#21496;&amp;#38144;&amp;#21806;&amp;#27611;&amp;#21033;&amp;#29575;&amp;#21464;&amp;#21270;&amp;#24773;&amp;#20917;185&lt;br /&gt;&amp;#22270;&amp;#34920;83&amp;#36817;4&amp;#24180;&amp;#24191;&amp;#19996;&amp;#27888;&amp;#30427;&amp;#25991;&amp;#21270;&amp;#20256;&amp;#25773;&amp;#26377;&amp;#38480;&amp;#20844;&amp;#21496;&amp;#36164;&amp;#20135;&amp;#36127;&amp;#20538;&amp;#29575;&amp;#21464;&amp;#21270;&amp;#24773;&amp;#20917;186&lt;br /&gt;&amp;#22270;&amp;#34920;84&amp;#36817;4&amp;#24180;&amp;#24191;&amp;#19996;&amp;#27888;&amp;#30427;&amp;#25991;&amp;#21270;&amp;#20256;&amp;#25773;&amp;#26377;&amp;#38480;&amp;#20844;&amp;#21496;&amp;#36164;&amp;#20135;&amp;#36127;&amp;#20538;&amp;#29575;&amp;#21464;&amp;#21270;&amp;#24773;&amp;#20917;186&lt;br /&gt;&amp;#22270;&amp;#34920;85&amp;#36817;4&amp;#24180;&amp;#24191;&amp;#19996;&amp;#27888;&amp;#30427;&amp;#25991;&amp;#21270;&amp;#20256;&amp;#25773;&amp;#26377;&amp;#38480;&amp;#20844;&amp;#21496;&amp;#24635;&amp;#36164;&amp;#20135;&amp;#21608;&amp;#36716;&amp;#27425;&amp;#25968;&amp;#21464;&amp;#21270;&amp;#24773;&amp;#20917;187&lt;br /&gt;&amp;#22270;&amp;#34920;86&amp;#36817;4&amp;#24180;&amp;#24191;&amp;#19996;&amp;#27888;&amp;#30427;&amp;#25991;&amp;#21270;&amp;#20256;&amp;#25773;&amp;#26377;&amp;#38480;&amp;#20844;&amp;#21496;&amp;#24635;&amp;#36164;&amp;#20135;&amp;#21608;&amp;#36716;&amp;#27425;&amp;#25968;&amp;#21464;&amp;#21270;&amp;#24773;&amp;#20917;187&lt;br /&gt;&amp;#22270;&amp;#34920;87&amp;#36817;4&amp;#24180;&amp;#24191;&amp;#19996;&amp;#27888;&amp;#30427;&amp;#25991;&amp;#21270;&amp;#20256;&amp;#25773;&amp;#26377;&amp;#38480;&amp;#20844;&amp;#21496;&amp;#22266;&amp;#23450;&amp;#36164;&amp;#20135;&amp;#21608;&amp;#36716;&amp;#27425;&amp;#25968;&amp;#24773;&amp;#20917;188&lt;br /&gt;&amp;#22270;&amp;#34920;88&amp;#36817;4&amp;#24180;&amp;#24191;&amp;#19996;&amp;#27888;&amp;#30427;&amp;#25991;&amp;#21270;&amp;#20256;&amp;#25773;&amp;#26377;&amp;#38480;&amp;#20844;&amp;#21496;&amp;#22266;&amp;#23450;&amp;#36164;&amp;#20135;&amp;#21608;&amp;#36716;&amp;#27425;&amp;#25968;&amp;#24773;&amp;#20917;188&lt;br /&gt;&amp;#22270;&amp;#34920;89&amp;#36817;4&amp;#24180;&amp;#38065;&amp;#26588;&amp;#20225;&amp;#19994;&amp;#27969;&amp;#21160;&amp;#36164;&amp;#20135;&amp;#21608;&amp;#36716;&amp;#27425;&amp;#25968;&amp;#21464;&amp;#21270;&amp;#24773;&amp;#20917;189&lt;br /&gt;&amp;#22270;&amp;#34920;90&amp;#36817;4&amp;#24180;&amp;#38065;&amp;#26588;&amp;#20225;&amp;#19994;&amp;#27969;&amp;#21160;&amp;#36164;&amp;#20135;&amp;#21608;&amp;#36716;&amp;#27425;&amp;#25968;&amp;#21464;&amp;#21270;&amp;#24773;&amp;#20917;190&lt;br /&gt;&amp;#22270;&amp;#34920;91&amp;#36817;4&amp;#24180;&amp;#38065;&amp;#26588;&amp;#20225;&amp;#19994;&amp;#20135;&amp;#26435;&amp;#27604;&amp;#29575;&amp;#21464;&amp;#21270;&amp;#24773;&amp;#20917;190&lt;br /&gt;&amp;#22270;&amp;#34920;92&amp;#36817;4&amp;#24180;&amp;#38065;&amp;#26588;&amp;#20225;&amp;#19994;&amp;#20135;&amp;#26435;&amp;#27604;&amp;#29575;&amp;#21464;&amp;#21270;&amp;#24773;&amp;#20917;191&lt;br /&gt;&amp;#22270;&amp;#34920;93&amp;#36817;4&amp;#24180;&amp;#38065;&amp;#26588;&amp;#20225;&amp;#19994;&amp;#38144;&amp;#21806;&amp;#27611;&amp;#21033;&amp;#29575;&amp;#21464;&amp;#21270;&amp;#24773;&amp;#20917;191&lt;br /&gt;&amp;#22270;&amp;#34920;94&amp;#36817;4&amp;#24180;&amp;#38065;&amp;#26588;&amp;#20225;&amp;#19994;&amp;#38144;&amp;#21806;&amp;#27611;&amp;#21033;&amp;#29575;&amp;#21464;&amp;#21270;&amp;#24773;&amp;#20917;192&lt;br /&gt;&amp;#22270;&amp;#34920;95&amp;#36817;4&amp;#24180;&amp;#38065;&amp;#26588;&amp;#20225;&amp;#19994;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4;&amp;#21270;&amp;#24773;&amp;#20917;192&lt;br /&gt;&amp;#22270;&amp;#34920;96&amp;#36817;4&amp;#24180;&amp;#38065;&amp;#26588;&amp;#20225;&amp;#19994;&amp;#36164;&amp;#20135;&amp;#36127;&amp;#20538;&amp;#29575;&amp;#21464;&amp;#21270;&amp;#24773;&amp;#20917;193&lt;br /&gt;&amp;#22270;&amp;#34920;97&amp;#36817;4&amp;#24180;&amp;#38065;&amp;#26588;&amp;#20225;&amp;#19994;&amp;#24635;&amp;#36164;&amp;#20135;&amp;#21608;&amp;#36716;&amp;#27425;&amp;#25968;&amp;#21464;&amp;#21270;&amp;#24773;&amp;#20917;193&lt;br /&gt;&amp;#22270;&amp;#34920;98&amp;#36817;4&amp;#24180;&amp;#38065;&amp;#26588;&amp;#20225;&amp;#19994;&amp;#24635;&amp;#36164;&amp;#20135;&amp;#21608;&amp;#36716;&amp;#27425;&amp;#25968;&amp;#21464;&amp;#21270;&amp;#24773;&amp;#20917;194&lt;br /&gt;&amp;#22270;&amp;#34920;99&amp;#36817;4&amp;#24180;&amp;#38065;&amp;#26588;&amp;#20225;&amp;#19994;&amp;#22266;&amp;#23450;&amp;#36164;&amp;#20135;&amp;#21608;&amp;#36716;&amp;#27425;&amp;#25968;&amp;#24773;&amp;#20917;194&lt;br /&gt;&amp;#22270;&amp;#34920;100&amp;#36817;4&amp;#24180;&amp;#38065;&amp;#26588;&amp;#20225;&amp;#19994;&amp;#22266;&amp;#23450;&amp;#36164;&amp;#20135;&amp;#21608;&amp;#36716;&amp;#27425;&amp;#25968;&amp;#24773;&amp;#20917;195&lt;br /&gt;&amp;#22270;&amp;#34920;101&amp;#36817;4&amp;#24180;&amp;#23665;&amp;#19996;&amp;ldquo;&amp;#29233;&amp;#20070;&amp;#20154;&amp;rdquo;&amp;#38598;&amp;#22242;&amp;#27969;&amp;#21160;&amp;#36164;&amp;#20135;&amp;#21608;&amp;#36716;&amp;#27425;&amp;#25968;&amp;#21464;&amp;#21270;&amp;#24773;&amp;#20917;201&lt;br /&gt;&amp;#22270;&amp;#34920;102&amp;#36817;4&amp;#24180;&amp;#23665;&amp;#19996;&amp;ldquo;&amp;#29233;&amp;#20070;&amp;#20154;&amp;rdquo;&amp;#38598;&amp;#22242;&amp;#27969;&amp;#21160;&amp;#36164;&amp;#20135;&amp;#21608;&amp;#36716;&amp;#27425;&amp;#25968;&amp;#21464;&amp;#21270;&amp;#24773;&amp;#20917;201&lt;br /&gt;&amp;#22270;&amp;#34920;103&amp;#36817;4&amp;#24180;&amp;#23665;&amp;#19996;&amp;ldquo;&amp;#29233;&amp;#20070;&amp;#20154;&amp;rdquo;&amp;#38598;&amp;#22242;&amp;#20135;&amp;#26435;&amp;#27604;&amp;#29575;&amp;#21464;&amp;#21270;&amp;#24773;&amp;#20917;202&lt;br /&gt;&amp;#22270;&amp;#34920;104&amp;#36817;4&amp;#24180;&amp;#23665;&amp;#19996;&amp;ldquo;&amp;#29233;&amp;#20070;&amp;#20154;&amp;rdquo;&amp;#38598;&amp;#22242;&amp;#20135;&amp;#26435;&amp;#27604;&amp;#29575;&amp;#21464;&amp;#21270;&amp;#24773;&amp;#20917;202&lt;br /&gt;&amp;#22270;&amp;#34920;105&amp;#36817;4&amp;#24180;&amp;#23665;&amp;#19996;&amp;ldquo;&amp;#29233;&amp;#20070;&amp;#20154;&amp;rdquo;&amp;#38598;&amp;#22242;&amp;#38144;&amp;#21806;&amp;#27611;&amp;#21033;&amp;#29575;&amp;#21464;&amp;#21270;&amp;#24773;&amp;#20917;203&lt;br /&gt;&amp;#22270;&amp;#34920;106&amp;#36817;4&amp;#24180;&amp;#23665;&amp;#19996;&amp;ldquo;&amp;#29233;&amp;#20070;&amp;#20154;&amp;rdquo;&amp;#38598;&amp;#22242;&amp;#38144;&amp;#21806;&amp;#27611;&amp;#21033;&amp;#29575;&amp;#21464;&amp;#21270;&amp;#24773;&amp;#20917;204&lt;br /&gt;&amp;#22270;&amp;#34920;107&amp;#36817;4&amp;#24180;&amp;#23665;&amp;#19996;&amp;ldquo;&amp;#29233;&amp;#20070;&amp;#20154;&amp;rdquo;&amp;#38598;&amp;#22242;&amp;#36164;&amp;#20135;&amp;#36127;&amp;#20538;&amp;#29575;&amp;#21464;&amp;#21270;&amp;#24773;&amp;#20917;204&lt;br /&gt;&amp;#22270;&amp;#34920;108&amp;#36817;4&amp;#24180;&amp;#23665;&amp;#19996;&amp;ldquo;&amp;#29233;&amp;#20070;&amp;#20154;&amp;rdquo;&amp;#38598;&amp;#22242;&amp;#36164;&amp;#20135;&amp;#36127;&amp;#20538;&amp;#29575;&amp;#21464;&amp;#21270;&amp;#24773;&amp;#20917;205&lt;br /&gt;&amp;#22270;&amp;#34920;109&amp;#36817;4&amp;#24180;&amp;#23665;&amp;#19996;&amp;ldquo;&amp;#29233;&amp;#20070;&amp;#20154;&amp;rdquo;&amp;#38598;&amp;#22242;&amp;#24635;&amp;#36164;&amp;#20135;&amp;#21608;&amp;#36716;&amp;#27425;&amp;#25968;&amp;#21464;&amp;#21270;&amp;#24773;&amp;#20917;205&lt;br /&gt;&amp;#22270;&amp;#34920;110&amp;#36817;4&amp;#24180;&amp;#23665;&amp;#19996;&amp;ldquo;&amp;#29233;&amp;#20070;&amp;#20154;&amp;rdquo;&amp;#38598;&amp;#22242;&amp;#24635;&amp;#36164;&amp;#20135;&amp;#21608;&amp;#36716;&amp;#27425;&amp;#25968;&amp;#21464;&amp;#21270;&amp;#24773;&amp;#20917;206&lt;br /&gt;&amp;#22270;&amp;#34920;111&amp;#36817;4&amp;#24180;&amp;#23665;&amp;#19996;&amp;ldquo;&amp;#29233;&amp;#20070;&amp;#20154;&amp;rdquo;&amp;#38598;&amp;#22242;&amp;#22266;&amp;#23450;&amp;#36164;&amp;#20135;&amp;#21608;&amp;#36716;&amp;#27425;&amp;#25968;&amp;#24773;&amp;#20917;206&lt;br /&gt;&amp;#22270;&amp;#34920;112&amp;#36817;4&amp;#24180;&amp;#23665;&amp;#19996;&amp;ldquo;&amp;#29233;&amp;#20070;&amp;#20154;&amp;rdquo;&amp;#38598;&amp;#22242;&amp;#22266;&amp;#23450;&amp;#36164;&amp;#20135;&amp;#21608;&amp;#36716;&amp;#27425;&amp;#25968;&amp;#21464;&amp;#21270;&amp;#24773;&amp;#20917;207&lt;br /&gt;&amp;#22270;&amp;#34920;113&amp;#36817;4&amp;#24180;&amp;#27743;&amp;#33487;&amp;#20013;&amp;#33402;&amp;#38899;&amp;#20687;&amp;#22478;&amp;#27969;&amp;#21160;&amp;#36164;&amp;#20135;&amp;#21608;&amp;#36716;&amp;#27425;&amp;#25968;&amp;#21464;&amp;#21270;&amp;#24773;&amp;#20917;208&lt;br /&gt;&amp;#22270;&amp;#34920;114&amp;#36817;4&amp;#24180;&amp;#27743;&amp;#33487;&amp;#20013;&amp;#33402;&amp;#38899;&amp;#20687;&amp;#22478;&amp;#27969;&amp;#21160;&amp;#36164;&amp;#20135;&amp;#21608;&amp;#36716;&amp;#27425;&amp;#25968;&amp;#21464;&amp;#21270;&amp;#24773;&amp;#20917;208&lt;br /&gt;&amp;#22270;&amp;#34920;115&amp;#36817;4&amp;#24180;&amp;#27743;&amp;#33487;&amp;#20013;&amp;#33402;&amp;#38899;&amp;#20687;&amp;#22478;&amp;#20135;&amp;#26435;&amp;#27604;&amp;#29575;&amp;#21464;&amp;#21270;&amp;#24773;&amp;#20917;208&lt;br /&gt;&amp;#22270;&amp;#34920;116&amp;#36817;4&amp;#24180;&amp;#27743;&amp;#33487;&amp;#20013;&amp;#33402;&amp;#38899;&amp;#20687;&amp;#22478;&amp;#20135;&amp;#26435;&amp;#27604;&amp;#29575;&amp;#21464;&amp;#21270;&amp;#24773;&amp;#20917;209&lt;br /&gt;&amp;#22270;&amp;#34920;117&amp;#36817;4&amp;#24180;&amp;#27743;&amp;#33487;&amp;#20013;&amp;#33402;&amp;#38899;&amp;#20687;&amp;#22478;&amp;#38144;&amp;#21806;&amp;#27611;&amp;#21033;&amp;#29575;&amp;#21464;&amp;#21270;&amp;#24773;&amp;#20917;209&lt;br /&gt;&amp;#22270;&amp;#34920;118&amp;#36817;4&amp;#24180;&amp;#27743;&amp;#33487;&amp;#20013;&amp;#33402;&amp;#38899;&amp;#20687;&amp;#22478;&amp;#38144;&amp;#21806;&amp;#27611;&amp;#21033;&amp;#29575;&amp;#21464;&amp;#21270;&amp;#24773;&amp;#20917;210&lt;br /&gt;&amp;#22270;&amp;#34920;119&amp;#36817;4&amp;#24180;&amp;#27743;&amp;#33487;&amp;#20013;&amp;#33402;&amp;#38899;&amp;#20687;&amp;#22478;&amp;#36164;&amp;#20135;&amp;#36127;&amp;#20538;&amp;#29575;&amp;#21464;&amp;#21270;&amp;#24773;&amp;#20917;210&lt;br /&gt;&amp;#22270;&amp;#34920;120&amp;#36817;4&amp;#24180;&amp;#27743;&amp;#33487;&amp;#20013;&amp;#33402;&amp;#38899;&amp;#20687;&amp;#22478;&amp;#36164;&amp;#20135;&amp;#36127;&amp;#20538;&amp;#29575;&amp;#21464;&amp;#21270;&amp;#24773;&amp;#20917;211&lt;br /&gt;&amp;#22270;&amp;#34920;121&amp;#36817;4&amp;#24180;&amp;#27743;&amp;#33487;&amp;#20013;&amp;#33402;&amp;#38899;&amp;#20687;&amp;#22478;&amp;#24635;&amp;#36164;&amp;#20135;&amp;#21608;&amp;#36716;&amp;#27425;&amp;#25968;&amp;#21464;&amp;#21270;&amp;#24773;&amp;#20917;212&lt;br /&gt;&amp;#22270;&amp;#34920;122&amp;#36817;4&amp;#24180;&amp;#27743;&amp;#33487;&amp;#20013;&amp;#33402;&amp;#38899;&amp;#20687;&amp;#22478;&amp;#24635;&amp;#36164;&amp;#20135;&amp;#21608;&amp;#36716;&amp;#27425;&amp;#25968;&amp;#21464;&amp;#21270;&amp;#24773;&amp;#20917;212&lt;br /&gt;&amp;#22270;&amp;#34920;123&amp;#36817;4&amp;#24180;&amp;#27743;&amp;#33487;&amp;#20013;&amp;#33402;&amp;#38899;&amp;#20687;&amp;#22478;&amp;#22266;&amp;#23450;&amp;#36164;&amp;#20135;&amp;#21608;&amp;#36716;&amp;#27425;&amp;#25968;&amp;#24773;&amp;#20917;213&lt;br /&gt;&amp;#22270;&amp;#34920;124&amp;#36817;4&amp;#24180;&amp;#27743;&amp;#33487;&amp;#20013;&amp;#33402;&amp;#38899;&amp;#20687;&amp;#22478;&amp;#22266;&amp;#23450;&amp;#36164;&amp;#20135;&amp;#21608;&amp;#36716;&amp;#27425;&amp;#25968;&amp;#21464;&amp;#21270;&amp;#24773;&amp;#20917;213&lt;br /&gt;&amp;#22270;&amp;#34920;125&amp;#36817;4&amp;#24180;&amp;#21513;&amp;#31070;&amp;#25991;&amp;#21270;&amp;#20256;&amp;#25773;&amp;#20844;&amp;#21496;&amp;#27969;&amp;#21160;&amp;#36164;&amp;#20135;&amp;#21608;&amp;#36716;&amp;#27425;&amp;#25968;&amp;#21464;&amp;#21270;&amp;#24773;&amp;#20917;214&lt;br /&gt;&amp;#22270;&amp;#34920;126&amp;#36817;4&amp;#24180;&amp;#21513;&amp;#31070;&amp;#25991;&amp;#21270;&amp;#20256;&amp;#25773;&amp;#20844;&amp;#21496;&amp;#27969;&amp;#21160;&amp;#36164;&amp;#20135;&amp;#21608;&amp;#36716;&amp;#27425;&amp;#25968;&amp;#21464;&amp;#21270;&amp;#24773;&amp;#20917;214&lt;br /&gt;&amp;#22270;&amp;#34920;127&amp;#36817;4&amp;#24180;&amp;#21513;&amp;#31070;&amp;#25991;&amp;#21270;&amp;#20256;&amp;#25773;&amp;#20844;&amp;#21496;&amp;#20135;&amp;#26435;&amp;#27604;&amp;#29575;&amp;#21464;&amp;#21270;&amp;#24773;&amp;#20917;215&lt;br /&gt;&amp;#22270;&amp;#34920;128&amp;#36817;4&amp;#24180;&amp;#21513;&amp;#31070;&amp;#25991;&amp;#21270;&amp;#20256;&amp;#25773;&amp;#20844;&amp;#21496;&amp;#20135;&amp;#26435;&amp;#27604;&amp;#29575;&amp;#21464;&amp;#21270;&amp;#24773;&amp;#20917;215&lt;br /&gt;&amp;#22270;&amp;#34920;129&amp;#36817;4&amp;#24180;&amp;#21513;&amp;#31070;&amp;#25991;&amp;#21270;&amp;#20256;&amp;#25773;&amp;#20844;&amp;#21496;&amp;#38144;&amp;#21806;&amp;#27611;&amp;#21033;&amp;#29575;&amp;#21464;&amp;#21270;&amp;#24773;&amp;#20917;216&lt;br /&gt;&amp;#22270;&amp;#34920;130&amp;#36817;4&amp;#24180;&amp;#21513;&amp;#31070;&amp;#25991;&amp;#21270;&amp;#20256;&amp;#25773;&amp;#20844;&amp;#21496;&amp;#38144;&amp;#21806;&amp;#27611;&amp;#21033;&amp;#29575;&amp;#21464;&amp;#21270;&amp;#24773;&amp;#20917;216&lt;br /&gt;&amp;#22270;&amp;#34920;131&amp;#36817;4&amp;#24180;&amp;#21513;&amp;#31070;&amp;#25991;&amp;#21270;&amp;#20256;&amp;#25773;&amp;#20844;&amp;#21496;&amp;#36164;&amp;#20135;&amp;#36127;&amp;#20538;&amp;#29575;&amp;#21464;&amp;#21270;&amp;#24773;&amp;#20917;217&lt;br /&gt;&amp;#22270;&amp;#34920;132&amp;#36817;4&amp;#24180;&amp;#21513;&amp;#31070;&amp;#25991;&amp;#21270;&amp;#20256;&amp;#25773;&amp;#20844;&amp;#21496;&amp;#36164;&amp;#20135;&amp;#36127;&amp;#20538;&amp;#29575;&amp;#21464;&amp;#21270;&amp;#24773;&amp;#20917;218&lt;br /&gt;&amp;#22270;&amp;#34920;133&amp;#36817;4&amp;#24180;&amp;#21513;&amp;#31070;&amp;#25991;&amp;#21270;&amp;#20256;&amp;#25773;&amp;#20844;&amp;#21496;&amp;#24635;&amp;#36164;&amp;#20135;&amp;#21608;&amp;#36716;&amp;#27425;&amp;#25968;&amp;#21464;&amp;#21270;&amp;#24773;&amp;#20917;218&lt;br /&gt;&amp;#22270;&amp;#34920;134&amp;#36817;4&amp;#24180;&amp;#21513;&amp;#31070;&amp;#25991;&amp;#21270;&amp;#20256;&amp;#25773;&amp;#20844;&amp;#21496;&amp;#24635;&amp;#36164;&amp;#20135;&amp;#21608;&amp;#36716;&amp;#27425;&amp;#25968;&amp;#21464;&amp;#21270;&amp;#24773;&amp;#20917;219&lt;br /&gt;&amp;#22270;&amp;#34920;135&amp;#36817;4&amp;#24180;&amp;#21513;&amp;#31070;&amp;#25991;&amp;#21270;&amp;#20256;&amp;#25773;&amp;#20844;&amp;#21496;&amp;#22266;&amp;#23450;&amp;#36164;&amp;#20135;&amp;#21608;&amp;#36716;&amp;#27425;&amp;#25968;&amp;#24773;&amp;#20917;219&lt;br /&gt;&amp;#22270;&amp;#34920;136&amp;#36817;4&amp;#24180;&amp;#21513;&amp;#31070;&amp;#25991;&amp;#21270;&amp;#20256;&amp;#25773;&amp;#20844;&amp;#21496;&amp;#22266;&amp;#23450;&amp;#36164;&amp;#20135;&amp;#21608;&amp;#36716;&amp;#27425;&amp;#25968;&amp;#21464;&amp;#21270;&amp;#24773;&amp;#20917;220&lt;br /&gt;&amp;#22270;&amp;#34920;137&amp;#36817;4&amp;#24180;&amp;#21326;&amp;#35270;&amp;#20255;&amp;#19994;&amp;#25991;&amp;#21270;&amp;#21457;&amp;#23637;&amp;#26377;&amp;#38480;&amp;#20844;&amp;#21496;&amp;#27969;&amp;#21160;&amp;#36164;&amp;#20135;&amp;#21608;&amp;#36716;&amp;#27425;&amp;#25968;&amp;#21464;&amp;#21270;&amp;#24773;&amp;#20917;221&lt;br /&gt;&amp;#22270;&amp;#34920;138&amp;#36817;4&amp;#24180;&amp;#21326;&amp;#35270;&amp;#20255;&amp;#19994;&amp;#25991;&amp;#21270;&amp;#21457;&amp;#23637;&amp;#26377;&amp;#38480;&amp;#20844;&amp;#21496;&amp;#27969;&amp;#21160;&amp;#36164;&amp;#20135;&amp;#21608;&amp;#36716;&amp;#27425;&amp;#25968;&amp;#21464;&amp;#21270;&amp;#24773;&amp;#20917;221&lt;br /&gt;&amp;#22270;&amp;#34920;139&amp;#36817;4&amp;#24180;&amp;#21326;&amp;#35270;&amp;#20255;&amp;#19994;&amp;#25991;&amp;#21270;&amp;#21457;&amp;#23637;&amp;#26377;&amp;#38480;&amp;#20844;&amp;#21496;&amp;#20135;&amp;#26435;&amp;#27604;&amp;#29575;&amp;#21464;&amp;#21270;&amp;#24773;&amp;#20917;222&lt;br /&gt;&amp;#22270;&amp;#34920;140&amp;#36817;4&amp;#24180;&amp;#21326;&amp;#35270;&amp;#20255;&amp;#19994;&amp;#25991;&amp;#21270;&amp;#21457;&amp;#23637;&amp;#26377;&amp;#38480;&amp;#20844;&amp;#21496;&amp;#20135;&amp;#26435;&amp;#27604;&amp;#29575;&amp;#21464;&amp;#21270;&amp;#24773;&amp;#20917;222&lt;br /&gt;&amp;#22270;&amp;#34920;141&amp;#36817;4&amp;#24180;&amp;#21326;&amp;#35270;&amp;#20255;&amp;#19994;&amp;#25991;&amp;#21270;&amp;#21457;&amp;#23637;&amp;#26377;&amp;#38480;&amp;#20844;&amp;#21496;&amp;#38144;&amp;#21806;&amp;#27611;&amp;#21033;&amp;#29575;&amp;#21464;&amp;#21270;&amp;#24773;&amp;#20917;223&lt;br /&gt;&amp;#22270;&amp;#34920;142&amp;#36817;4&amp;#24180;&amp;#21326;&amp;#35270;&amp;#20255;&amp;#19994;&amp;#25991;&amp;#21270;&amp;#21457;&amp;#23637;&amp;#26377;&amp;#38480;&amp;#20844;&amp;#21496;&amp;#38144;&amp;#21806;&amp;#27611;&amp;#21033;&amp;#29575;&amp;#21464;&amp;#21270;&amp;#24773;&amp;#20917;223&lt;br /&gt;&amp;#22270;&amp;#34920;143&amp;#36817;4&amp;#24180;&amp;#21326;&amp;#35270;&amp;#20255;&amp;#19994;&amp;#25991;&amp;#21270;&amp;#21457;&amp;#23637;&amp;#26377;&amp;#38480;&amp;#20844;&amp;#21496;&amp;#36164;&amp;#20135;&amp;#36127;&amp;#20538;&amp;#29575;&amp;#21464;&amp;#21270;&amp;#24773;&amp;#20917;224&lt;br /&gt;&amp;#22270;&amp;#34920;144&amp;#36817;4&amp;#24180;&amp;#21326;&amp;#35270;&amp;#20255;&amp;#19994;&amp;#25991;&amp;#21270;&amp;#21457;&amp;#23637;&amp;#26377;&amp;#38480;&amp;#20844;&amp;#21496;&amp;#36164;&amp;#20135;&amp;#36127;&amp;#20538;&amp;#29575;&amp;#21464;&amp;#21270;&amp;#24773;&amp;#20917;225&lt;br /&gt;&amp;#22270;&amp;#34920;145&amp;#36817;4&amp;#24180;&amp;#21326;&amp;#35270;&amp;#20255;&amp;#19994;&amp;#25991;&amp;#21270;&amp;#21457;&amp;#23637;&amp;#26377;&amp;#38480;&amp;#20844;&amp;#21496;&amp;#24635;&amp;#36164;&amp;#20135;&amp;#21608;&amp;#36716;&amp;#27425;&amp;#25968;&amp;#21464;&amp;#21270;&amp;#24773;&amp;#20917;225&lt;br /&gt;&amp;#22270;&amp;#34920;146&amp;#36817;4&amp;#24180;&amp;#21326;&amp;#35270;&amp;#20255;&amp;#19994;&amp;#25991;&amp;#21270;&amp;#21457;&amp;#23637;&amp;#26377;&amp;#38480;&amp;#20844;&amp;#21496;&amp;#24635;&amp;#36164;&amp;#20135;&amp;#21608;&amp;#36716;&amp;#27425;&amp;#25968;&amp;#21464;&amp;#21270;&amp;#24773;&amp;#20917;226&lt;br /&gt;&amp;#22270;&amp;#34920;147&amp;#36817;4&amp;#24180;&amp;#21326;&amp;#35270;&amp;#20255;&amp;#19994;&amp;#25991;&amp;#21270;&amp;#21457;&amp;#23637;&amp;#26377;&amp;#38480;&amp;#20844;&amp;#21496;&amp;#22266;&amp;#23450;&amp;#36164;&amp;#20135;&amp;#21608;&amp;#36716;&amp;#2742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226&lt;br /&gt;&amp;#22270;&amp;#34920;148&amp;#36817;4&amp;#24180;&amp;#21326;&amp;#35270;&amp;#20255;&amp;#19994;&amp;#25991;&amp;#21270;&amp;#21457;&amp;#23637;&amp;#26377;&amp;#38480;&amp;#20844;&amp;#21496;&amp;#22266;&amp;#23450;&amp;#36164;&amp;#20135;&amp;#21608;&amp;#36716;&amp;#27425;&amp;#25968;&amp;#24773;&amp;#20917;227&lt;br /&gt;&amp;#22270;&amp;#34920;1492010&amp;#24180;-2015&amp;#24180;3&amp;#23395;&amp;#24230;&amp;#25105;&amp;#22269;&amp;#22269;&amp;#20869;&amp;#29983;&amp;#20135;&amp;#24635;&amp;#20540;268&lt;br /&gt;&amp;#22270;&amp;#34920;1502009&amp;#24180;-2015&amp;#24180;3&amp;#23395;&amp;#24230;&amp;#25105;&amp;#22269;gdp&amp;#21516;&amp;#27604;&amp;#22686;&amp;#38271;&amp;#36895;&amp;#24230;269&lt;br /&gt;&amp;#22270;&amp;#34920;1512013&amp;#24180;4&amp;#26376;&amp;#21450;2015&amp;#24180;10&amp;#26376;&amp;#20840;&amp;#24180;&amp;#23621;&amp;#27665;&amp;#28040;&amp;#36153;&amp;#20215;&amp;#26684;&amp;#20027;&amp;#35201;&amp;#25968;&amp;#25454;299&lt;br /&gt;&amp;#22270;&amp;#34920;1522013&amp;#24180;4&amp;#26376;-2015&amp;#24180;10&amp;#26376;&amp;#23621;&amp;#27665;&amp;#28040;&amp;#36153;&amp;#20215;&amp;#26684;&amp;#25351;&amp;#25968;&amp;#19982;&amp;#24037;&amp;#19994;&amp;#21697;&amp;#20986;&amp;#21378;&amp;#20215;&amp;#26684;&amp;#25351;&amp;#25968;299&lt;br /&gt;&amp;#22270;&amp;#34920;1532013&amp;#24180;4&amp;#26376;&amp;mdash;2015&amp;#24180;10&amp;#26376;&amp;#20840;&amp;#22269;&amp;#23621;&amp;#27665;&amp;#28040;&amp;#36153;&amp;#20215;&amp;#26684;&amp;#28072;&amp;#36300;&amp;#24133;3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07.html"&gt;http://www.cction.com/report/201601/12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