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30707;&amp;#2269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30707;&amp;#2269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30707;&amp;#2269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3.html"&gt;http://www.cction.com/report/201605/13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29699;&amp;#30707;&amp;#22696;&amp;#30719;&amp;#20135;&amp;#30456;&amp;#23545;&amp;#38598;&amp;#20013;&amp;#20998;&amp;#24067;&amp;#20110;&amp;#23569;&amp;#25968;&amp;#22269;&amp;#23478;&amp;#20013;&amp;#12290;&amp;#26230;&amp;#36136;&amp;#30707;&amp;#22696;&amp;#30719;&amp;#20027;&amp;#35201;&amp;#34164;&amp;#34255;&amp;#22312;&amp;#20013;&amp;#22269;&amp;#12289;&amp;#20044;&amp;#20811;&amp;#20848;&amp;#12289;&amp;#26031;&amp;#37324;&amp;#20848;&amp;#21345;&amp;#12289;&amp;#39532;&amp;#36798;&amp;#21152;&amp;#26031;&amp;#21152;&amp;#12289;&amp;#24052;&amp;#35199;&amp;#31561;&amp;#22269;&amp;#65292;&amp;#20854;&amp;#20013;&amp;#39532;&amp;#36798;&amp;#21152;&amp;#26031;&amp;#21152;&amp;#30427;&amp;#20135;&amp;#22823;&amp;#40158;&amp;#29255;&amp;#30707;&amp;#22696;&amp;#65292;&amp;#26031;&amp;#37324;&amp;#20848;&amp;#21345;&amp;#30427;&amp;#20135;&amp;#39640;&amp;#21697;&amp;#20301;&amp;#30340;&amp;#33268;&amp;#23494;&amp;#22359;&amp;#29366;&amp;#30707;&amp;#22696;&amp;#65307;&amp;#38544;&amp;#26230;&amp;#36136;&amp;#30707;&amp;#22696;&amp;#30719;&amp;#20027;&amp;#35201;&amp;#20998;&amp;#24067;&amp;#20110;&amp;#21360;&amp;#24230;&amp;#12289;&amp;#38889;&amp;#22269;&amp;#12289;&amp;#22696;&amp;#35199;&amp;#21733;&amp;#21644;&amp;#22885;&amp;#22320;&amp;#21033;&amp;#31561;&amp;#22269;&amp;#12290;&amp;#22810;&amp;#25968;&amp;#22269;&amp;#23478;&amp;#21482;&amp;#20135;&amp;#19968;&amp;#31181;&amp;#30707;&amp;#22696;&amp;#65292;&amp;#30719;&amp;#24202;&amp;#35268;&amp;#27169;&amp;#20197;&amp;#20013;&amp;#12289;&amp;#23567;&amp;#22411;&amp;#23621;&amp;#22810;&amp;#65292;&amp;#21482;&amp;#26377;&amp;#20013;&amp;#22269;&amp;#31561;&amp;#22235;&amp;#20116;&amp;#20010;&amp;#22269;&amp;#23478;&amp;#26230;&amp;#36136;&amp;#21644;&amp;#38544;&amp;#26230;&amp;#36136;&amp;#30707;&amp;#22696;&amp;#37117;&amp;#26377;&amp;#20135;&amp;#20986;&amp;#65292;&amp;#22823;&amp;#22411;&amp;#30719;&amp;#24202;&amp;#36739;&amp;#22810;&amp;#12290; &lt;br /&gt;&amp;nbsp; &amp;nbsp; &amp;nbsp; &amp;nbsp;&amp;#32654;&amp;#22269;&amp;#22269;&amp;#23478;&amp;#22320;&amp;#36136;&amp;#23616;&amp;#20110;2015&amp;#24180;1&amp;#26376;&amp;#21457;&amp;#24067;&amp;#30340;&amp;#12298;MineralCommoditySummaries2015&amp;#12299;&amp;#26174;&amp;#31034;&amp;#65306;&amp;#25130;&amp;#33267;2014&amp;#24180;&amp;#24180;&amp;#24213;&amp;#65292;&amp;#20840;&amp;#29699;&amp;#22825;&amp;#28982;&amp;#30707;&amp;#22696;&amp;#32047;&amp;#35745;&amp;#25506;&amp;#26126;&amp;#20648;&amp;#37327;&amp;#20026;11000&amp;#19975;&amp;#21544;&amp;#65292;&amp;#20381;&amp;#29031;2014&amp;#24180;&amp;#20840;&amp;#29699;&amp;#24320;&amp;#37319;&amp;#37327;&amp;#35745;&amp;#31639;&amp;#65292;&amp;#20840;&amp;#29699;&amp;#30707;&amp;#22696;&amp;#36164;&amp;#28304;&amp;#38745;&amp;#24577;&amp;#24320;&amp;#37319;&amp;#24180;&amp;#38480;&amp;#20026;94&amp;#24180;&amp;#12290;&amp;#20013;&amp;#22269;&amp;#26159;&amp;#20840;&amp;#29699;&amp;#30707;&amp;#22696;&amp;#36164;&amp;#28304;&amp;#20648;&amp;#37327;&amp;#26368;&amp;#20016;&amp;#23500;&amp;#30340;&amp;#22269;&amp;#23478;&amp;#65292;2014&amp;#24180;&amp;#20013;&amp;#22269;&amp;#30707;&amp;#22696;&amp;#25506;&amp;#26126;&amp;#20648;&amp;#37327;&amp;#20026;5500&amp;#19975;&amp;#21544;&amp;#65292;&amp;#21344;&amp;#20840;&amp;#29699;&amp;#24635;&amp;#37327;&amp;#30340;50.0%&amp;#65307;&amp;#20854;&amp;#27425;&amp;#26159;&amp;#24052;&amp;#35199;&amp;#65292;&amp;#25506;&amp;#26126;&amp;#20648;&amp;#37327;&amp;#20026;4000&amp;#19975;&amp;#21544;&amp;#65292;&amp;#21344;&amp;#20840;&amp;#29699;&amp;#24635;&amp;#37327;&amp;#30340;36.4%&amp;#12290;&lt;br /&gt;&amp;nbsp; &amp;nbsp; &amp;nbsp; &amp;nbsp;&amp;#27880;&amp;#65306;2014&amp;#24180;&amp;#20135;&amp;#37327;&amp;#25968;&amp;#25454;&amp;#20026;&amp;#32654;&amp;#22269;&amp;#22269;&amp;#23478;&amp;#22320;&amp;#36136;&amp;#23616;&amp;#20110;2015&amp;#24180;1&amp;#26376;&amp;#21457;&amp;#24067;&amp;#30340;&amp;#21021;&amp;#27493;&amp;#39044;&amp;#20272;&amp;#25968;&amp;#25454;&amp;#65292;&amp;#25353;&amp;#29031;&amp;#24815;&amp;#20363;&amp;#23558;&amp;#20110;2016&amp;#24180;&amp;#21021;&amp;#23545;2014&amp;#24180;&amp;#25968;&amp;#25454;&amp;#36827;&amp;#34892;&amp;#20462;&amp;#35746;&amp;#24182;&amp;#21457;&amp;#24067;2015&amp;#24180;&amp;#25968;&amp;#25454;&amp;#12290;&lt;br /&gt;      &amp;#36817;&amp;#24180;&amp;#26469;&amp;#30707;&amp;#22696;&amp;#30340;&amp;#20027;&amp;#35201;&amp;#28040;&amp;#36153;&amp;#22269;&amp;#20027;&amp;#35201;&amp;#26159;&amp;#26085;&amp;#26412;&amp;#12289;&amp;#20013;&amp;#22269;&amp;#12289;&amp;#32654;&amp;#22269;&amp;#12289;&amp;#24503;&amp;#22269;&amp;#21644;&amp;#33521;&amp;#22269;&amp;#31561;&amp;#12290;&amp;#30707;&amp;#22696;&amp;#34892;&amp;#19994;&amp;#28040;&amp;#36153;&amp;#32467;&amp;#26500;&amp;#20026;:&amp;#32784;&amp;#28779;&amp;#26448;&amp;#26009;&amp;#21344;&amp;#24635;&amp;#28040;&amp;#36153;&amp;#37327;&amp;#30340;26%&amp;#12289;&amp;#38136;&amp;#36896;15%&amp;#12289;&amp;#28070;&amp;#28369;&amp;#21058;14%&amp;#12289;&amp;#21046;&amp;#21160;&amp;#34924;&amp;#29255;13%&amp;#12289;&amp;#38085;&amp;#31508;7%&amp;#12290;&amp;#20854;&amp;#23427;&amp;#65288;&amp;#30899;&amp;#21047;&amp;#12289;&amp;#30005;&amp;#27744;&amp;#12289;&amp;#33192;&amp;#32960;&amp;#30707;&amp;#22696;&amp;#31561;&amp;#65289;25%&amp;#12290;&lt;br /&gt;&amp;nbsp; &amp;nbsp; &amp;nbsp; &amp;nbsp;&amp;#30707;&amp;#22696;&amp;#21487;&amp;#21046;&amp;#21462;&amp;#32784;&amp;#28779;&amp;#26448;&amp;#26009;&amp;#12289;&amp;#23548;&amp;#30005;&amp;#26448;&amp;#26009;&amp;#12289;&amp;#25955;&amp;#28909;&amp;#26448;&amp;#26009;&amp;#12289;&amp;#23494;&amp;#23553;&amp;#26448;&amp;#26009;&amp;#12289;&amp;#38548;&amp;#28909;&amp;#26448;&amp;#26009;&amp;#12289;&amp;#32784;&amp;#39640;&amp;#28201;&amp;#26448;&amp;#26009;&amp;#21644;&amp;#38450;&amp;#36752;&amp;#23556;&amp;#26448;&amp;#26009;&amp;#31561;&amp;#65292;&amp;#30707;&amp;#22696;&amp;#21151;&amp;#33021;&amp;#26448;&amp;#26009;&amp;#24191;&amp;#27867;&amp;#24212;&amp;#29992;&amp;#20110;&amp;#20918;&amp;#37329;&amp;#12289;&amp;#21270;&amp;#24037;&amp;#12289;&amp;#26426;&amp;#26800;&amp;#35774;&amp;#22791;&amp;#12289;&amp;#26032;&amp;#33021;&amp;#28304;&amp;#27773;&amp;#36710;&amp;#12289;&amp;#26680;&amp;#30005;&amp;#12289;&amp;#30005;&amp;#23376;&amp;#20449;&amp;#24687;&amp;#12289;&amp;#33322;&amp;#31354;&amp;#33322;&amp;#22825;&amp;#21644;&amp;#22269;&amp;#38450;&amp;#31561;&amp;#34892;&amp;#19994;&amp;#12290;&amp;#27431;&amp;#30431;&amp;#22996;&amp;#21592;&amp;#20250;&amp;#21457;&amp;#24067;&amp;#30340;&amp;#12298;&amp;#23545;&amp;#27431;&amp;#30431;&amp;#29983;&amp;#27515;&amp;#25912;&amp;#20851;&amp;#30340;&amp;#21407;&amp;#26009;&amp;#12299;&amp;#25253;&amp;#21578;&amp;#20013;&amp;#65292;&amp;#23558;&amp;#30707;&amp;#22696;&amp;#21015;&amp;#20837;14&amp;#31181;&amp;#32039;&amp;#32570;&amp;#30719;&amp;#20135;&amp;#21407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825;&amp;#28982;&amp;#30707;&amp;#22696;&amp;#34892;&amp;#19994;&amp;#27010;&amp;#36848;&lt;br /&gt;&lt;/span&gt;&lt;/span&gt;&lt;/span&gt;&lt;/strong&gt;&lt;span style="color: rgb(0, 0, 0);"&gt;&lt;span style="font-size: small;"&gt;&lt;span style="font-family: Arial;"&gt;&amp;#31532;&amp;#19968;&amp;#33410;&amp;#22825;&amp;#28982;&amp;#30707;&amp;#22696;&amp;#23450;&amp;#20041;&lt;br /&gt;&amp;#30707;&amp;#22696;&amp;#26159;&amp;#26377;&amp;#26426;&amp;#25104;&amp;#22240;&amp;#30340;&amp;#30899;&amp;#36136;&amp;#29289;&amp;#21464;&amp;#36136;&amp;#32780;&amp;#25104;&amp;#65292;&amp;#26368;&amp;#24120;&amp;#35265;&amp;#20110;&amp;#22823;&amp;#29702;&amp;#23721;&amp;#12289;&amp;#29255;&amp;#23721;&amp;#25110;&amp;#29255;&amp;#40635;&amp;#23721;&amp;#20013;&amp;#12290;&amp;#29028;&amp;#23618;&amp;#21487;&amp;#32463;&amp;#28909;&amp;#21464;&amp;#36136;&amp;#20316;&amp;#29992;&amp;#37096;&amp;#20998;&amp;#24418;&amp;#25104;&amp;#30707;&amp;#22696;&amp;#65292;&amp;#32780;&amp;#23569;&amp;#37327;&amp;#30707;&amp;#22696;&amp;#21017;&amp;#26159;&amp;#28779;&amp;#25104;&amp;#23721;&amp;#30340;&amp;#21407;&amp;#29983;&amp;#30719;&amp;#29289;&amp;#12290;&lt;br /&gt;&amp;#30707;&amp;#22696;&amp;#30001;&amp;#20110;&amp;#20854;&amp;#29305;&amp;#27530;&amp;#32467;&amp;#26500;&amp;#65292;&amp;#20855;&amp;#26377;&amp;#32784;&amp;#39640;&amp;#28201;&amp;#24615;&amp;#12289;&amp;#25239;&amp;#28909;&amp;#38663;&amp;#24615;&amp;#12289;&amp;#23548;&amp;#30005;&amp;#24615;&amp;#12289;&amp;#28070;&amp;#28369;&amp;#24615;&amp;#12289;&amp;#21270;&amp;#23398;&amp;#31283;&amp;#23450;&amp;#24615;&amp;#20197;&amp;#21450;&amp;#21487;&amp;#22609;&amp;#24615;&amp;#31561;&amp;#20247;&amp;#22810;&amp;#29305;&amp;#24615;&amp;#65292;&amp;#19968;&amp;#30452;&amp;#26159;&amp;#20891;&amp;#24037;&amp;#19982;&amp;#29616;&amp;#20195;&amp;#24037;&amp;#19994;&amp;#21450;&amp;#39640;&amp;#12289;&amp;#26032;&amp;#12289;&amp;#23574;&amp;#25216;&amp;#26415;&amp;#21457;&amp;#23637;&amp;#20013;&amp;#19981;&amp;#21487;&amp;#25110;&amp;#32570;&amp;#30340;&amp;#37325;&amp;#35201;&amp;#25112;&amp;#30053;&amp;#36164;&amp;#28304;&amp;#65292;&amp;#30707;&amp;#22696;&amp;#24212;&amp;#29992;&amp;#33539;&amp;#22260;&amp;#24191;&amp;#27867;&amp;#65292;&amp;#22269;&amp;#38469;&amp;#26366;&amp;#26377;&amp;#19987;&amp;#23478;&amp;#39044;&amp;#35328;&amp;ldquo;20&amp;#19990;&amp;#32426;&amp;#26159;&amp;#30789;&amp;#30340;&amp;#19990;&amp;#32426;&amp;#65292;21&amp;#19990;&amp;#32426;&amp;#23558;&amp;#26159;&amp;#30899;&amp;#30340;&amp;#19990;&amp;#32426;&amp;rdquo;&amp;#12290;&lt;br /&gt;&amp;#31532;&amp;#20108;&amp;#33410;&amp;#22825;&amp;#28982;&amp;#30707;&amp;#22696;&amp;#20998;&amp;#31867;&lt;br /&gt;&amp;#31532;&amp;#19977;&amp;#33410;&amp;#22825;&amp;#28982;&amp;#30707;&amp;#22696;&amp;#30340;&amp;#31616;&amp;#21490;&amp;#21450;&amp;#34892;&amp;#19994;&amp;#21457;&amp;#23637;&amp;#31616;&amp;#20917;&lt;br /&gt;&amp;#31532;&amp;#22235;&amp;#33410;&amp;#22825;&amp;#28982;&amp;#30707;&amp;#22696;&amp;#34892;&amp;#19994;&amp;#22312;&amp;#22269;&amp;#27665;&amp;#32463;&amp;#27982;&amp;#20013;&amp;#30340;&amp;#22320;&amp;#20301;&lt;br /&gt; &lt;br /&gt;&lt;strong&gt;&amp;#31532;&amp;#20108;&amp;#31456;2013-2014&amp;#24180;&amp;#20013;&amp;#22269;&amp;#22825;&amp;#28982;&amp;#30707;&amp;#22696;&amp;#34892;&amp;#19994;&amp;#32463;&amp;#27982;&amp;#19982;&amp;#25919;&amp;#31574;&amp;#29615;&amp;#22659;&amp;#20998;&amp;#26512;&lt;br /&gt;&lt;/strong&gt;&amp;#31532;&amp;#19968;&amp;#33410;2013-2014&amp;#24180;&amp;#22825;&amp;#28982;&amp;#30707;&amp;#22696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3-2014&amp;#24180;&amp;#22825;&amp;#28982;&amp;#30707;&amp;#22696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br /&gt; &lt;br /&gt;&lt;strong&gt;&amp;#31532;&amp;#19977;&amp;#31456;&amp;#20013;&amp;#22269;&amp;#22825;&amp;#28982;&amp;#30707;&amp;#22696;&amp;#34892;&amp;#19994;&amp;#20379;&amp;#38656;&amp;#20998;&amp;#26512;&lt;br /&gt;&lt;/strong&gt;&amp;#31532;&amp;#19968;&amp;#33410;&amp;#20013;&amp;#22269;&amp;#22825;&amp;#28982;&amp;#30707;&amp;#22696;&amp;#24066;&amp;#22330;&amp;#29616;&amp;#29366;&amp;#20998;&amp;#26512;&lt;br /&gt;&amp;#31532;&amp;#20108;&amp;#33410;&amp;#20013;&amp;#22269;&amp;#22825;&amp;#28982;&amp;#30707;&amp;#22696;&amp;#20135;&amp;#21697;&amp;#20135;&amp;#37327;&amp;#20998;&amp;#26512;&lt;br /&gt;&amp;#19968;&amp;#12289;&amp;#22825;&amp;#28982;&amp;#30707;&amp;#22696;&amp;#20135;&amp;#19994;&amp;#24635;&amp;#20307;&amp;#20135;&amp;#33021;&amp;#35268;&amp;#27169;&lt;br /&gt;&amp;#20108;&amp;#12289;&amp;#22825;&amp;#28982;&amp;#30707;&amp;#22696;&amp;#29983;&amp;#20135;&amp;#21306;&amp;#22495;&amp;#20998;&amp;#24067;&lt;br /&gt;&amp;#19977;&amp;#12289;2013-2014&amp;#24180;&amp;#20135;&amp;#37327;&lt;br /&gt;2013&amp;#24180;&amp;#20840;&amp;#29699;&amp;#22825;&amp;#28982;&amp;#30707;&amp;#22696;&amp;#20135;&amp;#37327;&amp;#20026;111&amp;#19975;&amp;#21544;&amp;#65292;2014&amp;#24180;&amp;#20840;&amp;#29699;&amp;#30707;&amp;#22696;&amp;#30719;&amp;#20135;&amp;#37327;&amp;#20026;117&amp;#19975;&amp;#21544;&amp;#21544;&amp;#65292;&amp;#36739;2013&amp;#24180;&amp;#22686;&amp;#38271;5.4%&amp;#12290;&lt;br /&gt;&amp;#24403;&amp;#20013;&amp;#20013;&amp;#22269;&amp;#26159;&amp;#20840;&amp;#29699;&amp;#31532;&amp;#19968;&amp;#22823;&amp;#30707;&amp;#22696;&amp;#30719;&amp;#24320;&amp;#37319;&amp;#22269;&amp;#65292;2014&amp;#24180;&amp;#20013;&amp;#22269;&amp;#30707;&amp;#22696;&amp;#30719;&amp;#20135;&amp;#37327;&amp;#20026;78&amp;#19975;&amp;#21544;&amp;#65292;&amp;#20135;&amp;#37327;&amp;#21516;&amp;#27604;&amp;#22686;&amp;#38271;4.0%&amp;#65292;&amp;#21344;&amp;#21516;&amp;#26399;&amp;#20840;&amp;#29699;&amp;#24635;&amp;#20135;&amp;#37327;&amp;#30340;66.67%&amp;#12290;&lt;br /&gt;&amp;#22235;&amp;#12289;2013-2014&amp;#24180;&amp;#28040;&amp;#36153;&amp;#24773;&amp;#20917;&lt;br /&gt;&amp;#31532;&amp;#19977;&amp;#33410;&amp;#20013;&amp;#22269;&amp;#22825;&amp;#28982;&amp;#30707;&amp;#22696;&amp;#24066;&amp;#22330;&amp;#38656;&amp;#27714;&amp;#20998;&amp;#26512;&lt;br /&gt;&amp;#31532;&amp;#22235;&amp;#33410;&amp;#20013;&amp;#22269;&amp;#22825;&amp;#28982;&amp;#30707;&amp;#22696;&amp;#28040;&amp;#36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0013;&amp;#22269;&amp;#22825;&amp;#28982;&amp;#30707;&amp;#22696;&amp;#20215;&amp;#26684;&amp;#36235;&amp;#21183;&amp;#20998;&amp;#26512;&lt;br /&gt;&amp;#19968;&amp;#12289;&amp;#20013;&amp;#22269;&amp;#22825;&amp;#28982;&amp;#30707;&amp;#22696;2013-2014&amp;#24180;&amp;#20215;&amp;#26684;&amp;#36208;&amp;#21183;&lt;br /&gt;&amp;#20108;&amp;#12289;&amp;#24433;&amp;#21709;&amp;#22825;&amp;#28982;&amp;#30707;&amp;#22696;&amp;#20215;&amp;#26684;&amp;#22240;&amp;#32032;&amp;#20998;&amp;#26512;&lt;br /&gt;&amp;#19977;&amp;#12289;2013-2014&amp;#24180;&amp;#20013;&amp;#22269;&amp;#22825;&amp;#28982;&amp;#30707;&amp;#22696;&amp;#20215;&amp;#26684;&amp;#36208;&amp;#21183;&amp;#39044;&amp;#27979;&lt;br /&gt; &lt;br /&gt;&lt;strong&gt;&amp;#31532;&amp;#22235;&amp;#31456;&amp;#20013;&amp;#22269;&amp;#22825;&amp;#28982;&amp;#30707;&amp;#22696;&amp;#34892;&amp;#19994;&amp;#36827;&amp;#20986;&amp;#21475;&amp;#20998;&amp;#26512;&lt;br /&gt;&lt;/strong&gt;&amp;#31532;&amp;#19968;&amp;#33410;2013-2014&amp;#24180;&amp;#22825;&amp;#28982;&amp;#30707;&amp;#22696;&amp;#34892;&amp;#19994;&amp;#36827;&amp;#21475;&amp;#25968;&amp;#25454;&amp;#20998;&amp;#26512;&lt;br /&gt;&amp;#31532;&amp;#20108;&amp;#33410;2013-2014&amp;#24180;&amp;#22825;&amp;#28982;&amp;#30707;&amp;#22696;&amp;#34892;&amp;#19994;&amp;#20986;&amp;#21475;&amp;#25968;&amp;#25454;&amp;#20998;&amp;#26512;&lt;br /&gt;&amp;#31532;&amp;#19977;&amp;#33410;2013-2014&amp;#24180;&amp;#22825;&amp;#28982;&amp;#30707;&amp;#22696;&amp;#34892;&amp;#19994;&amp;#36827;&amp;#21475;&amp;#25968;&amp;#25454;&amp;#39044;&amp;#27979;&lt;br /&gt;&amp;#31532;&amp;#22235;&amp;#33410;2013-2014&amp;#24180;&amp;#22825;&amp;#28982;&amp;#30707;&amp;#22696;&amp;#34892;&amp;#19994;&amp;#20986;&amp;#21475;&amp;#25968;&amp;#25454;&amp;#39044;&amp;#27979;&lt;br /&gt; &lt;br /&gt;&lt;strong&gt;&amp;#31532;&amp;#20116;&amp;#31456;2013-2014&amp;#24180;&amp;#20013;&amp;#22269;&amp;#22825;&amp;#28982;&amp;#30707;&amp;#22696;&amp;#34892;&amp;#19994;&amp;#30340;&amp;#24066;&amp;#22330;&amp;#38656;&amp;#27714;&amp;#20998;&amp;#26512;&lt;br /&gt;&lt;/strong&gt;&amp;#31532;&amp;#19968;&amp;#33410;2013-2014&amp;#24180;&amp;#20013;&amp;#22269;&amp;#22825;&amp;#28982;&amp;#30707;&amp;#22696;&amp;#30340;&amp;#38656;&amp;#27714;&amp;#37327;&amp;#20998;&amp;#26512;&lt;br /&gt;&amp;#31532;&amp;#20108;&amp;#33410;2013-2014&amp;#24180;&amp;#25105;&amp;#22269;&amp;#21508;&amp;#22320;&amp;#21306;&amp;#22825;&amp;#28982;&amp;#30707;&amp;#22696;&amp;#30340;&amp;#38656;&amp;#27714;&amp;#32467;&amp;#26500;&amp;#20998;&amp;#26512;&lt;br /&gt;&amp;#19968;&amp;#12289;&amp;#25105;&amp;#22269;&amp;#22825;&amp;#28982;&amp;#30707;&amp;#22696;&amp;#34892;&amp;#19994;&amp;#20998;&amp;#22320;&amp;#21306;&amp;#20135;&amp;#19994;&amp;#32467;&amp;#26500;&amp;#20998;&amp;#26512;&lt;br /&gt;&amp;#20108;&amp;#12289;&amp;#25105;&amp;#22269;&amp;#21326;&amp;#19996;&amp;#22320;&amp;#21306;&amp;#22825;&amp;#28982;&amp;#30707;&amp;#22696;&amp;#38656;&amp;#27714;&amp;#37327;&amp;#20998;&amp;#26512;&lt;br /&gt;&amp;#19977;&amp;#12289;&amp;#25105;&amp;#22269;&amp;#21326;&amp;#21271;&amp;#22320;&amp;#21306;&amp;#22825;&amp;#28982;&amp;#30707;&amp;#22696;&amp;#38656;&amp;#27714;&amp;#37327;&amp;#20998;&amp;#26512;&lt;br /&gt;&amp;#22235;&amp;#12289;&amp;#25105;&amp;#22269;&amp;#21326;&amp;#20013;&amp;#22320;&amp;#21306;&amp;#22825;&amp;#28982;&amp;#30707;&amp;#22696;&amp;#38656;&amp;#27714;&amp;#37327;&amp;#20998;&amp;#26512;&lt;br /&gt;&amp;#20116;&amp;#12289;&amp;#25105;&amp;#22269;&amp;#21326;&amp;#21335;&amp;#22320;&amp;#21306;&amp;#22825;&amp;#28982;&amp;#30707;&amp;#22696;&amp;#38656;&amp;#27714;&amp;#37327;&amp;#20998;&amp;#26512;&lt;br /&gt;&amp;#20845;&amp;#12289;&amp;#25105;&amp;#22269;&amp;#19996;&amp;#21271;&amp;#22320;&amp;#21306;&amp;#22825;&amp;#28982;&amp;#30707;&amp;#22696;&amp;#38656;&amp;#27714;&amp;#37327;&amp;#20998;&amp;#26512;&lt;br /&gt;&amp;#19971;&amp;#12289;&amp;#25105;&amp;#22269;&amp;#35199;&amp;#37096;&amp;#22320;&amp;#21306;&amp;#22825;&amp;#28982;&amp;#30707;&amp;#22696;&amp;#38656;&amp;#27714;&amp;#37327;&amp;#20998;&amp;#26512;&lt;br /&gt; &lt;br /&gt;&lt;strong&gt;&amp;#31532;&amp;#20845;&amp;#31456;2013-2014&amp;#24180;&amp;#20013;&amp;#22269;&amp;#22825;&amp;#28982;&amp;#30707;&amp;#22696;&amp;#34892;&amp;#19994;&amp;#20027;&amp;#35201;&amp;#25351;&amp;#26631;&amp;#30417;&amp;#27979;&amp;#20998;&amp;#26512;&lt;br /&gt;&lt;/strong&gt;&amp;#31532;&amp;#19968;&amp;#33410;2013-2014&amp;#24180;&amp;#20013;&amp;#22269;&amp;#22825;&amp;#28982;&amp;#30707;&amp;#2269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2013-2014&amp;#24180;&amp;#20013;&amp;#22269;&amp;#22825;&amp;#28982;&amp;#30707;&amp;#2269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3-2014&amp;#24180;&amp;#20013;&amp;#22269;&amp;#22825;&amp;#28982;&amp;#30707;&amp;#2269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19971;&amp;#31456;2013-2014&amp;#24180;&amp;#22825;&amp;#28982;&amp;#30707;&amp;#22696;&amp;#34892;&amp;#19994;&amp;#29305;&amp;#24615;&amp;#20998;&amp;#26512;&lt;br /&gt;&lt;/strong&gt;&amp;#31532;&amp;#19968;&amp;#33410;&amp;#24066;&amp;#22330;&amp;#38598;&amp;#20013;&amp;#24230;&amp;#20998;&amp;#26512;&lt;br /&gt;&amp;#31532;&amp;#20108;&amp;#33410;&amp;#22825;&amp;#28982;&amp;#30707;&amp;#22696;&amp;#34892;&amp;#19994;SWOT&amp;#20998;&amp;#26512;&lt;br /&gt;&amp;#19968;&amp;#12289;&amp;#22825;&amp;#28982;&amp;#30707;&amp;#22696;&amp;#34892;&amp;#19994;&amp;#20248;&amp;#21183;&lt;br /&gt;&amp;#20108;&amp;#12289;&amp;#22825;&amp;#28982;&amp;#30707;&amp;#22696;&amp;#34892;&amp;#19994;&amp;#21155;&amp;#21183;&lt;br /&gt;&amp;#19977;&amp;#12289;&amp;#22825;&amp;#28982;&amp;#30707;&amp;#22696;&amp;#34892;&amp;#19994;&amp;#26426;&amp;#20250;&lt;br /&gt;&amp;#22235;&amp;#12289;&amp;#22825;&amp;#28982;&amp;#30707;&amp;#22696;&amp;#34892;&amp;#19994;&amp;#39118;&amp;#38505;&lt;br /&gt;&amp;#31532;&amp;#19977;&amp;#33410;&amp;#22825;&amp;#28982;&amp;#30707;&amp;#22696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br /&gt; &lt;br /&gt;&lt;strong&gt;&amp;#31532;&amp;#20843;&amp;#31456;&amp;#22269;&amp;#20869;&amp;#20027;&amp;#35201;&amp;#22825;&amp;#28982;&amp;#30707;&amp;#22696;&amp;#20225;&amp;#19994;&amp;#20998;&amp;#26512;&lt;br /&gt;&lt;/strong&gt;&amp;#31532;&amp;#19968;&amp;#33410;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 &lt;br /&gt;&lt;strong&gt;&amp;#31532;&amp;#20061;&amp;#31456;&amp;#20013;&amp;#22269;&amp;#22825;&amp;#28982;&amp;#30707;&amp;#22696;&amp;#34892;&amp;#19994;&amp;#26410;&amp;#26469;&amp;#21457;&amp;#23637;&amp;#39044;&amp;#27979;&amp;#21450;&amp;#25237;&amp;#36164;&amp;#21069;&amp;#26223;&amp;#20998;&amp;#26512;&lt;br /&gt;&lt;/strong&gt;&amp;#31532;&amp;#19968;&amp;#33410;&amp;#26410;&amp;#26469;&amp;#22825;&amp;#28982;&amp;#30707;&amp;#22696;&amp;#34892;&amp;#19994;&amp;#21457;&amp;#23637;&amp;#36235;&amp;#21183;&amp;#20998;&amp;#26512;&lt;br /&gt;&amp;#19968;&amp;#12289;&amp;#26410;&amp;#26469;&amp;#22825;&amp;#28982;&amp;#30707;&amp;#22696;&amp;#34892;&amp;#19994;&amp;#21457;&amp;#23637;&amp;#20998;&amp;#26512;&lt;br /&gt;&amp;#20108;&amp;#12289;&amp;#26410;&amp;#26469;&amp;#22825;&amp;#28982;&amp;#30707;&amp;#2269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6-2022&amp;#24180;&amp;#22825;&amp;#28982;&amp;#30707;&amp;#22696;&amp;#34892;&amp;#19994;&amp;#36816;&amp;#34892;&amp;#29366;&amp;#20917;&amp;#39044;&amp;#27979;&lt;br /&gt;&amp;#19968;&amp;#12289;2016-2022&amp;#24180;&amp;#22825;&amp;#28982;&amp;#30707;&amp;#22696;&amp;#34892;&amp;#19994;&amp;#24037;&amp;#19994;&amp;#24635;&amp;#20135;&amp;#20540;&amp;#39044;&amp;#27979;&lt;br /&gt;&amp;#20108;&amp;#12289;2016-2022&amp;#24180;&amp;#22825;&amp;#28982;&amp;#30707;&amp;#22696;&amp;#34892;&amp;#19994;&amp;#38144;&amp;#21806;&amp;#25910;&amp;#20837;&amp;#39044;&amp;#27979;&lt;br /&gt;&amp;#19977;&amp;#12289;2016-2022&amp;#24180;&amp;#22825;&amp;#28982;&amp;#30707;&amp;#22696;&amp;#34892;&amp;#19994;&amp;#24635;&amp;#36164;&amp;#20135;&amp;#39044;&amp;#27979;&lt;br /&gt; &lt;br /&gt;&lt;strong&gt;&amp;#31532;&amp;#21313;&amp;#31456;&amp;#19994;&amp;#20869;&amp;#19987;&amp;#23478;&amp;#23545;&amp;#20013;&amp;#22269;&amp;#22825;&amp;#28982;&amp;#30707;&amp;#22696;&amp;#34892;&amp;#19994;&amp;#25237;&amp;#36164;&amp;#30340;&amp;#24314;&amp;#35758;&amp;#21450;&amp;#35266;&amp;#28857;&lt;br /&gt;&lt;/strong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3.html"&gt;http://www.cction.com/report/201605/13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