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3337;&amp;#29992;&amp;#29123;&amp;#26009;&amp;#27833;&amp;#24066;&amp;#22330;&amp;#30417;&amp;#27979;&amp;#21450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3337;&amp;#29992;&amp;#29123;&amp;#26009;&amp;#27833;&amp;#24066;&amp;#22330;&amp;#30417;&amp;#27979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3337;&amp;#29992;&amp;#29123;&amp;#26009;&amp;#27833;&amp;#24066;&amp;#22330;&amp;#30417;&amp;#27979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611.html"&gt;http://www.cction.com/report/201601/129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3337;&amp;#29992;&amp;#29123;&amp;#26009;&amp;#27833;&amp;#35201;&amp;#20005;&amp;#26684;&amp;#25511;&amp;#21046;&amp;#27700;&amp;#20998;&amp;#21644;&amp;#26426;&amp;#26800;&amp;#26434;&amp;#36136;,&amp;#21542;&amp;#21017;&amp;#20250;&amp;#22581;&amp;#22622;&amp;#27833;&amp;#36335;&amp;#12289;&amp;#28388;&amp;#27833;&amp;#22120;&amp;#25110;&amp;#21943;&amp;#22068; &amp;#32780;&amp;#36896;&amp;#25104;&amp;#20013;&amp;#36884;&amp;#20572;&amp;#33337;&amp;#65292;&amp;#29978;&amp;#33267;&amp;#21457;&amp;#29983;&amp;#21361;&amp;#38505;&amp;#20107;&amp;#25925;&amp;#12290;&amp;#23433;&amp;#23450;&amp;#24615;&amp;#19981;&amp;#22909;&amp;#30340;&amp;#29123;&amp;#26009;&amp;#27833;&amp;#20250;&amp;#30001;&amp;#20110;&amp;#27785;&amp;#28096;&amp;#30340;&amp;#27813;&amp;#38738; &amp;#33014;&amp;#36136;&amp;#27833;&amp;#27877;&amp;#22581;&amp;#22622;&amp;#20379;&amp;#27833;&amp;#31649;&amp;#32447;&amp;#65292;&amp;#25110;&amp;#32773;&amp;#20572;&amp;#26426;&amp;#21518;&amp;#33014;&amp;#20303;&amp;#27833;&amp;#27893;&amp;#25110;&amp;#21943;&amp;#22068;&amp;#32780;&amp;#26080;&amp;#27861;&amp;#21551;&amp;#21160;&amp;#12290;&amp;#22240;&amp;#27492;&amp;#65292;&amp;#33337;&amp;#29992;&amp;#29123;&amp;#26009;&amp;#27833;&amp;#30340;&amp;#20648;&amp;#23384;&amp;#23433;&amp;#23450;&amp;#24615;&amp;#26497;&amp;#20026;&amp;#37325;&amp;#35201;&amp;#12290;&amp;#26368;&amp;#36817;&amp;#26377;&amp;#35768;&amp;#22810;&amp;#22269;&amp;#23478;&amp;#30340;&amp;#33337;&amp;#29992;&amp;#29123;&amp;#26009;&amp;#27833;&amp;#37117;&amp;#21152;&amp;#20837;&amp;#20102;&amp;#38450;&amp;#27833;&amp;#27877; &amp;#27785;&amp;#28096;&amp;#28155;&amp;#21152;&amp;#21058;&amp;#12290;&amp;#20026;&amp;#20351;&amp;#29123;&amp;#28903;&amp;#24615;&amp;#33021;&amp;#22909;&amp;#65292;&amp;#20943;&amp;#23569;&amp;#21943;&amp;#22068;&amp;#21644;&amp;#28809;&amp;#33179;&amp;#32467;&amp;#28966;&amp;#65292;&amp;#38500;&amp;#35201;&amp;#27714;&amp;#26377;&amp;#36739;&amp;#22909;&amp;#30340;&amp;#23433;&amp;#23450;&amp;#24615; &amp;#22806;&amp;#65292;&amp;#36824;&amp;#35201;&amp;#27714;&amp;#21547;&amp;#30828;&amp;#27813;&amp;#38738;&amp;#23569;&amp;#65292;&amp;#26368;&amp;#22909;&amp;#29992;&amp;#19981;&amp;#21547;&amp;#27813;&amp;#38738;&amp;#36136;&amp;#30340;&amp;#29123;&amp;#26009;&amp;#27833;&amp;#12290;&amp;#36825;&amp;#26679;&amp;#21516;&amp;#26102;&amp;#20063;&amp;#26159;&amp;#20026;&amp;#20102;&amp;#20943;&amp;#23569; &amp;#29123;&amp;#28903;&amp;#24223;&amp;#27668;&amp;#20013;&amp;#28845;&amp;#23576;&amp;#21547;&amp;#37327;&amp;#65292;&amp;#38450;&amp;#27490;&amp;#31361;&amp;#20882;&amp;#40657;&amp;#28895;&amp;#65292;&amp;#20197;&amp;#33410;&amp;#30465;&amp;#29123;&amp;#26009;&amp;#21644;&amp;#38450;&amp;#27490;&amp;#27745;&amp;#26579;&amp;#31354;&amp;#27668;&amp;#12290;&lt;br /&gt; &lt;br /&gt;&lt;strong&gt;&amp;#25253;&amp;#21578;&amp;#30446;&amp;#24405;&amp;#65306;&lt;br /&gt; &lt;br /&gt;&amp;#31532;&amp;#19968;&amp;#31456; &amp;#20013;&amp;#22269;&amp;#33337;&amp;#29992;&amp;#29123;&amp;#26009;&amp;#27833;&amp;#34892;&amp;#19994;&amp;#27010;&amp;#36848;&amp;#21450;&amp;#29615;&amp;#22659;&lt;/strong&gt;&lt;br /&gt;1.1 &amp;#33337;&amp;#29992;&amp;#29123;&amp;#26009;&amp;#27833;&amp;#34892;&amp;#19994;&amp;#21450;&amp;#23646;&amp;#24615;&amp;#20998;&amp;#26512;&lt;br /&gt;1.1.1 &amp;#34892;&amp;#19994;&amp;#23450;&amp;#20041;&lt;br /&gt;1.1.2 &amp;#22269;&amp;#27665;&amp;#32463;&amp;#27982;&amp;#20381;&amp;#36182;&amp;#24615;&lt;br /&gt;1.1.3 &amp;#32463;&amp;#27982;&amp;#31867;&amp;#22411;&amp;#23646;&amp;#24615;&lt;br /&gt;1.1.4 &amp;#34892;&amp;#19994;&amp;#21608;&amp;#26399;&amp;#23646;&amp;#24615;&lt;br /&gt;1.2 &amp;#32463;&amp;#27982;&amp;#21457;&amp;#23637;&amp;#29615;&amp;#22659;&lt;br /&gt;1.2.1 &amp;#20013;&amp;#22269;&amp;#32463;&amp;#27982;&amp;#21457;&amp;#23637;&amp;#38454;&amp;#27573;&lt;br /&gt;1.2.2 2012-2014&amp;#24180;&amp;#20013;&amp;#22269;&amp;#32463;&amp;#27982;&amp;#21457;&amp;#23637;&amp;#29366;&amp;#20917;&lt;br /&gt;1.2.3 2012-2014&amp;#24180;&amp;#32463;&amp;#27982;&amp;#32467;&amp;#26500;&amp;#35843;&amp;#25972;&lt;br /&gt;1.2.4 2012-2014&amp;#24180;&amp;#22269;&amp;#27665;&amp;#25910;&amp;#20837;&amp;#29366;&amp;#20917;&lt;br /&gt;1.3 &amp;#25919;&amp;#31574;&amp;#21457;&amp;#23637;&amp;#29615;&amp;#22659;&lt;br /&gt;1.3.1 &amp;#20135;&amp;#19994;&amp;#25391;&amp;#20852;&amp;#35268;&amp;#21010;&lt;br /&gt;1.3.2 &amp;#20135;&amp;#19994;&amp;#21457;&amp;#23637;&amp;#35268;&amp;#21010;&lt;br /&gt;1.3.3 &amp;#34892;&amp;#19994;&amp;#26631;&amp;#20934;&amp;#25919;&amp;#31574;&lt;br /&gt;1.3.4 &amp;#24066;&amp;#22330;&amp;#24212;&amp;#29992;&amp;#25919;&amp;#31574;&lt;br /&gt;1.3.5 &amp;#36130;&amp;#25919;&amp;#31246;&amp;#25910;&amp;#25919;&amp;#31574;&lt;br /&gt; &lt;br /&gt;&lt;strong&gt;&amp;#31532;&amp;#20108;&amp;#31456; &amp;#20013;&amp;#22269;&amp;#33337;&amp;#29992;&amp;#29123;&amp;#26009;&amp;#27833;&amp;#34892;&amp;#19994;&amp;#20379;&amp;#32473;&amp;#29616;&amp;#29366;&amp;#20998;&amp;#26512;&lt;/strong&gt;&lt;br /&gt;2.1 &amp;#33337;&amp;#29992;&amp;#29123;&amp;#26009;&amp;#27833;&amp;#34892;&amp;#19994;&amp;#24635;&amp;#20307;&amp;#35268;&amp;#27169;&lt;br /&gt;2.2 &amp;#33337;&amp;#29992;&amp;#29123;&amp;#26009;&amp;#27833;&amp;#20379;&amp;#32473;&amp;#27010;&amp;#20917;&lt;br /&gt;2.2.1 2012-2014&amp;#24180;&amp;#20379;&amp;#32473;&amp;#20998;&amp;#26512;&lt;br /&gt;2.2.2 2016-2022&amp;#24180;&amp;#20379;&amp;#32473;&amp;#39044;&amp;#27979;&lt;br /&gt;2.3 &amp;#33337;&amp;#29992;&amp;#29123;&amp;#26009;&amp;#27833;&amp;#24066;&amp;#22330;&amp;#23481;&amp;#37327;&amp;#27010;&amp;#20917;&lt;br /&gt;2.3.1 2012-2014&amp;#24180;&amp;#24066;&amp;#22330;&amp;#38656;&amp;#27714;&amp;#20998;&amp;#26512;&lt;br /&gt;2.3.1 2012-2014&amp;#24180;&amp;#24066;&amp;#22330;&amp;#23481;&amp;#37327;&amp;#20998;&amp;#26512;&lt;br /&gt;2.3.2 2016-2022&amp;#24180;&amp;#24066;&amp;#22330;&amp;#23481;&amp;#37327;&amp;#39044;&amp;#27979;&lt;br /&gt;2.4 &amp;#33337;&amp;#29992;&amp;#29123;&amp;#26009;&amp;#27833;&amp;#20135;&amp;#19994;&amp;#30340;&amp;#29983;&amp;#21629;&amp;#21608;&amp;#26399;&amp;#20998;&amp;#26512;&lt;br /&gt;2.5 &amp;#33337;&amp;#29992;&amp;#29123;&amp;#26009;&amp;#27833;&amp;#20135;&amp;#19994;&amp;#20379;&amp;#38656;&amp;#24773;&amp;#20917;&lt;br /&gt; &lt;br /&gt;&lt;strong&gt;&amp;#31532;&amp;#19977;&amp;#31456; 2012-2014&amp;#24180;&amp;#20013;&amp;#22269;&amp;#33337;&amp;#29992;&amp;#29123;&amp;#26009;&amp;#27833;&amp;#24066;&amp;#22330;&amp;#20998;&amp;#26512;&lt;/strong&gt;&lt;br /&gt;3.1 &amp;#25105;&amp;#22269;&amp;#33337;&amp;#29992;&amp;#29123;&amp;#26009;&amp;#27833;&amp;#25972;&amp;#20307;&amp;#24066;&amp;#22330;&amp;#35268;&amp;#27169;&lt;br /&gt;3.1.1 &amp;#24635;&amp;#37327;&amp;#35268;&amp;#27169;&lt;br /&gt;3.1.2 &amp;#22686;&amp;#38271;&amp;#36895;&amp;#24230;&lt;br /&gt;3.1.3 &amp;#21508;&amp;#23395;&amp;#24230;&amp;#24066;&amp;#22330;&amp;#24773;&amp;#20917;&lt;br /&gt;3.2 &amp;#33337;&amp;#29992;&amp;#29123;&amp;#26009;&amp;#27833;&amp;#21407;&amp;#26448;&amp;#26009;&amp;#24066;&amp;#22330;&amp;#20998;&amp;#26512;&lt;br /&gt;3.3 &amp;#33337;&amp;#29992;&amp;#29123;&amp;#26009;&amp;#27833;&amp;#24066;&amp;#22330;&amp;#32467;&amp;#26500;&amp;#20998;&amp;#26512;&lt;br /&gt;3.3.1 &amp;#20135;&amp;#21697;&amp;#24066;&amp;#22330;&amp;#32467;&amp;#26500;&lt;br /&gt;3.3.2 &amp;#21697;&amp;#29260;&amp;#24066;&amp;#22330;&amp;#32467;&amp;#26500;&lt;br /&gt;3.3.3 &amp;#21306;&amp;#22495;&amp;#24066;&amp;#22330;&amp;#32467;&amp;#26500;&lt;br /&gt;3.3.4 &amp;#28192;&amp;#36947;&amp;#24066;&amp;#22330;&amp;#32467;&amp;#26500;&lt;br /&gt; &lt;br /&gt;&lt;strong&gt;&amp;#31532;&amp;#22235;&amp;#31456; &amp;#20013;&amp;#22269;&amp;#33337;&amp;#29992;&amp;#29123;&amp;#26009;&amp;#27833;&amp;#24066;&amp;#22330;&amp;#31454;&amp;#20105;&amp;#26684;&amp;#23616;&amp;#19982;&amp;#21378;&amp;#21830;&amp;#24066;&amp;#22330;&amp;#31454;&amp;#20105;&amp;#21147;&amp;#35780;&amp;#20215;&lt;/strong&gt;&lt;br /&gt;4.1 &amp;#31454;&amp;#20105;&amp;#26684;&amp;#23616;&amp;#20998;&amp;#26512;&lt;br /&gt;4.2 &amp;#20027;&amp;#21147;&amp;#21378;&amp;#21830;&amp;#24066;&amp;#22330;&amp;#31454;&amp;#20105;&amp;#21147;&amp;#35780;&amp;#20215;&lt;br /&gt;4.2.1 &amp;#20135;&amp;#21697;&amp;#31454;&amp;#20105;&amp;#21147;&lt;br /&gt;4.2.2 &amp;#20215;&amp;#26684;&amp;#31454;&amp;#20105;&amp;#21147;&lt;br /&gt;4.2.3 &amp;#28192;&amp;#36947;&amp;#31454;&amp;#20105;&amp;#21147;&lt;br /&gt;4.2.4 &amp;#21697;&amp;#29260;&amp;#31454;&amp;#20105;&amp;#21147;&lt;br /&gt; &lt;br /&gt;&lt;strong&gt;&amp;#31532;&amp;#20116;&amp;#31456; &amp;#33337;&amp;#29992;&amp;#29123;&amp;#26009;&amp;#27833;&amp;#34892;&amp;#19994;&amp;#31454;&amp;#20105;&amp;#32489;&amp;#25928;&amp;#20998;&amp;#26512;&lt;/strong&gt;&lt;br /&gt;5.1 &amp;#33337;&amp;#29992;&amp;#29123;&amp;#26009;&amp;#27833;&amp;#34892;&amp;#19994;&amp;#24635;&amp;#20307;&amp;#25928;&amp;#30410;&amp;#27700;&amp;#24179;&amp;#20998;&amp;#26512;&lt;br /&gt;5.2 &amp;#33337;&amp;#29992;&amp;#29123;&amp;#26009;&amp;#27833;&amp;#34892;&amp;#19994;&amp;#20135;&amp;#19994;&amp;#38598;&amp;#20013;&amp;#24230;&amp;#20998;&amp;#26512;&lt;br /&gt;5.3 &amp;#33337;&amp;#29992;&amp;#29123;&amp;#26009;&amp;#27833;&amp;#34892;&amp;#19994;&amp;#19981;&amp;#21516;&amp;#25152;&amp;#26377;&amp;#21046;&amp;#20225;&amp;#19994;&amp;#32489;&amp;#25928;&amp;#20998;&amp;#26512;&lt;br /&gt;5.4 &amp;#33337;&amp;#29992;&amp;#29123;&amp;#26009;&amp;#27833;&amp;#34892;&amp;#19994;&amp;#19981;&amp;#21516;&amp;#35268;&amp;#27169;&amp;#20225;&amp;#19994;&amp;#32489;&amp;#25928;&amp;#20998;&amp;#26512;&lt;br /&gt;5.5 &amp;#33337;&amp;#29992;&amp;#29123;&amp;#26009;&amp;#27833;&amp;#24066;&amp;#22330;&amp;#20998;&amp;#38144;&amp;#20307;&amp;#31995;&amp;#20998;&amp;#26512;&lt;br /&gt;5.5.1 &amp;#38144;&amp;#21806;&amp;#28192;&amp;#36947;&amp;#27169;&amp;#24335;&amp;#20998;&amp;#26512;&lt;br /&gt;5.5.2 &amp;#26368;&amp;#20339;&amp;#38144;&amp;#21806;&amp;#28192;&amp;#36947;&amp;#36873;&amp;#25321;&lt;br /&gt; &lt;br /&gt;&lt;strong&gt;&amp;#31532;&amp;#20061;&amp;#31456; &amp;#25105;&amp;#22269;&amp;#33337;&amp;#29992;&amp;#29123;&amp;#26009;&amp;#27833;&amp;#34892;&amp;#19994;&amp;#37325;&amp;#28857;&amp;#20225;&amp;#19994;&amp;#20998;&amp;#26512;&lt;/strong&gt;&lt;br /&gt;6.1 ***&amp;#20844;&amp;#21496;&amp;#32463;&amp;#33829;&amp;#20998;&amp;#26512;&lt;br /&gt;6.1.1 &amp;#20844;&amp;#21496;&amp;#22522;&amp;#26412;&amp;#24773;&amp;#20917;&lt;br /&gt;6.1.2 &amp;#20844;&amp;#21496;&amp;#32463;&amp;#33829;&amp;#19982;&amp;#36130;&amp;#21153;&amp;#29366;&amp;#20917;&lt;br /&gt;&amp;#65288;1&amp;#65289;&amp;#20225;&amp;#19994;&amp;#20607;&amp;#20538;&amp;#33021;&amp;#21147;&amp;#20998;&amp;#26512;&lt;br /&gt;&amp;#65288;2&amp;#65289;&amp;#20225;&amp;#19994;&amp;#36816;&amp;#33829;&amp;#33021;&amp;#21147;&amp;#20998;&amp;#26512;&lt;br /&gt;&amp;#65288;3&amp;#65289;&amp;#20225;&amp;#19994;&amp;#30408;&amp;#21033;&amp;#33021;&amp;#21147;&amp;#20998;&amp;#26512;&lt;br /&gt;&amp;#65288;4&amp;#65289;&amp;#20225;&amp;#19994;&amp;#21457;&amp;#23637;&amp;#33021;&amp;#21147;&amp;#20998;&amp;#26512;&lt;br /&gt;6.2 ***&amp;#20844;&amp;#21496;&amp;#32463;&amp;#33829;&amp;#20998;&amp;#26512;&lt;br /&gt;6.2.1 &amp;#20844;&amp;#21496;&amp;#22522;&amp;#26412;&amp;#24773;&amp;#20917;&lt;br /&gt;6.2.2 &amp;#20844;&amp;#21496;&amp;#32463;&amp;#33829;&amp;#19982;&amp;#36130;&amp;#21153;&amp;#29366;&amp;#20917;&lt;br /&gt;&amp;#65288;1&amp;#65289;&amp;#20225;&amp;#19994;&amp;#20607;&amp;#20538;&amp;#33021;&amp;#21147;&amp;#20998;&amp;#26512;&lt;br /&gt;&amp;#65288;2&amp;#65289;&amp;#20225;&amp;#19994;&amp;#36816;&amp;#33829;&amp;#33021;&amp;#21147;&amp;#20998;&amp;#26512;&lt;br /&gt;&amp;#65288;3&amp;#65289;&amp;#20225;&amp;#19994;&amp;#30408;&amp;#21033;&amp;#33021;&amp;#21147;&amp;#20998;&amp;#26512;&lt;br /&gt;&amp;#65288;4&amp;#65289;&amp;#20225;&amp;#19994;&amp;#21457;&amp;#23637;&amp;#33021;&amp;#21147;&amp;#20998;&amp;#26512;&lt;br /&gt;6.3 ***&amp;#20844;&amp;#21496;&amp;#32463;&amp;#33829;&amp;#20998;&amp;#26512;&lt;br /&gt;6.3.1 &amp;#20844;&amp;#21496;&amp;#22522;&amp;#26412;&amp;#24773;&amp;#20917;&lt;br /&gt;6.3.2 &amp;#20844;&amp;#21496;&amp;#32463;&amp;#33829;&amp;#19982;&amp;#36130;&amp;#21153;&amp;#29366;&amp;#20917;&lt;br /&gt;&amp;#65288;1&amp;#65289;&amp;#20225;&amp;#19994;&amp;#20607;&amp;#20538;&amp;#33021;&amp;#21147;&amp;#20998;&amp;#26512;&lt;br /&gt;&amp;#65288;2&amp;#65289;&amp;#20225;&amp;#19994;&amp;#36816;&amp;#33829;&amp;#33021;&amp;#21147;&amp;#20998;&amp;#26512;&lt;br /&gt;&amp;#65288;3&amp;#65289;&amp;#20225;&amp;#19994;&amp;#30408;&amp;#21033;&amp;#33021;&amp;#21147;&amp;#20998;&amp;#26512;&lt;br /&gt;&amp;#65288;4&amp;#65289;&amp;#20225;&amp;#19994;&amp;#21457;&amp;#23637;&amp;#33021;&amp;#21147;&amp;#20998;&amp;#26512;&lt;br /&gt;6.4 ***&amp;#20844;&amp;#21496;&amp;#32463;&amp;#33829;&amp;#20998;&amp;#26512;&lt;br /&gt;6.4.1 &amp;#20844;&amp;#21496;&amp;#22522;&amp;#26412;&amp;#24773;&amp;#20917;&lt;br /&gt;6.4.2 &amp;#20844;&amp;#21496;&amp;#32463;&amp;#33829;&amp;#19982;&amp;#36130;&amp;#21153;&amp;#29366;&amp;#20917;&lt;br /&gt;&amp;#65288;1&amp;#65289;&amp;#20225;&amp;#19994;&amp;#20607;&amp;#20538;&amp;#33021;&amp;#21147;&amp;#20998;&amp;#26512;&lt;br /&gt;&amp;#65288;2&amp;#65289;&amp;#20225;&amp;#19994;&amp;#36816;&amp;#33829;&amp;#33021;&amp;#21147;&amp;#20998;&amp;#26512;&lt;br /&gt;&amp;#65288;3&amp;#65289;&amp;#20225;&amp;#19994;&amp;#30408;&amp;#21033;&amp;#33021;&amp;#21147;&amp;#20998;&amp;#26512;&lt;br /&gt;&amp;#65288;4&amp;#65289;&amp;#20225;&amp;#19994;&amp;#21457;&amp;#23637;&amp;#33021;&amp;#21147;&amp;#20998;&amp;#26512;&lt;br /&gt;6.5 ***&amp;#20844;&amp;#21496;&amp;#32463;&amp;#33829;&amp;#20998;&amp;#26512;&lt;br /&gt;6.5.1 &amp;#20844;&amp;#21496;&amp;#22522;&amp;#26412;&amp;#24773;&amp;#20917;&lt;br /&gt;6.5.2 &amp;#20844;&amp;#21496;&amp;#32463;&amp;#33829;&amp;#19982;&amp;#36130;&amp;#21153;&amp;#29366;&amp;#20917;&lt;br /&gt;&amp;#65288;1&amp;#65289;&amp;#20225;&amp;#19994;&amp;#20607;&amp;#20538;&amp;#33021;&amp;#21147;&amp;#20998;&amp;#26512;&lt;br /&gt;&amp;#65288;2&amp;#65289;&amp;#20225;&amp;#19994;&amp;#36816;&amp;#33829;&amp;#33021;&amp;#21147;&amp;#20998;&amp;#26512;&lt;br /&gt;&amp;#65288;3&amp;#65289;&amp;#20225;&amp;#19994;&amp;#30408;&amp;#21033;&amp;#33021;&amp;#21147;&amp;#20998;&amp;#26512;&lt;br /&gt;&amp;#65288;4&amp;#65289;&amp;#20225;&amp;#19994;&amp;#21457;&amp;#23637;&amp;#33021;&amp;#21147;&amp;#20998;&amp;#26512;&lt;br /&gt;6.6 ***&amp;#20844;&amp;#21496;&amp;#32463;&amp;#33829;&amp;#20998;&amp;#26512;&lt;br /&gt;6.6.1 &amp;#20844;&amp;#21496;&amp;#22522;&amp;#26412;&amp;#24773;&amp;#20917;&lt;br /&gt;6.6.2 &amp;#20844;&amp;#21496;&amp;#32463;&amp;#33829;&amp;#19982;&amp;#36130;&amp;#21153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0607;&amp;#20538;&amp;#33021;&amp;#21147;&amp;#20998;&amp;#26512;&lt;br /&gt;&amp;#65288;2&amp;#65289;&amp;#20225;&amp;#19994;&amp;#36816;&amp;#33829;&amp;#33021;&amp;#21147;&amp;#20998;&amp;#26512;&lt;br /&gt;&amp;#65288;3&amp;#65289;&amp;#20225;&amp;#19994;&amp;#30408;&amp;#21033;&amp;#33021;&amp;#21147;&amp;#20998;&amp;#26512;&lt;br /&gt;&amp;#65288;4&amp;#65289;&amp;#20225;&amp;#19994;&amp;#21457;&amp;#23637;&amp;#33021;&amp;#21147;&amp;#20998;&amp;#26512;&lt;br /&gt;6.7 ***&amp;#20844;&amp;#21496;&amp;#32463;&amp;#33829;&amp;#20998;&amp;#26512;&lt;br /&gt;6.7.1 &amp;#20844;&amp;#21496;&amp;#22522;&amp;#26412;&amp;#24773;&amp;#20917;&lt;br /&gt;6.7.2 &amp;#20844;&amp;#21496;&amp;#32463;&amp;#33829;&amp;#19982;&amp;#36130;&amp;#21153;&amp;#29366;&amp;#20917;&lt;br /&gt;&amp;#65288;1&amp;#65289;&amp;#20225;&amp;#19994;&amp;#20607;&amp;#20538;&amp;#33021;&amp;#21147;&amp;#20998;&amp;#26512;&lt;br /&gt;&amp;#65288;2&amp;#65289;&amp;#20225;&amp;#19994;&amp;#36816;&amp;#33829;&amp;#33021;&amp;#21147;&amp;#20998;&amp;#26512;&lt;br /&gt;&amp;#65288;3&amp;#65289;&amp;#20225;&amp;#19994;&amp;#30408;&amp;#21033;&amp;#33021;&amp;#21147;&amp;#20998;&amp;#26512;&lt;br /&gt;&amp;#65288;4&amp;#65289;&amp;#20225;&amp;#19994;&amp;#21457;&amp;#23637;&amp;#33021;&amp;#21147;&amp;#20998;&amp;#26512;&lt;br /&gt;6.8 ***&amp;#20844;&amp;#21496;&amp;#32463;&amp;#33829;&amp;#20998;&amp;#26512;&lt;br /&gt;6.8.1 &amp;#20844;&amp;#21496;&amp;#22522;&amp;#26412;&amp;#24773;&amp;#20917;&lt;br /&gt;6.8.2 &amp;#20844;&amp;#21496;&amp;#32463;&amp;#33829;&amp;#19982;&amp;#36130;&amp;#21153;&amp;#29366;&amp;#20917;&lt;br /&gt;&amp;#65288;1&amp;#65289;&amp;#20225;&amp;#19994;&amp;#20607;&amp;#20538;&amp;#33021;&amp;#21147;&amp;#20998;&amp;#26512;&lt;br /&gt;&amp;#65288;2&amp;#65289;&amp;#20225;&amp;#19994;&amp;#36816;&amp;#33829;&amp;#33021;&amp;#21147;&amp;#20998;&amp;#26512;&lt;br /&gt;&amp;#65288;3&amp;#65289;&amp;#20225;&amp;#19994;&amp;#30408;&amp;#21033;&amp;#33021;&amp;#21147;&amp;#20998;&amp;#26512;&lt;br /&gt;&amp;#65288;4&amp;#65289;&amp;#20225;&amp;#19994;&amp;#21457;&amp;#23637;&amp;#33021;&amp;#21147;&amp;#20998;&amp;#26512;&lt;br /&gt;6.9 ***&amp;#20844;&amp;#21496;&amp;#32463;&amp;#33829;&amp;#20998;&amp;#26512;&lt;br /&gt;6.9.1 &amp;#20844;&amp;#21496;&amp;#22522;&amp;#26412;&amp;#24773;&amp;#20917;&lt;br /&gt;6.9.2 &amp;#20844;&amp;#21496;&amp;#32463;&amp;#33829;&amp;#19982;&amp;#36130;&amp;#21153;&amp;#29366;&amp;#20917;&lt;br /&gt;&amp;#65288;1&amp;#65289;&amp;#20225;&amp;#19994;&amp;#20607;&amp;#20538;&amp;#33021;&amp;#21147;&amp;#20998;&amp;#26512;&lt;br /&gt;&amp;#65288;2&amp;#65289;&amp;#20225;&amp;#19994;&amp;#36816;&amp;#33829;&amp;#33021;&amp;#21147;&amp;#20998;&amp;#26512;&lt;br /&gt;&amp;#65288;3&amp;#65289;&amp;#20225;&amp;#19994;&amp;#30408;&amp;#21033;&amp;#33021;&amp;#21147;&amp;#20998;&amp;#26512;&lt;br /&gt;&amp;#65288;4&amp;#65289;&amp;#20225;&amp;#19994;&amp;#21457;&amp;#23637;&amp;#33021;&amp;#21147;&amp;#20998;&amp;#26512;&lt;br /&gt;6.10 ***&amp;#20844;&amp;#21496;&amp;#32463;&amp;#33829;&amp;#20998;&amp;#26512;&lt;br /&gt;6.10.1 &amp;#20844;&amp;#21496;&amp;#22522;&amp;#26412;&amp;#24773;&amp;#20917;&lt;br /&gt;6.10.2 &amp;#20844;&amp;#21496;&amp;#32463;&amp;#33829;&amp;#19982;&amp;#36130;&amp;#21153;&amp;#29366;&amp;#20917;&lt;br /&gt;&amp;#65288;1&amp;#65289;&amp;#20225;&amp;#19994;&amp;#20607;&amp;#20538;&amp;#33021;&amp;#21147;&amp;#20998;&amp;#26512;&lt;br /&gt;&amp;#65288;2&amp;#65289;&amp;#20225;&amp;#19994;&amp;#36816;&amp;#33829;&amp;#33021;&amp;#21147;&amp;#20998;&amp;#26512;&lt;br /&gt;&amp;#65288;3&amp;#65289;&amp;#20225;&amp;#19994;&amp;#30408;&amp;#21033;&amp;#33021;&amp;#21147;&amp;#20998;&amp;#26512;&lt;br /&gt;&amp;#65288;4&amp;#65289;&amp;#20225;&amp;#19994;&amp;#21457;&amp;#23637;&amp;#33021;&amp;#21147;&amp;#20998;&amp;#26512;&lt;br /&gt; &lt;br /&gt;&lt;strong&gt;&amp;#31532;&amp;#19971;&amp;#31456; 2016-2022&amp;#24180;&amp;#33337;&amp;#29992;&amp;#29123;&amp;#26009;&amp;#27833;&amp;#24066;&amp;#22330;&amp;#21457;&amp;#23637;&amp;#21069;&amp;#26223;&amp;#39044;&amp;#27979;&lt;/strong&gt;&lt;br /&gt;7.1 &amp;#24066;&amp;#22330;&amp;#21457;&amp;#23637;&amp;#21069;&amp;#26223;&amp;#39044;&amp;#27979;&lt;br /&gt;7.1.1 2016-2022&amp;#24180;&amp;#32463;&amp;#27982;&amp;#22686;&amp;#38271;&amp;#19982;&amp;#38656;&amp;#27714;&amp;#39044;&amp;#27979;&lt;br /&gt;7.1.2 2016-2022&amp;#24180;&amp;#34892;&amp;#19994;&amp;#20379;&amp;#32473;&amp;#24635;&amp;#37327;&amp;#39044;&amp;#27979;&lt;br /&gt;7.1.3 &amp;#25105;&amp;#22269;&amp;#20013;&amp;#38271;&amp;#26399;&amp;#24066;&amp;#22330;&amp;#21457;&amp;#23637;&amp;#31574;&amp;#30053;&amp;#39044;&amp;#27979;&lt;br /&gt;7.2 &amp;#25105;&amp;#22269;&amp;#36164;&amp;#28304;&amp;#37197;&amp;#32622;&amp;#30340;&amp;#21069;&amp;#26223;&lt;br /&gt;7.3 &amp;#20013;&amp;#22269;&amp;#33337;&amp;#29992;&amp;#29123;&amp;#26009;&amp;#27833;&amp;#34892;&amp;#19994;&amp;#21457;&amp;#23637;&amp;#36235;&amp;#21183;&lt;br /&gt;7.3.1 &amp;#20135;&amp;#21697;&amp;#21457;&amp;#23637;&amp;#36235;&amp;#21183;&lt;br /&gt;7.3.2 &amp;#25216;&amp;#26415;&amp;#21457;&amp;#23637;&amp;#36235;&amp;#21183;&lt;br /&gt; &lt;br /&gt;&lt;strong&gt;&amp;#31532;&amp;#20843;&amp;#31456; &amp;#33337;&amp;#29992;&amp;#29123;&amp;#26009;&amp;#27833;&amp;#34892;&amp;#19994;&amp;#25237;&amp;#36164;&amp;#26426;&amp;#20250;&amp;#20998;&amp;#26512;&amp;#30740;&amp;#31350;&lt;/strong&gt;&lt;br /&gt;8.1 2016-2022&amp;#24180;&amp;#33337;&amp;#29992;&amp;#29123;&amp;#26009;&amp;#27833;&amp;#34892;&amp;#19994;&amp;#20027;&amp;#35201;&amp;#21306;&amp;#22495;&amp;#25237;&amp;#36164;&amp;#26426;&amp;#20250;&lt;br /&gt;8.2 2016-2022&amp;#24180;&amp;#33337;&amp;#29992;&amp;#29123;&amp;#26009;&amp;#27833;&amp;#34892;&amp;#19994;&amp;#20986;&amp;#21475;&amp;#24066;&amp;#22330;&amp;#25237;&amp;#36164;&amp;#26426;&amp;#20250;&lt;br /&gt;8.3 2016-2022&amp;#24180;&amp;#33337;&amp;#29992;&amp;#29123;&amp;#26009;&amp;#27833;&amp;#34892;&amp;#19994;&amp;#20225;&amp;#19994;&amp;#30340;&amp;#22810;&amp;#20803;&amp;#21270;&amp;#25237;&amp;#36164;&amp;#26426;&amp;#20250;&lt;br /&gt;8.4 &amp;#20013;&amp;#20225;&amp;#39038;&amp;#38382;&amp;#32593;&amp;#35780;&amp;#20215;&lt;br /&gt; &lt;br /&gt;&lt;strong&gt;&amp;#31532;&amp;#20061;&amp;#31456; &amp;#33337;&amp;#29992;&amp;#29123;&amp;#26009;&amp;#27833;&amp;#20135;&amp;#19994;&amp;#25237;&amp;#36164;&amp;#39118;&amp;#38505;&lt;/strong&gt;&lt;br /&gt;9.1 &amp;#33337;&amp;#29992;&amp;#29123;&amp;#26009;&amp;#27833;&amp;#34892;&amp;#19994;&amp;#23439;&amp;#35266;&amp;#35843;&amp;#25511;&amp;#39118;&amp;#38505;&lt;br /&gt;9.2 &amp;#33337;&amp;#29992;&amp;#29123;&amp;#26009;&amp;#27833;&amp;#34892;&amp;#19994;&amp;#31454;&amp;#20105;&amp;#39118;&amp;#38505;&lt;br /&gt;9.3 &amp;#33337;&amp;#29992;&amp;#29123;&amp;#26009;&amp;#27833;&amp;#34892;&amp;#19994;&amp;#20379;&amp;#38656;&amp;#27874;&amp;#21160;&amp;#39118;&amp;#38505;&lt;br /&gt;9.4 &amp;#33337;&amp;#29992;&amp;#29123;&amp;#26009;&amp;#27833;&amp;#34892;&amp;#19994;&amp;#25216;&amp;#26415;&amp;#21019;&amp;#26032;&amp;#39118;&amp;#38505;&lt;br /&gt;9.5 &amp;#33337;&amp;#29992;&amp;#29123;&amp;#26009;&amp;#27833;&amp;#34892;&amp;#19994;&amp;#32463;&amp;#33829;&amp;#31649;&amp;#29702;&amp;#39118;&amp;#38505;&lt;br /&gt; &lt;br /&gt;&lt;strong&gt;&amp;#31532;&amp;#21313;&amp;#31456; &amp;#25105;&amp;#22269;&amp;#33337;&amp;#29992;&amp;#29123;&amp;#26009;&amp;#27833;&amp;#34892;&amp;#19994;&amp;#25237;&amp;#34701;&amp;#36164;&amp;#20998;&amp;#26512;&lt;/strong&gt;&lt;br /&gt;10.1 &amp;#25105;&amp;#22269;&amp;#33337;&amp;#29992;&amp;#29123;&amp;#26009;&amp;#27833;&amp;#34892;&amp;#19994;&amp;#20225;&amp;#19994;&amp;#25152;&amp;#26377;&amp;#21046;&amp;#29366;&amp;#20917;&lt;br /&gt;10.2 &amp;#25105;&amp;#22269;&amp;#33337;&amp;#29992;&amp;#29123;&amp;#26009;&amp;#27833;&amp;#34892;&amp;#19994;&amp;#22806;&amp;#36164;&amp;#36827;&amp;#20837;&amp;#29366;&amp;#20917;&lt;br /&gt;10.3 &amp;#25105;&amp;#22269;&amp;#33337;&amp;#29992;&amp;#29123;&amp;#26009;&amp;#27833;&amp;#34892;&amp;#19994;&amp;#21512;&amp;#20316;&amp;#19982;&amp;#24182;&amp;#36141;&lt;br /&gt;10.4 &amp;#25105;&amp;#22269;&amp;#33337;&amp;#29992;&amp;#29123;&amp;#26009;&amp;#27833;&amp;#34892;&amp;#19994;&amp;#25237;&amp;#36164;&amp;#20307;&amp;#21046;&amp;#20998;&amp;#26512;&lt;br /&gt;10.5 &amp;#25105;&amp;#22269;&amp;#33337;&amp;#29992;&amp;#29123;&amp;#26009;&amp;#27833;&amp;#34892;&amp;#19994;&amp;#36164;&amp;#26412;&amp;#24066;&amp;#22330;&amp;#34701;&amp;#36164;&amp;#20998;&amp;#26512;&lt;br /&gt; &lt;br /&gt;&lt;strong&gt;&amp;#31532;&amp;#21313;&amp;#19968;&amp;#31456; &amp;#33337;&amp;#29992;&amp;#29123;&amp;#26009;&amp;#27833;&amp;#20135;&amp;#19994;&amp;#25237;&amp;#36164;&amp;#31574;&amp;#30053;&lt;/strong&gt;&lt;br /&gt;11.1 &amp;#20135;&amp;#21697;&amp;#23450;&amp;#20301;&amp;#31574;&amp;#30053;&lt;br /&gt;11.1.1 &amp;#24066;&amp;#22330;&amp;#32454;&amp;#20998;&amp;#31574;&amp;#30053;&lt;br /&gt;11.1.2 &amp;#30446;&amp;#26631;&amp;#24066;&amp;#22330;&amp;#30340;&amp;#36873;&amp;#25321;&lt;br /&gt;11.2 &amp;#20135;&amp;#21697;&amp;#24320;&amp;#21457;&amp;#31574;&amp;#30053;&lt;br /&gt;11.2.1 &amp;#36861;&amp;#27714;&amp;#20135;&amp;#21697;&amp;#36136;&amp;#37327;&lt;br /&gt;11.2.2 &amp;#20419;&amp;#36827;&amp;#20135;&amp;#21697;&amp;#22810;&amp;#20803;&amp;#21270;&amp;#21457;&amp;#23637;&lt;br /&gt;11.3 &amp;#28192;&amp;#36947;&amp;#38144;&amp;#21806;&amp;#31574;&amp;#30053;&lt;br /&gt;11.3.1 &amp;#38144;&amp;#21806;&amp;#27169;&amp;#24335;&amp;#20998;&amp;#31867;&lt;br /&gt;11.3.2 &amp;#24066;&amp;#22330;&amp;#25237;&amp;#36164;&amp;#24314;&amp;#35758;&lt;br /&gt;11.4 &amp;#21697;&amp;#29260;&amp;#32463;&amp;#33829;&amp;#31574;&amp;#30053;&lt;br /&gt;11.4.1 &amp;#19981;&amp;#21516;&amp;#21697;&amp;#29260;&amp;#32463;&amp;#33829;&amp;#27169;&amp;#24335;&lt;br /&gt;11.4.2 &amp;#22914;&amp;#20309;&amp;#20999;&amp;#20837;&amp;#24320;&amp;#25299;&amp;#21697;&amp;#29260;&lt;br /&gt;11.5 &amp;#26381;&amp;#21153;&amp;#31574;&amp;#30053;&lt;br /&gt; &lt;br /&gt;&lt;strong&gt;&amp;#31532;&amp;#21313;&amp;#20108;&amp;#31456; &amp;#33337;&amp;#29992;&amp;#29123;&amp;#26009;&amp;#27833;&amp;#20225;&amp;#19994;&amp;#21046;&amp;#23450;&amp;ldquo;&amp;#21313;&amp;#19977;&amp;#20116;&amp;rdquo;&amp;#21457;&amp;#23637;&amp;#25112;&amp;#30053;&amp;#30740;&amp;#31350;&amp;#20998;&amp;#26512;&lt;/strong&gt;&lt;br /&gt;12.1 &amp;ldquo;&amp;#21313;&amp;#19977;&amp;#20116;&amp;rdquo;&amp;#21457;&amp;#23637;&amp;#25112;&amp;#30053;&amp;#35268;&amp;#21010;&amp;#30340;&amp;#32972;&amp;#26223;&amp;#24847;&amp;#20041;&lt;br /&gt;12.1.1 &amp;#20225;&amp;#19994;&amp;#36716;&amp;#22411;&amp;#21319;&amp;#32423;&amp;#30340;&amp;#38656;&amp;#35201;&lt;br /&gt;12.1.2 &amp;#20225;&amp;#19994;&amp;#20570;&amp;#22823;&amp;#20570;&amp;#24378;&amp;#30340;&amp;#38656;&amp;#35201;&lt;br /&gt;12.1.3 &amp;#20225;&amp;#19994;&amp;#21487;&amp;#25345;&amp;#32493;&amp;#21457;&amp;#23637;&amp;#38656;&amp;#35201;&lt;br /&gt;12.2 &amp;ldquo;&amp;#21313;&amp;#19977;&amp;#20116;&amp;rdquo;&amp;#21457;&amp;#23637;&amp;#25112;&amp;#30053;&amp;#35268;&amp;#21010;&amp;#30340;&amp;#21046;&amp;#23450;&amp;#21407;&amp;#21017;&lt;br /&gt;12.2.1 &amp;#31185;&amp;#23398;&amp;#24615;&lt;br /&gt;12.2.2 &amp;#23454;&amp;#36341;&amp;#24615;&lt;br /&gt;12.2.3 &amp;#21069;&amp;#30651;&amp;#24615;&lt;br /&gt;12.2.4 &amp;#21019;&amp;#26032;&amp;#24615;&lt;br /&gt;12.2.5 &amp;#20840;&amp;#38754;&amp;#24615;&lt;br /&gt;12.2.6 &amp;#21160;&amp;#24577;&amp;#24615;&lt;br /&gt;12.3 &amp;ldquo;&amp;#21313;&amp;#19977;&amp;#20116;&amp;rdquo;&amp;#21457;&amp;#23637;&amp;#25112;&amp;#30053;&amp;#35268;&amp;#21010;&amp;#30340;&amp;#21046;&amp;#23450;&amp;#20381;&amp;#25454;&lt;br /&gt;12.3.1 &amp;#22269;&amp;#23478;&amp;#20135;&amp;#19994;&amp;#25919;&amp;#31574;&lt;br /&gt;12.3.2 &amp;#34892;&amp;#19994;&amp;#21457;&amp;#23637;&amp;#35268;&amp;#24459;&lt;br /&gt;12.3.3 &amp;#20225;&amp;#19994;&amp;#36164;&amp;#28304;&amp;#19982;&amp;#33021;&amp;#21147;&lt;br /&gt;12.3.4 &amp;#21487;&amp;#39044;&amp;#26399;&amp;#30340;&amp;#25112;&amp;#30053;&amp;#23450;&amp;#20301;&lt;br /&gt; &lt;br /&gt;&lt;strong&gt;&amp;#31532;&amp;#21313;&amp;#19977;&amp;#31456; &amp;#33337;&amp;#29992;&amp;#29123;&amp;#26009;&amp;#27833;&amp;#34892;&amp;#19994;&amp;#21457;&amp;#23637;&amp;#25112;&amp;#30053;&amp;#30740;&amp;#31350;&lt;/strong&gt;&lt;br /&gt;13.1 &amp;#33337;&amp;#29992;&amp;#29123;&amp;#26009;&amp;#27833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33337;&amp;#29992;&amp;#29123;&amp;#26009;&amp;#27833;&amp;#21697;&amp;#29260;&amp;#25112;&amp;#30053;&amp;#30340;&amp;#24605;&amp;#32771;&lt;br /&gt;13.2.1 &amp;#33337;&amp;#29992;&amp;#29123;&amp;#26009;&amp;#27833;&amp;#21697;&amp;#29260;&amp;#30340;&amp;#37325;&amp;#35201;&amp;#24615;&lt;br /&gt;13.2.2 &amp;#33337;&amp;#29992;&amp;#29123;&amp;#26009;&amp;#27833;&amp;#23454;&amp;#26045;&amp;#21697;&amp;#29260;&amp;#25112;&amp;#30053;&amp;#30340;&amp;#24847;&amp;#20041;&lt;br /&gt;13.2.3 &amp;#33337;&amp;#29992;&amp;#29123;&amp;#26009;&amp;#27833;&amp;#20225;&amp;#19994;&amp;#21697;&amp;#29260;&amp;#30340;&amp;#29616;&amp;#29366;&amp;#20998;&amp;#26512;&lt;br /&gt;13.2.4 &amp;#25105;&amp;#22269;&amp;#33337;&amp;#29992;&amp;#29123;&amp;#26009;&amp;#27833;&amp;#20225;&amp;#19994;&amp;#30340;&amp;#21697;&amp;#29260;&amp;#25112;&amp;#30053;&lt;br /&gt;13.2.5 &amp;#33337;&amp;#29992;&amp;#29123;&amp;#26009;&amp;#27833;&amp;#21697;&amp;#29260;&amp;#25112;&amp;#30053;&amp;#31649;&amp;#29702;&amp;#30340;&amp;#31574;&amp;#30053;&lt;br /&gt;13.3 &amp;#33337;&amp;#29992;&amp;#29123;&amp;#26009;&amp;#27833;&amp;#32463;&amp;#33829;&amp;#31574;&amp;#30053;&amp;#20998;&amp;#26512;&lt;br /&gt;13.3.1 &amp;#33337;&amp;#29992;&amp;#29123;&amp;#26009;&amp;#27833;&amp;#24066;&amp;#22330;&amp;#32454;&amp;#20998;&amp;#31574;&amp;#30053;&lt;br /&gt;13.3.2 &amp;#33337;&amp;#29992;&amp;#29123;&amp;#26009;&amp;#27833;&amp;#24066;&amp;#22330;&amp;#21019;&amp;#26032;&amp;#31574;&amp;#30053;&lt;br /&gt;13.3.3 &amp;#21697;&amp;#29260;&amp;#23450;&amp;#20301;&amp;#19982;&amp;#21697;&amp;#31867;&amp;#35268;&amp;#21010;&lt;br /&gt;13.3.4 &amp;#33337;&amp;#29992;&amp;#29123;&amp;#26009;&amp;#27833;&amp;#26032;&amp;#20135;&amp;#21697;&amp;#24046;&amp;#24322;&amp;#21270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3.4 &amp;#33337;&amp;#29992;&amp;#29123;&amp;#26009;&amp;#27833;&amp;#34892;&amp;#19994;&amp;#25237;&amp;#36164;&amp;#25112;&amp;#30053;&amp;#30740;&amp;#31350;&lt;br /&gt;13.4.1 &amp;#33337;&amp;#29992;&amp;#29123;&amp;#26009;&amp;#27833;&amp;#34892;&amp;#19994;&amp;#25237;&amp;#36164;&amp;#25112;&amp;#30053;&lt;br /&gt;13.4.2 2016-2022&amp;#24180;&amp;#33337;&amp;#29992;&amp;#29123;&amp;#26009;&amp;#27833;&amp;#34892;&amp;#19994;&amp;#25237;&amp;#36164;&amp;#25112;&amp;#30053;&lt;br /&gt;13.4.3 2016-2022&amp;#24180;&amp;#32454;&amp;#20998;&amp;#34892;&amp;#19994;&amp;#25237;&amp;#36164;&amp;#25112;&amp;#30053;&lt;br /&gt; &lt;br /&gt;&lt;strong&gt;&amp;#31532;&amp;#21313;&amp;#22235;&amp;#31456; &amp;#30740;&amp;#31350;&amp;#32467;&amp;#35770;&amp;#21450;&amp;#21457;&amp;#23637;&amp;#24314;&amp;#35758;&lt;/strong&gt;&lt;br /&gt;14.1 &amp;#33337;&amp;#29992;&amp;#29123;&amp;#26009;&amp;#27833;&amp;#34892;&amp;#19994;&amp;#30740;&amp;#31350;&amp;#32467;&amp;#35770;&amp;#21450;&amp;#24314;&amp;#35758;&lt;br /&gt;14.2 &amp;#33337;&amp;#29992;&amp;#29123;&amp;#26009;&amp;#27833;&amp;#23376;&amp;#34892;&amp;#19994;&amp;#30740;&amp;#31350;&amp;#32467;&amp;#35770;&amp;#21450;&amp;#24314;&amp;#35758;&lt;br /&gt;14.3 &amp;#20013;&amp;#20225;&amp;#39038;&amp;#38382;&amp;#32593;&amp;#33337;&amp;#29992;&amp;#29123;&amp;#26009;&amp;#27833;&amp;#34892;&amp;#19994;&amp;#21457;&amp;#23637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br /&gt; &lt;br /&gt;&lt;strong&gt;&amp;#22270;&amp;#34920;&amp;#30446;&amp;#24405;&amp;#65306;&lt;/strong&gt;&lt;br /&gt;&amp;#22270;&amp;#34920;1&amp;#65306;&amp;#33337;&amp;#29992;&amp;#29123;&amp;#26009;&amp;#27833;&amp;#34892;&amp;#19994;&amp;#29983;&amp;#21629;&amp;#21608;&amp;#26399;&lt;br /&gt;&amp;#22270;&amp;#34920;2&amp;#65306;&amp;#33337;&amp;#29992;&amp;#29123;&amp;#26009;&amp;#27833;&amp;#34892;&amp;#19994;&amp;#20135;&amp;#19994;&amp;#38142;&amp;#32467;&amp;#26500;&lt;br /&gt;&amp;#22270;&amp;#34920;3&amp;#65306;2012-2014&amp;#24180;&amp;#20840;&amp;#29699;&amp;#33337;&amp;#29992;&amp;#29123;&amp;#26009;&amp;#27833;&amp;#34892;&amp;#19994;&amp;#24066;&amp;#22330;&amp;#35268;&amp;#27169;&lt;br /&gt;&amp;#22270;&amp;#34920;4&amp;#65306;2012-2014&amp;#24180;&amp;#20013;&amp;#22269;&amp;#33337;&amp;#29992;&amp;#29123;&amp;#26009;&amp;#27833;&amp;#34892;&amp;#19994;&amp;#24066;&amp;#22330;&amp;#35268;&amp;#27169;&lt;br /&gt;&amp;#22270;&amp;#34920;5&amp;#65306;2012-2014&amp;#24180;&amp;#33337;&amp;#29992;&amp;#29123;&amp;#26009;&amp;#27833;&amp;#34892;&amp;#19994;&amp;#37325;&amp;#35201;&amp;#25968;&amp;#25454;&amp;#27604;&amp;#36739;&lt;br /&gt;&amp;#22270;&amp;#34920;6&amp;#65306;2012-2014&amp;#24180;&amp;#20013;&amp;#22269;&amp;#33337;&amp;#29992;&amp;#29123;&amp;#26009;&amp;#27833;&amp;#24066;&amp;#22330;&amp;#21344;&amp;#20840;&amp;#29699;&amp;#20221;&amp;#39069;&amp;#27604;&amp;#36739;&lt;br /&gt;&amp;#22270;&amp;#34920;7&amp;#65306;2012-2014&amp;#24180;&amp;#33337;&amp;#29992;&amp;#29123;&amp;#26009;&amp;#27833;&amp;#34892;&amp;#19994;&amp;#24037;&amp;#19994;&amp;#24635;&amp;#20135;&amp;#20540;&lt;br /&gt;&amp;#22270;&amp;#34920;8&amp;#65306;2012-2014&amp;#24180;&amp;#33337;&amp;#29992;&amp;#29123;&amp;#26009;&amp;#27833;&amp;#34892;&amp;#19994;&amp;#38144;&amp;#21806;&amp;#25910;&amp;#20837;&lt;br /&gt;&amp;#22270;&amp;#34920;9&amp;#65306;2012-2014&amp;#24180;&amp;#33337;&amp;#29992;&amp;#29123;&amp;#26009;&amp;#27833;&amp;#34892;&amp;#19994;&amp;#21033;&amp;#28070;&amp;#24635;&amp;#39069;&lt;br /&gt;&amp;#22270;&amp;#34920;10&amp;#65306;2012-2014&amp;#24180;&amp;#33337;&amp;#29992;&amp;#29123;&amp;#26009;&amp;#27833;&amp;#34892;&amp;#19994;&amp;#36164;&amp;#20135;&amp;#24635;&amp;#35745;&lt;br /&gt;&amp;#22270;&amp;#34920;11&amp;#65306;2012-2014&amp;#24180;&amp;#33337;&amp;#29992;&amp;#29123;&amp;#26009;&amp;#27833;&amp;#34892;&amp;#19994;&amp;#36127;&amp;#20538;&amp;#24635;&amp;#35745;&lt;br /&gt;&amp;#22270;&amp;#34920;12&amp;#65306;2012-2014&amp;#24180;&amp;#33337;&amp;#29992;&amp;#29123;&amp;#26009;&amp;#27833;&amp;#34892;&amp;#19994;&amp;#31454;&amp;#20105;&amp;#21147;&amp;#20998;&amp;#26512;&lt;br /&gt;&amp;#22270;&amp;#34920;13&amp;#65306;2012-2014&amp;#24180;&amp;#33337;&amp;#29992;&amp;#29123;&amp;#26009;&amp;#27833;&amp;#24066;&amp;#22330;&amp;#20215;&amp;#26684;&amp;#36208;&amp;#21183;&lt;br /&gt;&amp;#22270;&amp;#34920;14&amp;#65306;2012-2014&amp;#24180;&amp;#33337;&amp;#29992;&amp;#29123;&amp;#26009;&amp;#27833;&amp;#34892;&amp;#19994;&amp;#20027;&amp;#33829;&amp;#19994;&amp;#21153;&amp;#25910;&amp;#20837;&lt;br /&gt;&amp;#22270;&amp;#34920;15&amp;#65306;2012-2014&amp;#24180;&amp;#33337;&amp;#29992;&amp;#29123;&amp;#26009;&amp;#27833;&amp;#34892;&amp;#19994;&amp;#20027;&amp;#33829;&amp;#19994;&amp;#21153;&amp;#25104;&amp;#26412;&lt;br /&gt;&amp;#22270;&amp;#34920;16&amp;#65306;2012-2014&amp;#24180;&amp;#33337;&amp;#29992;&amp;#29123;&amp;#26009;&amp;#27833;&amp;#34892;&amp;#19994;&amp;#38144;&amp;#21806;&amp;#36153;&amp;#29992;&amp;#20998;&amp;#26512;&lt;br /&gt;&amp;#22270;&amp;#34920;17&amp;#65306;2012-2014&amp;#24180;&amp;#33337;&amp;#29992;&amp;#29123;&amp;#26009;&amp;#27833;&amp;#34892;&amp;#19994;&amp;#31649;&amp;#29702;&amp;#36153;&amp;#29992;&amp;#20998;&amp;#26512;&lt;br /&gt;&amp;#22270;&amp;#34920;18&amp;#65306;2012-2014&amp;#24180;&amp;#33337;&amp;#29992;&amp;#29123;&amp;#26009;&amp;#27833;&amp;#34892;&amp;#19994;&amp;#36130;&amp;#21153;&amp;#36153;&amp;#29992;&amp;#20998;&amp;#26512;&lt;br /&gt;&amp;#22270;&amp;#34920;19&amp;#65306;2012-2014&amp;#24180;&amp;#33337;&amp;#29992;&amp;#29123;&amp;#26009;&amp;#27833;&amp;#34892;&amp;#19994;&amp;#38144;&amp;#21806;&amp;#27611;&amp;#21033;&amp;#29575;&amp;#20998;&amp;#26512;&lt;br /&gt;&amp;#22270;&amp;#34920;20&amp;#65306;2012-2014&amp;#24180;&amp;#33337;&amp;#29992;&amp;#29123;&amp;#26009;&amp;#27833;&amp;#34892;&amp;#19994;&amp;#38144;&amp;#21806;&amp;#21033;&amp;#28070;&amp;#29575;&amp;#20998;&amp;#26512;&lt;br /&gt;&amp;#22270;&amp;#34920;21&amp;#65306;2012-2014&amp;#24180;&amp;#33337;&amp;#29992;&amp;#29123;&amp;#26009;&amp;#27833;&amp;#34892;&amp;#19994;&amp;#25104;&amp;#26412;&amp;#36153;&amp;#29992;&amp;#21033;&amp;#28070;&amp;#29575;&amp;#20998;&amp;#26512;&lt;br /&gt;&amp;#22270;&amp;#34920;22&amp;#65306;2012-2014&amp;#24180;&amp;#33337;&amp;#29992;&amp;#29123;&amp;#26009;&amp;#27833;&amp;#34892;&amp;#19994;&amp;#24635;&amp;#36164;&amp;#20135;&amp;#21033;&amp;#28070;&amp;#29575;&amp;#20998;&amp;#26512;&lt;br /&gt;&amp;#22270;&amp;#34920;157&amp;#65306;2012-2014&amp;#24180;&amp;#33337;&amp;#29992;&amp;#29123;&amp;#26009;&amp;#27833;&amp;#34892;&amp;#19994;&amp;#38598;&amp;#20013;&amp;#24230;&lt;br /&gt;&amp;#22270;&amp;#34920;158&amp;#65306;2016-2022&amp;#24180;&amp;#20013;&amp;#22269;&amp;#33337;&amp;#29992;&amp;#29123;&amp;#26009;&amp;#27833;&amp;#34892;&amp;#19994;&amp;#20379;&amp;#32473;&amp;#39044;&amp;#27979;&lt;br /&gt;&amp;#22270;&amp;#34920;159&amp;#65306;2016-2022&amp;#24180;&amp;#20013;&amp;#22269;&amp;#33337;&amp;#29992;&amp;#29123;&amp;#26009;&amp;#27833;&amp;#34892;&amp;#19994;&amp;#38656;&amp;#27714;&amp;#39044;&amp;#27979;&lt;br /&gt;&amp;#22270;&amp;#34920;160&amp;#65306;2016-2022&amp;#24180;&amp;#20013;&amp;#22269;&amp;#33337;&amp;#29992;&amp;#29123;&amp;#26009;&amp;#27833;&amp;#34892;&amp;#19994;&amp;#24066;&amp;#22330;&amp;#23481;&amp;#37327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611.html"&gt;http://www.cction.com/report/201601/129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