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79;&amp;#26009;&amp;#21450;&amp;#26579;&amp;#26009;&amp;#21161;&amp;#21058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79;&amp;#26009;&amp;#21450;&amp;#26579;&amp;#26009;&amp;#21161;&amp;#21058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79;&amp;#26009;&amp;#21450;&amp;#26579;&amp;#26009;&amp;#21161;&amp;#21058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88.html"&gt;http://www.cction.com/report/201512/12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6579;&amp;#26009;&amp;#21161;&amp;#21058;&amp;#34892;&amp;#19994;&amp;#22522;&amp;#26412;&amp;#27010;&amp;#20917; 12&lt;/span&gt;&lt;/span&gt;&lt;/span&gt;&lt;/strong&gt;&lt;span style="color: rgb(0, 0, 0);"&gt;&lt;span style="font-size: small;"&gt;&lt;span style="font-family: Arial;"&gt;&lt;br /&gt;1.1 &amp;#26579;&amp;#26009;&amp;#21161;&amp;#21058;&amp;#30340;&amp;#22522;&amp;#26412;&amp;#21547;&amp;#20041; 12&lt;br /&gt;1.1.1 &amp;#26579;&amp;#26009;&amp;#21046;&amp;#36896;&amp;#30340;&amp;#23450;&amp;#20041; 12&lt;br /&gt;1.1.2 &amp;#26579;&amp;#26009;&amp;#21161;&amp;#21058;&amp;#30340;&amp;#20998;&amp;#31867; 12&lt;br /&gt;1.1.3 &amp;#26579;&amp;#26009;&amp;#34892;&amp;#19994;&amp;#20135;&amp;#19994;&amp;#38142;&amp;#20998;&amp;#26512; 13&lt;br /&gt;1.1.4 &amp;#21360;&amp;#26579;&amp;#21161;&amp;#21058;&amp;#34892;&amp;#19994;&amp;#30340;&amp;#20027;&amp;#35201;&amp;#29305;&amp;#28857; 14&lt;br /&gt;1.2 &amp;#20013;&amp;#22269;&amp;#21360;&amp;#26579;&amp;#21161;&amp;#21058;&amp;#21457;&amp;#23637;&amp;#22238;&amp;#39038; 16&lt;br /&gt;1.2.1 &amp;#20013;&amp;#22269;&amp;#21360;&amp;#26579;&amp;#21161;&amp;#21058;&amp;#30340;&amp;#22238;&amp;#39038; 16&lt;br /&gt;1.2.2 &amp;#20013;&amp;#22269;&amp;#21360;&amp;#26579;&amp;#21161;&amp;#21058;&amp;#19977;&amp;#21313;&amp;#24180;&amp;#30340;&amp;#21457;&amp;#23637; 18&lt;br /&gt; &lt;br /&gt;&lt;strong&gt;&amp;#31532;&amp;#20108;&amp;#31456; &amp;#20013;&amp;#22269;&amp;#26579;&amp;#26009;&amp;#21161;&amp;#21058;&amp;#24037;&amp;#19994;&amp;#21457;&amp;#23637;&amp;#29616;&amp;#29366; 21&lt;/strong&gt;&lt;br /&gt;2.1 &amp;#20013;&amp;#22269;&amp;#26579;&amp;#26009;&amp;#21161;&amp;#21058;&amp;#24037;&amp;#19994;&amp;#21457;&amp;#23637;&amp;#24635;&amp;#20307;&amp;#27010;&amp;#20917; 21&lt;br /&gt;2.1.1 &amp;#28040;&amp;#36153;&amp;#37327;&amp;#22686;&amp;#38271;&amp;#21160;&amp;#21147;&amp;#31283;&amp;#23450; 23&lt;br /&gt;2.1.2 &amp;#38656;&amp;#27714;&amp;#32467;&amp;#26500;&amp;#35843;&amp;#25972; 26&lt;br /&gt;2.1.3 &amp;#38598;&amp;#20013;&amp;#24230;&amp;#24050;&amp;#36739;&amp;#39640;&amp;#65292;&amp;#20173;&amp;#26377;&amp;#25552;&amp;#39640;&amp;#31354;&amp;#38388; 28&lt;br /&gt;2.1.4 &amp;#27611;&amp;#21033;&amp;#29575;&amp;#20445;&amp;#25345;&amp;#31283;&amp;#23450; 30&lt;br /&gt;2.1.5 &amp;#29615;&amp;#20445;&amp;#21387;&amp;#21147;:&amp;#19981;&amp;#26159;&amp;#25298;&amp;#32477;&amp;#26579;&amp;#26009;&amp;#21644;&amp;#21161;&amp;#21058;&amp;#40857;&amp;#22836;&amp;#30340;&amp;#29702;&amp;#30001; 31&lt;br /&gt;2.2 &amp;#19990;&amp;#30028;&amp;#32442;&amp;#32455;&amp;#21360;&amp;#26579;&amp;#21161;&amp;#21058;&amp;#21457;&amp;#23637;&amp;#24773;&amp;#20917; 32&lt;br /&gt;2.2.1 &amp;#35199;&amp;#27431;&amp;#30340;&amp;#32442;&amp;#32455;&amp;#21161;&amp;#21058;&amp;#22312;&amp;#19990;&amp;#30028;&amp;#24066;&amp;#22330;&amp;#19978;&amp;#20381;&amp;#26087;&amp;#21344;&amp;#25454;&amp;#25903;&amp;#37197;&amp;#22320;&amp;#20301; 32&lt;br /&gt;2.2.2 &amp;#35774;&amp;#32622;&amp;ldquo;&amp;#25216;&amp;#26415;&amp;#22721;&amp;#22418;&amp;rdquo;&amp;#12289;&amp;ldquo;&amp;#32511;&amp;#33394;&amp;#22721;&amp;#22418;&amp;rdquo;&amp;#21644;&amp;ldquo;&amp;#36152;&amp;#26131;&amp;#22721;&amp;#22418;&amp;rdquo;&amp;#30340;&amp;#21147;&amp;#24230;&amp;#36827;&amp;#19968;&amp;#27493;&amp;#21152;&amp;#24378; 33&lt;br /&gt;2.2.3 &amp;#26032;&amp;#32442;&amp;#32455;&amp;#21161;&amp;#21058;&amp;#30340;&amp;#24320;&amp;#21457;&amp;#25918;&amp;#21040;&amp;#26174;&amp;#30528;&amp;#30340;&amp;#22320;&amp;#20301; 34&lt;br /&gt;2.2.4 &amp;#27431;&amp;#30431;&amp;#20844;&amp;#24067;&amp;#30382;&amp;#38761;&amp;#31561;&amp;#26377;&amp;#23475;&amp;#20598;&amp;#27694;&amp;#26579;&amp;#26009;&amp;#27979;&amp;#35797;&amp;#26041;&amp;#27861;&amp;#26631;&amp;#20934; 41&lt;br /&gt;2.3 &amp;#32442;&amp;#32455;&amp;#22823;&amp;#22269;&amp;#30340;&amp;#20135;&amp;#21697;&amp;#21319;&amp;#32423;&amp;#23558;&amp;#24102;&amp;#32473;&amp;#21161;&amp;#21058;&amp;#34892;&amp;#19994;&amp;#24555;&amp;#36895;&amp;#21457;&amp;#23637;&amp;#30340;&amp;#37325;&amp;#35201;&amp;#26426;&amp;#36935; 41&lt;br /&gt;2.3.1 &amp;#20013;&amp;#22269;&amp;#32442;&amp;#32455;&amp;#21161;&amp;#21058;&amp;#21457;&amp;#23637;&amp;#29616;&amp;#29366; 41&lt;br /&gt;2.3.2 &amp;#20840;&amp;#29699;&amp;#32442;&amp;#32455;&amp;#21161;&amp;#21058;&amp;#30340;&amp;#20013;&amp;#24515;&amp;#21521;&amp;#20122;&amp;#27954;&amp;#29305;&amp;#21035;&amp;#26159;&amp;#20013;&amp;#22269;&amp;#36716;&amp;#31227; 42&lt;br /&gt;2.3.3 &amp;#20013;&amp;#22269;&amp;#32442;&amp;#32455;&amp;#21161;&amp;#21058;&amp;#24066;&amp;#22330;&amp;#22686;&amp;#38271;&amp;#28508;&amp;#21147;&amp;#24040;&amp;#22823; 43&lt;br /&gt;2.4 &amp;#32442;&amp;#32455;&amp;#21161;&amp;#21058;&amp;#38754;&amp;#20020;&amp;#34892;&amp;#19994;&amp;#24615;&amp;#30340;&amp;#21457;&amp;#23637;&amp;#26426;&amp;#20250; 43&lt;br /&gt;2.4.1 &amp;#27833;&amp;#20215;&amp;#19979;&amp;#38477;&amp;#24102;&amp;#21160;&amp;#29983;&amp;#20135;&amp;#25104;&amp;#26412;&amp;#30340;&amp;#38477;&amp;#20302; 43&lt;br /&gt;2.4.2 &amp;#26579;&amp;#21161;&amp;#19968;&amp;#20307;&amp;#21270;&amp;#26159;&amp;#21161;&amp;#21058;&amp;#34892;&amp;#19994;&amp;#30340;&amp;#21457;&amp;#23637;&amp;#36235;&amp;#21183; 43&lt;br /&gt;2.4.3 &amp;#32442;&amp;#32455;&amp;#21161;&amp;#21058;&amp;#34892;&amp;#19994;&amp;#24517;&amp;#28982;&amp;#36208;&amp;#21521;&amp;#38598;&amp;#20013; 44&lt;br /&gt;2.5 &amp;#32442;&amp;#32455;&amp;#21360;&amp;#26579;&amp;#21161;&amp;#21058;&amp;#34892;&amp;#19994;&amp;#21457;&amp;#23637;&amp;#26399;&amp;#24453;&amp;#24418;&amp;#25104;&amp;#26032;&amp;#26684;&amp;#23616; 44&lt;br /&gt;2.5.1 &amp;#21457;&amp;#23637;&amp;#19981;&amp;#24179;&amp;#34913;&amp;#32467;&amp;#26500;&amp;#24453;&amp;#35843;&amp;#25972; 45&lt;br /&gt;2.5.2 &amp;#21378;&amp;#28857;&amp;#22826;&amp;#20998;&amp;#25955;&amp;#20225;&amp;#19994;&amp;#24453;&amp;#37325;&amp;#32452; 45&lt;br /&gt;2.5.3 &amp;#21161;&amp;#26579;&amp;#30456;&amp;#33073;&amp;#31163;&amp;#26579;&amp;#20225;&amp;#24453;&amp;#21152;&amp;#20837; 45&lt;br /&gt;2.5.4 &amp;#26041;&amp;#21521;&amp;#32511;&amp;#33394;&amp;#21270;&amp;#26032;&amp;#21697;&amp;#24453;&amp;#24320;&amp;#21457; 46&lt;br /&gt; &lt;br /&gt;&lt;strong&gt;&amp;#31532;&amp;#19977;&amp;#31456; 2012-2015&amp;#24180;&amp;#20013;&amp;#22269;&amp;#26579;&amp;#26009;&amp;#34892;&amp;#19994;&amp;#21457;&amp;#23637;&amp;#20998;&amp;#26512; 47&lt;/strong&gt;&lt;br /&gt;3.1 2012-2015&amp;#24180;&amp;#20013;&amp;#22269;&amp;#26579;&amp;#26009;&amp;#34892;&amp;#19994;&amp;#25972;&amp;#20307;&amp;#36816;&amp;#34892;&amp;#24773;&amp;#20917;&amp;#32508;&amp;#36848; 47&lt;br /&gt;3.2 &amp;#19981;&amp;#21516;&amp;#35268;&amp;#27169;&amp;#30340;&amp;#26579;&amp;#26009;&amp;#20225;&amp;#19994;&amp;#21457;&amp;#23637;&amp;#20998;&amp;#26512; 57&lt;br /&gt;3.2.1 2012-2015&amp;#24180;&amp;#19981;&amp;#21516;&amp;#35268;&amp;#27169;&amp;#26579;&amp;#26009;&amp;#20225;&amp;#19994;&amp;#36816;&amp;#34892;&amp;#22522;&amp;#26412;&amp;#24773;&amp;#20917; 57&lt;br /&gt;3.2.2 2012-2015&amp;#24180;&amp;#19981;&amp;#21516;&amp;#35268;&amp;#27169;&amp;#26579;&amp;#26009;&amp;#20225;&amp;#19994;&amp;#32463;&amp;#33829;&amp;#24773;&amp;#20917; 58&lt;br /&gt;3.2.3 2012-2015&amp;#24180;&amp;#19981;&amp;#21516;&amp;#35268;&amp;#27169;&amp;#26579;&amp;#26009;&amp;#20225;&amp;#19994;&amp;#25104;&amp;#26412;&amp;#36153;&amp;#29992;&amp;#24773;&amp;#20917; 60&lt;br /&gt;3.3 &amp;#19981;&amp;#21516;&amp;#32463;&amp;#27982;&amp;#31867;&amp;#22411;&amp;#30340;&amp;#26579;&amp;#26009;&amp;#20225;&amp;#19994;&amp;#21457;&amp;#23637;&amp;#20998;&amp;#26512; 61&lt;br /&gt;3.3.1 2012-2015&amp;#24180;&amp;#19981;&amp;#21516;&amp;#32463;&amp;#27982;&amp;#31867;&amp;#22411;&amp;#30340;&amp;#26579;&amp;#26009;&amp;#20225;&amp;#19994;&amp;#36816;&amp;#34892;&amp;#22522;&amp;#26412;&amp;#24773;&amp;#20917; 61&lt;br /&gt;3.3.2 2012-2015&amp;#24180;&amp;#19981;&amp;#21516;&amp;#32463;&amp;#27982;&amp;#31867;&amp;#22411;&amp;#30340;&amp;#26579;&amp;#26009;&amp;#20225;&amp;#19994;&amp;#32463;&amp;#33829;&amp;#24773;&amp;#20917; 63&lt;br /&gt;3.3.2 2012-2015&amp;#24180;&amp;#19981;&amp;#21516;&amp;#32463;&amp;#27982;&amp;#31867;&amp;#22411;&amp;#30340;&amp;#26579;&amp;#26009;&amp;#20225;&amp;#19994;&amp;#25104;&amp;#26412;&amp;#36153;&amp;#29992;&amp;#24773;&amp;#20917; 65&lt;br /&gt;3.4 2012-2015&amp;#24180;&amp;#20013;&amp;#22269;&amp;#26579;&amp;#26009;&amp;#20225;&amp;#19994;&amp;#30408;&amp;#21033;&amp;#33021;&amp;#21147;&amp;#20998;&amp;#26512; 66&lt;br /&gt;3.5 2012-2015&amp;#24180;&amp;#20013;&amp;#22269;&amp;#26579;&amp;#26009;&amp;#20225;&amp;#19994;&amp;#20607;&amp;#20538;&amp;#33021;&amp;#21147;&amp;#20998;&amp;#26512; 69&lt;br /&gt;3.6 2012-2015&amp;#24180;&amp;#20013;&amp;#22269;&amp;#26579;&amp;#26009;&amp;#20225;&amp;#19994;&amp;#32463;&amp;#33829;&amp;#25928;&amp;#29575;&amp;#20998;&amp;#26512; 72&lt;br /&gt;3.7 2015&amp;#24180;&amp;#26579;&amp;#26009;&amp;#34892;&amp;#19994;&amp;#26410;&amp;#26469;&amp;#30340;&amp;#21457;&amp;#23637;&amp;#36235;&amp;#21183;&amp;#21450;&amp;#24314;&amp;#35758; 75&lt;br /&gt; &lt;br /&gt;&lt;strong&gt;&amp;#31532;&amp;#22235;&amp;#31456; 2012-2015&amp;#24180;&amp;#20013;&amp;#22269;&amp;#26579;&amp;#26009;&amp;#20135;&amp;#21697;&amp;#20379;&amp;#32473;&amp;#20998;&amp;#26512; 79&lt;/strong&gt;&lt;br /&gt;4.1 &amp;#26579;&amp;#26009;&amp;#20135;&amp;#21697;&amp;#29983;&amp;#20135;&amp;#24635;&amp;#20307;&amp;#24773;&amp;#20917; 79&lt;br /&gt;4.1.1 &amp;#20013;&amp;#22269;&amp;#26579;&amp;#26009;&amp;#29983;&amp;#20135;&amp;#20379;&amp;#32473;&amp;#24773;&amp;#20917; 79&lt;br /&gt;4.1.2 2015&amp;#24180;&amp;#20013;&amp;#22269;&amp;#26579;&amp;#26009;&amp;#34892;&amp;#19994;&amp;#29983;&amp;#20135;&amp;#29366;&amp;#20917; 80&lt;br /&gt;4.2 2012-2015&amp;#24180;&amp;#20013;&amp;#22269;&amp;#26579;&amp;#26009;&amp;#21306;&amp;#22495;&amp;#20135;&amp;#37327;&amp;#32479;&amp;#35745; 82&lt;br /&gt;4.2.1 &amp;#21326;&amp;#21271;&amp;#22320;&amp;#21306; 82&lt;br /&gt;4.2.1.1 2012-2015&amp;#24180;&amp;#21271;&amp;#20140;&amp;#24066;&amp;#26579;&amp;#26009;&amp;#20135;&amp;#37327;&amp;#32479;&amp;#35745; 82&lt;br /&gt;4.2.1.2 2012-2015&amp;#24180;&amp;#22825;&amp;#27941;&amp;#24066;&amp;#26579;&amp;#26009;&amp;#20135;&amp;#37327;&amp;#32479;&amp;#35745; 83&lt;br /&gt;4.2.1.3 2012-2015&amp;#24180;&amp;#27827;&amp;#21271;&amp;#30465;&amp;#26579;&amp;#26009;&amp;#20135;&amp;#37327;&amp;#32479;&amp;#35745; 84&lt;br /&gt;4.2.1.4 2012-2015&amp;#24180;&amp;#23665;&amp;#35199;&amp;#30465;&amp;#26579;&amp;#26009;&amp;#20135;&amp;#37327;&amp;#32479;&amp;#35745; 85&lt;br /&gt;4.2.1.5 2012-2015&amp;#24180;&amp;#20869;&amp;#33945;&amp;#21476;&amp;#26579;&amp;#26009;&amp;#20135;&amp;#37327;&amp;#32479;&amp;#35745; 85&lt;br /&gt;4.2.2 &amp;#19996;&amp;#21271;&amp;#22320;&amp;#21306; 86&lt;br /&gt;4.2.2.1 2012-2015&amp;#24180;&amp;#36797;&amp;#23425;&amp;#30465;&amp;#26579;&amp;#26009;&amp;#20135;&amp;#37327;&amp;#32479;&amp;#35745; 87&lt;br /&gt;4.2.2.2 2012-2015&amp;#24180;&amp;#21513;&amp;#26519;&amp;#30465;&amp;#26579;&amp;#26009;&amp;#20135;&amp;#37327;&amp;#32479;&amp;#35745; 87&lt;br /&gt;4.2.3 &amp;#21326;&amp;#19996;&amp;#22320;&amp;#21306; 88&lt;br /&gt;4.2.3.1 2012-2015&amp;#24180;&amp;#19978;&amp;#28023;&amp;#24066;&amp;#26579;&amp;#26009;&amp;#20135;&amp;#37327;&amp;#32479;&amp;#35745; 88&lt;br /&gt;4.2.3.2 2012-2015&amp;#24180;&amp;#27743;&amp;#33487;&amp;#30465;&amp;#26579;&amp;#26009;&amp;#20135;&amp;#37327;&amp;#32479;&amp;#35745; 89&lt;br /&gt;4.2.3.3 2012-2015&amp;#24180;&amp;#27993;&amp;#27743;&amp;#30465;&amp;#26579;&amp;#26009;&amp;#20135;&amp;#37327;&amp;#32479;&amp;#35745; 90&lt;br /&gt;4.2.3.4 2012-2015&amp;#24180;&amp;#23433;&amp;#24509;&amp;#30465;&amp;#26579;&amp;#26009;&amp;#20135;&amp;#37327;&amp;#32479;&amp;#35745; 91&lt;br /&gt;4.2.3.5 2012-2015&amp;#24180;&amp;#27743;&amp;#35199;&amp;#30465;&amp;#26579;&amp;#26009;&amp;#20135;&amp;#37327;&amp;#32479;&amp;#35745; 91&lt;br /&gt;4.2.3.6 2012-2015&amp;#24180;&amp;#23665;&amp;#19996;&amp;#30465;&amp;#26579;&amp;#26009;&amp;#20135;&amp;#37327;&amp;#32479;&amp;#35745; 92&lt;br /&gt;4.2.4 &amp;#21326;&amp;#20013;&amp;#22320;&amp;#21306; 93&lt;br /&gt;4.2.4.1 2012-2015&amp;#24180;&amp;#27827;&amp;#21335;&amp;#30465;&amp;#26579;&amp;#26009;&amp;#20135;&amp;#37327;&amp;#32479;&amp;#35745; 93&lt;br /&gt;4.2.4.2 2012-2015&amp;#24180;&amp;#28246;&amp;#21271;&amp;#30465;&amp;#26579;&amp;#26009;&amp;#20135;&amp;#37327;&amp;#32479;&amp;#35745; 94&lt;br /&gt;4.2.4.3 2012-2015&amp;#24180;&amp;#28246;&amp;#21335;&amp;#30465;&amp;#26579;&amp;#26009;&amp;#20135;&amp;#37327;&amp;#32479;&amp;#35745; 95&lt;br /&gt;4.2.5 &amp;#20854;&amp;#23427;&amp;#22320;&amp;#21306; 96&lt;br /&gt;4.2.5.1 2012-2015&amp;#24180;&amp;#24191;&amp;#19996;&amp;#30465;&amp;#26579;&amp;#26009;&amp;#20135;&amp;#37327;&amp;#32479;&amp;#35745; 96&lt;br /&gt;4.2.5.2 2012-2015&amp;#24180;&amp;#37325;&amp;#24198;&amp;#24066;&amp;#26579;&amp;#26009;&amp;#20135;&amp;#37327;&amp;#32479;&amp;#35745; 96&lt;br /&gt;4.2.5.3 2012-2015&amp;#24180;&amp;#23425;&amp;#22799;&amp;#21306;&amp;#26579;&amp;#26009;&amp;#20135;&amp;#37327;&amp;#32479;&amp;#35745; 97&lt;br /&gt; &lt;br /&gt;&lt;strong&gt;&amp;#31532;&amp;#20116;&amp;#31456; &amp;#20013;&amp;#22269;&amp;#26579;&amp;#26009;&amp;#21161;&amp;#21058;&amp;#36827;&amp;#20986;&amp;#21475;&amp;#24773;&amp;#20917;&amp;#20998;&amp;#26512; 99&lt;/strong&gt;&lt;br /&gt;5.1 &amp;#26579;&amp;#26009;&amp;#12289;&amp;#21161;&amp;#21058;&amp;#20986;&amp;#21475;&amp;#20998;&amp;#26512; 99&lt;br /&gt;5.1.1 &amp;#20013;&amp;#22269;&amp;#21508;&amp;#31867;&amp;#26579;&amp;#26009;&amp;#20986;&amp;#21475;&amp;#24773;&amp;#20917; 99&lt;br /&gt;5.1.2 &amp;#20013;&amp;#22269;&amp;#26579;&amp;#26009;&amp;#20986;&amp;#21475;&amp;#22269;&amp;#23478;&amp;#21644;&amp;#22320;&amp;#21306;&amp;#30340;&amp;#24773;&amp;#20917; 101&lt;br /&gt;5.1.3 &amp;#20013;&amp;#22269;&amp;#26579;&amp;#26009;&amp;#20027;&amp;#35201;&amp;#20986;&amp;#21475;&amp;#30465;&amp;#24066;&amp;#24773;&amp;#20917; 103&lt;br /&gt;5.2 &amp;#26579;&amp;#26009;&amp;#12289;&amp;#21161;&amp;#21058;&amp;#36827;&amp;#21475;&amp;#20998;&amp;#26512; 105&lt;br /&gt;5.2.1 &amp;#20013;&amp;#22269;&amp;#21508;&amp;#31867;&amp;#26579;&amp;#26009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5.2.2 &amp;#20013;&amp;#22269;&amp;#26579;&amp;#26009;&amp;#36827;&amp;#21475;&amp;#22269;&amp;#23478;&amp;#21644;&amp;#22320;&amp;#21306;&amp;#24773;&amp;#20917; 107&lt;br /&gt;5.2.3 &amp;#20013;&amp;#22269;&amp;#26579;&amp;#26009;&amp;#20027;&amp;#35201;&amp;#20986;&amp;#21475;&amp;#30465;&amp;#24066;&amp;#24773;&amp;#20917; 108&lt;br /&gt;5.3 &amp;#22269;&amp;#38469;&amp;#19982;&amp;#20013;&amp;#22269;&amp;#36152;&amp;#26131;&amp;#31454;&amp;#20105;&amp;#30340;&amp;#22269;&amp;#23478;&amp;#21160;&amp;#24577;&amp;#20998;&amp;#26512; 109&lt;br /&gt;5.3.1 &amp;#21360;&amp;#24230;&amp;#65306;&amp;#24378;&amp;#21270;&amp;#26579;&amp;#26009;&amp;#24037;&amp;#19994;&amp;#25919;&amp;#31574; 110&lt;br /&gt;5.3.2 &amp;#38889;&amp;#22269;&amp;#65306;&amp;#20998;&amp;#25955;&amp;#26579;&amp;#26009;&amp;#25216;&amp;#26415;&amp;#20248;&amp;#20808; 110&lt;br /&gt;5.3.3 &amp;#27431;&amp;#30431;&amp;#20844;&amp;#24067;&amp;#30382;&amp;#38761;&amp;#31561;&amp;#26377;&amp;#23475;&amp;#20598;&amp;#27694;&amp;#26579;&amp;#26009;&amp;#27979;&amp;#35797;&amp;#26041;&amp;#27861;&amp;#26631;&amp;#20934; 111&lt;br /&gt; &lt;br /&gt;&lt;strong&gt;&amp;#31532;&amp;#20845;&amp;#31456; &amp;#20013;&amp;#22269;&amp;#26579;&amp;#26009;&amp;#21161;&amp;#21058;&amp;#34892;&amp;#19994;&amp;#24320;&amp;#21457;&amp;#29616;&amp;#29366;&amp;#20998;&amp;#26512; 112&lt;/strong&gt;&lt;br /&gt;6.1 &amp;#29615;&amp;#20445;&amp;#26579;&amp;#26009;&amp;#21644;&amp;#21161;&amp;#21058;&amp;#24320;&amp;#21457;&amp;#29616;&amp;#29366; 112&lt;br /&gt;6.1.1 &amp;#20013;&amp;#22269;&amp;#29615;&amp;#20445;&amp;#26579;&amp;#26009;&amp;#21644;&amp;#21161;&amp;#21058;&amp;#24320;&amp;#21457;&amp;#24773;&amp;#20917; 112&lt;br /&gt;6.1.2 &amp;#29615;&amp;#20445;&amp;#26579;&amp;#26009;&amp;#24320;&amp;#21457;&amp;#29616;&amp;#29366; 112&lt;br /&gt;6.1.3 &amp;#29615;&amp;#20445;&amp;#22411;&amp;#21161;&amp;#21058;&amp;#24320;&amp;#21457;&amp;#24773;&amp;#20917; 114&lt;br /&gt;6.2 &amp;#20013;&amp;#22269;&amp;#26579;&amp;#26009;&amp;#12289;&amp;#21161;&amp;#21058;&amp;#24037;&amp;#19994;&amp;#25216;&amp;#26415;&amp;#21457;&amp;#23637;&amp;#20998;&amp;#26512; 114&lt;br /&gt;6.2.1 &amp;#20013;&amp;#22269;&amp;#26579;&amp;#26009;&amp;#24037;&amp;#19994;&amp;#35201;&amp;#38752;&amp;#25216;&amp;#26415;&amp;#21019;&amp;#26032;&amp;#20570;&amp;#24378; 114&lt;br /&gt;6.2.2 &amp;#20013;&amp;#22269;&amp;#24320;&amp;#21457;&amp;#30340;&amp;#29615;&amp;#20445;&amp;#22411;&amp;#32442;&amp;#32455;&amp;#21161;&amp;#21058; 116&lt;br /&gt;6.3 &amp;#20013;&amp;#22269;&amp;#26579;&amp;#26009;&amp;#21161;&amp;#21058;&amp;#24320;&amp;#21457;&amp;#26032;&amp;#21160;&amp;#21521; 117&lt;br /&gt;6.3.1 &amp;#26032;&amp;#32420;&amp;#32500;&amp;#21644;&amp;#26032;&amp;#26579;&amp;#25972;&amp;#25216;&amp;#26415;&amp;#30340;&amp;#39640;&amp;#32423;&amp;#19987;&amp;#29992;&amp;#21161;&amp;#21058;&amp;#25104;&amp;#24320;&amp;#21457;&amp;#28909;&amp;#28857; 117&lt;br /&gt;6.3.2 &amp;#29615;&amp;#20445;&amp;#22411;&amp;#26579;&amp;#26009;&amp;#12289;&amp;#32442;&amp;#32455;&amp;#21161;&amp;#21058;&amp;#24066;&amp;#22330;&amp;#26032;&amp;#21160;&amp;#21521; 117&lt;br /&gt;6.3.3 &amp;#26579;&amp;#26009;&amp;#12289;&amp;#21161;&amp;#21058;&amp;#24037;&amp;#19994;&amp;#38656;&amp;#35201;&amp;#24320;&amp;#21457;&amp;#30340;&amp;#37096;&amp;#20998;&amp;#26032;&amp;#20135;&amp;#21697;&amp;#20171;&amp;#32461; 118&lt;br /&gt; &lt;br /&gt;&lt;strong&gt;&amp;#31532;&amp;#19971;&amp;#31456; &amp;#26579;&amp;#26009;&amp;#21161;&amp;#21058;&amp;#20225;&amp;#19994;&amp;#31454;&amp;#20105;&amp;#23545;&amp;#25163;&amp;#20998;&amp;#26512; 124&lt;/strong&gt;&lt;br /&gt;7.1 &amp;#27993;&amp;#27743;&amp;#40857;&amp;#30427;&amp;#38598;&amp;#22242;&amp;#32929;&amp;#20221;&amp;#26377;&amp;#38480;&amp;#20844;&amp;#21496; 124&lt;br /&gt;7.1.1 &amp;#20225;&amp;#19994;&amp;#22522;&amp;#26412;&amp;#24773;&amp;#20917; 124&lt;br /&gt;7.1.2 &amp;#20225;&amp;#19994;&amp;#32463;&amp;#33829;&amp;#24773;&amp;#20917; 126&lt;br /&gt;7.1.3 &amp;#20225;&amp;#19994;&amp;#30408;&amp;#21033;&amp;#33021;&amp;#21147;&amp;#20998;&amp;#26512; 128&lt;br /&gt;7.1.4 &amp;#20225;&amp;#19994;&amp;#20607;&amp;#20538;&amp;#33021;&amp;#21147;&amp;#20998;&amp;#26512; 129&lt;br /&gt;7.1.5 2015&amp;#24180;&amp;#20225;&amp;#19994;&amp;#21457;&amp;#23637;&amp;#23637;&amp;#26395; 130&lt;br /&gt;7.2 &amp;#27993;&amp;#27743;&amp;#20256;&amp;#21270;&amp;#32929;&amp;#20221;&amp;#26377;&amp;#38480;&amp;#20844;&amp;#21496; 134&lt;br /&gt;7.2.1 &amp;#20225;&amp;#19994;&amp;#22522;&amp;#26412;&amp;#24773;&amp;#20917; 134&lt;br /&gt;7.2.2 &amp;#20225;&amp;#19994;&amp;#32463;&amp;#33829;&amp;#24773;&amp;#20917; 136&lt;br /&gt;7.2.3 &amp;#20225;&amp;#19994;&amp;#30408;&amp;#21033;&amp;#33021;&amp;#21147;&amp;#20998;&amp;#26512; 139&lt;br /&gt;7.2.4 &amp;#20225;&amp;#19994;&amp;#20607;&amp;#20538;&amp;#33021;&amp;#21147;&amp;#20998;&amp;#26512; 140&lt;br /&gt;7.2.5 2015&amp;#24180;&amp;#20225;&amp;#19994;&amp;#21457;&amp;#23637;&amp;#30340;&amp;#23637;&amp;#26395; 142&lt;br /&gt;7.3 &amp;#24191;&amp;#19996;&amp;#24503;&amp;#32654;&amp;#31934;&amp;#32454;&amp;#21270;&amp;#24037;&amp;#32929;&amp;#20221;&amp;#26377;&amp;#38480;&amp;#20844;&amp;#21496; 144&lt;br /&gt;7.3.1 &amp;#20225;&amp;#19994;&amp;#22522;&amp;#26412;&amp;#24773;&amp;#20917; 144&lt;br /&gt;7.3.2 &amp;#20225;&amp;#19994;&amp;#32463;&amp;#33829;&amp;#24773;&amp;#20917; 145&lt;br /&gt;7.3.3 &amp;#20225;&amp;#19994;&amp;#30408;&amp;#21033;&amp;#33021;&amp;#21147;&amp;#20998;&amp;#26512; 148&lt;br /&gt;7.3.4 &amp;#20225;&amp;#19994;&amp;#20607;&amp;#20538;&amp;#33021;&amp;#21147;&amp;#20998;&amp;#26512; 149&lt;br /&gt;7.3.5 2015&amp;#24180;&amp;#20225;&amp;#19994;&amp;#21457;&amp;#23637;&amp;#30340;&amp;#23637;&amp;#26395; 150&lt;br /&gt;7.4 &amp;#32461;&amp;#20852;&amp;#21439;&amp;#24503;&amp;#32654;&amp;#21270;&amp;#24037;&amp;#26377;&amp;#38480;&amp;#20844;&amp;#21496; 152&lt;br /&gt;7.4.1 &amp;#20225;&amp;#19994;&amp;#22522;&amp;#26412;&amp;#24773;&amp;#20917; 152&lt;br /&gt;7.4.2 &amp;#20225;&amp;#19994;&amp;#32463;&amp;#33829;&amp;#24773;&amp;#20917; 152&lt;br /&gt;7.4.3 &amp;#20225;&amp;#19994;&amp;#30408;&amp;#21033;&amp;#33021;&amp;#21147;&amp;#20998;&amp;#26512; 153&lt;br /&gt;7.4.4 &amp;#20225;&amp;#19994;&amp;#20607;&amp;#20538;&amp;#33021;&amp;#21147;&amp;#20998;&amp;#26512; 154&lt;br /&gt;7.5 &amp;#28201;&amp;#24030;&amp;#37329;&amp;#28304;&amp;#21270;&amp;#24037;&amp;#26377;&amp;#38480;&amp;#20844;&amp;#21496; 155&lt;br /&gt;7.5.1 &amp;#20225;&amp;#19994;&amp;#22522;&amp;#26412;&amp;#24773;&amp;#20917; 155&lt;br /&gt;7.5.2 &amp;#20225;&amp;#19994;&amp;#32463;&amp;#33829;&amp;#24773;&amp;#20917; 156&lt;br /&gt;7.5.3 &amp;#20225;&amp;#19994;&amp;#30408;&amp;#21033;&amp;#33021;&amp;#21147;&amp;#20998;&amp;#26512; 156&lt;br /&gt;7.5.4 &amp;#20225;&amp;#19994;&amp;#20607;&amp;#20538;&amp;#33021;&amp;#21147;&amp;#20998;&amp;#26512; 157&lt;br /&gt;7.6 &amp;#27982;&amp;#21335;&amp;#37329;&amp;#20449;&amp;#27915;&amp;#26579;&amp;#26009;&amp;#26377;&amp;#38480;&amp;#20844;&amp;#21496; 159&lt;br /&gt;7.6.1 &amp;#20225;&amp;#19994;&amp;#22522;&amp;#26412;&amp;#24773;&amp;#20917; 159&lt;br /&gt;7.6.2 &amp;#20225;&amp;#19994;&amp;#32463;&amp;#33829;&amp;#24773;&amp;#20917; 160&lt;br /&gt;7.6.3 &amp;#20225;&amp;#19994;&amp;#30408;&amp;#21033;&amp;#33021;&amp;#21147;&amp;#20998;&amp;#26512; 160&lt;br /&gt;7.6.4 &amp;#20225;&amp;#19994;&amp;#20607;&amp;#20538;&amp;#33021;&amp;#21147;&amp;#20998;&amp;#26512; 161&lt;br /&gt;7.7 &amp;#32461;&amp;#20852;&amp;#21439;&amp;#21451;&amp;#37030;&amp;#21161;&amp;#21058;&amp;#26377;&amp;#38480;&amp;#20844;&amp;#21496; 163&lt;br /&gt;7.7.1 &amp;#20225;&amp;#19994;&amp;#22522;&amp;#26412;&amp;#24773;&amp;#20917; 163&lt;br /&gt;7.7.2 &amp;#20225;&amp;#19994;&amp;#32463;&amp;#33829;&amp;#24773;&amp;#20917; 163&lt;br /&gt;7.7.3 &amp;#20225;&amp;#19994;&amp;#30408;&amp;#21033;&amp;#33021;&amp;#21147;&amp;#20998;&amp;#26512; 164&lt;br /&gt;7.7.4 &amp;#20225;&amp;#19994;&amp;#20607;&amp;#20538;&amp;#33021;&amp;#21147;&amp;#20998;&amp;#26512; 164&lt;br /&gt;7.8 &amp;#26477;&amp;#24030;&amp;#38271;&amp;#27827;&amp;#21161;&amp;#21058;&amp;#26377;&amp;#38480;&amp;#20844;&amp;#21496; 166&lt;br /&gt;7.8.1 &amp;#20225;&amp;#19994;&amp;#22522;&amp;#26412;&amp;#24773;&amp;#20917; 166&lt;br /&gt;7.8.2 &amp;#20225;&amp;#19994;&amp;#32463;&amp;#33829;&amp;#24773;&amp;#20917; 166&lt;br /&gt;7.8.3 &amp;#20225;&amp;#19994;&amp;#30408;&amp;#21033;&amp;#33021;&amp;#21147;&amp;#20998;&amp;#26512; 167&lt;br /&gt;7.8.4 &amp;#20225;&amp;#19994;&amp;#20607;&amp;#20538;&amp;#33021;&amp;#21147;&amp;#20998;&amp;#26512; 167&lt;br /&gt;7.9 &amp;#27993;&amp;#27743;&amp;#38384;&amp;#22303;&amp;#32929;&amp;#20221;&amp;#26377;&amp;#38480;&amp;#20844;&amp;#21496; 168&lt;br /&gt;7.9.1 &amp;#20225;&amp;#19994;&amp;#22522;&amp;#26412;&amp;#24773;&amp;#20917; 168&lt;br /&gt;7.9.2 &amp;#20225;&amp;#19994;&amp;#20607;&amp;#20538;&amp;#33021;&amp;#21147;&amp;#20998;&amp;#26512; 172&lt;br /&gt;7.9.3 &amp;#20225;&amp;#19994;&amp;#30408;&amp;#21033;&amp;#33021;&amp;#21147;&amp;#20998;&amp;#26512; 172&lt;br /&gt;7.9.4 &amp;#20225;&amp;#19994;&amp;#25104;&amp;#26412;&amp;#36153;&amp;#29992; 173&lt;br /&gt;7.10 &amp;#24052;&amp;#26031;&amp;#22827;&amp;#24212;&amp;#29992;&amp;#21270;&amp;#24037;&amp;#26377;&amp;#38480;&amp;#20844;&amp;#21496; 173&lt;br /&gt;7.10.1 &amp;#20225;&amp;#19994;&amp;#22522;&amp;#26412;&amp;#24773;&amp;#20917; 173&lt;br /&gt;7.10.2 &amp;#20225;&amp;#19994;&amp;#20607;&amp;#20538;&amp;#33021;&amp;#21147;&amp;#20998;&amp;#26512; 175&lt;br /&gt;7.10.3 &amp;#20225;&amp;#19994;&amp;#30408;&amp;#21033;&amp;#33021;&amp;#21147;&amp;#20998;&amp;#26512; 175&lt;br /&gt;7.10.4 &amp;#20225;&amp;#19994;&amp;#25104;&amp;#26412;&amp;#36153;&amp;#29992; 176&lt;br /&gt;7.11 &amp;#19978;&amp;#28023;&amp;#31185;&amp;#21326;&amp;#26579;&amp;#26009;&amp;#24037;&amp;#19994;&amp;#26377;&amp;#38480;&amp;#20844;&amp;#21496; 176&lt;br /&gt;7.11.1 &amp;#20225;&amp;#19994;&amp;#22522;&amp;#26412;&amp;#24773;&amp;#20917; 176&lt;br /&gt;7.11.2 &amp;#20225;&amp;#19994;&amp;#20607;&amp;#20538;&amp;#33021;&amp;#21147;&amp;#20998;&amp;#26512; 177&lt;br /&gt;7.11.3 &amp;#20225;&amp;#19994;&amp;#30408;&amp;#21033;&amp;#33021;&amp;#21147;&amp;#20998;&amp;#26512; 178&lt;br /&gt;7.11.4 &amp;#20225;&amp;#19994;&amp;#25104;&amp;#26412;&amp;#36153;&amp;#29992; 178&lt;br /&gt;7.12 &amp;#26477;&amp;#24030;&amp;#21513;&amp;#21326;&amp;#27743;&amp;#19996;&amp;#21270;&amp;#24037;&amp;#26377;&amp;#38480;&amp;#20844;&amp;#21496; 179&lt;br /&gt;7.12.1 &amp;#20225;&amp;#19994;&amp;#22522;&amp;#26412;&amp;#24773;&amp;#20917; 179&lt;br /&gt;7.12.2 &amp;#20225;&amp;#19994;&amp;#20607;&amp;#20538;&amp;#33021;&amp;#21147;&amp;#20998;&amp;#26512; 179&lt;br /&gt;7.12.3 &amp;#20225;&amp;#19994;&amp;#30408;&amp;#21033;&amp;#33021;&amp;#21147;&amp;#20998;&amp;#26512; 180&lt;br /&gt;7.12.4 &amp;#20225;&amp;#19994;&amp;#25104;&amp;#26412;&amp;#36153;&amp;#29992; 181&lt;br /&gt;7.13 &amp;#22823;&amp;#36830;&amp;#26579;&amp;#26009;&amp;#21270;&amp;#24037;&amp;#26377;&amp;#38480;&amp;#20844;&amp;#21496; 181&lt;br /&gt;7.13.1 &amp;#20225;&amp;#19994;&amp;#22522;&amp;#26412;&amp;#24773;&amp;#20917; 181&lt;br /&gt;7.13.2 &amp;#20225;&amp;#19994;&amp;#20607;&amp;#20538;&amp;#33021;&amp;#21147;&amp;#20998;&amp;#26512; 182&lt;br /&gt;7.13.3 &amp;#20225;&amp;#19994;&amp;#30408;&amp;#21033;&amp;#33021;&amp;#21147;&amp;#20998;&amp;#26512; 183&lt;br /&gt;7.13.4 &amp;#20225;&amp;#19994;&amp;#25104;&amp;#26412;&amp;#36153;&amp;#29992; 183&lt;br /&gt;7.14 2015&amp;#24180;&amp;#24230;&amp;#26579;&amp;#26009;&amp;#34892;&amp;#19994;&amp;#20225;&amp;#19994;&amp;#25490;&amp;#21517; 184&lt;br /&gt;7.14.1 2015&amp;#24180;&amp;#20013;&amp;#22269;&amp;#26579;&amp;#26009;&amp;#34892;&amp;#19994;&amp;#20225;&amp;#19994;&amp;#38144;&amp;#21806;&amp;#25490;&amp;#21517;&amp;#65288;&amp;#21069;10&amp;#21517;&amp;#65289; 184&lt;br /&gt;7.14.2 2015&amp;#24180;&amp;#20013;&amp;#22269;&amp;#26579;&amp;#26009;&amp;#34892;&amp;#19994;&amp;#20225;&amp;#19994;&amp;#36164;&amp;#20135;&amp;#25490;&amp;#21517;&amp;#65288;&amp;#21069;10&amp;#21517;&amp;#65289; 184&lt;br /&gt;7.14.2 2015&amp;#24180;&amp;#20013;&amp;#22269;&amp;#26579;&amp;#26009;&amp;#34892;&amp;#19994;&amp;#20225;&amp;#19994;&amp;#21033;&amp;#28070;&amp;#25490;&amp;#21517;&amp;#65288;&amp;#21069;10&amp;#21517;&amp;#65289; 185&lt;br /&gt; &lt;br /&gt;&lt;strong&gt;&amp;#31532;&amp;#20843;&amp;#31456; &amp;#20013;&amp;#22269;&amp;#26579;&amp;#26009;&amp;#21161;&amp;#21058;&amp;#34892;&amp;#19994;&amp;#21457;&amp;#23637;&amp;#36235;&amp;#21183; 186&lt;/strong&gt;&lt;br /&gt;8.1 &amp;#20013;&amp;#22269;&amp;#26579;&amp;#26009;&amp;#21161;&amp;#21058;&amp;#34892;&amp;#19994;&amp;ldquo;&amp;#21313;&amp;#19977;&amp;#20116;&amp;rdquo;&amp;#21457;&amp;#23637;&amp;#35268;&amp;#21010; 186&lt;br /&gt;8.1.1 &amp;ldquo;&amp;#21313;&amp;#19977;&amp;#20116;&amp;rdquo;&amp;#24320;&amp;#21457;&amp;#28909;&amp;#28857;&amp;#21644;&amp;#37325;&amp;#28857; 186&lt;br /&gt;8.1.2 &amp;ldquo;&amp;#21313;&amp;#19977;&amp;#20116;&amp;rdquo;&amp;#21457;&amp;#23637;&amp;#36235;&amp;#21183;&amp;#19982;&amp;#23637;&amp;#26395; 187&lt;br /&gt;8.2 &amp;#20013;&amp;#22269;&amp;#21360;&amp;#26579;&amp;#21161;&amp;#21058;&amp;#30340;&amp;#21457;&amp;#23637;&amp;#26041;&amp;#21521; 188&lt;br /&gt;8.2.1 &amp;#21457;&amp;#23637;&amp;#26032;&amp;#22411;&amp;#34920;&amp;#38754;&amp;#27963;&amp;#24615;&amp;#21058; 188&lt;br /&gt;8.2.2 &amp;#29615;&amp;#20445;&amp;#22411;&amp;#21161;&amp;#21058;&amp;#30340;&amp;#24320;&amp;#21457; 189&lt;br /&gt;8.2.3 &amp;#24320;&amp;#21457;&amp;#36866;&amp;#24212;&amp;#26032;&amp;#32420;&amp;#32500;&amp;#21644;&amp;#26032;&amp;#26579;&amp;#25972;&amp;#25216;&amp;#26415;&amp;#38656;&amp;#35201;&amp;#30340;&amp;#19987;&amp;#29992;&amp;#21161;&amp;#21058; 189&lt;br /&gt;8.2.4 &amp;#24320;&amp;#21457;&amp;#26579;&amp;#33394;&amp;#29282;&amp;#24230;&amp;#39640;&amp;#35201;&amp;#27714;&amp;#38656;&amp;#35201;&amp;#30340;&amp;#19987;&amp;#29992;&amp;#21161;&amp;#21058; 189&lt;br /&gt;8.2.5 &amp;#37319;&amp;#29992;&amp;#22797;&amp;#37197;&amp;#22686;&amp;#25928;&amp;#25216;&amp;#26415; 189&lt;br /&gt;8.2.6 &amp;#21033;&amp;#29992;&amp;#29983;&amp;#29289;&amp;#25216;&amp;#26415;&amp;#24320;&amp;#21457;&amp;#26032;&amp;#21360;&amp;#26579;&amp;#21161;&amp;#21058; 190&lt;br /&gt;8.2.7 &amp;#21360;&amp;#26579;&amp;#21161;&amp;#21058;&amp;#21512;&amp;#25104;&amp;#24037;&amp;#33402;&amp;#30340;&amp;#25913;&amp;#36827; 190&lt;br /&gt;8.3 &amp;#21360;&amp;#26579;&amp;#21161;&amp;#21058;&amp;#25216;&amp;#26415;&amp;#30340;&amp;#30740;&amp;#31350;&amp;#21457;&amp;#23637;&amp;#36235;&amp;#21183; 190&lt;br /&gt;8.3.1 &amp;#32435;&amp;#31859;TiO2&amp;#21547;&amp;#27679;&amp;#21453;&amp;#30456;&amp;#20083;&amp;#28082;&amp;#21161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br /&gt;8.3.2 &amp;#36229;&amp;#21069;&amp;#24320;&amp;#21457;&amp;#19982;&amp;#26032;&amp;#22411;&amp;#32420;&amp;#32500;&amp;#21457;&amp;#23637;&amp;#30456;&amp;#37197;&amp;#22871;&amp;#21161;&amp;#21058; 191&lt;br /&gt;8.3.3 &amp;#26032;&amp;#39062;&amp;#30340;&amp;#32420;&amp;#32500;&amp;#22686;&amp;#30333;&amp;#21046;&amp;#21058; 191&lt;br /&gt;8.3.4 &amp;#37319;&amp;#29992;&amp;#22797;&amp;#37197;&amp;#25216;&amp;#26415;&amp;#65292;&amp;#20351;&amp;#21161;&amp;#21058;&amp;#33719;&amp;#24471;&amp;#22810;&amp;#21151;&amp;#33021;&amp;#24615;&amp;#21644;&amp;#39640;&amp;#21151;&amp;#33021;&amp;#24615; 191&lt;br /&gt;8.3.5 &amp;#24320;&amp;#21457;&amp;#24212;&amp;#29992;&amp;#22411;&amp;#26032;&amp;#39062;&amp;#34920;&amp;#38754;&amp;#27963;&amp;#24615;&amp;#21058;&amp;#65292;&amp;#36827;&amp;#32780;&amp;#22797;&amp;#37197;&amp;#25104;&amp;#29615;&amp;#20445;&amp;#22411;&amp;#30340;&amp;#21360;&amp;#26579;&amp;#21161;&amp;#21058; 191&lt;br /&gt;8.3.6 &amp;#26681;&amp;#25454;&amp;#24066;&amp;#22330;&amp;#35201;&amp;#27714;&amp;#65292;&amp;#21033;&amp;#29992;&amp;#39640;&amp;#26032;&amp;#25216;&amp;#26415;&amp;#20135;&amp;#21697;&amp;#26469;&amp;#34917;&amp;#20805;&amp;#20256;&amp;#32479;&amp;#30340;&amp;#21360;&amp;#26579;&amp;#21161;&amp;#21058;&amp;#20135;&amp;#21697; 191&lt;br /&gt;8.3.7 &amp;#32442;&amp;#32455;&amp;#21697;&amp;#28020;&amp;#20013;&amp;#30340;&amp;#25239;&amp;#30385;&amp;#21058; 192&lt;br /&gt;8.3.8 &amp;#32455;&amp;#29289;&amp;#38450;&amp;#27700;&amp;#12289;&amp;#38450;&amp;#27833;&amp;#25972;&amp;#29702;&amp;#21058; 192&lt;br /&gt;8.3.9 &amp;#22823;&amp;#21147;&amp;#24320;&amp;#21457;&amp;#29615;&amp;#20445;&amp;#22411;&amp;#21161;&amp;#21058; 192&lt;br /&gt;8.4 &amp;#26377;&amp;#33391;&amp;#22909;&amp;#24320;&amp;#21457;&amp;#21069;&amp;#26223;&amp;#30340;&amp;#21360;&amp;#26579;&amp;#21161;&amp;#21058; 192&lt;br /&gt;8.4.1 &amp;#22810;&amp;#36947;&amp;#24037;&amp;#24207;&amp;#21512;&amp;#19968;&amp;#30340;&amp;#21161;&amp;#21058; 193&lt;br /&gt;8.4.2 &amp;#25552;&amp;#39640;&amp;#26579;&amp;#33394;&amp;#29282;&amp;#24230;&amp;#30340;&amp;#21161;&amp;#21058; 194&lt;br /&gt;8.5 &amp;#20248;&amp;#21183;&amp;#20225;&amp;#19994;&amp;#21487;&amp;#20197;&amp;#33719;&amp;#24471;&amp;#36229;&amp;#36234;&amp;#34892;&amp;#19994;&amp;#30340;&amp;#21457;&amp;#23637;&amp;#26426;&amp;#20250; 195&lt;br /&gt;8.5.1 &amp;#20013;&amp;#39640;&amp;#26723;&amp;#21161;&amp;#21058;&amp;#21457;&amp;#23637;&amp;#28508;&amp;#21147;&amp;#22823; 195&lt;br /&gt;8.5.2 &amp;#24378;&amp;#32773;&amp;#24658;&amp;#24378;&amp;#65293;&amp;#21161;&amp;#21058;&amp;#40857;&amp;#22836;&amp;#20225;&amp;#19994;&amp;#22312;&amp;#31454;&amp;#20105;&amp;#20013;&amp;#23454;&amp;#21147;&amp;#36827;&amp;#19968;&amp;#27493;&amp;#22686;&amp;#24378; 195&lt;br /&gt;8.5.3 &amp;#19978;&amp;#24066;&amp;#20225;&amp;#19994;&amp;#21457;&amp;#23637;&amp;#25112;&amp;#30053; 198&lt;br /&gt; &lt;br /&gt;&lt;strong&gt;&amp;#22270;&amp;#34920;&amp;#30446;&amp;#24405;&amp;#65306;&lt;/strong&gt;&lt;br /&gt;&amp;#22270;&amp;#34920; 1 &amp;#26579;&amp;#26009;&amp;#20998;&amp;#31867;&amp;#21450;&amp;#29992;&amp;#36884; 13&lt;br /&gt;&amp;#22270;&amp;#34920; 2 &amp;#21161;&amp;#21058;&amp;#20998;&amp;#31867;&amp;#21450;&amp;#29992;&amp;#36884; 14&lt;br /&gt;&amp;#22270;&amp;#34920; 3 &amp;#26579;&amp;#26009;&amp;#34892;&amp;#19994;&amp;#20135;&amp;#19994;&amp;#38142; 14&lt;br /&gt;&amp;#22270;&amp;#34920; 4 &amp;#19990;&amp;#30028;&amp;#21508;&amp;#22320;&amp;#21306;&amp;#30340;&amp;#32442;&amp;#32455;&amp;#21161;&amp;#21058;&amp;#38656;&amp;#27714;&amp;#37327; 17&lt;br /&gt;&amp;#22270;&amp;#34920; 5 &amp;#19990;&amp;#30028;&amp;#21508;&amp;#22320;&amp;#21306;&amp;#34920;&amp;#38754;&amp;#27963;&amp;#24615;&amp;#21058;&amp;#30340;&amp;#28040;&amp;#36153;&amp;#24773;&amp;#20917; 18&lt;br /&gt;&amp;#22270;&amp;#34920; 6 2012-2015&amp;#24180;&amp;#22269;&amp;#20869;&amp;#26579;&amp;#26009;&amp;#20135;&amp;#37327;&amp;#21450;&amp;#22686;&amp;#38271;&amp;#24773;&amp;#20917; 25&lt;br /&gt;&amp;#22270;&amp;#34920; 7 2012-2015&amp;#24180;&amp;#26579;&amp;#26009;&amp;#36827;&amp;#20986;&amp;#21475;&amp;#37327;&amp;#21450;&amp;#22686;&amp;#38271;&amp;#24773;&amp;#20917; 25&lt;br /&gt;&amp;#22270;&amp;#34920; 8 2015&amp;#24180;&amp;#22269;&amp;#20869;&amp;#26579;&amp;#26009;&amp;#34920;&amp;#35266;&amp;#28040;&amp;#36153;&amp;#37327;&amp;#26500;&amp;#25104; 26&lt;br /&gt;&amp;#22270;&amp;#34920; 9 2015&amp;#24180;&amp;#22269;&amp;#20869;&amp;#26579;&amp;#26009;&amp;#34920;&amp;#35266;&amp;#28040;&amp;#36153;&amp;#37327;&amp;#26500;&amp;#25104; 26&lt;br /&gt;&amp;#22270;&amp;#34920; 10 &amp;#27599;100 &amp;#21315;&amp;#20811;&amp;#32420;&amp;#32500;&amp;#28040;&amp;#32791;&amp;#21161;&amp;#21058;&amp;#23545;&amp;#27604; 27&lt;br /&gt;&amp;#22270;&amp;#34920; 11 &amp;#27993;&amp;#27743;&amp;#30465;2015&amp;#24180;&amp;#26579;&amp;#26009;&amp;#20135;&amp;#37327;&amp;#26500;&amp;#25104; 28&lt;br /&gt;&amp;#22270;&amp;#34920; 12 &amp;#27993;&amp;#27743;&amp;#30465;2015&amp;#24180;&amp;#21508;&amp;#31867;&amp;#26579;&amp;#26009;&amp;#22686;&amp;#36895;&amp;#27604;&amp;#36739; 28&lt;br /&gt;&amp;#22270;&amp;#34920; 13 &amp;#22269;&amp;#22806;&amp;#32442;&amp;#32455;&amp;#21161;&amp;#21058;&amp;#28040;&amp;#36153;&amp;#32467;&amp;#26500; 29&lt;br /&gt;&amp;#22270;&amp;#34920; 14 &amp;#25105;&amp;#22269;&amp;#32442;&amp;#32455;&amp;#21161;&amp;#21058;&amp;#28040;&amp;#36153;&amp;#32467;&amp;#26500; 29&lt;br /&gt;&amp;#22270;&amp;#34920; 15 2015&amp;#24180;&amp;#21069;&amp;#21313;&amp;#22823;&amp;#26579;&amp;#26009;&amp;#20225;&amp;#19994;&amp;#20135;&amp;#37327;&amp;#32479;&amp;#35745; 30&lt;br /&gt;&amp;#22270;&amp;#34920; 16 &amp;#20256;&amp;#21270;&amp;#12289;&amp;#24503;&amp;#32654;&amp;#20135;&amp;#33021;&amp;#27604;&amp;#36739; 30&lt;br /&gt;&amp;#22270;&amp;#34920; 17 &amp;#30707;&amp;#21270;&amp;#20135;&amp;#21697;&amp;#20026;&amp;#20027;&amp;#35201;&amp;#21407;&amp;#26448;&amp;#26009; 31&lt;br /&gt;&amp;#22270;&amp;#34920; 18 &amp;#32442;&amp;#32455;&amp;#20135;&amp;#21697;&amp;#25104;&amp;#26412;&amp;#26500;&amp;#25104; 32&lt;br /&gt;&amp;#22270;&amp;#34920; 19 2015&amp;#24180;&amp;#20013;&amp;#22269;&amp;#26579;&amp;#26009;&amp;#34892;&amp;#19994;&amp;#32463;&amp;#27982;&amp;#25351;&amp;#26631;&amp;#32479;&amp;#35745; 49&lt;br /&gt;&amp;#22270;&amp;#34920; 20 2015&amp;#24180;&amp;#26579;&amp;#26009;&amp;#34892;&amp;#19994;&amp;#21069;5&amp;#30465;&amp;#21306;&amp;#20225;&amp;#19994;&amp;#25968;&amp;#37327;&amp;#25490;&amp;#21517; 50&lt;br /&gt;&amp;#22270;&amp;#34920; 21 2015&amp;#24180;&amp;#20013;&amp;#22269;&amp;#21508;&amp;#30465;&amp;#21306;&amp;#26579;&amp;#26009;&amp;#34892;&amp;#19994;&amp;#36164;&amp;#20135;&amp;#24635;&amp;#39069;&amp;#21450;&amp;#25490;&amp;#21517; 50&lt;br /&gt;&amp;#22270;&amp;#34920; 22 2015&amp;#24180;&amp;#20013;&amp;#22269;&amp;#21508;&amp;#30465;&amp;#21306;&amp;#26579;&amp;#26009;&amp;#34892;&amp;#19994;&amp;#24037;&amp;#19994;&amp;#24635;&amp;#20135;&amp;#20540;&amp;#21450;&amp;#25490;&amp;#21517; 51&lt;br /&gt;&amp;#22270;&amp;#34920; 23 2015&amp;#24180;&amp;#20013;&amp;#22269;&amp;#21508;&amp;#30465;&amp;#21306;&amp;#26579;&amp;#26009;&amp;#34892;&amp;#19994;&amp;#38144;&amp;#21806;&amp;#25910;&amp;#20837;&amp;#21450;&amp;#25490;&amp;#21517; 52&lt;br /&gt;&amp;#22270;&amp;#34920; 24 2015&amp;#24180;&amp;#26579;&amp;#26009;&amp;#34892;&amp;#19994;&amp;#21069;&amp;#20116;&amp;#30465;&amp;#20221;&amp;#20225;&amp;#19994;&amp;#38144;&amp;#21806;&amp;#35268;&amp;#27169;&amp;#38598;&amp;#20013;&amp;#24230; 52&lt;br /&gt;&amp;#22270;&amp;#34920; 25 2015&amp;#24180;&amp;#20013;&amp;#22269;&amp;#21508;&amp;#30465;&amp;#21306;&amp;#26579;&amp;#26009;&amp;#34892;&amp;#19994;&amp;#21033;&amp;#28070;&amp;#21450;&amp;#25490;&amp;#21517; 53&lt;br /&gt;&amp;#22270;&amp;#34920; 26 2015&amp;#24180;&amp;#26579;&amp;#26009;&amp;#34892;&amp;#19994;&amp;#25104;&amp;#26412;&amp;#36153;&amp;#29992;&amp;#27604;&amp;#20363; 53&lt;br /&gt;&amp;#22270;&amp;#34920; 27 2015&amp;#24180;&amp;#20013;&amp;#22269;&amp;#26579;&amp;#26009;&amp;#34892;&amp;#19994;&amp;#32463;&amp;#27982;&amp;#25351;&amp;#26631;&amp;#32479;&amp;#35745; 55&lt;br /&gt;&amp;#22270;&amp;#34920; 28 2015&amp;#24180;1-9&amp;#26376;&amp;#20013;&amp;#22269;&amp;#26579;&amp;#26009;&amp;#34892;&amp;#19994;&amp;#21069;5&amp;#30465;&amp;#21306;&amp;#20225;&amp;#19994;&amp;#25968;&amp;#37327;&amp;#25490;&amp;#21517; 56&lt;br /&gt;&amp;#22270;&amp;#34920; 29 2015&amp;#24180;1-9&amp;#26376;&amp;#20013;&amp;#22269;&amp;#26579;&amp;#26009;&amp;#34892;&amp;#19994;&amp;#21069;5&amp;#30465;&amp;#21306;&amp;#24037;&amp;#19994;&amp;#24635;&amp;#20135;&amp;#20540;&amp;#25490;&amp;#21517; 56&lt;br /&gt;&amp;#22270;&amp;#34920; 30 2015&amp;#24180;1-9&amp;#26376;&amp;#20013;&amp;#22269;&amp;#26579;&amp;#26009;&amp;#34892;&amp;#19994;&amp;#21069;5&amp;#30465;&amp;#21306;&amp;#24635;&amp;#36164;&amp;#20135;&amp;#25490;&amp;#21517; 56&lt;br /&gt;&amp;#22270;&amp;#34920; 31 2015&amp;#24180;1-9&amp;#26376;&amp;#20013;&amp;#22269;&amp;#26579;&amp;#26009;&amp;#34892;&amp;#19994;&amp;#21069;5&amp;#30465;&amp;#21306;&amp;#38144;&amp;#21806;&amp;#35268;&amp;#27169;&amp;#25490;&amp;#21517; 57&lt;br /&gt;&amp;#22270;&amp;#34920; 32 2015&amp;#24180;1-9&amp;#26376;&amp;#26579;&amp;#26009;&amp;#34892;&amp;#19994;&amp;#21069;&amp;#20116;&amp;#30465;&amp;#20221;&amp;#20225;&amp;#19994;&amp;#38144;&amp;#21806;&amp;#35268;&amp;#27169;&amp;#38598;&amp;#20013;&amp;#24230; 57&lt;br /&gt;&amp;#22270;&amp;#34920; 33 2015&amp;#24180;1-9&amp;#26376;&amp;#20013;&amp;#22269;&amp;#26579;&amp;#26009;&amp;#34892;&amp;#19994;&amp;#21069;5&amp;#30465;&amp;#21306;&amp;#21033;&amp;#28070;&amp;#24635;&amp;#39069;&amp;#25490;&amp;#21517; 57&lt;br /&gt;&amp;#22270;&amp;#34920; 34 2015&amp;#24180;1-9&amp;#26376;&amp;#26579;&amp;#26009;&amp;#34892;&amp;#19994;&amp;#25104;&amp;#26412;&amp;#36153;&amp;#29992;&amp;#27604;&amp;#20363; 58&lt;br /&gt;&amp;#22270;&amp;#34920; 35 2012-2015&amp;#24180;&amp;#19981;&amp;#21516;&amp;#20225;&amp;#19994;&amp;#35268;&amp;#27169;&amp;#30340;&amp;#26579;&amp;#26009;&amp;#20225;&amp;#19994;&amp;#25968;&amp;#37327;&amp;#32479;&amp;#35745; 58&lt;br /&gt;&amp;#22270;&amp;#34920; 36 2012-2015&amp;#24180;&amp;#19981;&amp;#21516;&amp;#20225;&amp;#19994;&amp;#35268;&amp;#27169;&amp;#30340;&amp;#26579;&amp;#26009;&amp;#34892;&amp;#19994;&amp;#20174;&amp;#19994;&amp;#20154;&amp;#21592;&amp;#32479;&amp;#35745; 58&lt;br /&gt;&amp;#22270;&amp;#34920; 37 2012-2015&amp;#24180;&amp;#19981;&amp;#21516;&amp;#20225;&amp;#19994;&amp;#35268;&amp;#27169;&amp;#30340;&amp;#26579;&amp;#26009;&amp;#34892;&amp;#19994;&amp;#24635;&amp;#36164;&amp;#20135;&amp;#32479;&amp;#35745; 59&lt;br /&gt;&amp;#22270;&amp;#34920; 38 2015&amp;#24180;1-9&amp;#26376;&amp;#20013;&amp;#22269;&amp;#19981;&amp;#21516;&amp;#20225;&amp;#19994;&amp;#35268;&amp;#27169;&amp;#26579;&amp;#26009;&amp;#20225;&amp;#19994;&amp;#24635;&amp;#36164;&amp;#20135;&amp;#27604;&amp;#20363;&amp;#22270; 59&lt;br /&gt;&amp;#22270;&amp;#34920; 39 2012-2015&amp;#24180;&amp;#19981;&amp;#21516;&amp;#20225;&amp;#19994;&amp;#35268;&amp;#27169;&amp;#30340;&amp;#26579;&amp;#26009;&amp;#34892;&amp;#19994;&amp;#24635;&amp;#36127;&amp;#20538;&amp;#32479;&amp;#35745; 59&lt;br /&gt;&amp;#22270;&amp;#34920; 40 2012-2015&amp;#24180;&amp;#19981;&amp;#21516;&amp;#20225;&amp;#19994;&amp;#35268;&amp;#27169;&amp;#30340;&amp;#26579;&amp;#26009;&amp;#34892;&amp;#19994;&amp;#24066;&amp;#22330;&amp;#35268;&amp;#27169;&amp;#32479;&amp;#35745; 60&lt;br /&gt;&amp;#22270;&amp;#34920; 41 2015&amp;#24180;1-9&amp;#26376;&amp;#20013;&amp;#22269;&amp;#19981;&amp;#21516;&amp;#20225;&amp;#19994;&amp;#35268;&amp;#27169;&amp;#26579;&amp;#26009;&amp;#20225;&amp;#19994;&amp;#24066;&amp;#22330;&amp;#35268;&amp;#27169;&amp;#27604;&amp;#20363;&amp;#22270; 60&lt;br /&gt;&amp;#22270;&amp;#34920; 42 2012-2015&amp;#24180;&amp;#19981;&amp;#21516;&amp;#20225;&amp;#19994;&amp;#35268;&amp;#27169;&amp;#30340;&amp;#26579;&amp;#26009;&amp;#34892;&amp;#19994;&amp;#21033;&amp;#28070;&amp;#32479;&amp;#35745; 60&lt;br /&gt;&amp;#22270;&amp;#34920; 43 2015&amp;#24180;1-9&amp;#26376;&amp;#20013;&amp;#22269;&amp;#19981;&amp;#21516;&amp;#20225;&amp;#19994;&amp;#35268;&amp;#27169;&amp;#26579;&amp;#26009;&amp;#20225;&amp;#19994;&amp;#21033;&amp;#28070;&amp;#27604;&amp;#20363;&amp;#22270; 61&lt;br /&gt;&amp;#22270;&amp;#34920; 44 2012-2015&amp;#24180;&amp;#19981;&amp;#21516;&amp;#20225;&amp;#19994;&amp;#35268;&amp;#27169;&amp;#30340;&amp;#26579;&amp;#26009;&amp;#20225;&amp;#19994;&amp;#38144;&amp;#21806;&amp;#25104;&amp;#26412;&amp;#32479;&amp;#35745; 61&lt;br /&gt;&amp;#22270;&amp;#34920; 45 2012-2015&amp;#24180;&amp;#19981;&amp;#21516;&amp;#20225;&amp;#19994;&amp;#35268;&amp;#27169;&amp;#30340;&amp;#26579;&amp;#26009;&amp;#20225;&amp;#19994;&amp;#38144;&amp;#21806;&amp;#36153;&amp;#29992;&amp;#32479;&amp;#35745; 61&lt;br /&gt;&amp;#22270;&amp;#34920; 46 2012-2015&amp;#24180;&amp;#19981;&amp;#21516;&amp;#20225;&amp;#19994;&amp;#35268;&amp;#27169;&amp;#30340;&amp;#26579;&amp;#26009;&amp;#20225;&amp;#19994;&amp;#31649;&amp;#29702;&amp;#36153;&amp;#29992;&amp;#32479;&amp;#35745; 62&lt;br /&gt;&amp;#22270;&amp;#34920; 47 2012-2015&amp;#24180;&amp;#19981;&amp;#21516;&amp;#20225;&amp;#19994;&amp;#35268;&amp;#27169;&amp;#30340;&amp;#26579;&amp;#26009;&amp;#20225;&amp;#19994;&amp;#36130;&amp;#21153;&amp;#36153;&amp;#29992;&amp;#32479;&amp;#35745; 62&lt;br /&gt;&amp;#22270;&amp;#34920; 48 2012-2015&amp;#24180;&amp;#19981;&amp;#21516;&amp;#20225;&amp;#19994;&amp;#32463;&amp;#27982;&amp;#31867;&amp;#22411;&amp;#30340;&amp;#26579;&amp;#26009;&amp;#20225;&amp;#19994;&amp;#25968;&amp;#37327;&amp;#32479;&amp;#35745; 62&lt;br /&gt;&amp;#22270;&amp;#34920; 49 2012-2015&amp;#24180;&amp;#19981;&amp;#21516;&amp;#20225;&amp;#19994;&amp;#32463;&amp;#27982;&amp;#31867;&amp;#22411;&amp;#30340;&amp;#26579;&amp;#26009;&amp;#34892;&amp;#19994;&amp;#20174;&amp;#19994;&amp;#20154;&amp;#21592;&amp;#32479;&amp;#35745; 63&lt;br /&gt;&amp;#22270;&amp;#34920; 50 2012-2015&amp;#24180;&amp;#19981;&amp;#21516;&amp;#20225;&amp;#19994;&amp;#32463;&amp;#27982;&amp;#31867;&amp;#22411;&amp;#30340;&amp;#26579;&amp;#26009;&amp;#34892;&amp;#19994;&amp;#24635;&amp;#36164;&amp;#20135;&amp;#32479;&amp;#35745; 63&lt;br /&gt;&amp;#22270;&amp;#34920; 51 2015&amp;#24180;1-9&amp;#26376;&amp;#20013;&amp;#22269;&amp;#19981;&amp;#21516;&amp;#20225;&amp;#19994;&amp;#32463;&amp;#27982;&amp;#31867;&amp;#22411;&amp;#26579;&amp;#26009;&amp;#20225;&amp;#19994;&amp;#24635;&amp;#36164;&amp;#20135;&amp;#27604;&amp;#20363;&amp;#22270; 63&lt;br /&gt;&amp;#22270;&amp;#34920; 52 2012-2015&amp;#24180;&amp;#19981;&amp;#21516;&amp;#20225;&amp;#19994;&amp;#32463;&amp;#27982;&amp;#31867;&amp;#22411;&amp;#30340;&amp;#26579;&amp;#26009;&amp;#34892;&amp;#19994;&amp;#24635;&amp;#36127;&amp;#2053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2270;&amp;#34920; 53 2012-2015&amp;#24180;&amp;#19981;&amp;#21516;&amp;#20225;&amp;#19994;&amp;#32463;&amp;#27982;&amp;#31867;&amp;#22411;&amp;#30340;&amp;#26579;&amp;#26009;&amp;#34892;&amp;#19994;&amp;#24066;&amp;#22330;&amp;#35268;&amp;#27169;&amp;#32479;&amp;#35745; 64&lt;br /&gt;&amp;#22270;&amp;#34920; 54 2015&amp;#24180;1-9&amp;#26376;&amp;#20013;&amp;#22269;&amp;#19981;&amp;#21516;&amp;#20225;&amp;#19994;&amp;#32463;&amp;#27982;&amp;#31867;&amp;#22411;&amp;#26579;&amp;#26009;&amp;#20225;&amp;#19994;&amp;#24066;&amp;#22330;&amp;#35268;&amp;#27169;&amp;#27604;&amp;#20363;&amp;#22270; 65&lt;br /&gt;&amp;#22270;&amp;#34920; 55 2012-2015&amp;#24180;&amp;#19981;&amp;#21516;&amp;#20225;&amp;#19994;&amp;#32463;&amp;#27982;&amp;#31867;&amp;#22411;&amp;#30340;&amp;#26579;&amp;#26009;&amp;#34892;&amp;#19994;&amp;#21033;&amp;#28070;&amp;#32479;&amp;#35745; 65&lt;br /&gt;&amp;#22270;&amp;#34920; 56 2015&amp;#24180;1-9&amp;#26376;&amp;#20013;&amp;#22269;&amp;#19981;&amp;#21516;&amp;#20225;&amp;#19994;&amp;#32463;&amp;#27982;&amp;#31867;&amp;#22411;&amp;#26579;&amp;#26009;&amp;#20225;&amp;#19994;&amp;#21033;&amp;#28070;&amp;#27604;&amp;#20363;&amp;#22270; 65&lt;br /&gt;&amp;#22270;&amp;#34920; 57 2012-2015&amp;#24180;&amp;#19981;&amp;#21516;&amp;#20225;&amp;#19994;&amp;#32463;&amp;#27982;&amp;#31867;&amp;#22411;&amp;#30340;&amp;#26579;&amp;#26009;&amp;#34892;&amp;#19994;&amp;#38144;&amp;#21806;&amp;#25104;&amp;#26412;&amp;#32479;&amp;#35745; 66&lt;br /&gt;&amp;#22270;&amp;#34920; 58 2012-2015&amp;#24180;&amp;#19981;&amp;#21516;&amp;#20225;&amp;#19994;&amp;#32463;&amp;#27982;&amp;#31867;&amp;#22411;&amp;#30340;&amp;#26579;&amp;#26009;&amp;#34892;&amp;#19994;&amp;#38144;&amp;#21806;&amp;#36153;&amp;#29992;&amp;#32479;&amp;#35745; 66&lt;br /&gt;&amp;#22270;&amp;#34920; 59 2012-2015&amp;#24180;&amp;#19981;&amp;#21516;&amp;#20225;&amp;#19994;&amp;#32463;&amp;#27982;&amp;#31867;&amp;#22411;&amp;#30340;&amp;#26579;&amp;#26009;&amp;#34892;&amp;#19994;&amp;#31649;&amp;#29702;&amp;#36153;&amp;#29992;&amp;#32479;&amp;#35745; 66&lt;br /&gt;&amp;#22270;&amp;#34920; 60 2012-2015&amp;#24180;&amp;#19981;&amp;#21516;&amp;#20225;&amp;#19994;&amp;#32463;&amp;#27982;&amp;#31867;&amp;#22411;&amp;#30340;&amp;#26579;&amp;#26009;&amp;#34892;&amp;#19994;&amp;#36130;&amp;#21153;&amp;#36153;&amp;#29992;&amp;#32479;&amp;#35745; 67&lt;br /&gt;&amp;#22270;&amp;#34920; 61 2012-2015&amp;#24180;&amp;#20013;&amp;#22269;&amp;#26579;&amp;#26009;&amp;#34892;&amp;#19994;&amp;#30408;&amp;#21033;&amp;#33021;&amp;#21147;&amp;#25351;&amp;#26631; 68&lt;br /&gt;&amp;#22270;&amp;#34920; 62 2012-2015&amp;#24180;&amp;#19981;&amp;#21516;&amp;#20225;&amp;#19994;&amp;#35268;&amp;#27169;&amp;#30340;&amp;#26579;&amp;#26009;&amp;#20225;&amp;#19994;&amp;#30408;&amp;#21033;&amp;#33021;&amp;#21147;&amp;#27604;&amp;#36739; 68&lt;br /&gt;&amp;#22270;&amp;#34920; 63 2012-2015&amp;#24180;&amp;#19981;&amp;#21516;&amp;#20225;&amp;#19994;&amp;#32463;&amp;#27982;&amp;#31867;&amp;#22411;&amp;#30340;&amp;#26579;&amp;#26009;&amp;#20225;&amp;#19994;&amp;#30408;&amp;#21033;&amp;#33021;&amp;#21147;&amp;#27604;&amp;#36739; 68&lt;br /&gt;&amp;#22270;&amp;#34920; 64 2015&amp;#24180;&amp;#20013;&amp;#22269;&amp;#21508;&amp;#30465;&amp;#21306;&amp;#30340;&amp;#26579;&amp;#26009;&amp;#20225;&amp;#19994;&amp;#30408;&amp;#21033;&amp;#33021;&amp;#21147;&amp;#27604;&amp;#36739; 69&lt;br /&gt;&amp;#22270;&amp;#34920; 65 2015&amp;#24180;1-9&amp;#26376;&amp;#20013;&amp;#22269;&amp;#21508;&amp;#30465;&amp;#21306;&amp;#30340;&amp;#26579;&amp;#26009;&amp;#20225;&amp;#19994;&amp;#30408;&amp;#21033;&amp;#33021;&amp;#21147;&amp;#27604;&amp;#36739; 70&lt;br /&gt;&amp;#22270;&amp;#34920; 66 2012-2015&amp;#24180;&amp;#20013;&amp;#22269;&amp;#26579;&amp;#26009;&amp;#34892;&amp;#19994;&amp;#20607;&amp;#20538;&amp;#33021;&amp;#21147;&amp;#25351;&amp;#26631; 71&lt;br /&gt;&amp;#22270;&amp;#34920; 67 2012-2015&amp;#24180;&amp;#19981;&amp;#21516;&amp;#20225;&amp;#19994;&amp;#35268;&amp;#27169;&amp;#30340;&amp;#26579;&amp;#26009;&amp;#20225;&amp;#19994;&amp;#20607;&amp;#20538;&amp;#33021;&amp;#21147;&amp;#27604;&amp;#36739; 71&lt;br /&gt;&amp;#22270;&amp;#34920; 68 2012-2015&amp;#24180;&amp;#19981;&amp;#21516;&amp;#20225;&amp;#19994;&amp;#32463;&amp;#27982;&amp;#31867;&amp;#22411;&amp;#30340;&amp;#26579;&amp;#26009;&amp;#20225;&amp;#19994;&amp;#20607;&amp;#20538;&amp;#33021;&amp;#21147;&amp;#27604;&amp;#36739; 71&lt;br /&gt;&amp;#22270;&amp;#34920; 69 2015&amp;#24180;&amp;#20013;&amp;#22269;&amp;#21508;&amp;#30465;&amp;#21306;&amp;#26579;&amp;#26009;&amp;#20225;&amp;#19994;&amp;#20607;&amp;#20538;&amp;#33021;&amp;#21147;&amp;#27604;&amp;#36739; 72&lt;br /&gt;&amp;#22270;&amp;#34920; 70 2015&amp;#24180;1-9&amp;#26376;&amp;#20013;&amp;#22269;&amp;#21508;&amp;#30465;&amp;#21306;&amp;#26579;&amp;#26009;&amp;#20225;&amp;#19994;&amp;#20607;&amp;#20538;&amp;#33021;&amp;#21147;&amp;#27604;&amp;#36739; 73&lt;br /&gt;&amp;#22270;&amp;#34920; 71 2012-2015&amp;#24180;&amp;#20013;&amp;#22269;&amp;#26579;&amp;#26009;&amp;#34892;&amp;#19994;&amp;#36816;&amp;#33829;&amp;#25928;&amp;#29575;&amp;#25351;&amp;#26631; 74&lt;br /&gt;&amp;#22270;&amp;#34920; 72 2012-2015&amp;#24180;&amp;#19981;&amp;#21516;&amp;#20225;&amp;#19994;&amp;#35268;&amp;#27169;&amp;#30340;&amp;#26579;&amp;#26009;&amp;#20225;&amp;#19994;&amp;#36816;&amp;#33829;&amp;#25928;&amp;#29575;&amp;#27604;&amp;#36739; 74&lt;br /&gt;&amp;#22270;&amp;#34920; 73 2012-2015&amp;#24180;&amp;#19981;&amp;#21516;&amp;#20225;&amp;#19994;&amp;#32463;&amp;#27982;&amp;#31867;&amp;#22411;&amp;#30340;&amp;#26579;&amp;#26009;&amp;#20225;&amp;#19994;&amp;#36816;&amp;#33829;&amp;#25928;&amp;#29575;&amp;#27604;&amp;#36739; 74&lt;br /&gt;&amp;#22270;&amp;#34920; 74 2015&amp;#24180;&amp;#20013;&amp;#22269;&amp;#21508;&amp;#30465;&amp;#21306;&amp;#26579;&amp;#26009;&amp;#20225;&amp;#19994;&amp;#36816;&amp;#33829;&amp;#25928;&amp;#29575;&amp;#27604;&amp;#36739; 75&lt;br /&gt;&amp;#22270;&amp;#34920; 75 2015&amp;#24180;1-9&amp;#26376;&amp;#20013;&amp;#22269;&amp;#21508;&amp;#30465;&amp;#21306;&amp;#26579;&amp;#26009;&amp;#20225;&amp;#19994;&amp;#36816;&amp;#33829;&amp;#25928;&amp;#29575;&amp;#27604;&amp;#36739; 76&lt;br /&gt;&amp;#22270;&amp;#34920; 76 2012-2015&amp;#24180;&amp;#26579;&amp;#26009;&amp;#20135;&amp;#37327;&amp;#21450;&amp;#22686;&amp;#38271;&amp;#24773;&amp;#20917; 80&lt;br /&gt;&amp;#22270;&amp;#34920; 77 2012-2015&amp;#24180;&amp;#20013;&amp;#22269;&amp;#26579;&amp;#26009;&amp;#29983;&amp;#20135;&amp;#22686;&amp;#38271;&amp;#36235;&amp;#21183;&amp;#22270; 80&lt;br /&gt;&amp;#22270;&amp;#34920; 78 2004-2015&amp;#24180;&amp;#26579;&amp;#26009;&amp;#26376;&amp;#24230;&amp;#20135;&amp;#37327;&amp;#25968;&amp;#25454;&amp;#32479;&amp;#35745; 81&lt;br /&gt;&amp;#22270;&amp;#34920; 79 2015&amp;#24180;&amp;#20013;&amp;#22269;&amp;#26579;&amp;#26009;&amp;#26376;&amp;#24230;&amp;#20135;&amp;#37327;&amp;#36235;&amp;#21183;&amp;#22270; 81&lt;br /&gt;&amp;#22270;&amp;#34920; 80 2015&amp;#24180;&amp;#20013;&amp;#22269;&amp;#26579;&amp;#26009;&amp;#21306;&amp;#22495;&amp;#20135;&amp;#37327;&amp;#24773;&amp;#20917; 82&lt;br /&gt;&amp;#22270;&amp;#34920; 81 2015&amp;#24180;&amp;#20013;&amp;#22269;&amp;#26579;&amp;#26009;&amp;#21306;&amp;#22495;&amp;#20135;&amp;#37327;&amp;#24773;&amp;#20917; 82&lt;br /&gt;&amp;#22270;&amp;#34920; 82 2015&amp;#24180;&amp;#21069;5&amp;#30465;&amp;#24066;&amp;#65288;&amp;#21306;&amp;#65289;&amp;#26579;&amp;#26009;&amp;#20135;&amp;#21697;&amp;#20135;&amp;#37327;&amp;#24773;&amp;#20917; 82&lt;br /&gt;&amp;#22270;&amp;#34920; 83 2015&amp;#24180;1-9&amp;#26376;&amp;#21069;5&amp;#30465;&amp;#24066;&amp;#65288;&amp;#21306;&amp;#65289;&amp;#26579;&amp;#26009;&amp;#20135;&amp;#21697;&amp;#20135;&amp;#37327;&amp;#24773;&amp;#20917; 82&lt;br /&gt;&amp;#22270;&amp;#34920; 84 2015&amp;#24180;&amp;#37325;&amp;#28857;&amp;#26579;&amp;#26009;&amp;#29983;&amp;#20135;&amp;#20225;&amp;#19994;&amp;#20135;&amp;#37327; 83&lt;br /&gt;&amp;#22270;&amp;#34920; 85 2012-2015&amp;#24180;&amp;#20013;&amp;#22269;&amp;#21326;&amp;#21271;&amp;#22320;&amp;#21306;&amp;#26579;&amp;#26009;&amp;#20135;&amp;#37327;&amp;#32479;&amp;#35745; 83&lt;br /&gt;&amp;#22270;&amp;#34920; 86 2012-2015&amp;#24180;&amp;#21271;&amp;#20140;&amp;#24066;&amp;#26579;&amp;#26009;&amp;#20135;&amp;#21697;&amp;#20135;&amp;#37327;&amp;#32479;&amp;#35745; 84&lt;br /&gt;&amp;#22270;&amp;#34920; 87 2015&amp;#24180;&amp;#21271;&amp;#20140;&amp;#24066;&amp;#26579;&amp;#26009;&amp;#20135;&amp;#37327;&amp;#26376;&amp;#24230;&amp;#32479;&amp;#35745; 84&lt;br /&gt;&amp;#22270;&amp;#34920; 88 2012-2015&amp;#24180;&amp;#22825;&amp;#27941;&amp;#24066;&amp;#26579;&amp;#26009;&amp;#20135;&amp;#21697;&amp;#20135;&amp;#37327;&amp;#32479;&amp;#35745; 84&lt;br /&gt;&amp;#22270;&amp;#34920; 89 2015&amp;#24180;&amp;#22825;&amp;#27941;&amp;#24066;&amp;#26579;&amp;#26009;&amp;#20135;&amp;#37327;&amp;#26376;&amp;#24230;&amp;#32479;&amp;#35745; 85&lt;br /&gt;&amp;#22270;&amp;#34920; 90 2012-2015&amp;#24180;&amp;#27827;&amp;#21271;&amp;#30465;&amp;#26579;&amp;#26009;&amp;#20135;&amp;#21697;&amp;#20135;&amp;#37327;&amp;#32479;&amp;#35745; 85&lt;br /&gt;&amp;#22270;&amp;#34920; 91 2015&amp;#24180;&amp;#27827;&amp;#21271;&amp;#30465;&amp;#26579;&amp;#26009;&amp;#20135;&amp;#37327;&amp;#26376;&amp;#24230;&amp;#32479;&amp;#35745; 85&lt;br /&gt;&amp;#22270;&amp;#34920; 92 2012-2015&amp;#24180;&amp;#23665;&amp;#35199;&amp;#30465;&amp;#26579;&amp;#26009;&amp;#20135;&amp;#21697;&amp;#20135;&amp;#37327;&amp;#32479;&amp;#35745; 86&lt;br /&gt;&amp;#22270;&amp;#34920; 93 2015&amp;#24180;&amp;#23665;&amp;#35199;&amp;#30465;&amp;#26579;&amp;#26009;&amp;#20135;&amp;#37327;&amp;#26376;&amp;#24230;&amp;#32479;&amp;#35745; 86&lt;br /&gt;&amp;#22270;&amp;#34920; 94 2012-2015&amp;#24180;&amp;#20869;&amp;#33945;&amp;#21476;&amp;#26579;&amp;#26009;&amp;#20135;&amp;#21697;&amp;#20135;&amp;#37327;&amp;#32479;&amp;#35745; 87&lt;br /&gt;&amp;#22270;&amp;#34920; 95 2015&amp;#24180;&amp;#20869;&amp;#33945;&amp;#21476;&amp;#26579;&amp;#26009;&amp;#20135;&amp;#37327;&amp;#26376;&amp;#24230;&amp;#32479;&amp;#35745; 87&lt;br /&gt;&amp;#22270;&amp;#34920; 96 2012-2015&amp;#24180;&amp;#20013;&amp;#22269;&amp;#19996;&amp;#21271;&amp;#22320;&amp;#21306;&amp;#26579;&amp;#26009;&amp;#20135;&amp;#37327;&amp;#32479;&amp;#35745; 87&lt;br /&gt;&amp;#22270;&amp;#34920; 97 2012-2015&amp;#24180;&amp;#36797;&amp;#23425;&amp;#30465;&amp;#26579;&amp;#26009;&amp;#20135;&amp;#21697;&amp;#20135;&amp;#37327;&amp;#32479;&amp;#35745; 88&lt;br /&gt;&amp;#22270;&amp;#34920; 98 2015&amp;#24180;&amp;#36797;&amp;#23425;&amp;#30465;&amp;#26579;&amp;#26009;&amp;#20135;&amp;#37327;&amp;#26376;&amp;#24230;&amp;#32479;&amp;#35745; 88&lt;br /&gt;&amp;#22270;&amp;#34920; 99 2012-2015&amp;#24180;&amp;#21513;&amp;#26519;&amp;#30465;&amp;#26579;&amp;#26009;&amp;#20135;&amp;#21697;&amp;#20135;&amp;#37327;&amp;#32479;&amp;#35745; 88&lt;br /&gt;&amp;#22270;&amp;#34920; 100 2015&amp;#24180;&amp;#21513;&amp;#26519;&amp;#30465;&amp;#26579;&amp;#26009;&amp;#20135;&amp;#37327;&amp;#26376;&amp;#24230;&amp;#32479;&amp;#35745; 89&lt;br /&gt;&amp;#22270;&amp;#34920; 101 2012-2015&amp;#24180;&amp;#20013;&amp;#22269;&amp;#21326;&amp;#19996;&amp;#22320;&amp;#21306;&amp;#26579;&amp;#26009;&amp;#20135;&amp;#37327;&amp;#32479;&amp;#35745; 89&lt;br /&gt;&amp;#22270;&amp;#34920; 102 2012-2015&amp;#24180;&amp;#19978;&amp;#28023;&amp;#24066;&amp;#26579;&amp;#26009;&amp;#20135;&amp;#21697;&amp;#20135;&amp;#37327;&amp;#32479;&amp;#35745; 90&lt;br /&gt;&amp;#22270;&amp;#34920; 103 2015&amp;#24180;&amp;#19978;&amp;#28023;&amp;#24066;&amp;#26579;&amp;#26009;&amp;#20135;&amp;#37327;&amp;#26376;&amp;#24230;&amp;#32479;&amp;#35745; 90&lt;br /&gt;&amp;#22270;&amp;#34920; 104 2012-2015&amp;#24180;&amp;#27743;&amp;#33487;&amp;#30465;&amp;#26579;&amp;#26009;&amp;#20135;&amp;#21697;&amp;#20135;&amp;#37327;&amp;#32479;&amp;#35745; 90&lt;br /&gt;&amp;#22270;&amp;#34920; 105 2015&amp;#24180;&amp;#27743;&amp;#33487;&amp;#30465;&amp;#26579;&amp;#26009;&amp;#20135;&amp;#37327;&amp;#26376;&amp;#24230;&amp;#32479;&amp;#35745; 91&lt;br /&gt;&amp;#22270;&amp;#34920; 106 2012-2015&amp;#24180;&amp;#27993;&amp;#27743;&amp;#30465;&amp;#26579;&amp;#26009;&amp;#20135;&amp;#21697;&amp;#20135;&amp;#37327;&amp;#32479;&amp;#35745; 91&lt;br /&gt;&amp;#22270;&amp;#34920; 107 2015&amp;#24180;&amp;#27993;&amp;#27743;&amp;#30465;&amp;#26579;&amp;#26009;&amp;#20135;&amp;#37327;&amp;#26376;&amp;#24230;&amp;#32479;&amp;#35745; 91&lt;br /&gt;&amp;#22270;&amp;#34920; 108 2012-2015&amp;#24180;&amp;#23433;&amp;#24509;&amp;#30465;&amp;#26579;&amp;#26009;&amp;#20135;&amp;#21697;&amp;#20135;&amp;#37327;&amp;#32479;&amp;#35745; 92&lt;br /&gt;&amp;#22270;&amp;#34920; 109 2015&amp;#24180;&amp;#23433;&amp;#24509;&amp;#30465;&amp;#26579;&amp;#26009;&amp;#20135;&amp;#37327;&amp;#26376;&amp;#24230;&amp;#32479;&amp;#35745; 92&lt;br /&gt;&amp;#22270;&amp;#34920; 110 2012-2015&amp;#24180;&amp;#27743;&amp;#35199;&amp;#30465;&amp;#26579;&amp;#26009;&amp;#20135;&amp;#21697;&amp;#20135;&amp;#37327;&amp;#32479;&amp;#35745; 93&lt;br /&gt;&amp;#22270;&amp;#34920; 111 2015&amp;#24180;&amp;#27743;&amp;#35199;&amp;#30465;&amp;#26579;&amp;#26009;&amp;#20135;&amp;#37327;&amp;#26376;&amp;#24230;&amp;#32479;&amp;#35745; 93&lt;br /&gt;&amp;#22270;&amp;#34920; 112 2012-2015&amp;#24180;&amp;#23665;&amp;#19996;&amp;#30465;&amp;#26579;&amp;#26009;&amp;#20135;&amp;#21697;&amp;#20135;&amp;#37327;&amp;#32479;&amp;#35745; 93&lt;br /&gt;&amp;#22270;&amp;#34920; 113 2015&amp;#24180;&amp;#23665;&amp;#19996;&amp;#30465;&amp;#26579;&amp;#26009;&amp;#20135;&amp;#37327;&amp;#26376;&amp;#24230;&amp;#32479;&amp;#35745; 94&lt;br /&gt;&amp;#22270;&amp;#34920; 114 2012-2015&amp;#24180;&amp;#20013;&amp;#22269;&amp;#21326;&amp;#20013;&amp;#22320;&amp;#21306;&amp;#26579;&amp;#26009;&amp;#20135;&amp;#37327;&amp;#32479;&amp;#35745; 94&lt;br /&gt;&amp;#22270;&amp;#34920; 115 2012-2015&amp;#24180;&amp;#27827;&amp;#21335;&amp;#30465;&amp;#26579;&amp;#26009;&amp;#20135;&amp;#21697;&amp;#20135;&amp;#37327;&amp;#32479;&amp;#35745; 95&lt;br /&gt;&amp;#22270;&amp;#34920; 116 2015&amp;#24180;&amp;#27827;&amp;#21335;&amp;#30465;&amp;#26579;&amp;#26009;&amp;#20135;&amp;#37327;&amp;#26376;&amp;#24230;&amp;#32479;&amp;#35745; 95&lt;br /&gt;&amp;#22270;&amp;#34920; 117 2012-2015&amp;#24180;&amp;#28246;&amp;#21271;&amp;#30465;&amp;#26579;&amp;#26009;&amp;#20135;&amp;#21697;&amp;#20135;&amp;#37327;&amp;#32479;&amp;#35745; 95&lt;br /&gt;&amp;#22270;&amp;#34920; 118 2015&amp;#24180;&amp;#28246;&amp;#21271;&amp;#30465;&amp;#26579;&amp;#26009;&amp;#20135;&amp;#37327;&amp;#26376;&amp;#24230;&amp;#32479;&amp;#35745; 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19 2012-2015&amp;#24180;&amp;#28246;&amp;#21335;&amp;#30465;&amp;#26579;&amp;#26009;&amp;#20135;&amp;#21697;&amp;#20135;&amp;#37327;&amp;#32479;&amp;#35745; 96&lt;br /&gt;&amp;#22270;&amp;#34920; 120 2015&amp;#24180;&amp;#28246;&amp;#21335;&amp;#30465;&amp;#26579;&amp;#26009;&amp;#20135;&amp;#37327;&amp;#26376;&amp;#24230;&amp;#32479;&amp;#35745; 96&lt;br /&gt;&amp;#22270;&amp;#34920; 121 2012-2015&amp;#24180;&amp;#24191;&amp;#19996;&amp;#30465;&amp;#26579;&amp;#26009;&amp;#20135;&amp;#21697;&amp;#20135;&amp;#37327;&amp;#32479;&amp;#35745; 97&lt;br /&gt;&amp;#22270;&amp;#34920; 122 2015&amp;#24180;&amp;#24191;&amp;#19996;&amp;#30465;&amp;#26579;&amp;#26009;&amp;#20135;&amp;#37327;&amp;#26376;&amp;#24230;&amp;#32479;&amp;#35745; 97&lt;br /&gt;&amp;#22270;&amp;#34920; 123 2012-2015&amp;#24180;&amp;#37325;&amp;#24198;&amp;#24066;&amp;#26579;&amp;#26009;&amp;#20135;&amp;#21697;&amp;#20135;&amp;#37327;&amp;#32479;&amp;#35745; 98&lt;br /&gt;&amp;#22270;&amp;#34920; 124 2015&amp;#24180;&amp;#37325;&amp;#24198;&amp;#24066;&amp;#26579;&amp;#26009;&amp;#20135;&amp;#37327;&amp;#26376;&amp;#24230;&amp;#32479;&amp;#35745; 98&lt;br /&gt;&amp;#22270;&amp;#34920; 125 2012-2015&amp;#24180;&amp;#23425;&amp;#22799;&amp;#21306;&amp;#26579;&amp;#26009;&amp;#20135;&amp;#21697;&amp;#20135;&amp;#37327;&amp;#32479;&amp;#35745; 98&lt;br /&gt;&amp;#22270;&amp;#34920; 126 2015&amp;#24180;&amp;#23425;&amp;#22799;&amp;#21306;&amp;#26579;&amp;#26009;&amp;#20135;&amp;#37327;&amp;#26376;&amp;#24230;&amp;#32479;&amp;#35745; 99&lt;br /&gt;&amp;#22270;&amp;#34920; 127 2015&amp;#24180;&amp;#20840;&amp;#22269;&amp;#21508;&amp;#31867;&amp;#26579;&amp;#26009;&amp;#20986;&amp;#21475;&amp;#25968;&amp;#37327;&amp;#32479;&amp;#35745; 100&lt;br /&gt;&amp;#22270;&amp;#34920; 128 2015&amp;#24180;&amp;#20840;&amp;#22269;&amp;#21508;&amp;#31867;&amp;#26579;&amp;#26009;&amp;#20986;&amp;#21475;&amp;#21019;&amp;#27719;&amp;#32479;&amp;#35745; 101&lt;br /&gt;&amp;#22270;&amp;#34920; 129 2015&amp;#24180;&amp;#21508;&amp;#31867;&amp;#26579;&amp;#26009;&amp;#20986;&amp;#21475;&amp;#24773;&amp;#20917; 102&lt;br /&gt;&amp;#22270;&amp;#34920; 130 2015&amp;#24180;&amp;#26579;&amp;#26009;&amp;#20986;&amp;#21475;&amp;#22269;&amp;#23478;&amp;#21644;&amp;#22320;&amp;#21306;&amp;#24773;&amp;#20917; 102&lt;br /&gt;&amp;#22270;&amp;#34920; 131 2015&amp;#24180;&amp;#26579;&amp;#26009;&amp;#20986;&amp;#21475;&amp;#22269;&amp;#23478;&amp;#21644;&amp;#22320;&amp;#21306;&amp;#24773;&amp;#20917; 104&lt;br /&gt;&amp;#22270;&amp;#34920; 132 2015&amp;#24180;&amp;#26579;&amp;#26009;&amp;#20027;&amp;#35201;&amp;#20986;&amp;#21475;&amp;#30465;&amp;#24066;&amp;#24773;&amp;#20917; 105&lt;br /&gt;&amp;#22270;&amp;#34920; 133 2015&amp;#24180;&amp;#26579;&amp;#26009;&amp;#20027;&amp;#35201;&amp;#20986;&amp;#21475;&amp;#30465;&amp;#24066;&amp;#24773;&amp;#20917; 106&lt;br /&gt;&amp;#22270;&amp;#34920; 134 2015&amp;#24180;&amp;#20840;&amp;#22269;&amp;#21508;&amp;#31867;&amp;#26579;&amp;#26009;&amp;#36827;&amp;#21475;&amp;#25968;&amp;#37327;&amp;#32479;&amp;#35745; 107&lt;br /&gt;&amp;#22270;&amp;#34920; 135 2015&amp;#24180;&amp;#20840;&amp;#22269;&amp;#21508;&amp;#31867;&amp;#26579;&amp;#26009;&amp;#36827;&amp;#21475;&amp;#29992;&amp;#27719;&amp;#32479;&amp;#35745; 107&lt;br /&gt;&amp;#22270;&amp;#34920; 136 2015&amp;#24180;&amp;#21508;&amp;#31867;&amp;#26579;&amp;#26009;&amp;#36827;&amp;#21475;&amp;#24773;&amp;#20917; 108&lt;br /&gt;&amp;#22270;&amp;#34920; 137 2015&amp;#24180;&amp;#26579;&amp;#26009;&amp;#20027;&amp;#35201;&amp;#36827;&amp;#21475;&amp;#22269;&amp;#23478;&amp;#21644;&amp;#22320;&amp;#21306;&amp;#24773;&amp;#20917; 108&lt;br /&gt;&amp;#22270;&amp;#34920; 138 2015&amp;#24180;&amp;#26579;&amp;#26009;&amp;#36827;&amp;#21475;&amp;#22269;&amp;#23478;&amp;#21644;&amp;#22320;&amp;#21306;&amp;#24773;&amp;#20917; 109&lt;br /&gt;&amp;#22270;&amp;#34920; 139 2015&amp;#24180;&amp;#26579;&amp;#26009;&amp;#20027;&amp;#35201;&amp;#36827;&amp;#21475;&amp;#30465;&amp;#24066;&amp;#24773;&amp;#20917; 110&lt;br /&gt;&amp;#22270;&amp;#34920; 140 2012-2015&amp;#24180;&amp;#27993;&amp;#27743;&amp;#40857;&amp;#30427;&amp;#38598;&amp;#22242;&amp;#32929;&amp;#20221;&amp;#26377;&amp;#38480;&amp;#20844;&amp;#21496;&amp;#38144;&amp;#21806;&amp;#35268;&amp;#27169;&amp;#21450;&amp;#22686;&amp;#38271;&amp;#24773;&amp;#20917; 128&lt;br /&gt;&amp;#22270;&amp;#34920; 141 2012-2015&amp;#24180;&amp;#27993;&amp;#27743;&amp;#40857;&amp;#30427;&amp;#38598;&amp;#22242;&amp;#32929;&amp;#20221;&amp;#26377;&amp;#38480;&amp;#20844;&amp;#21496;&amp;#21033;&amp;#28070;&amp;#21450;&amp;#22686;&amp;#38271;&amp;#24773;&amp;#20917; 128&lt;br /&gt;&amp;#22270;&amp;#34920; 142 2015&amp;#24180;&amp;#27993;&amp;#27743;&amp;#40857;&amp;#30427;&amp;#20027;&amp;#33829;&amp;#19994;&amp;#21153;&amp;#20998;&amp;#34892;&amp;#19994;&amp;#12289;&amp;#20135;&amp;#21697;&amp;#32467;&amp;#26500;&amp;#24773;&amp;#20917; 128&lt;br /&gt;&amp;#22270;&amp;#34920; 143 2015&amp;#24180;&amp;#27993;&amp;#27743;&amp;#40857;&amp;#30427;&amp;#20027;&amp;#33829;&amp;#19994;&amp;#21153;&amp;#20998;&amp;#34892;&amp;#19994;&amp;#12289;&amp;#20135;&amp;#21697;&amp;#32467;&amp;#26500;&amp;#24773;&amp;#20917; 129&lt;br /&gt;&amp;#22270;&amp;#34920; 144 2015&amp;#24180;&amp;#27993;&amp;#27743;&amp;#40857;&amp;#30427;&amp;#20027;&amp;#33829;&amp;#19994;&amp;#21153;&amp;#20998;&amp;#22320;&amp;#21306;&amp;#24773;&amp;#20917;&amp;#34920; 129&lt;br /&gt;&amp;#22270;&amp;#34920; 145 2015&amp;#24180;&amp;#27993;&amp;#27743;&amp;#40857;&amp;#30427;&amp;#20027;&amp;#33829;&amp;#19994;&amp;#21153;&amp;#20998;&amp;#22320;&amp;#21306;&amp;#24773;&amp;#20917;&amp;#34920; 129&lt;br /&gt;&amp;#22270;&amp;#34920; 146 2012-2015&amp;#24180;&amp;#27993;&amp;#27743;&amp;#40857;&amp;#30427;&amp;#38598;&amp;#22242;&amp;#32929;&amp;#20221;&amp;#26377;&amp;#38480;&amp;#20844;&amp;#21496;&amp;#25104;&amp;#26412;&amp;#36153;&amp;#29992;&amp;#24773;&amp;#20917; 129&lt;br /&gt;&amp;#22270;&amp;#34920; 147 2012-2015&amp;#24180;&amp;#27993;&amp;#27743;&amp;#40857;&amp;#30427;&amp;#38598;&amp;#22242;&amp;#32929;&amp;#20221;&amp;#26377;&amp;#38480;&amp;#20844;&amp;#21496;&amp;#25104;&amp;#26412;&amp;#36153;&amp;#29992;&amp;#21033;&amp;#28070;&amp;#29575; 130&lt;br /&gt;&amp;#22270;&amp;#34920; 148 2012-2015&amp;#24180;&amp;#27993;&amp;#27743;&amp;#40857;&amp;#30427;&amp;#38598;&amp;#22242;&amp;#32929;&amp;#20221;&amp;#26377;&amp;#38480;&amp;#20844;&amp;#21496;&amp;#38144;&amp;#21806;&amp;#27611;&amp;#21033;&amp;#29575; 130&lt;br /&gt;&amp;#22270;&amp;#34920; 149 2012-2015&amp;#24180;&amp;#27993;&amp;#27743;&amp;#40857;&amp;#30427;&amp;#38598;&amp;#22242;&amp;#32929;&amp;#20221;&amp;#26377;&amp;#38480;&amp;#20844;&amp;#21496;&amp;#38144;&amp;#21806;&amp;#21033;&amp;#28070;&amp;#29575; 130&lt;br /&gt;&amp;#22270;&amp;#34920; 150 2012-2015&amp;#24180;&amp;#27993;&amp;#27743;&amp;#40857;&amp;#30427;&amp;#38598;&amp;#22242;&amp;#32929;&amp;#20221;&amp;#26377;&amp;#38480;&amp;#20844;&amp;#21496;&amp;#36164;&amp;#20135;&amp;#21033;&amp;#28070;&amp;#29575; 130&lt;br /&gt;&amp;#22270;&amp;#34920; 151 2012-2015&amp;#24180;&amp;#27993;&amp;#27743;&amp;#40857;&amp;#30427;&amp;#38598;&amp;#22242;&amp;#32929;&amp;#20221;&amp;#26377;&amp;#38480;&amp;#20844;&amp;#21496;&amp;#24635;&amp;#36164;&amp;#20135;&amp;#21450;&amp;#22686;&amp;#38271;&amp;#24773;&amp;#20917; 130&lt;br /&gt;&amp;#22270;&amp;#34920; 152 2012-2015&amp;#24180;&amp;#27993;&amp;#27743;&amp;#40857;&amp;#30427;&amp;#38598;&amp;#22242;&amp;#32929;&amp;#20221;&amp;#26377;&amp;#38480;&amp;#20844;&amp;#21496;&amp;#22266;&amp;#23450;&amp;#36164;&amp;#20135;&amp;#21450;&amp;#22686;&amp;#38271;&amp;#24773;&amp;#20917; 131&lt;br /&gt;&amp;#22270;&amp;#34920; 153 2012-2015&amp;#24180;&amp;#27993;&amp;#27743;&amp;#40857;&amp;#30427;&amp;#38598;&amp;#22242;&amp;#32929;&amp;#20221;&amp;#26377;&amp;#38480;&amp;#20844;&amp;#21496;&amp;#24635;&amp;#36127;&amp;#20538;&amp;#21450;&amp;#22686;&amp;#38271;&amp;#24773;&amp;#20917; 131&lt;br /&gt;&amp;#22270;&amp;#34920; 154 2012-2015&amp;#24180;&amp;#27993;&amp;#27743;&amp;#40857;&amp;#30427;&amp;#38598;&amp;#22242;&amp;#32929;&amp;#20221;&amp;#26377;&amp;#38480;&amp;#20844;&amp;#21496;&amp;#36164;&amp;#20135;&amp;#36127;&amp;#20538;&amp;#29575; 131&lt;br /&gt;&amp;#22270;&amp;#34920; 155 &amp;#27993;&amp;#27743;&amp;#40857;&amp;#30427;&amp;#19994;&amp;#21153;&amp;#39044;&amp;#27979; 133&lt;br /&gt;&amp;#22270;&amp;#34920; 156 &amp;#27993;&amp;#27743;&amp;#40857;&amp;#30427;&amp;#21033;&amp;#28070;&amp;#34920;&amp;#39044;&amp;#27979; 134&lt;br /&gt;&amp;#22270;&amp;#34920; 157 2012-2015&amp;#24180;&amp;#27993;&amp;#27743;&amp;#20256;&amp;#21270;&amp;#32929;&amp;#20221;&amp;#26377;&amp;#38480;&amp;#20844;&amp;#21496;&amp;#38144;&amp;#21806;&amp;#35268;&amp;#27169;&amp;#21450;&amp;#22686;&amp;#38271;&amp;#24773;&amp;#20917; 139&lt;br /&gt;&amp;#22270;&amp;#34920; 158 2012-2015&amp;#24180;&amp;#27993;&amp;#27743;&amp;#20256;&amp;#21270;&amp;#32929;&amp;#20221;&amp;#26377;&amp;#38480;&amp;#20844;&amp;#21496;&amp;#21033;&amp;#28070;&amp;#21450;&amp;#22686;&amp;#38271;&amp;#24773;&amp;#20917; 139&lt;br /&gt;&amp;#22270;&amp;#34920; 159 2015&amp;#24180;&amp;#27993;&amp;#27743;&amp;#20256;&amp;#21270;&amp;#32929;&amp;#20221;&amp;#20027;&amp;#33829;&amp;#19994;&amp;#21153;&amp;#20998;&amp;#34892;&amp;#19994;&amp;#12289;&amp;#20135;&amp;#21697;&amp;#32467;&amp;#26500;&amp;#24773;&amp;#20917; 139&lt;br /&gt;&amp;#22270;&amp;#34920; 160 2015&amp;#24180;&amp;#27993;&amp;#27743;&amp;#20256;&amp;#21270;&amp;#32929;&amp;#20221;&amp;#20027;&amp;#33829;&amp;#19994;&amp;#21153;&amp;#20998;&amp;#34892;&amp;#19994;&amp;#12289;&amp;#20135;&amp;#21697;&amp;#32467;&amp;#26500;&amp;#24773;&amp;#20917; 140&lt;br /&gt;&amp;#22270;&amp;#34920; 161 2015&amp;#24180;&amp;#27993;&amp;#27743;&amp;#20256;&amp;#21270;&amp;#32929;&amp;#20221;&amp;#20027;&amp;#33829;&amp;#19994;&amp;#21153;&amp;#20998;&amp;#22320;&amp;#21306;&amp;#24773;&amp;#20917;&amp;#34920; 140&lt;br /&gt;&amp;#22270;&amp;#34920; 162 2015&amp;#24180;&amp;#27993;&amp;#27743;&amp;#20256;&amp;#21270;&amp;#32929;&amp;#20221;&amp;#20027;&amp;#33829;&amp;#19994;&amp;#21153;&amp;#20998;&amp;#22320;&amp;#21306;&amp;#24773;&amp;#20917;&amp;#34920; 140&lt;br /&gt;&amp;#22270;&amp;#34920; 163 2012-2015&amp;#24180;&amp;#27993;&amp;#27743;&amp;#20256;&amp;#21270;&amp;#32929;&amp;#20221;&amp;#26377;&amp;#38480;&amp;#20844;&amp;#21496;&amp;#25104;&amp;#26412;&amp;#36153;&amp;#29992;&amp;#24773;&amp;#20917; 141&lt;br /&gt;&amp;#22270;&amp;#34920; 164 2012-2015&amp;#24180;&amp;#27993;&amp;#27743;&amp;#20256;&amp;#21270;&amp;#32929;&amp;#20221;&amp;#26377;&amp;#38480;&amp;#20844;&amp;#21496;&amp;#25104;&amp;#26412;&amp;#36153;&amp;#29992;&amp;#21033;&amp;#28070;&amp;#29575; 141&lt;br /&gt;&amp;#22270;&amp;#34920; 165 2012-2015&amp;#24180;&amp;#27993;&amp;#27743;&amp;#20256;&amp;#21270;&amp;#32929;&amp;#20221;&amp;#26377;&amp;#38480;&amp;#20844;&amp;#21496;&amp;#38144;&amp;#21806;&amp;#27611;&amp;#21033;&amp;#29575; 141&lt;br /&gt;&amp;#22270;&amp;#34920; 166 2012-2015&amp;#24180;&amp;#27993;&amp;#27743;&amp;#20256;&amp;#21270;&amp;#32929;&amp;#20221;&amp;#26377;&amp;#38480;&amp;#20844;&amp;#21496;&amp;#38144;&amp;#21806;&amp;#21033;&amp;#28070;&amp;#29575; 141&lt;br /&gt;&amp;#22270;&amp;#34920; 167 2012-2015&amp;#24180;&amp;#27993;&amp;#27743;&amp;#20256;&amp;#21270;&amp;#32929;&amp;#20221;&amp;#26377;&amp;#38480;&amp;#20844;&amp;#21496;&amp;#36164;&amp;#20135;&amp;#21033;&amp;#28070;&amp;#29575; 141&lt;br /&gt;&amp;#22270;&amp;#34920; 168 2012-2015&amp;#24180;&amp;#27993;&amp;#27743;&amp;#20256;&amp;#21270;&amp;#32929;&amp;#20221;&amp;#26377;&amp;#38480;&amp;#20844;&amp;#21496;&amp;#24635;&amp;#36164;&amp;#20135;&amp;#21450;&amp;#22686;&amp;#38271;&amp;#24773;&amp;#20917; 142&lt;br /&gt;&amp;#22270;&amp;#34920; 169 2012-2015&amp;#24180;&amp;#27993;&amp;#27743;&amp;#20256;&amp;#21270;&amp;#32929;&amp;#20221;&amp;#26377;&amp;#38480;&amp;#20844;&amp;#21496;&amp;#22266;&amp;#23450;&amp;#36164;&amp;#20135;&amp;#21450;&amp;#22686;&amp;#38271;&amp;#24773;&amp;#20917; 142&lt;br /&gt;&amp;#22270;&amp;#34920; 170 2012-2015&amp;#24180;&amp;#27993;&amp;#27743;&amp;#20256;&amp;#21270;&amp;#32929;&amp;#20221;&amp;#26377;&amp;#38480;&amp;#20844;&amp;#21496;&amp;#24635;&amp;#36127;&amp;#20538;&amp;#21450;&amp;#22686;&amp;#38271;&amp;#24773;&amp;#20917; 142&lt;br /&gt;&amp;#22270;&amp;#34920; 171 2012-2015&amp;#24180;&amp;#27993;&amp;#27743;&amp;#20256;&amp;#21270;&amp;#32929;&amp;#20221;&amp;#26377;&amp;#38480;&amp;#20844;&amp;#21496;&amp;#36164;&amp;#20135;&amp;#36127;&amp;#20538;&amp;#29575; 142&lt;br /&gt;&amp;#22270;&amp;#34920; 172 2003-2015&amp;#24180;&amp;#24191;&amp;#19996;&amp;#24503;&amp;#32654;&amp;#31934;&amp;#32454;&amp;#21270;&amp;#24037;&amp;#32929;&amp;#20221;&amp;#26377;&amp;#38480;&amp;#20844;&amp;#21496;&amp;#38144;&amp;#21806;&amp;#35268;&amp;#27169;&amp;#21450;&amp;#22686;&amp;#38271;&amp;#24773;&amp;#20917; 147&lt;br /&gt;&amp;#22270;&amp;#34920; 173 2003-2015&amp;#24180;&amp;#24191;&amp;#19996;&amp;#24503;&amp;#32654;&amp;#31934;&amp;#32454;&amp;#21270;&amp;#24037;&amp;#32929;&amp;#20221;&amp;#26377;&amp;#38480;&amp;#20844;&amp;#21496;&amp;#21033;&amp;#28070;&amp;#21450;&amp;#22686;&amp;#38271;&amp;#24773;&amp;#20917; 147&lt;br /&gt;&amp;#22270;&amp;#34920; 174 2015&amp;#24180;&amp;#24191;&amp;#19996;&amp;#24503;&amp;#32654;&amp;#21270;&amp;#24037;&amp;#20027;&amp;#33829;&amp;#19994;&amp;#21153;&amp;#20998;&amp;#34892;&amp;#19994;&amp;#12289;&amp;#20135;&amp;#21697;&amp;#32467;&amp;#26500;&amp;#24773;&amp;#20917; 148&lt;br /&gt;&amp;#22270;&amp;#34920; 175 2015&amp;#24180;&amp;#24191;&amp;#19996;&amp;#24503;&amp;#32654;&amp;#21270;&amp;#24037;&amp;#20027;&amp;#33829;&amp;#19994;&amp;#21153;&amp;#20998;&amp;#34892;&amp;#19994;&amp;#12289;&amp;#20135;&amp;#21697;&amp;#32467;&amp;#26500;&amp;#24773;&amp;#20917; 148&lt;br /&gt;&amp;#22270;&amp;#34920; 176 2015&amp;#24180;&amp;#24191;&amp;#19996;&amp;#24503;&amp;#32654;&amp;#21270;&amp;#24037;&amp;#20027;&amp;#33829;&amp;#19994;&amp;#21153;&amp;#20998;&amp;#22320;&amp;#21306;&amp;#24773;&amp;#20917;&amp;#34920; 148&lt;br /&gt;&amp;#22270;&amp;#34920; 177 2015&amp;#24180;&amp;#24191;&amp;#19996;&amp;#24503;&amp;#32654;&amp;#21270;&amp;#24037;&amp;#20027;&amp;#33829;&amp;#19994;&amp;#21153;&amp;#20998;&amp;#22320;&amp;#21306;&amp;#24773;&amp;#20917;&amp;#34920; 148&lt;br /&gt;&amp;#22270;&amp;#34920; 178 2003-2015&amp;#24180;&amp;#24191;&amp;#19996;&amp;#24503;&amp;#32654;&amp;#31934;&amp;#32454;&amp;#21270;&amp;#24037;&amp;#32929;&amp;#20221;&amp;#26377;&amp;#38480;&amp;#20844;&amp;#21496;&amp;#25104;&amp;#26412;&amp;#36153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22270;&amp;#34920; 179 2003-2015&amp;#24180;&amp;#24191;&amp;#19996;&amp;#24503;&amp;#32654;&amp;#31934;&amp;#32454;&amp;#21270;&amp;#24037;&amp;#32929;&amp;#20221;&amp;#26377;&amp;#38480;&amp;#20844;&amp;#21496;&amp;#25104;&amp;#26412;&amp;#36153;&amp;#29992;&amp;#21033;&amp;#28070;&amp;#29575; 149&lt;br /&gt;&amp;#22270;&amp;#34920; 180 2003-2015&amp;#24180;&amp;#24191;&amp;#19996;&amp;#24503;&amp;#32654;&amp;#31934;&amp;#32454;&amp;#21270;&amp;#24037;&amp;#32929;&amp;#20221;&amp;#26377;&amp;#38480;&amp;#20844;&amp;#21496;&amp;#38144;&amp;#21806;&amp;#27611;&amp;#21033;&amp;#29575; 149&lt;br /&gt;&amp;#22270;&amp;#34920; 181 2003-2015&amp;#24180;&amp;#24191;&amp;#19996;&amp;#24503;&amp;#32654;&amp;#31934;&amp;#32454;&amp;#21270;&amp;#24037;&amp;#32929;&amp;#20221;&amp;#26377;&amp;#38480;&amp;#20844;&amp;#21496;&amp;#38144;&amp;#21806;&amp;#21033;&amp;#28070;&amp;#29575; 149&lt;br /&gt;&amp;#22270;&amp;#34920; 182 2003-2015&amp;#24180;&amp;#24191;&amp;#19996;&amp;#24503;&amp;#32654;&amp;#31934;&amp;#32454;&amp;#21270;&amp;#24037;&amp;#32929;&amp;#20221;&amp;#26377;&amp;#38480;&amp;#20844;&amp;#21496;&amp;#36164;&amp;#20135;&amp;#21033;&amp;#28070;&amp;#29575; 149&lt;br /&gt;&amp;#22270;&amp;#34920; 183 2003-2015&amp;#24180;&amp;#24191;&amp;#19996;&amp;#24503;&amp;#32654;&amp;#31934;&amp;#32454;&amp;#21270;&amp;#24037;&amp;#32929;&amp;#20221;&amp;#26377;&amp;#38480;&amp;#20844;&amp;#21496;&amp;#24635;&amp;#36164;&amp;#20135;&amp;#21450;&amp;#22686;&amp;#38271;&amp;#24773;&amp;#20917; 150&lt;br /&gt;&amp;#22270;&amp;#34920; 184 2003-2015&amp;#24180;&amp;#24191;&amp;#19996;&amp;#24503;&amp;#32654;&amp;#31934;&amp;#32454;&amp;#21270;&amp;#24037;&amp;#32929;&amp;#20221;&amp;#26377;&amp;#38480;&amp;#20844;&amp;#21496;&amp;#22266;&amp;#23450;&amp;#36164;&amp;#20135;&amp;#21450;&amp;#22686;&amp;#38271;&amp;#24773;&amp;#20917; 150&lt;br /&gt;&amp;#22270;&amp;#34920; 185 2003-2015&amp;#24180;&amp;#24191;&amp;#19996;&amp;#24503;&amp;#32654;&amp;#31934;&amp;#32454;&amp;#21270;&amp;#24037;&amp;#32929;&amp;#20221;&amp;#26377;&amp;#38480;&amp;#20844;&amp;#21496;&amp;#24635;&amp;#36127;&amp;#20538;&amp;#21450;&amp;#22686;&amp;#38271;&amp;#24773;&amp;#20917; 150&lt;br /&gt;&amp;#22270;&amp;#34920; 186 2003-2015&amp;#24180;&amp;#24191;&amp;#19996;&amp;#24503;&amp;#32654;&amp;#31934;&amp;#32454;&amp;#21270;&amp;#24037;&amp;#32929;&amp;#20221;&amp;#26377;&amp;#38480;&amp;#20844;&amp;#21496;&amp;#36164;&amp;#20135;&amp;#36127;&amp;#20538;&amp;#29575; 150&lt;br /&gt;&amp;#22270;&amp;#34920; 187 2004-2015&amp;#24180;&amp;#32461;&amp;#20852;&amp;#21439;&amp;#24503;&amp;#32654;&amp;#21270;&amp;#24037;&amp;#26377;&amp;#38480;&amp;#20844;&amp;#21496;&amp;#38144;&amp;#21806;&amp;#35268;&amp;#27169;&amp;#21450;&amp;#22686;&amp;#38271;&amp;#24773;&amp;#20917; 153&lt;br /&gt;&amp;#22270;&amp;#34920; 188 2004-2015&amp;#24180;&amp;#32461;&amp;#20852;&amp;#21439;&amp;#24503;&amp;#32654;&amp;#21270;&amp;#24037;&amp;#26377;&amp;#38480;&amp;#20844;&amp;#21496;&amp;#21033;&amp;#28070;&amp;#21450;&amp;#22686;&amp;#38271;&amp;#24773;&amp;#20917; 154&lt;br /&gt;&amp;#22270;&amp;#34920; 189 2004-2015&amp;#24180;&amp;#32461;&amp;#20852;&amp;#21439;&amp;#24503;&amp;#32654;&amp;#21270;&amp;#24037;&amp;#26377;&amp;#38480;&amp;#20844;&amp;#21496;&amp;#25104;&amp;#26412;&amp;#36153;&amp;#29992;&amp;#24773;&amp;#20917; 154&lt;br /&gt;&amp;#22270;&amp;#34920; 190 2004-2015&amp;#24180;&amp;#32461;&amp;#20852;&amp;#21439;&amp;#24503;&amp;#32654;&amp;#21270;&amp;#24037;&amp;#26377;&amp;#38480;&amp;#20844;&amp;#21496;&amp;#25104;&amp;#26412;&amp;#36153;&amp;#29992;&amp;#21033;&amp;#28070;&amp;#29575; 154&lt;br /&gt;&amp;#22270;&amp;#34920; 191 2004-2015&amp;#24180;&amp;#32461;&amp;#20852;&amp;#21439;&amp;#24503;&amp;#32654;&amp;#21270;&amp;#24037;&amp;#26377;&amp;#38480;&amp;#20844;&amp;#21496;&amp;#38144;&amp;#21806;&amp;#27611;&amp;#21033;&amp;#29575; 154&lt;br /&gt;&amp;#22270;&amp;#34920; 192 2004-2015&amp;#24180;&amp;#32461;&amp;#20852;&amp;#21439;&amp;#24503;&amp;#32654;&amp;#21270;&amp;#24037;&amp;#26377;&amp;#38480;&amp;#20844;&amp;#21496;&amp;#38144;&amp;#21806;&amp;#21033;&amp;#28070;&amp;#29575; 154&lt;br /&gt;&amp;#22270;&amp;#34920; 193 2004-2015&amp;#24180;&amp;#32461;&amp;#20852;&amp;#21439;&amp;#24503;&amp;#32654;&amp;#21270;&amp;#24037;&amp;#26377;&amp;#38480;&amp;#20844;&amp;#21496;&amp;#36164;&amp;#20135;&amp;#21033;&amp;#28070;&amp;#29575; 154&lt;br /&gt;&amp;#22270;&amp;#34920; 194 2004-2015&amp;#24180;&amp;#32461;&amp;#20852;&amp;#21439;&amp;#24503;&amp;#32654;&amp;#21270;&amp;#24037;&amp;#26377;&amp;#38480;&amp;#20844;&amp;#21496;&amp;#24635;&amp;#36164;&amp;#20135;&amp;#21450;&amp;#22686;&amp;#38271;&amp;#24773;&amp;#20917; 155&lt;br /&gt;&amp;#22270;&amp;#34920; 195 2004-2015&amp;#24180;&amp;#32461;&amp;#20852;&amp;#21439;&amp;#24503;&amp;#32654;&amp;#21270;&amp;#24037;&amp;#26377;&amp;#38480;&amp;#20844;&amp;#21496;&amp;#22266;&amp;#23450;&amp;#36164;&amp;#20135;&amp;#21450;&amp;#22686;&amp;#38271;&amp;#24773;&amp;#20917; 155&lt;br /&gt;&amp;#22270;&amp;#34920; 196 2004-2015&amp;#24180;&amp;#32461;&amp;#20852;&amp;#21439;&amp;#24503;&amp;#32654;&amp;#21270;&amp;#24037;&amp;#26377;&amp;#38480;&amp;#20844;&amp;#21496;&amp;#24635;&amp;#36127;&amp;#20538;&amp;#21450;&amp;#22686;&amp;#38271;&amp;#24773;&amp;#20917; 155&lt;br /&gt;&amp;#22270;&amp;#34920; 197 2004-2015&amp;#24180;&amp;#32461;&amp;#20852;&amp;#21439;&amp;#24503;&amp;#32654;&amp;#21270;&amp;#24037;&amp;#26377;&amp;#38480;&amp;#20844;&amp;#21496;&amp;#36164;&amp;#20135;&amp;#36127;&amp;#20538;&amp;#29575; 155&lt;br /&gt;&amp;#22270;&amp;#34920; 198 2004-2015&amp;#24180;&amp;#28201;&amp;#24030;&amp;#37329;&amp;#28304;&amp;#21270;&amp;#24037;&amp;#26377;&amp;#38480;&amp;#20844;&amp;#21496;&amp;#38144;&amp;#21806;&amp;#35268;&amp;#27169;&amp;#21450;&amp;#22686;&amp;#38271;&amp;#24773;&amp;#20917; 157&lt;br /&gt;&amp;#22270;&amp;#34920; 199 2004-2015&amp;#24180;&amp;#28201;&amp;#24030;&amp;#37329;&amp;#28304;&amp;#21270;&amp;#24037;&amp;#26377;&amp;#38480;&amp;#20844;&amp;#21496;&amp;#21033;&amp;#28070;&amp;#21450;&amp;#22686;&amp;#38271;&amp;#24773;&amp;#20917; 157&lt;br /&gt;&amp;#22270;&amp;#34920; 200 2004-2015&amp;#24180;&amp;#28201;&amp;#24030;&amp;#37329;&amp;#28304;&amp;#21270;&amp;#24037;&amp;#26377;&amp;#38480;&amp;#20844;&amp;#21496;&amp;#25104;&amp;#26412;&amp;#36153;&amp;#29992;&amp;#24773;&amp;#20917; 157&lt;br /&gt;&amp;#22270;&amp;#34920; 201 2004-2015&amp;#24180;&amp;#28201;&amp;#24030;&amp;#37329;&amp;#28304;&amp;#21270;&amp;#24037;&amp;#26377;&amp;#38480;&amp;#20844;&amp;#21496;&amp;#25104;&amp;#26412;&amp;#36153;&amp;#29992;&amp;#21033;&amp;#28070;&amp;#29575; 157&lt;br /&gt;&amp;#22270;&amp;#34920; 202 2004-2015&amp;#24180;&amp;#28201;&amp;#24030;&amp;#37329;&amp;#28304;&amp;#21270;&amp;#24037;&amp;#26377;&amp;#38480;&amp;#20844;&amp;#21496;&amp;#38144;&amp;#21806;&amp;#27611;&amp;#21033;&amp;#29575; 158&lt;br /&gt;&amp;#22270;&amp;#34920; 203 2004-2015&amp;#24180;&amp;#28201;&amp;#24030;&amp;#37329;&amp;#28304;&amp;#21270;&amp;#24037;&amp;#26377;&amp;#38480;&amp;#20844;&amp;#21496;&amp;#38144;&amp;#21806;&amp;#21033;&amp;#28070;&amp;#29575; 158&lt;br /&gt;&amp;#22270;&amp;#34920; 204 2004-2015&amp;#24180;&amp;#28201;&amp;#24030;&amp;#37329;&amp;#28304;&amp;#21270;&amp;#24037;&amp;#26377;&amp;#38480;&amp;#20844;&amp;#21496;&amp;#36164;&amp;#20135;&amp;#21033;&amp;#28070;&amp;#29575; 158&lt;br /&gt;&amp;#22270;&amp;#34920; 205 2004-2015&amp;#24180;&amp;#28201;&amp;#24030;&amp;#37329;&amp;#28304;&amp;#21270;&amp;#24037;&amp;#26377;&amp;#38480;&amp;#20844;&amp;#21496;&amp;#24635;&amp;#36164;&amp;#20135;&amp;#21450;&amp;#22686;&amp;#38271;&amp;#24773;&amp;#20917; 158&lt;br /&gt;&amp;#22270;&amp;#34920; 206 2004-2015&amp;#24180;&amp;#28201;&amp;#24030;&amp;#37329;&amp;#28304;&amp;#21270;&amp;#24037;&amp;#26377;&amp;#38480;&amp;#20844;&amp;#21496;&amp;#22266;&amp;#23450;&amp;#36164;&amp;#20135;&amp;#21450;&amp;#22686;&amp;#38271;&amp;#24773;&amp;#20917; 158&lt;br /&gt;&amp;#22270;&amp;#34920; 207 2004-2015&amp;#24180;&amp;#28201;&amp;#24030;&amp;#37329;&amp;#28304;&amp;#21270;&amp;#24037;&amp;#26377;&amp;#38480;&amp;#20844;&amp;#21496;&amp;#24635;&amp;#36127;&amp;#20538;&amp;#21450;&amp;#22686;&amp;#38271;&amp;#24773;&amp;#20917; 158&lt;br /&gt;&amp;#22270;&amp;#34920; 208 2004-2015&amp;#24180;&amp;#28201;&amp;#24030;&amp;#37329;&amp;#28304;&amp;#21270;&amp;#24037;&amp;#26377;&amp;#38480;&amp;#20844;&amp;#21496;&amp;#36164;&amp;#20135;&amp;#36127;&amp;#20538;&amp;#29575; 159&lt;br /&gt;&amp;#22270;&amp;#34920; 209 2004-2015&amp;#24180;&amp;#27982;&amp;#21335;&amp;#37329;&amp;#20449;&amp;#27915;&amp;#26579;&amp;#26009;&amp;#26377;&amp;#38480;&amp;#20844;&amp;#21496;&amp;#38144;&amp;#21806;&amp;#35268;&amp;#27169;&amp;#21450;&amp;#22686;&amp;#38271;&amp;#24773;&amp;#20917; 161&lt;br /&gt;&amp;#22270;&amp;#34920; 210 2004-2015&amp;#24180;&amp;#27982;&amp;#21335;&amp;#37329;&amp;#20449;&amp;#27915;&amp;#26579;&amp;#26009;&amp;#26377;&amp;#38480;&amp;#20844;&amp;#21496;&amp;#21033;&amp;#28070;&amp;#21450;&amp;#22686;&amp;#38271;&amp;#24773;&amp;#20917; 161&lt;br /&gt;&amp;#22270;&amp;#34920; 211 2004-2015&amp;#24180;&amp;#27982;&amp;#21335;&amp;#37329;&amp;#20449;&amp;#27915;&amp;#26579;&amp;#26009;&amp;#26377;&amp;#38480;&amp;#20844;&amp;#21496;&amp;#25104;&amp;#26412;&amp;#36153;&amp;#29992;&amp;#24773;&amp;#20917; 161&lt;br /&gt;&amp;#22270;&amp;#34920; 212 2004-2015&amp;#24180;&amp;#27982;&amp;#21335;&amp;#37329;&amp;#20449;&amp;#27915;&amp;#26579;&amp;#26009;&amp;#26377;&amp;#38480;&amp;#20844;&amp;#21496;&amp;#25104;&amp;#26412;&amp;#36153;&amp;#29992;&amp;#21033;&amp;#28070;&amp;#29575; 162&lt;br /&gt;&amp;#22270;&amp;#34920; 213 2004-2015&amp;#24180;&amp;#27982;&amp;#21335;&amp;#37329;&amp;#20449;&amp;#27915;&amp;#26579;&amp;#26009;&amp;#26377;&amp;#38480;&amp;#20844;&amp;#21496;&amp;#38144;&amp;#21806;&amp;#27611;&amp;#21033;&amp;#29575; 162&lt;br /&gt;&amp;#22270;&amp;#34920; 214 2004-2015&amp;#24180;&amp;#27982;&amp;#21335;&amp;#37329;&amp;#20449;&amp;#27915;&amp;#26579;&amp;#26009;&amp;#26377;&amp;#38480;&amp;#20844;&amp;#21496;&amp;#38144;&amp;#21806;&amp;#21033;&amp;#28070;&amp;#29575; 162&lt;br /&gt;&amp;#22270;&amp;#34920; 215 2004-2015&amp;#24180;&amp;#27982;&amp;#21335;&amp;#37329;&amp;#20449;&amp;#27915;&amp;#26579;&amp;#26009;&amp;#26377;&amp;#38480;&amp;#20844;&amp;#21496;&amp;#36164;&amp;#20135;&amp;#21033;&amp;#28070;&amp;#29575; 162&lt;br /&gt;&amp;#22270;&amp;#34920; 216 2004-2015&amp;#24180;&amp;#27982;&amp;#21335;&amp;#37329;&amp;#20449;&amp;#27915;&amp;#26579;&amp;#26009;&amp;#26377;&amp;#38480;&amp;#20844;&amp;#21496;&amp;#24635;&amp;#36164;&amp;#20135;&amp;#21450;&amp;#22686;&amp;#38271;&amp;#24773;&amp;#20917; 162&lt;br /&gt;&amp;#22270;&amp;#34920; 217 2004-2015&amp;#24180;&amp;#27982;&amp;#21335;&amp;#37329;&amp;#20449;&amp;#27915;&amp;#26579;&amp;#26009;&amp;#26377;&amp;#38480;&amp;#20844;&amp;#21496;&amp;#22266;&amp;#23450;&amp;#36164;&amp;#20135;&amp;#21450;&amp;#22686;&amp;#38271;&amp;#24773;&amp;#20917; 162&lt;br /&gt;&amp;#22270;&amp;#34920; 218 2004-2015&amp;#24180;&amp;#27982;&amp;#21335;&amp;#37329;&amp;#20449;&amp;#27915;&amp;#26579;&amp;#26009;&amp;#26377;&amp;#38480;&amp;#20844;&amp;#21496;&amp;#24635;&amp;#36127;&amp;#20538;&amp;#21450;&amp;#22686;&amp;#38271;&amp;#24773;&amp;#20917; 163&lt;br /&gt;&amp;#22270;&amp;#34920; 219 2004-2015&amp;#24180;&amp;#27982;&amp;#21335;&amp;#37329;&amp;#20449;&amp;#27915;&amp;#26579;&amp;#26009;&amp;#26377;&amp;#38480;&amp;#20844;&amp;#21496;&amp;#36164;&amp;#20135;&amp;#36127;&amp;#20538;&amp;#29575; 163&lt;br /&gt;&amp;#22270;&amp;#34920; 220 2004-2015&amp;#24180;&amp;#32461;&amp;#20852;&amp;#21451;&amp;#37030;&amp;#21161;&amp;#21058;&amp;#26377;&amp;#38480;&amp;#20844;&amp;#21496;&amp;#38144;&amp;#21806;&amp;#35268;&amp;#27169;&amp;#21450;&amp;#22686;&amp;#38271;&amp;#24773;&amp;#20917; 164&lt;br /&gt;&amp;#22270;&amp;#34920; 221 2004-2015&amp;#24180;&amp;#32461;&amp;#20852;&amp;#21451;&amp;#37030;&amp;#21161;&amp;#21058;&amp;#26377;&amp;#38480;&amp;#20844;&amp;#21496;&amp;#21033;&amp;#28070;&amp;#21450;&amp;#22686;&amp;#38271;&amp;#24773;&amp;#20917; 164&lt;br /&gt;&amp;#22270;&amp;#34920; 222 2004-2015&amp;#24180;&amp;#32461;&amp;#20852;&amp;#21451;&amp;#37030;&amp;#21161;&amp;#21058;&amp;#26377;&amp;#38480;&amp;#20844;&amp;#21496;&amp;#25104;&amp;#26412;&amp;#36153;&amp;#29992;&amp;#24773;&amp;#20917; 165&lt;br /&gt;&amp;#22270;&amp;#34920; 223 2004-2015&amp;#24180;&amp;#32461;&amp;#20852;&amp;#21451;&amp;#37030;&amp;#21161;&amp;#21058;&amp;#26377;&amp;#38480;&amp;#20844;&amp;#21496;&amp;#25104;&amp;#26412;&amp;#36153;&amp;#29992;&amp;#21033;&amp;#28070;&amp;#29575; 165&lt;br /&gt;&amp;#22270;&amp;#34920; 224 2004-2015&amp;#24180;&amp;#32461;&amp;#20852;&amp;#21451;&amp;#37030;&amp;#21161;&amp;#21058;&amp;#26377;&amp;#38480;&amp;#20844;&amp;#21496;&amp;#38144;&amp;#21806;&amp;#27611;&amp;#21033;&amp;#29575; 165&lt;br /&gt;&amp;#22270;&amp;#34920; 225 2004-2015&amp;#24180;&amp;#32461;&amp;#20852;&amp;#21451;&amp;#37030;&amp;#21161;&amp;#21058;&amp;#26377;&amp;#38480;&amp;#20844;&amp;#21496;&amp;#38144;&amp;#21806;&amp;#21033;&amp;#28070;&amp;#29575; 165&lt;br /&gt;&amp;#22270;&amp;#34920; 226 2004-2015&amp;#24180;&amp;#32461;&amp;#20852;&amp;#21451;&amp;#37030;&amp;#21161;&amp;#21058;&amp;#26377;&amp;#38480;&amp;#20844;&amp;#21496;&amp;#36164;&amp;#20135;&amp;#21033;&amp;#28070;&amp;#29575; 165&lt;br /&gt;&amp;#22270;&amp;#34920; 227 2004-2015&amp;#24180;&amp;#32461;&amp;#20852;&amp;#21451;&amp;#37030;&amp;#21161;&amp;#21058;&amp;#26377;&amp;#38480;&amp;#20844;&amp;#21496;&amp;#24635;&amp;#36164;&amp;#20135;&amp;#21450;&amp;#22686;&amp;#38271;&amp;#24773;&amp;#20917; 166&lt;br /&gt;&amp;#22270;&amp;#34920; 228 2004-2015&amp;#24180;&amp;#32461;&amp;#20852;&amp;#21451;&amp;#37030;&amp;#21161;&amp;#21058;&amp;#26377;&amp;#38480;&amp;#20844;&amp;#21496;&amp;#22266;&amp;#23450;&amp;#36164;&amp;#20135;&amp;#21450;&amp;#22686;&amp;#38271;&amp;#24773;&amp;#20917; 166&lt;br /&gt;&amp;#22270;&amp;#34920; 229 2004-2015&amp;#24180;&amp;#32461;&amp;#20852;&amp;#21451;&amp;#37030;&amp;#21161;&amp;#21058;&amp;#26377;&amp;#38480;&amp;#20844;&amp;#21496;&amp;#24635;&amp;#36127;&amp;#20538;&amp;#21450;&amp;#22686;&amp;#38271;&amp;#24773;&amp;#20917; 166&lt;br /&gt;&amp;#22270;&amp;#34920; 230 2004-2015&amp;#24180;&amp;#32461;&amp;#20852;&amp;#21451;&amp;#37030;&amp;#21161;&amp;#21058;&amp;#26377;&amp;#38480;&amp;#20844;&amp;#21496;&amp;#36164;&amp;#20135;&amp;#36127;&amp;#20538;&amp;#29575; 166&lt;br /&gt;&amp;#22270;&amp;#34920;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-2015&amp;#24180;&amp;#26477;&amp;#24030;&amp;#38271;&amp;#27827;&amp;#21161;&amp;#21058;&amp;#26377;&amp;#38480;&amp;#20844;&amp;#21496;&amp;#38144;&amp;#21806;&amp;#35268;&amp;#27169;&amp;#21450;&amp;#22686;&amp;#38271;&amp;#24773;&amp;#20917; 167&lt;br /&gt;&amp;#22270;&amp;#34920; 232 2004-2015&amp;#24180;&amp;#26477;&amp;#24030;&amp;#38271;&amp;#27827;&amp;#21161;&amp;#21058;&amp;#26377;&amp;#38480;&amp;#20844;&amp;#21496;&amp;#21033;&amp;#28070;&amp;#21450;&amp;#22686;&amp;#38271;&amp;#24773;&amp;#20917; 167&lt;br /&gt;&amp;#22270;&amp;#34920; 233 2004-2015&amp;#24180;&amp;#26477;&amp;#24030;&amp;#38271;&amp;#27827;&amp;#21161;&amp;#21058;&amp;#26377;&amp;#38480;&amp;#20844;&amp;#21496;&amp;#25104;&amp;#26412;&amp;#36153;&amp;#29992;&amp;#24773;&amp;#20917; 168&lt;br /&gt;&amp;#22270;&amp;#34920; 234 2004-2015&amp;#24180;&amp;#26477;&amp;#24030;&amp;#38271;&amp;#27827;&amp;#21161;&amp;#21058;&amp;#26377;&amp;#38480;&amp;#20844;&amp;#21496;&amp;#25104;&amp;#26412;&amp;#36153;&amp;#29992;&amp;#21033;&amp;#28070;&amp;#29575; 168&lt;br /&gt;&amp;#22270;&amp;#34920; 235 2004-2015&amp;#24180;&amp;#26477;&amp;#24030;&amp;#38271;&amp;#27827;&amp;#21161;&amp;#21058;&amp;#26377;&amp;#38480;&amp;#20844;&amp;#21496;&amp;#38144;&amp;#21806;&amp;#27611;&amp;#21033;&amp;#29575; 168&lt;br /&gt;&amp;#22270;&amp;#34920; 236 2004-2015&amp;#24180;&amp;#26477;&amp;#24030;&amp;#38271;&amp;#27827;&amp;#21161;&amp;#21058;&amp;#26377;&amp;#38480;&amp;#20844;&amp;#21496;&amp;#38144;&amp;#21806;&amp;#21033;&amp;#28070;&amp;#29575; 168&lt;br /&gt;&amp;#22270;&amp;#34920; 237 2004-2015&amp;#24180;&amp;#26477;&amp;#24030;&amp;#38271;&amp;#27827;&amp;#21161;&amp;#21058;&amp;#26377;&amp;#38480;&amp;#20844;&amp;#21496;&amp;#36164;&amp;#20135;&amp;#21033;&amp;#28070;&amp;#29575; 168&lt;br /&gt;&amp;#22270;&amp;#34920; 238 2004-2015&amp;#24180;&amp;#26477;&amp;#24030;&amp;#38271;&amp;#27827;&amp;#21161;&amp;#21058;&amp;#26377;&amp;#38480;&amp;#20844;&amp;#21496;&amp;#24635;&amp;#36164;&amp;#20135;&amp;#21450;&amp;#22686;&amp;#38271;&amp;#24773;&amp;#20917; 169&lt;br /&gt;&amp;#22270;&amp;#34920; 239 2004-2015&amp;#24180;&amp;#26477;&amp;#24030;&amp;#38271;&amp;#27827;&amp;#21161;&amp;#21058;&amp;#26377;&amp;#38480;&amp;#20844;&amp;#21496;&amp;#22266;&amp;#23450;&amp;#36164;&amp;#20135;&amp;#21450;&amp;#22686;&amp;#38271;&amp;#24773;&amp;#20917; 169&lt;br /&gt;&amp;#22270;&amp;#34920; 240 2004-2015&amp;#24180;&amp;#26477;&amp;#24030;&amp;#38271;&amp;#27827;&amp;#21161;&amp;#21058;&amp;#26377;&amp;#38480;&amp;#20844;&amp;#21496;&amp;#24635;&amp;#36127;&amp;#20538;&amp;#21450;&amp;#22686;&amp;#38271;&amp;#24773;&amp;#20917; 169&lt;br /&gt;&amp;#22270;&amp;#34920; 241 2004-2015&amp;#24180;&amp;#26477;&amp;#24030;&amp;#38271;&amp;#27827;&amp;#21161;&amp;#21058;&amp;#26377;&amp;#38480;&amp;#20844;&amp;#21496;&amp;#36164;&amp;#20135;&amp;#36127;&amp;#20538;&amp;#29575; 169&lt;br /&gt;&amp;#22270;&amp;#34920; 242 2015&amp;#24180;&amp;#27993;&amp;#27743;&amp;#38384;&amp;#22303;&amp;#32929;&amp;#20221;&amp;#26377;&amp;#38480;&amp;#20844;&amp;#21496;&amp;#36164;&amp;#20135;&amp;#36127;&amp;#20538;&amp;#32479;&amp;#35745; 173&lt;br /&gt;&amp;#22270;&amp;#34920; 243 2015&amp;#24180;&amp;#27993;&amp;#27743;&amp;#38384;&amp;#22303;&amp;#32929;&amp;#20221;&amp;#26377;&amp;#38480;&amp;#20844;&amp;#21496;&amp;#20607;&amp;#20538;&amp;#33021;&amp;#21147;&amp;#24773;&amp;#20917; 173&lt;br /&gt;&amp;#22270;&amp;#34920; 244 2015&amp;#24180;&amp;#27993;&amp;#27743;&amp;#38384;&amp;#22303;&amp;#32929;&amp;#20221;&amp;#26377;&amp;#38480;&amp;#20844;&amp;#21496;&amp;#38144;&amp;#21806;&amp;#21450;&amp;#21033;&amp;#28070;&amp;#32479;&amp;#35745; 173&lt;br /&gt;&amp;#22270;&amp;#34920; 245 2015&amp;#24180;&amp;#27993;&amp;#27743;&amp;#38384;&amp;#22303;&amp;#32929;&amp;#20221;&amp;#26377;&amp;#38480;&amp;#20844;&amp;#21496;&amp;#30408;&amp;#21033;&amp;#33021;&amp;#21147;&amp;#24773;&amp;#20917; 174&lt;br /&gt;&amp;#22270;&amp;#34920; 246 2015&amp;#24180;&amp;#27993;&amp;#27743;&amp;#38384;&amp;#22303;&amp;#32929;&amp;#20221;&amp;#26377;&amp;#38480;&amp;#20844;&amp;#21496;&amp;#25104;&amp;#26412;&amp;#36153;&amp;#29992;&amp;#32479;&amp;#35745; 174&lt;br /&gt;&amp;#22270;&amp;#34920; 247 2015&amp;#24180;&amp;#24052;&amp;#26031;&amp;#22827;&amp;#24212;&amp;#29992;&amp;#21270;&amp;#24037;&amp;#26377;&amp;#38480;&amp;#20844;&amp;#21496;&amp;#36164;&amp;#20135;&amp;#36127;&amp;#20538;&amp;#32479;&amp;#35745; 176&lt;br /&gt;&amp;#22270;&amp;#34920; 248 2015&amp;#24180;&amp;#24052;&amp;#26031;&amp;#22827;&amp;#24212;&amp;#29992;&amp;#21270;&amp;#24037;&amp;#26377;&amp;#38480;&amp;#20844;&amp;#21496;&amp;#20607;&amp;#20538;&amp;#33021;&amp;#21147;&amp;#24773;&amp;#20917; 176&lt;br /&gt;&amp;#22270;&amp;#34920; 249 2015&amp;#24180;&amp;#24052;&amp;#26031;&amp;#22827;&amp;#24212;&amp;#29992;&amp;#21270;&amp;#24037;&amp;#26377;&amp;#38480;&amp;#20844;&amp;#21496;&amp;#38144;&amp;#21806;&amp;#21450;&amp;#21033;&amp;#28070;&amp;#32479;&amp;#35745; 176&lt;br /&gt;&amp;#22270;&amp;#34920; 250 2015&amp;#24180;&amp;#24052;&amp;#26031;&amp;#22827;&amp;#24212;&amp;#29992;&amp;#21270;&amp;#24037;&amp;#26377;&amp;#38480;&amp;#20844;&amp;#21496;&amp;#30408;&amp;#21033;&amp;#33021;&amp;#21147;&amp;#24773;&amp;#20917; 177&lt;br /&gt;&amp;#22270;&amp;#34920; 251 2015&amp;#24180;&amp;#24052;&amp;#26031;&amp;#22827;&amp;#24212;&amp;#29992;&amp;#21270;&amp;#24037;&amp;#26377;&amp;#38480;&amp;#20844;&amp;#21496;&amp;#25104;&amp;#26412;&amp;#36153;&amp;#29992;&amp;#32479;&amp;#35745; 177&lt;br /&gt;&amp;#22270;&amp;#34920; 252 2015&amp;#24180;&amp;#19978;&amp;#28023;&amp;#31185;&amp;#21326;&amp;#26579;&amp;#26009;&amp;#24037;&amp;#19994;&amp;#26377;&amp;#38480;&amp;#20844;&amp;#21496;&amp;#36164;&amp;#20135;&amp;#36127;&amp;#20538;&amp;#32479;&amp;#35745; 178&lt;br /&gt;&amp;#22270;&amp;#34920; 253 2015&amp;#24180;&amp;#19978;&amp;#28023;&amp;#31185;&amp;#21326;&amp;#26579;&amp;#26009;&amp;#24037;&amp;#19994;&amp;#26377;&amp;#38480;&amp;#20844;&amp;#21496;&amp;#20607;&amp;#20538;&amp;#33021;&amp;#21147;&amp;#24773;&amp;#20917; 178&lt;br /&gt;&amp;#22270;&amp;#34920; 254 2015&amp;#24180;&amp;#19978;&amp;#28023;&amp;#31185;&amp;#21326;&amp;#26579;&amp;#26009;&amp;#24037;&amp;#19994;&amp;#26377;&amp;#38480;&amp;#20844;&amp;#21496;&amp;#38144;&amp;#21806;&amp;#21450;&amp;#21033;&amp;#28070;&amp;#32479;&amp;#35745; 179&lt;br /&gt;&amp;#22270;&amp;#34920; 255 2015&amp;#24180;&amp;#19978;&amp;#28023;&amp;#31185;&amp;#21326;&amp;#26579;&amp;#26009;&amp;#24037;&amp;#19994;&amp;#26377;&amp;#38480;&amp;#20844;&amp;#21496;&amp;#30408;&amp;#21033;&amp;#33021;&amp;#21147;&amp;#24773;&amp;#20917; 179&lt;br /&gt;&amp;#22270;&amp;#34920; 256 2015&amp;#24180;&amp;#19978;&amp;#28023;&amp;#31185;&amp;#21326;&amp;#26579;&amp;#26009;&amp;#24037;&amp;#19994;&amp;#26377;&amp;#38480;&amp;#20844;&amp;#21496;&amp;#25104;&amp;#26412;&amp;#36153;&amp;#29992;&amp;#32479;&amp;#35745; 179&lt;br /&gt;&amp;#22270;&amp;#34920; 257 2015&amp;#24180;&amp;#26477;&amp;#24030;&amp;#21513;&amp;#21326;&amp;#27743;&amp;#19996;&amp;#21270;&amp;#24037;&amp;#26377;&amp;#38480;&amp;#20844;&amp;#21496;&amp;#36164;&amp;#20135;&amp;#36127;&amp;#20538;&amp;#32479;&amp;#35745; 180&lt;br /&gt;&amp;#22270;&amp;#34920; 258 2015&amp;#24180;&amp;#26477;&amp;#24030;&amp;#21513;&amp;#21326;&amp;#27743;&amp;#19996;&amp;#21270;&amp;#24037;&amp;#26377;&amp;#38480;&amp;#20844;&amp;#21496;&amp;#20607;&amp;#20538;&amp;#33021;&amp;#21147;&amp;#24773;&amp;#20917; 181&lt;br /&gt;&amp;#22270;&amp;#34920; 259 2015&amp;#24180;&amp;#26477;&amp;#24030;&amp;#21513;&amp;#21326;&amp;#27743;&amp;#19996;&amp;#21270;&amp;#24037;&amp;#26377;&amp;#38480;&amp;#20844;&amp;#21496;&amp;#38144;&amp;#21806;&amp;#21450;&amp;#21033;&amp;#28070;&amp;#32479;&amp;#35745; 181&lt;br /&gt;&amp;#22270;&amp;#34920; 260 2015&amp;#24180;&amp;#26477;&amp;#24030;&amp;#21513;&amp;#21326;&amp;#27743;&amp;#19996;&amp;#21270;&amp;#24037;&amp;#26377;&amp;#38480;&amp;#20844;&amp;#21496;&amp;#30408;&amp;#21033;&amp;#33021;&amp;#21147;&amp;#24773;&amp;#20917; 181&lt;br /&gt;&amp;#22270;&amp;#34920; 261 2015&amp;#24180;&amp;#26477;&amp;#24030;&amp;#21513;&amp;#21326;&amp;#27743;&amp;#19996;&amp;#21270;&amp;#24037;&amp;#26377;&amp;#38480;&amp;#20844;&amp;#21496;&amp;#25104;&amp;#26412;&amp;#36153;&amp;#29992;&amp;#32479;&amp;#35745; 182&lt;br /&gt;&amp;#22270;&amp;#34920; 262 2015&amp;#24180;&amp;#22823;&amp;#36830;&amp;#26579;&amp;#26009;&amp;#21270;&amp;#24037;&amp;#26377;&amp;#38480;&amp;#20844;&amp;#21496;&amp;#36164;&amp;#20135;&amp;#36127;&amp;#20538;&amp;#32479;&amp;#35745; 183&lt;br /&gt;&amp;#22270;&amp;#34920; 263 2015&amp;#24180;&amp;#22823;&amp;#36830;&amp;#26579;&amp;#26009;&amp;#21270;&amp;#24037;&amp;#26377;&amp;#38480;&amp;#20844;&amp;#21496;&amp;#20607;&amp;#20538;&amp;#33021;&amp;#21147;&amp;#24773;&amp;#20917; 183&lt;br /&gt;&amp;#22270;&amp;#34920; 264 2015&amp;#24180;&amp;#22823;&amp;#36830;&amp;#26579;&amp;#26009;&amp;#21270;&amp;#24037;&amp;#26377;&amp;#38480;&amp;#20844;&amp;#21496;&amp;#38144;&amp;#21806;&amp;#21450;&amp;#21033;&amp;#28070;&amp;#32479;&amp;#35745; 184&lt;br /&gt;&amp;#22270;&amp;#34920; 265 2015&amp;#24180;&amp;#22823;&amp;#36830;&amp;#26579;&amp;#26009;&amp;#21270;&amp;#24037;&amp;#26377;&amp;#38480;&amp;#20844;&amp;#21496;&amp;#30408;&amp;#21033;&amp;#33021;&amp;#21147;&amp;#24773;&amp;#20917; 184&lt;br /&gt;&amp;#22270;&amp;#34920; 266 2015&amp;#24180;&amp;#22823;&amp;#36830;&amp;#26579;&amp;#26009;&amp;#21270;&amp;#24037;&amp;#26377;&amp;#38480;&amp;#20844;&amp;#21496;&amp;#25104;&amp;#26412;&amp;#36153;&amp;#29992;&amp;#32479;&amp;#35745; 184&lt;br /&gt;&amp;#22270;&amp;#34920; 267 2015&amp;#24180;&amp;#24230;&amp;#20013;&amp;#22269;&amp;#26579;&amp;#26009;&amp;#34892;&amp;#19994;&amp;#20225;&amp;#19994;&amp;#38144;&amp;#21806;&amp;#25490;&amp;#21517;&amp;#21450;&amp;#25152;&amp;#21344;&amp;#20221;&amp;#39069;&amp;#65288;&amp;#21069;10&amp;#21517;&amp;#65289; 185&lt;br /&gt;&amp;#22270;&amp;#34920; 268 2015&amp;#24180;&amp;#24230;&amp;#20013;&amp;#22269;&amp;#26579;&amp;#26009;&amp;#34892;&amp;#19994;&amp;#20225;&amp;#19994;&amp;#36164;&amp;#20135;&amp;#25490;&amp;#21517;&amp;#21450;&amp;#25152;&amp;#21344;&amp;#20221;&amp;#39069;&amp;#65288;&amp;#21069;10&amp;#21517;&amp;#65289; 185&lt;br /&gt;&amp;#22270;&amp;#34920; 269 2015&amp;#24180;&amp;#24230;&amp;#20013;&amp;#22269;&amp;#26579;&amp;#26009;&amp;#34892;&amp;#19994;&amp;#20225;&amp;#19994;&amp;#21033;&amp;#28070;&amp;#25490;&amp;#21517;&amp;#21450;&amp;#25152;&amp;#21344;&amp;#20221;&amp;#39069;&amp;#65288;&amp;#21069;10&amp;#21517;&amp;#65289; 186&lt;br /&gt;&amp;#22270;&amp;#34920; 270 &amp;#24503;&amp;#32654;&amp;#21270;&amp;#24037;&amp;#22312;&amp;#20013;&amp;#39640;&amp;#26723;&amp;#32442;&amp;#32455;&amp;#21161;&amp;#21058;&amp;#39046;&amp;#22495;&amp;#24066;&amp;#22330;&amp;#29575; 196&lt;br /&gt;&amp;#22270;&amp;#34920; 271 &amp;#24503;&amp;#32654;&amp;#21270;&amp;#24037;&amp;#38144;&amp;#21806;&amp;#21306;&amp;#22495; 197&lt;br /&gt;&amp;#22270;&amp;#34920; 272 &amp;#20256;&amp;#21270;&amp;#32929;&amp;#20221;&amp;#38144;&amp;#21806;&amp;#21306;&amp;#22495; 197&lt;br /&gt;&amp;#22270;&amp;#34920; 273 &amp;#20197;&amp;#26381;&amp;#21153;&amp;#20026;&amp;#26680;&amp;#24515;&amp;#30340;&amp;#36816;&amp;#33829;&amp;#27169;&amp;#24335; 199&lt;br /&gt;&amp;#22270;&amp;#34920; 274 &amp;#20197;&amp;#20135;&amp;#21697;&amp;#20026;&amp;#26680;&amp;#24515;&amp;#30340;&amp;#36816;&amp;#33829;&amp;#27169;&amp;#24335; 199&lt;br /&gt;&amp;#22270;&amp;#34920; 275 &amp;#19978;&amp;#24066;&amp;#20844;&amp;#21496;&amp;#31215;&amp;#26497;&amp;#36827;&amp;#34892;&amp;#20135;&amp;#19994;&amp;#25193;&amp;#24352; 2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88.html"&gt;http://www.cction.com/report/201512/12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