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05;&amp;#33473;&amp;#33993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05;&amp;#33473;&amp;#33993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05;&amp;#33473;&amp;#33993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79.html"&gt;http://www.cction.com/report/201510/12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905;&amp;#33473;&amp;#33993;&amp;#65288;&amp;#23398;&amp;#21517;&amp;#65306;Cistanche deserticola Ma&amp;#65289;&amp;#65292;&amp;#21035;&amp;#21517;&amp;#30086;&amp;#33464;&amp;#12289;&amp;#23544;&amp;#33464;&amp;#12289;&amp;#33473;&amp;#33993;&amp;#12289;&amp;#26597;&amp;#24178;&amp;#21578;&amp;#20122;&amp;#65288;&amp;#33945;&amp;#35821;&amp;#65289;&amp;#65292;&amp;#23646;&amp;#28626;&amp;#21361;&amp;#31181;&amp;#12290;&amp;#39640;&amp;#22823;&amp;#33609;&amp;#26412;&amp;#65292;&amp;#39640;40-160&amp;#21400;&amp;#31859;&amp;#65292;&amp;#22823;&amp;#37096;&amp;#20998;&amp;#22320;&amp;#19979;&amp;#29983;&amp;#12290;&amp;#33457;&amp;#26399;5-6&amp;#26376;&amp;#65292;&amp;#26524;&amp;#26399;6-8&amp;#26376;&amp;#12290;&amp;#20027;&amp;#20135;&amp;#20110;&amp;#26032;&amp;#30086;&amp;#12289;&amp;#20869;&amp;#33945;&amp;#21476;&amp;#38463;&amp;#25289;&amp;#21892;&amp;#30431;&amp;#65292;&amp;#29976;&amp;#32899;&amp;#12289;&amp;#23425;&amp;#22799;&amp;#20063;&amp;#26377;&amp;#20998;&amp;#24067;&amp;#12290;&lt;br /&gt;&amp;nbsp; &amp;nbsp; &amp;nbsp; &amp;nbsp; &amp;#32905;&amp;#33473;&amp;#33993;&amp;#26159;&amp;#19968;&amp;#31181;&amp;#23492;&amp;#29983;&amp;#22312;&amp;#27801;&amp;#28448;&amp;#26641;&amp;#26408;&amp;#26797;&amp;#26797;&amp;#26681;&amp;#37096;&amp;#30340;&amp;#23492;&amp;#29983;&amp;#26893;&amp;#29289;&amp;#65292;&amp;#20174;&amp;#26797;&amp;#26797;&amp;#23492;&amp;#20027;&amp;#20013;&amp;#21560;&amp;#21462;&amp;#20859;&amp;#20998;&amp;#21450;&amp;#27700;&amp;#20221;&amp;#12290;&amp;#32032;&amp;#26377;&amp;ldquo;&amp;#27801;&amp;#28448;&amp;#20154;&amp;#21442;&amp;rdquo;&amp;#20043;&amp;#32654;&amp;#35465;&amp;#65292;&amp;#20855;&amp;#26377;&amp;#26497;&amp;#39640;&amp;#30340;&amp;#33647;&amp;#29992;&amp;#20215;&amp;#20540;&amp;#65292;&amp;#26159;&amp;#20013;&amp;#22269;&amp;#20256;&amp;#32479;&amp;#30340;&amp;#21517;&amp;#36149;&amp;#20013;&amp;#33647;&amp;#26448;&amp;#12290;&amp;#32905;&amp;#33473;&amp;#33993;&amp;#22312;&amp;#21382;&amp;#21490;&amp;#19978;&amp;#23601;&amp;#34987;&amp;#35199;&amp;#22495;&amp;#21508;&amp;#22269;&amp;#20316;&amp;#20026;&amp;#19978;&amp;#36129;&amp;#26397;&amp;#24311;&amp;#30340;&amp;#29645;&amp;#21697;&amp;#65292;&amp;#20063;&amp;#26159;&amp;#21382;&amp;#20195;&amp;#34917;&amp;#32958;&amp;#22766;&amp;#38451;&amp;#31867;&amp;#22788;&amp;#26041;&amp;#20013;&amp;#20351;&amp;#29992;&amp;#39057;&amp;#24230;&amp;#26368;&amp;#39640;&amp;#30340;&amp;#34917;&amp;#30410;&amp;#33647;&amp;#29289;&amp;#20043;&amp;#19968;&amp;#12290;&amp;#27599;&amp;#24180;4&amp;#26376;&amp;#65292;&amp;#32905;&amp;#33473;&amp;#33993;&amp;#12289;&amp;#38145;&amp;#38451;&amp;#36827;&amp;#20837;&amp;#29983;&amp;#38271;&amp;#39640;&amp;#23792;&amp;#26399;&amp;#65292;&amp;#20063;&amp;#26159;&amp;#36829;&amp;#27861;&amp;#20998;&amp;#23376;&amp;#30423;&amp;#25366;&amp;#30423;&amp;#37319;&amp;#30340;&amp;#39640;&amp;#23792;&amp;#26399;&amp;#65292;&amp;#22312;&amp;#32463;&amp;#27982;&amp;#21033;&amp;#30410;&amp;#30340;&amp;#36235;&amp;#20351;&amp;#19979;&amp;#65292;&amp;#19968;&amp;#20123;&amp;#36829;&amp;#27861;&amp;#32773;&amp;#29978;&amp;#33267;&amp;#19981;&amp;#24796;&amp;#38459;&amp;#25376;&amp;#25191;&amp;#27861;&amp;#65292;&amp;#19982;&amp;#25191;&amp;#27861;&amp;#32773;&amp;#21457;&amp;#29983;&amp;#27491;&amp;#38754;&amp;#20914;&amp;#31361;&amp;#12290;&lt;br /&gt;&amp;nbsp; &amp;nbsp; &amp;nbsp; &amp;nbsp;&amp;#21916;&amp;#29983;&amp;#20110;&amp;#36731;&amp;#24230;&amp;#30416;&amp;#28173;&amp;#21270;&amp;#30340;&amp;#26494;&amp;#36719;&amp;#27801;&amp;#22320;&amp;#19978;&amp;#65292;&amp;#19968;&amp;#33324;&amp;#29983;&amp;#38271;&amp;#22312;&amp;#27801;&amp;#22320;&amp;#25110;&amp;#21322;&amp;#22266;&amp;#23450;&amp;#27801;&amp;#19992;&amp;#12289;&amp;#24178;&amp;#28088;&amp;#32769;&amp;#27827;&amp;#24202;&amp;#12289;&amp;#28246;&amp;#30406;&amp;#20302;&amp;#22320;&amp;#31561;&amp;#65292;&amp;#29983;&amp;#22659;&amp;#26465;&amp;#20214;&amp;#24456;&amp;#24046;&amp;#12290;&amp;#36866;&amp;#23452;&amp;#29983;&amp;#38271;&amp;#21306;&amp;#30340;&amp;#27668;&amp;#20505;&amp;#24178;&amp;#26097;&amp;#65292;&amp;#38477;&amp;#38632;&amp;#37327;&amp;#23569;&amp;#65292;&amp;#33976;&amp;#21457;&amp;#37327;&amp;#22823;&amp;#65292;&amp;#26085;&amp;#29031;&amp;#26102;&amp;#25968;&amp;#38271;&amp;#65292;&amp;#26172;&amp;#22812;&amp;#28201;&amp;#24046;&amp;#22823;&amp;#12290;&amp;#22303;&amp;#22756;&amp;#20197;&amp;#28784;&amp;#26837;&amp;#28448;&amp;#22303;&amp;#12289;&amp;#26837;&amp;#28448;&amp;#22303;&amp;#20026;&amp;#20027;&amp;#12290;&amp;#23492;&amp;#20027;&amp;#26797;&amp;#26797;&amp;#20026;&amp;#24378;&amp;#26097;&amp;#29983;&amp;#26893;&amp;#29289;&amp;#12290;&amp;#32905;&amp;#33473;&amp;#33993;&amp;#22810;&amp;#23492;&amp;#29983;&amp;#22312;&amp;#20854;30-100&amp;#21400;&amp;#31859;&amp;#28145;&amp;#30340;&amp;#20391;&amp;#26681;&amp;#19978;&amp;#12290;&amp;#29983;&amp;#20110;&amp;#28023;&amp;#25300;225-1150m&amp;#30340;&amp;#33618;&amp;#28448;&amp;#20013;&amp;#65292;&amp;#23492;&amp;#29983;&amp;#22312;&amp;#34268;&amp;#31185;&amp;#26893;&amp;#29289;&amp;#26797;&amp;#26797;&amp;#12289;&amp;#30333;&amp;#26797;&amp;#26797;&amp;#31561;&amp;#26893;&amp;#29289;&amp;#30340;&amp;#26681;&amp;#19978;&amp;#12290;&lt;br /&gt;&lt;br /&gt;&lt;strong&gt;&amp;#25253;&amp;#21578;&amp;#30446;&amp;#24405;&amp;#65306;&lt;br /&gt; &lt;br /&gt;&amp;#31532;&amp;#19968;&amp;#31456; &amp;#32905;&amp;#33473;&amp;#33993;&amp;#34892;&amp;#19994;&amp;#27010;&amp;#36848; 1&lt;/strong&gt;&lt;br /&gt;&amp;#31532;&amp;#19968;&amp;#33410; &amp;#32905;&amp;#33473;&amp;#33993;&amp;#34892;&amp;#19994;&amp;#23450;&amp;#20041; 1&lt;br /&gt;&amp;#31532;&amp;#20108;&amp;#33410; &amp;#32905;&amp;#33473;&amp;#33993;&amp;#34892;&amp;#19994;&amp;#21457;&amp;#23637;&amp;#29305;&amp;#24449; 1&lt;br /&gt;&amp;#31532;&amp;#19977;&amp;#33410; &amp;#32905;&amp;#33473;&amp;#33993;&amp;#34892;&amp;#19994;&amp;#20998;&amp;#31867;&amp;#24773;&amp;#20917; 2&lt;br /&gt;&amp;#31532;&amp;#22235;&amp;#33410; &amp;#32905;&amp;#33473;&amp;#33993;&amp;#20135;&amp;#19994;&amp;#38142;&amp;#20998;&amp;#26512; 2&lt;br /&gt; &lt;br /&gt;&lt;strong&gt;&amp;#31532;&amp;#20108;&amp;#31456; 2010-2014&amp;#24180;&amp;#20013;&amp;#22269;&amp;#32905;&amp;#33473;&amp;#33993;&amp;#34892;&amp;#19994;&amp;#21457;&amp;#23637;&amp;#29615;&amp;#22659;&amp;#20998;&amp;#26512; 4&lt;/strong&gt;&lt;br /&gt;&amp;#31532;&amp;#19968;&amp;#33410; 2014&amp;#24180;&amp;#20013;&amp;#22269;&amp;#32463;&amp;#27982;&amp;#29615;&amp;#22659;&amp;#20998;&amp;#26512; 4&lt;br /&gt;&amp;#19968;&amp;#12289; &amp;#23439;&amp;#35266;&amp;#32463;&amp;#27982; 4&lt;br /&gt;&amp;#20108;&amp;#12289; &amp;#24037;&amp;#19994;&amp;#24418;&amp;#21183; 4&lt;br /&gt;&amp;#19977;&amp;#12289; &amp;#22266;&amp;#23450;&amp;#36164;&amp;#20135;&amp;#25237;&amp;#36164; 5&lt;br /&gt;&amp;#31532;&amp;#20108;&amp;#33410; 2010-2014&amp;#24180;&amp;#20013;&amp;#22269;&amp;#32905;&amp;#33473;&amp;#33993;&amp;#34892;&amp;#19994;&amp;#21457;&amp;#23637;&amp;#25919;&amp;#31574;&amp;#29615;&amp;#22659;&amp;#20998;&amp;#26512; 5&lt;br /&gt;&amp;#19968;&amp;#12289; &amp;#34892;&amp;#19994;&amp;#25919;&amp;#31574;&amp;#24433;&amp;#21709;&amp;#20998;&amp;#26512; 5&lt;br /&gt;&amp;#20108;&amp;#12289; &amp;#30456;&amp;#20851;&amp;#34892;&amp;#19994;&amp;#26631;&amp;#20934;&amp;#20998;&amp;#26512; 9&lt;br /&gt;&amp;#31532;&amp;#19977;&amp;#33410; 2014&amp;#24180;&amp;#20013;&amp;#22269;&amp;#32905;&amp;#33473;&amp;#33993;&amp;#34892;&amp;#19994;&amp;#21457;&amp;#23637;&amp;#31038;&amp;#20250;&amp;#29615;&amp;#22659;&amp;#20998;&amp;#26512; 10&lt;br /&gt;&amp;#19968;&amp;#12289; &amp;#23621;&amp;#27665;&amp;#28040;&amp;#36153;&amp;#27700;&amp;#24179;&amp;#20998;&amp;#26512; 10&lt;br /&gt;&amp;#20108;&amp;#12289; &amp;#23621;&amp;#27665;&amp;#25910;&amp;#20837;&amp;#24773;&amp;#20917;&amp;#20998;&amp;#26512; 10&lt;br /&gt; &lt;br /&gt;&lt;strong&gt;&amp;#31532;&amp;#19977;&amp;#31456; 2010-2014&amp;#24180;&amp;#20013;&amp;#22269;&amp;#32905;&amp;#33473;&amp;#33993;&amp;#34892;&amp;#19994;&amp;#24635;&amp;#20307;&amp;#21457;&amp;#23637;&amp;#29366;&amp;#20917; 12&lt;/strong&gt;&lt;br /&gt;&amp;#31532;&amp;#19968;&amp;#33410; &amp;#20013;&amp;#22269;&amp;#32905;&amp;#33473;&amp;#33993;&amp;#34892;&amp;#19994;&amp;#35268;&amp;#27169;&amp;#24773;&amp;#20917;&amp;#20998;&amp;#26512; 12&lt;br /&gt;&amp;#19968;&amp;#12289; &amp;#34892;&amp;#19994;&amp;#21333;&amp;#20301;&amp;#35268;&amp;#27169;&amp;#24773;&amp;#20917;&amp;#20998;&amp;#26512; 12&lt;br /&gt;&amp;#20108;&amp;#12289; &amp;#34892;&amp;#19994;&amp;#20154;&amp;#21592;&amp;#35268;&amp;#27169;&amp;#29366;&amp;#20917;&amp;#20998;&amp;#26512; 13&lt;br /&gt;&amp;#19977;&amp;#12289; &amp;#34892;&amp;#19994;&amp;#36164;&amp;#20135;&amp;#35268;&amp;#27169;&amp;#29366;&amp;#20917;&amp;#20998;&amp;#26512; 13&lt;br /&gt;&amp;#22235;&amp;#12289; &amp;#34892;&amp;#19994;&amp;#24066;&amp;#22330;&amp;#35268;&amp;#27169;&amp;#29366;&amp;#20917;&amp;#20998;&amp;#26512; 15&lt;br /&gt;&amp;#31532;&amp;#20108;&amp;#33410; &amp;#20013;&amp;#22269;&amp;#32905;&amp;#33473;&amp;#33993;&amp;#34892;&amp;#19994;&amp;#20135;&amp;#38144;&amp;#24773;&amp;#20917;&amp;#20998;&amp;#26512; 17&lt;br /&gt;&amp;#19968;&amp;#12289; &amp;#34892;&amp;#19994;&amp;#29983;&amp;#20135;&amp;#24773;&amp;#20917;&amp;#20998;&amp;#26512; 17&lt;br /&gt;&amp;#20108;&amp;#12289; &amp;#34892;&amp;#19994;&amp;#38144;&amp;#21806;&amp;#24773;&amp;#20917;&amp;#20998;&amp;#26512; 18&lt;br /&gt;&amp;#19977;&amp;#12289; &amp;#34892;&amp;#19994;&amp;#20135;&amp;#38144;&amp;#24773;&amp;#20917;&amp;#20998;&amp;#26512; 19&lt;br /&gt;&amp;#31532;&amp;#19977;&amp;#33410; &amp;#20013;&amp;#22269;&amp;#32905;&amp;#33473;&amp;#33993;&amp;#34892;&amp;#19994;&amp;#36130;&amp;#21153;&amp;#33021;&amp;#21147;&amp;#20998;&amp;#26512; 20&lt;br /&gt;&amp;#19968;&amp;#12289; &amp;#34892;&amp;#19994;&amp;#30408;&amp;#21033;&amp;#33021;&amp;#21147;&amp;#20998;&amp;#26512; 20&lt;br /&gt;&amp;#20108;&amp;#12289; &amp;#34892;&amp;#19994;&amp;#20607;&amp;#20538;&amp;#33021;&amp;#21147;&amp;#20998;&amp;#26512; 24&lt;br /&gt;&amp;#19977;&amp;#12289; &amp;#34892;&amp;#19994;&amp;#33829;&amp;#36816;&amp;#33021;&amp;#21147;&amp;#20998;&amp;#26512; 27&lt;br /&gt;&amp;#22235;&amp;#12289; &amp;#34892;&amp;#19994;&amp;#21457;&amp;#23637;&amp;#33021;&amp;#21147;&amp;#20998;&amp;#26512; 31&lt;br /&gt; &lt;br /&gt;&lt;strong&gt;&amp;#31532;&amp;#22235;&amp;#31456; &amp;#20013;&amp;#22269;&amp;#32905;&amp;#33473;&amp;#33993;&amp;#24066;&amp;#22330;&amp;#20379;&amp;#38656;&amp;#20998;&amp;#26512; 33&lt;/strong&gt;&lt;br /&gt;&amp;#31532;&amp;#19968;&amp;#33410; &amp;#32905;&amp;#33473;&amp;#33993;&amp;#20135;&amp;#21697;&amp;#20135;&amp;#37327;&amp;#20998;&amp;#26512;&amp;#21450;&amp;#39044;&amp;#27979; 33&lt;br /&gt;&amp;#19968;&amp;#12289; 2010-2014&amp;#24180;&amp;#25105;&amp;#22269;&amp;#32905;&amp;#33473;&amp;#33993;&amp;#20135;&amp;#37327;&amp;#20998;&amp;#26512; 33&lt;br /&gt;&amp;#20108;&amp;#12289; 2016-2022&amp;#24180;&amp;#25105;&amp;#22269;&amp;#32905;&amp;#33473;&amp;#33993;&amp;#20135;&amp;#37327;&amp;#39044;&amp;#27979; 34&lt;br /&gt;&amp;#31532;&amp;#20108;&amp;#33410; &amp;#32905;&amp;#33473;&amp;#33993;&amp;#24066;&amp;#22330;&amp;#38656;&amp;#27714;&amp;#20998;&amp;#26512;&amp;#21450;&amp;#39044;&amp;#27979; 35&lt;br /&gt;&amp;#19968;&amp;#12289; 2010-2014&amp;#24180;&amp;#25105;&amp;#22269;&amp;#32905;&amp;#33473;&amp;#33993;&amp;#24066;&amp;#22330;&amp;#38656;&amp;#27714;&amp;#20998;&amp;#26512; 35&lt;br /&gt;&amp;#20108;&amp;#12289; 2016-2022&amp;#24180;&amp;#25105;&amp;#22269;&amp;#32905;&amp;#33473;&amp;#33993;&amp;#24066;&amp;#22330;&amp;#38656;&amp;#27714;&amp;#39044;&amp;#27979; 36&lt;br /&gt; &lt;br /&gt;&lt;strong&gt;&amp;#31532;&amp;#20116;&amp;#31456; &amp;#32905;&amp;#33473;&amp;#33993;&amp;#36827;&amp;#20986;&amp;#21475;&amp;#25968;&amp;#25454;&amp;#20998;&amp;#26512; 38&lt;/strong&gt;&lt;br /&gt;&amp;#31532;&amp;#19968;&amp;#33410; &amp;#25105;&amp;#22269;&amp;#32905;&amp;#33473;&amp;#33993;&amp;#20986;&amp;#21475;&amp;#25968;&amp;#25454;&amp;#20998;&amp;#26512; 38&lt;br /&gt;&amp;#19968;&amp;#12289; &amp;#20986;&amp;#21475;&amp;#24635;&amp;#37327;&amp;#20998;&amp;#26512; 38&lt;br /&gt;&amp;#20108;&amp;#12289; &amp;#20986;&amp;#21475;&amp;#37329;&amp;#39069;&amp;#20998;&amp;#26512; 39&lt;br /&gt;&amp;#19977;&amp;#12289; &amp;#20986;&amp;#21475;&amp;#24066;&amp;#22330;&amp;#20998;&amp;#26512; 40&lt;br /&gt;&amp;#22235;&amp;#12289; &amp;#20986;&amp;#21475;&amp;#20215;&amp;#26684;&amp;#20998;&amp;#26512; 43&lt;br /&gt;&amp;#31532;&amp;#20108;&amp;#33410; &amp;#25105;&amp;#22269;&amp;#32905;&amp;#33473;&amp;#33993;&amp;#36827;&amp;#21475;&amp;#25968;&amp;#25454;&amp;#20998;&amp;#26512; 44&lt;br /&gt;&amp;#19968;&amp;#12289; &amp;#36827;&amp;#21475;&amp;#24635;&amp;#37327;&amp;#20998;&amp;#26512; 44&lt;br /&gt;&amp;#20108;&amp;#12289; &amp;#36827;&amp;#21475;&amp;#37329;&amp;#39069;&amp;#20998;&amp;#26512; 45&lt;br /&gt;&amp;#19977;&amp;#12289; &amp;#36827;&amp;#21475;&amp;#24066;&amp;#22330;&amp;#20998;&amp;#26512; 46&lt;br /&gt;&amp;#22235;&amp;#12289; &amp;#36827;&amp;#21475;&amp;#20215;&amp;#26684;&amp;#20998;&amp;#26512; 49&lt;br /&gt;&amp;#31532;&amp;#19977;&amp;#33410; &amp;#25105;&amp;#22269;&amp;#32905;&amp;#33473;&amp;#33993;&amp;#36827;&amp;#20986;&amp;#21475;&amp;#39044;&amp;#27979; 49&lt;br /&gt; &lt;br /&gt;&lt;strong&gt;&amp;#31532;&amp;#20845;&amp;#31456; &amp;#32905;&amp;#33473;&amp;#33993;&amp;#34892;&amp;#19994;&amp;#21457;&amp;#23637;&amp;#29616;&amp;#29366;&amp;#20998;&amp;#26512; 52&lt;/strong&gt;&lt;br /&gt;&amp;#31532;&amp;#19968;&amp;#33410; &amp;#20013;&amp;#22269;&amp;#32905;&amp;#33473;&amp;#33993;&amp;#34892;&amp;#19994;&amp;#21457;&amp;#23637;&amp;#20998;&amp;#26512; 52&lt;br /&gt;&amp;#19968;&amp;#12289; 2010-2014&amp;#24180;&amp;#20013;&amp;#22269;&amp;#32905;&amp;#33473;&amp;#33993;&amp;#34892;&amp;#19994;&amp;#21457;&amp;#23637;&amp;#24577;&amp;#21183;&amp;#20998;&amp;#26512; 52&lt;br /&gt;&amp;#20108;&amp;#12289; 2010-2014&amp;#24180;&amp;#20013;&amp;#22269;&amp;#32905;&amp;#33473;&amp;#33993;&amp;#34892;&amp;#19994;&amp;#21457;&amp;#23637;&amp;#29305;&amp;#28857;&amp;#20998;&amp;#26512; 52&lt;br /&gt;&amp;#19977;&amp;#12289; 2010-2014&amp;#24180;&amp;#20013;&amp;#22269;&amp;#32905;&amp;#33473;&amp;#33993;&amp;#34892;&amp;#19994;&amp;#24066;&amp;#22330;&amp;#20379;&amp;#38656;&amp;#20998;&amp;#26512; 53&lt;br /&gt;&amp;#31532;&amp;#20108;&amp;#33410; &amp;#20013;&amp;#22269;&amp;#32905;&amp;#33473;&amp;#33993;&amp;#34892;&amp;#19994;&amp;#37325;&amp;#35201;&amp;#24615; 54&lt;br /&gt;&amp;#31532;&amp;#19977;&amp;#33410; &amp;#32905;&amp;#33473;&amp;#33993;&amp;#34892;&amp;#19994;&amp;#25216;&amp;#26415;&amp;#21457;&amp;#23637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31532;&amp;#22235;&amp;#33410; &amp;#31649;&amp;#33457;&amp;#32905;&amp;#33473;&amp;#33993;&amp;#30740;&amp;#31350;&amp;#21450;&amp;#20135;&amp;#19994;&amp;#21457;&amp;#23637;&amp;#29616;&amp;#29366; 55&lt;br /&gt;&amp;#19968;&amp;#12289; &amp;#31649;&amp;#33457;&amp;#32905;&amp;#33473;&amp;#33993;&amp;#29702;&amp;#21270;&amp;#29305;&amp;#24615; 55&lt;br /&gt;&amp;#20108;&amp;#12289; &amp;#31649;&amp;#33457;&amp;#32905;&amp;#33473;&amp;#33993;&amp;#36164;&amp;#28304;&amp;#19982;&amp;#20154;&amp;#24037;&amp;#31181;&amp;#26893; 56&lt;br /&gt;&amp;#19977;&amp;#12289; &amp;#31649;&amp;#33457;&amp;#32905;&amp;#33473;&amp;#33993;&amp;#24212;&amp;#29992;&amp;#29366;&amp;#20917; 57&lt;br /&gt;&amp;#22235;&amp;#12289; &amp;#31649;&amp;#33457;&amp;#32905;&amp;#33473;&amp;#33993;&amp;#30456;&amp;#20851;&amp;#20135;&amp;#21697;&amp;#24320;&amp;#21457; 57&lt;br /&gt;&amp;#20116;&amp;#12289; &amp;#20154;&amp;#24037;&amp;#22521;&amp;#26893;&amp;#31649;&amp;#33457;&amp;#32905;&amp;#33473;&amp;#33993;&amp;#20135;&amp;#20540;&amp;#20998;&amp;#26512; 58&lt;br /&gt;&amp;#20845;&amp;#12289; &amp;#31649;&amp;#33457;&amp;#32905;&amp;#33473;&amp;#33993;&amp;#24212;&amp;#29992;&amp;#21450;&amp;#36152;&amp;#26131;&amp;#24773;&amp;#20917;&amp;#20998;&amp;#26512; 59&lt;br /&gt; &lt;br /&gt;&lt;strong&gt;&amp;#31532;&amp;#19971;&amp;#31456; &amp;#20013;&amp;#22269;&amp;#32905;&amp;#33473;&amp;#33993;&amp;#24066;&amp;#22330;&amp;#35268;&amp;#27169;&amp;#20998;&amp;#26512; 61&lt;/strong&gt;&lt;br /&gt;&amp;#31532;&amp;#19968;&amp;#33410; 2014&amp;#24180;-2014&amp;#24180;&amp;#21326;&amp;#21271;&amp;#22320;&amp;#21306;&amp;#24066;&amp;#22330;&amp;#35268;&amp;#27169;&amp;#24773;&amp;#20917;&amp;#20998;&amp;#26512; 61&lt;br /&gt;&amp;#31532;&amp;#20108;&amp;#33410; 2014&amp;#24180;-2014&amp;#24180;&amp;#19996;&amp;#21271;&amp;#22320;&amp;#21306;&amp;#24066;&amp;#22330;&amp;#35268;&amp;#27169;&amp;#24773;&amp;#20917;&amp;#20998;&amp;#26512; 64&lt;br /&gt;&amp;#31532;&amp;#19977;&amp;#33410; 2014&amp;#24180;-2014&amp;#24180;&amp;#21326;&amp;#19996;&amp;#22320;&amp;#21306;&amp;#24066;&amp;#22330;&amp;#35268;&amp;#27169;&amp;#24773;&amp;#20917;&amp;#20998;&amp;#26512; 68&lt;br /&gt;&amp;#31532;&amp;#22235;&amp;#33410; 2014&amp;#24180;-2014&amp;#24180;&amp;#20013;&amp;#21335;&amp;#22320;&amp;#21306;&amp;#24066;&amp;#22330;&amp;#35268;&amp;#27169;&amp;#24773;&amp;#20917;&amp;#20998;&amp;#26512; 72&lt;br /&gt;&amp;#31532;&amp;#20116;&amp;#33410; 2014&amp;#24180;-2014&amp;#24180;&amp;#35199;&amp;#21335;&amp;#22320;&amp;#21306;&amp;#24066;&amp;#22330;&amp;#35268;&amp;#27169;&amp;#24773;&amp;#20917;&amp;#20998;&amp;#26512; 76&lt;br /&gt;&amp;#31532;&amp;#20845;&amp;#33410; 2014&amp;#24180;-2014&amp;#24180;&amp;#35199;&amp;#21271;&amp;#22320;&amp;#21306;&amp;#24066;&amp;#22330;&amp;#35268;&amp;#27169;&amp;#24773;&amp;#20917;&amp;#20998;&amp;#26512; 80&lt;br /&gt; &lt;br /&gt;&lt;strong&gt;&amp;#31532;&amp;#20843;&amp;#31456; &amp;#37096;&amp;#20998;&amp;#37325;&amp;#28857;&amp;#22320;&amp;#21306;&amp;#32905;&amp;#33473;&amp;#33993;&amp;#21457;&amp;#23637;&amp;#20998;&amp;#26512; 85&lt;/strong&gt;&lt;br /&gt;&amp;#31532;&amp;#19968;&amp;#33410; &amp;#20869;&amp;#33945;&amp;#21476; 85&lt;br /&gt;&amp;#19968;&amp;#12289; &amp;#24052;&amp;#24422;&amp;#28118;&amp;#23572;&amp;#24066;&amp;#32905;&amp;#33473;&amp;#33993;&amp;#20135;&amp;#19994;&amp;#21457;&amp;#23637; 85&lt;br /&gt;&amp;#20108;&amp;#12289; &amp;#24052;&amp;#24422;&amp;#28118;&amp;#23572;&amp;#24066;&amp;#32905;&amp;#33473;&amp;#33993;&amp;#20135;&amp;#19994;&amp;#21457;&amp;#23637;&amp;#23384;&amp;#22312;&amp;#38382;&amp;#39064;&amp;#20998;&amp;#26512; 86&lt;br /&gt;&amp;#19977;&amp;#12289; &amp;#20044;&amp;#20848;&amp;#24067;&amp;#21644;&amp;#27801;&amp;#21306;&amp;#32905;&amp;#33473;&amp;#33993;&amp;#20135;&amp;#19994;&amp;#21457;&amp;#23637;&amp;#20998;&amp;#26512; 87&lt;br /&gt;&amp;#31532;&amp;#20108;&amp;#33410; &amp;#26032;&amp;#30086; 91&lt;br /&gt;&amp;#19968;&amp;#12289; &amp;#26032;&amp;#30086;&amp;#32905;&amp;#33473;&amp;#33993;&amp;#31181;&amp;#26893;&amp;#21450;&amp;#25512;&amp;#24191; 91&lt;br /&gt;&amp;#20108;&amp;#12289; &amp;#20044;&amp;#40065;&amp;#26408;&amp;#40784;&amp;#24066;&amp;#37326;&amp;#29983;&amp;#32905;&amp;#33473;&amp;#33993;&amp;#36164;&amp;#28304;&amp;#21450;&amp;#21033;&amp;#29992; 94&lt;br /&gt;&amp;#31532;&amp;#19977;&amp;#33410; &amp;#29976;&amp;#32899;&amp;#30465; 97&lt;br /&gt; &lt;br /&gt;&lt;strong&gt;&amp;#31532;&amp;#20061;&amp;#31456; &amp;#32905;&amp;#33473;&amp;#33993;&amp;#22269;&amp;#20869;&amp;#20135;&amp;#21697;&amp;#20215;&amp;#26684;&amp;#36208;&amp;#21183;&amp;#21450;&amp;#24433;&amp;#21709;&amp;#22240;&amp;#32032;&amp;#20998;&amp;#26512; 98&lt;/strong&gt;&lt;br /&gt;&amp;#31532;&amp;#19968;&amp;#33410; &amp;#22269;&amp;#20869;&amp;#20135;&amp;#21697;2010-2014&amp;#24180;&amp;#20215;&amp;#26684;&amp;#22238;&amp;#39038; 98&lt;br /&gt;&amp;#31532;&amp;#20108;&amp;#33410; &amp;#22269;&amp;#20869;&amp;#20135;&amp;#21697;&amp;#24403;&amp;#21069;&amp;#24066;&amp;#22330;&amp;#20215;&amp;#26684;&amp;#21450;&amp;#35780;&amp;#36848; 98&lt;br /&gt;&amp;#31532;&amp;#19977;&amp;#33410; &amp;#22269;&amp;#20869;&amp;#20135;&amp;#21697;&amp;#20215;&amp;#26684;&amp;#24433;&amp;#21709;&amp;#22240;&amp;#32032;&amp;#20998;&amp;#26512; 100&lt;br /&gt;&amp;#31532;&amp;#22235;&amp;#33410; 2016-2022&amp;#24180;&amp;#22269;&amp;#20869;&amp;#20135;&amp;#21697;&amp;#26410;&amp;#26469;&amp;#20215;&amp;#26684;&amp;#36208;&amp;#21183;&amp;#39044;&amp;#27979; 101&lt;br /&gt; &lt;br /&gt;&lt;strong&gt;&amp;#31532;&amp;#21313;&amp;#31456; &amp;#32905;&amp;#33473;&amp;#33993;&amp;#19978;&amp;#19979;&amp;#28216;&amp;#20135;&amp;#19994;&amp;#38142;&amp;#20998;&amp;#26512; 103&lt;/strong&gt;&lt;br /&gt;&amp;#31532;&amp;#19968;&amp;#33410; &amp;#19978;&amp;#28216;&amp;#31181;&amp;#26893;&amp;#19994;&amp;#21457;&amp;#23637;&amp;#20998;&amp;#26512; 103&lt;br /&gt;&amp;#19968;&amp;#12289; &amp;#20013;&amp;#22269;&amp;#32905;&amp;#33473;&amp;#33993;&amp;#23646;&amp;#26893;&amp;#29289;&amp;#31181;&amp;#31867;&amp;#21450;&amp;#36164;&amp;#28304; 103&lt;br /&gt;&amp;#20108;&amp;#12289; &amp;#19978;&amp;#28216;&amp;#21407;&amp;#26448;&amp;#26009;&amp;#20379;&amp;#24212;&amp;#24418;&amp;#21183;&amp;#20998;&amp;#26512; 105&lt;br /&gt;&amp;#19977;&amp;#12289; &amp;#32905;&amp;#33473;&amp;#33993;&amp;#20154;&amp;#24037;&amp;#26685;&amp;#22521;&amp;#30340;&amp;#24517;&amp;#35201;&amp;#24615; 106&lt;br /&gt;&amp;#22235;&amp;#12289; &amp;#25506;&amp;#32034;&amp;#20854;&amp;#20182;&amp;#21697;&amp;#31181;&amp;#26367;&amp;#20195;&amp;#21450;&amp;#24320;&amp;#21457;&amp;#21033;&amp;#29992; 106&lt;br /&gt;&amp;#20116;&amp;#12289; &amp;#32905;&amp;#33473;&amp;#33993;&amp;#36164;&amp;#28304;&amp;#21450;&amp;#21487;&amp;#25345;&amp;#32493;&amp;#21457;&amp;#23637;&amp;#20998;&amp;#26512; 107&lt;br /&gt;&amp;#31532;&amp;#20108;&amp;#33410; &amp;#32905;&amp;#33473;&amp;#33993;&amp;#19979;&amp;#28216;&amp;#20998;&amp;#26512; 111&lt;br /&gt;&amp;#19968;&amp;#12289; &amp;#19979;&amp;#28216;&amp;#20135;&amp;#21697;&amp;#24320;&amp;#21457;&amp;#21033;&amp;#29992; 111&lt;br /&gt;&amp;#20108;&amp;#12289; &amp;#32905;&amp;#33473;&amp;#33993;&amp;#21450;&amp;#20854;&amp;#30456;&amp;#20851;&amp;#20135;&amp;#21697;&amp;#30340;&amp;#24320;&amp;#21457; 111&lt;br /&gt;&amp;#19977;&amp;#12289; &amp;#24212;&amp;#29992;&amp;#33539;&amp;#22260;&amp;#21450;&amp;#22686;&amp;#38271;&amp;#24773;&amp;#20917; 112&lt;br /&gt;&amp;#31532;&amp;#19977;&amp;#33410; &amp;#29983;&amp;#24577;&amp;#20135;&amp;#19994;&amp;#38142;&amp;#21457;&amp;#23637;&amp;#20998;&amp;#26512; 113&lt;br /&gt;&amp;#19968;&amp;#12289; &amp;#32905;&amp;#33473;&amp;#33993;&amp;#29983;&amp;#24577;&amp;#20135;&amp;#19994;&amp;#30340;&amp;#29305;&amp;#33394;&amp;#19982;&amp;#20248;&amp;#21183; 113&lt;br /&gt;&amp;#20108;&amp;#12289; &amp;#32905;&amp;#33473;&amp;#33993;&amp;#29983;&amp;#24577;&amp;#20135;&amp;#19994;&amp;#38142;&amp;#30340;&amp;#21457;&amp;#23637;&amp;#23545;&amp;#31574; 114&lt;br /&gt;&amp;#19977;&amp;#12289; &amp;#32905;&amp;#33473;&amp;#33993;&amp;#29983;&amp;#24577;&amp;#20135;&amp;#19994;&amp;#21457;&amp;#23637;&amp;#23637;&amp;#26395; 115&lt;br /&gt; &lt;br /&gt;&lt;strong&gt;&amp;#31532;&amp;#21313;&amp;#19968;&amp;#31456; &amp;#32905;&amp;#33473;&amp;#33993;&amp;#34892;&amp;#19994;&amp;#37325;&amp;#28857;&amp;#20225;&amp;#19994;&amp;#31454;&amp;#20105;&amp;#20998;&amp;#26512; 116&lt;/strong&gt;&lt;br /&gt;&amp;#31532;&amp;#19968;&amp;#33410; &amp;#20869;&amp;#33945;&amp;#21476;&amp;#38463;&amp;#25289;&amp;#21892;&amp;#23439;&amp;#39745;&amp;#33473;&amp;#33993;&amp;#38598;&amp;#22242;&amp;#26377;&amp;#38480;&amp;#36131;&amp;#20219;&amp;#20844;&amp;#21496; 116&lt;br /&gt;&amp;#19968;&amp;#12289; &amp;#20225;&amp;#19994;&amp;#22522;&amp;#26412;&amp;#27010;&amp;#20917; 116&lt;br /&gt;&amp;#20108;&amp;#12289; &amp;#20844;&amp;#21496;&amp;#24635;&amp;#20307;&amp;#35268;&amp;#27169;&amp;#19982;&amp;#30408;&amp;#21033;&amp;#29366;&amp;#20917; 116&lt;br /&gt;&amp;#19977;&amp;#12289; &amp;#20844;&amp;#21496;&amp;#20607;&amp;#20538;&amp;#33021;&amp;#21147;&amp;#20998;&amp;#26512; 118&lt;br /&gt;&amp;#22235;&amp;#12289; &amp;#20844;&amp;#21496;&amp;#33829;&amp;#36816;&amp;#33021;&amp;#21147;&amp;#20998;&amp;#26512; 118&lt;br /&gt;&amp;#20116;&amp;#12289; &amp;#20844;&amp;#21496;&amp;#33719;&amp;#21033;&amp;#33021;&amp;#21147;&amp;#20998;&amp;#26512; 119&lt;br /&gt;&amp;#20845;&amp;#12289; &amp;#20844;&amp;#21496;&amp;#25104;&amp;#38271;&amp;#33021;&amp;#21147;&amp;#20998;&amp;#26512; 119&lt;br /&gt;&amp;#19971;&amp;#12289; &amp;#20225;&amp;#19994;&amp;#31454;&amp;#20105;&amp;#20248;&amp;#21183;&amp;#20998;&amp;#26512; 120&lt;br /&gt;&amp;#20843;&amp;#12289; &amp;#20225;&amp;#19994;&amp;#26410;&amp;#26469;&amp;#21457;&amp;#23637;&amp;#25112;&amp;#30053;&amp;#19982;&amp;#35268;&amp;#21010; 121&lt;br /&gt;&amp;#31532;&amp;#20108;&amp;#33410; &amp;#20869;&amp;#33945;&amp;#21476;&amp;#28216;&amp;#29287;&amp;#19968;&amp;#26063;&amp;#29983;&amp;#29289;&amp;#31185;&amp;#25216;&amp;#26377;&amp;#38480;&amp;#20844;&amp;#21496; 121&lt;br /&gt;&amp;#19968;&amp;#12289; &amp;#20225;&amp;#19994;&amp;#22522;&amp;#26412;&amp;#27010;&amp;#20917; 121&lt;br /&gt;&amp;#20108;&amp;#12289; &amp;#20844;&amp;#21496;&amp;#24635;&amp;#20307;&amp;#35268;&amp;#27169;&amp;#19982;&amp;#30408;&amp;#21033;&amp;#29366;&amp;#20917; 122&lt;br /&gt;&amp;#19977;&amp;#12289; &amp;#20844;&amp;#21496;&amp;#20607;&amp;#20538;&amp;#33021;&amp;#21147;&amp;#20998;&amp;#26512; 123&lt;br /&gt;&amp;#22235;&amp;#12289; &amp;#20844;&amp;#21496;&amp;#33829;&amp;#36816;&amp;#33021;&amp;#21147;&amp;#20998;&amp;#26512; 124&lt;br /&gt;&amp;#20116;&amp;#12289; &amp;#20844;&amp;#21496;&amp;#33719;&amp;#21033;&amp;#33021;&amp;#21147;&amp;#20998;&amp;#26512; 125&lt;br /&gt;&amp;#20845;&amp;#12289; &amp;#20844;&amp;#21496;&amp;#25104;&amp;#38271;&amp;#33021;&amp;#21147;&amp;#20998;&amp;#26512; 125&lt;br /&gt;&amp;#19971;&amp;#12289; &amp;#20225;&amp;#19994;&amp;#31454;&amp;#20105;&amp;#20248;&amp;#21183;&amp;#20998;&amp;#26512; 126&lt;br /&gt;&amp;#20843;&amp;#12289; &amp;#20225;&amp;#19994;&amp;#26410;&amp;#26469;&amp;#21457;&amp;#23637;&amp;#25112;&amp;#30053;&amp;#19982;&amp;#35268;&amp;#21010; 126&lt;br /&gt;&amp;#31532;&amp;#19977;&amp;#33410; &amp;#21644;&amp;#30000;&amp;#24093;&amp;#36784;&amp;#21307;&amp;#33647;&amp;#29983;&amp;#29289;&amp;#31185;&amp;#25216;&amp;#26377;&amp;#38480;&amp;#20844;&amp;#21496; 126&lt;br /&gt;&amp;#19968;&amp;#12289; &amp;#20225;&amp;#19994;&amp;#22522;&amp;#26412;&amp;#27010;&amp;#20917; 126&lt;br /&gt;&amp;#20108;&amp;#12289; &amp;#20844;&amp;#21496;&amp;#24635;&amp;#20307;&amp;#35268;&amp;#27169;&amp;#19982;&amp;#30408;&amp;#21033;&amp;#29366;&amp;#20917; 127&lt;br /&gt;&amp;#19977;&amp;#12289; &amp;#20844;&amp;#21496;&amp;#20607;&amp;#20538;&amp;#33021;&amp;#21147;&amp;#20998;&amp;#26512; 129&lt;br /&gt;&amp;#22235;&amp;#12289; &amp;#20844;&amp;#21496;&amp;#33829;&amp;#36816;&amp;#33021;&amp;#21147;&amp;#20998;&amp;#26512; 129&lt;br /&gt;&amp;#20116;&amp;#12289; &amp;#20844;&amp;#21496;&amp;#33719;&amp;#21033;&amp;#33021;&amp;#21147;&amp;#20998;&amp;#26512; 130&lt;br /&gt;&amp;#20845;&amp;#12289; &amp;#20844;&amp;#21496;&amp;#25104;&amp;#38271;&amp;#33021;&amp;#21147;&amp;#20998;&amp;#26512; 130&lt;br /&gt;&amp;#19971;&amp;#12289; 2010-2014&amp;#24180;&amp;#20225;&amp;#19994;&amp;#31454;&amp;#20105;&amp;#20248;&amp;#21183;&amp;#20998;&amp;#26512; 131&lt;br /&gt;&amp;#20843;&amp;#12289; &amp;#20225;&amp;#19994;&amp;#26410;&amp;#26469;&amp;#21457;&amp;#23637;&amp;#25112;&amp;#30053;&amp;#19982;&amp;#35268;&amp;#21010; 131&lt;br /&gt;&amp;#31532;&amp;#22235;&amp;#33410; &amp;#20869;&amp;#33945;&amp;#21476;&amp;#20848;&amp;#22826;&amp;#33647;&amp;#19994;&amp;#26377;&amp;#38480;&amp;#36131;&amp;#20219;&amp;#20844;&amp;#21496; 131&lt;br /&gt;&amp;#19968;&amp;#12289; &amp;#20225;&amp;#19994;&amp;#22522;&amp;#26412;&amp;#27010;&amp;#20917; 131&lt;br /&gt;&amp;#20108;&amp;#12289; &amp;#20844;&amp;#21496;&amp;#24635;&amp;#20307;&amp;#35268;&amp;#27169;&amp;#19982;&amp;#30408;&amp;#21033;&amp;#29366;&amp;#20917; 132&lt;br /&gt;&amp;#19977;&amp;#12289; &amp;#20844;&amp;#21496;&amp;#20607;&amp;#20538;&amp;#33021;&amp;#21147;&amp;#20998;&amp;#26512; 134&lt;br /&gt;&amp;#22235;&amp;#12289; &amp;#20844;&amp;#21496;&amp;#33829;&amp;#36816;&amp;#33021;&amp;#21147;&amp;#20998;&amp;#26512; 134&lt;br /&gt;&amp;#20116;&amp;#12289; &amp;#20844;&amp;#21496;&amp;#33719;&amp;#21033;&amp;#33021;&amp;#21147;&amp;#20998;&amp;#26512; 135&lt;br /&gt;&amp;#20845;&amp;#12289; &amp;#20844;&amp;#21496;&amp;#25104;&amp;#38271;&amp;#33021;&amp;#21147;&amp;#20998;&amp;#26512; 135&lt;br /&gt;&amp;#19971;&amp;#12289; &amp;#20225;&amp;#19994;&amp;#31454;&amp;#20105;&amp;#20248;&amp;#21183;&amp;#20998;&amp;#26512; 136&lt;br /&gt;&amp;#20843;&amp;#12289; &amp;#20225;&amp;#19994;&amp;#26410;&amp;#26469;&amp;#21457;&amp;#23637;&amp;#25112;&amp;#30053;&amp;#19982;&amp;#35268;&amp;#21010; 138&lt;br /&gt;&amp;#31532;&amp;#20116;&amp;#33410; &amp;#20848;&amp;#24030;&amp;#22826;&amp;#23453;&amp;#21046;&amp;#33647;&amp;#26377;&amp;#38480;&amp;#20844;&amp;#21496; 138&lt;br /&gt;&amp;#19968;&amp;#12289; &amp;#20225;&amp;#19994;&amp;#22522;&amp;#26412;&amp;#27010;&amp;#20917; 138&lt;br /&gt;&amp;#20108;&amp;#12289; &amp;#20844;&amp;#21496;&amp;#24635;&amp;#20307;&amp;#35268;&amp;#27169;&amp;#19982;&amp;#30408;&amp;#21033;&amp;#29366;&amp;#20917; 138&lt;br /&gt;&amp;#19977;&amp;#12289; &amp;#20844;&amp;#21496;&amp;#20607;&amp;#20538;&amp;#33021;&amp;#21147;&amp;#20998;&amp;#26512; 140&lt;br /&gt;&amp;#22235;&amp;#12289; &amp;#20844;&amp;#21496;&amp;#33829;&amp;#36816;&amp;#33021;&amp;#21147;&amp;#20998;&amp;#26512; 140&lt;br /&gt;&amp;#20116;&amp;#12289; &amp;#20844;&amp;#21496;&amp;#33719;&amp;#21033;&amp;#33021;&amp;#21147;&amp;#20998;&amp;#26512; 141&lt;br /&gt;&amp;#20845;&amp;#12289; 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19971;&amp;#12289; &amp;#20225;&amp;#19994;&amp;#31454;&amp;#20105;&amp;#20248;&amp;#21183;&amp;#20998;&amp;#26512; 142&lt;br /&gt;&amp;#20843;&amp;#12289; &amp;#20225;&amp;#19994;&amp;#26410;&amp;#26469;&amp;#21457;&amp;#23637;&amp;#25112;&amp;#30053;&amp;#19982;&amp;#35268;&amp;#21010; 142&lt;br /&gt; &lt;br /&gt;&lt;strong&gt;&amp;#31532;&amp;#21313;&amp;#20108;&amp;#31456; &amp;#32905;&amp;#33473;&amp;#33993;&amp;#34892;&amp;#19994;&amp;#25237;&amp;#36164;&amp;#19982;&amp;#21457;&amp;#23637;&amp;#21069;&amp;#26223;&amp;#20998;&amp;#26512; 144&lt;/strong&gt;&lt;br /&gt;&amp;#31532;&amp;#19968;&amp;#33410; &amp;#32905;&amp;#33473;&amp;#33993;&amp;#34892;&amp;#19994;&amp;#25237;&amp;#36164;&amp;#26426;&amp;#20250;&amp;#20998;&amp;#26512; 144&lt;br /&gt;&amp;#19968;&amp;#12289; &amp;#32905;&amp;#33473;&amp;#33993;&amp;#25237;&amp;#36164;&amp;#39033;&amp;#30446;&amp;#20998;&amp;#26512; 144&lt;br /&gt;&amp;#20108;&amp;#12289; &amp;#21487;&amp;#20197;&amp;#25237;&amp;#36164;&amp;#30340;&amp;#32905;&amp;#33473;&amp;#33993;&amp;#27169;&amp;#24335; 145&lt;br /&gt;&amp;#19977;&amp;#12289; &amp;#32905;&amp;#33473;&amp;#33993;&amp;#25237;&amp;#36164;&amp;#26426;&amp;#20250; 146&lt;br /&gt;&amp;#31532;&amp;#20108;&amp;#33410; &amp;#32905;&amp;#33473;&amp;#33993;&amp;#20154;&amp;#24037;&amp;#31181;&amp;#26893;&amp;#25928;&amp;#30410;&amp;#20998;&amp;#26512; 147&lt;br /&gt;&amp;#19968;&amp;#12289; &amp;#32463;&amp;#27982;&amp;#25928;&amp;#30410;&amp;#20998;&amp;#26512; 147&lt;br /&gt;&amp;#20108;&amp;#12289; &amp;#29983;&amp;#24577;&amp;#25928;&amp;#30410;&amp;#20998;&amp;#26512; 147&lt;br /&gt;&amp;#19977;&amp;#12289; &amp;#31038;&amp;#20250;&amp;#25928;&amp;#30410;&amp;#20998;&amp;#26512; 148&lt;br /&gt;&amp;#31532;&amp;#19977;&amp;#33410; 2016-2022&amp;#24180;&amp;#20013;&amp;#22269;&amp;#32905;&amp;#33473;&amp;#33993;&amp;#34892;&amp;#19994;&amp;#21457;&amp;#23637;&amp;#39044;&amp;#27979;&amp;#20998;&amp;#26512; 148&lt;br /&gt;&amp;#19968;&amp;#12289; &amp;#26410;&amp;#26469;&amp;#32905;&amp;#33473;&amp;#33993;&amp;#21457;&amp;#23637;&amp;#20998;&amp;#26512; 148&lt;br /&gt;&amp;#20108;&amp;#12289; &amp;#26410;&amp;#26469;&amp;#32905;&amp;#33473;&amp;#33993;&amp;#34892;&amp;#19994;&amp;#25216;&amp;#26415;&amp;#24320;&amp;#21457;&amp;#26041;&amp;#21521; 149&lt;br /&gt;&amp;#19977;&amp;#12289; &amp;#24635;&amp;#20307;&amp;#34892;&amp;#19994;&amp;ldquo;&amp;#21313;&amp;#20108;&amp;#20116;&amp;rdquo;&amp;#25972;&amp;#20307;&amp;#35268;&amp;#21010;&amp;#21450;&amp;#39044;&amp;#27979; 149&lt;br /&gt;&amp;#31532;&amp;#22235;&amp;#33410; &amp;#26410;&amp;#26469;&amp;#24066;&amp;#22330;&amp;#21457;&amp;#23637;&amp;#36235;&amp;#21183; 150&lt;br /&gt;&amp;#19968;&amp;#12289; &amp;#21313;&amp;#20108;&amp;#20116;&amp;#34892;&amp;#19994;&amp;#21457;&amp;#23637;&amp;#36235;&amp;#21183; 150&lt;br /&gt;&amp;#20108;&amp;#12289; &amp;#32905;&amp;#33473;&amp;#33993;&amp;#24066;&amp;#22330;&amp;#24320;&amp;#21457;&amp;#21069;&amp;#26223; 150&lt;br /&gt; &lt;br /&gt;&lt;strong&gt;&amp;#31532;&amp;#21313;&amp;#19977;&amp;#31456; 2016-2022&amp;#24180;&amp;#32905;&amp;#33473;&amp;#33993;&amp;#34892;&amp;#19994;&amp;#21457;&amp;#23637;&amp;#36235;&amp;#21183;&amp;#21450;&amp;#25237;&amp;#36164;&amp;#39118;&amp;#38505;&amp;#20998;&amp;#26512; 152&lt;/strong&gt;&lt;br /&gt;&amp;#31532;&amp;#19968;&amp;#33410; &amp;#24403;&amp;#21069;&amp;#32905;&amp;#33473;&amp;#33993;&amp;#23384;&amp;#22312;&amp;#30340;&amp;#38382;&amp;#39064; 152&lt;br /&gt;&amp;#31532;&amp;#20108;&amp;#33410; &amp;#32905;&amp;#33473;&amp;#33993;&amp;#26410;&amp;#26469;&amp;#21457;&amp;#23637;&amp;#39044;&amp;#27979;&amp;#20998;&amp;#26512; 153&lt;br /&gt;&amp;#19968;&amp;#12289; &amp;#20013;&amp;#22269;&amp;#32905;&amp;#33473;&amp;#33993;&amp;#21457;&amp;#23637;&amp;#26041;&amp;#21521;&amp;#20998;&amp;#26512; 153&lt;br /&gt;&amp;#20108;&amp;#12289; 2016-2022&amp;#24180;&amp;#20013;&amp;#22269;&amp;#32905;&amp;#33473;&amp;#33993;&amp;#34892;&amp;#19994;&amp;#21457;&amp;#23637;&amp;#35268;&amp;#27169;&amp;#39044;&amp;#27979; 154&lt;br /&gt;&amp;#19977;&amp;#12289; 2016-2022&amp;#24180;&amp;#20013;&amp;#22269;&amp;#32905;&amp;#33473;&amp;#33993;&amp;#34892;&amp;#19994;&amp;#21457;&amp;#23637;&amp;#35268;&amp;#27169;&amp;#39044;&amp;#27979; 154&lt;br /&gt;&amp;#22235;&amp;#12289; 2016-2022&amp;#24180;&amp;#20013;&amp;#22269;&amp;#32905;&amp;#33473;&amp;#33993;&amp;#34892;&amp;#19994;&amp;#21457;&amp;#23637;&amp;#36235;&amp;#21183;&amp;#39044;&amp;#27979; 156&lt;br /&gt;&amp;#31532;&amp;#19977;&amp;#33410; 2016-2022&amp;#24180;&amp;#20013;&amp;#22269;&amp;#32905;&amp;#33473;&amp;#33993;&amp;#34892;&amp;#19994;&amp;#25237;&amp;#36164;&amp;#39118;&amp;#38505;&amp;#20998;&amp;#26512; 157&lt;br /&gt;&amp;#19968;&amp;#12289; &amp;#25919;&amp;#31574;&amp;#39118;&amp;#38505; 157&lt;br /&gt;&amp;#20108;&amp;#12289; &amp;#24066;&amp;#22330;&amp;#20379;&amp;#38656;&amp;#39118;&amp;#38505; 160&lt;br /&gt;&amp;#19977;&amp;#12289; &amp;#25216;&amp;#26415;&amp;#39118;&amp;#38505; 161&lt;br /&gt;&amp;#22235;&amp;#12289; &amp;#20986;&amp;#21475;&amp;#39118;&amp;#38505;&amp;#20998;&amp;#26512; 162&lt;br /&gt; &lt;br /&gt;&lt;strong&gt;&amp;#31532;&amp;#21313;&amp;#22235;&amp;#31456; &amp;#19987;&amp;#23478;&amp;#35266;&amp;#28857;&amp;#19982;&amp;#32467;&amp;#35770; 163&lt;/strong&gt;&lt;br /&gt;&amp;#31532;&amp;#19968;&amp;#33410; &amp;#32905;&amp;#33473;&amp;#33993;&amp;#34892;&amp;#19994;&amp;#33829;&amp;#38144;&amp;#31574;&amp;#30053;&amp;#20998;&amp;#26512;&amp;#21450;&amp;#24314;&amp;#35758; 163&lt;br /&gt;&amp;#19968;&amp;#12289; &amp;#32905;&amp;#33473;&amp;#33993;&amp;#34892;&amp;#19994;&amp;#33829;&amp;#38144;&amp;#27169;&amp;#24335; 163&lt;br /&gt;&amp;#20108;&amp;#12289; &amp;#32905;&amp;#33473;&amp;#33993;&amp;#34892;&amp;#19994;&amp;#33829;&amp;#38144;&amp;#31574;&amp;#30053; 166&lt;br /&gt;&amp;#31532;&amp;#20108;&amp;#33410; &amp;#32905;&amp;#33473;&amp;#33993;&amp;#34892;&amp;#19994;&amp;#20225;&amp;#19994;&amp;#32463;&amp;#33829;&amp;#21457;&amp;#23637;&amp;#20998;&amp;#26512;&amp;#21450;&amp;#24314;&amp;#35758; 167&lt;br /&gt;&amp;#19968;&amp;#12289; &amp;#32905;&amp;#33473;&amp;#33993;&amp;#34892;&amp;#19994;&amp;#32463;&amp;#33829;&amp;#27169;&amp;#24335; 167&lt;br /&gt;&amp;#20108;&amp;#12289; &amp;#32905;&amp;#33473;&amp;#33993;&amp;#34892;&amp;#19994;&amp;#29983;&amp;#20135;&amp;#27169;&amp;#24335; 167&lt;br /&gt;&amp;#31532;&amp;#19977;&amp;#33410; &amp;#34892;&amp;#19994;&amp;#24212;&amp;#23545;&amp;#31574;&amp;#30053; 168&lt;br /&gt;&amp;#19968;&amp;#12289; &amp;#25226;&amp;#25569;&amp;#22269;&amp;#23478;&amp;#25237;&amp;#36164;&amp;#30340;&amp;#22865;&amp;#26426; 168&lt;br /&gt;&amp;#20108;&amp;#12289; &amp;#34892;&amp;#19994;&amp;#21457;&amp;#23637;&amp;#23545;&amp;#31574; 168&lt;br /&gt;&amp;#19977;&amp;#12289; &amp;#20225;&amp;#19994;&amp;#33258;&amp;#36523;&amp;#24212;&amp;#23545;&amp;#31574;&amp;#30053; 169&lt;br /&gt;&amp;#22235;&amp;#12289; &amp;#21152;&amp;#24378;&amp;#34892;&amp;#19994;&amp;#30417;&amp;#31649; 169&lt;br /&gt;&amp;#20116;&amp;#12289; &amp;#31185;&amp;#25216;&amp;#21019;&amp;#26032;&amp;#21457;&amp;#23637; 170&lt;br /&gt;&amp;#20845;&amp;#12289; &amp;#25512;&amp;#36827;&amp;#21697;&amp;#29260;&amp;#21457;&amp;#23637; 170&lt;br /&gt;&amp;#31532;&amp;#22235;&amp;#33410; &amp;#32905;&amp;#33473;&amp;#33993;&amp;#20225;&amp;#19994;&amp;#31454;&amp;#20105;&amp;#31574;&amp;#30053;&amp;#20998;&amp;#26512; 170&lt;br /&gt;&amp;#19968;&amp;#12289; &amp;#25552;&amp;#39640;&amp;#32905;&amp;#33473;&amp;#33993;&amp;#20225;&amp;#19994;&amp;#26680;&amp;#24515;&amp;#31454;&amp;#20105;&amp;#21147;&amp;#30340;&amp;#23545;&amp;#31574; 170&lt;br /&gt;&amp;#20108;&amp;#12289; &amp;#25552;&amp;#39640;&amp;#32905;&amp;#33473;&amp;#33993;&amp;#20225;&amp;#19994;&amp;#31454;&amp;#20105;&amp;#21147;&amp;#30340;&amp;#31574;&amp;#30053; 171&lt;br /&gt;&amp;#31532;&amp;#20116;&amp;#33410; &amp;#24066;&amp;#22330;&amp;#37325;&amp;#28857;&amp;#23458;&amp;#25143;&amp;#25112;&amp;#30053;&amp;#23454;&amp;#26045; 171&lt;br /&gt;&amp;#19968;&amp;#12289; &amp;#23454;&amp;#26045;&amp;#37325;&amp;#28857;&amp;#23458;&amp;#25143;&amp;#25112;&amp;#30053;&amp;#30340;&amp;#24517;&amp;#35201;&amp;#24615; 171&lt;br /&gt;&amp;#20108;&amp;#12289; &amp;#21512;&amp;#29702;&amp;#30830;&amp;#31435;&amp;#37325;&amp;#28857;&amp;#23458;&amp;#25143; 172&lt;br /&gt;&amp;#19977;&amp;#12289; &amp;#37325;&amp;#28857;&amp;#23458;&amp;#25143;&amp;#25112;&amp;#30053;&amp;#31649;&amp;#29702; 172&lt;br /&gt;&amp;#22235;&amp;#12289; &amp;#37325;&amp;#28857;&amp;#23458;&amp;#25143;&amp;#31649;&amp;#29702;&amp;#21151;&amp;#33021; 175&lt;br /&gt;&amp;#20116;&amp;#12289; &amp;#37325;&amp;#28857;&amp;#23458;&amp;#25143;&amp;#31649;&amp;#29702;&amp;#30340;&amp;#24212;&amp;#29992;&amp;#20215;&amp;#20540; 177&lt;br /&gt; &lt;br /&gt;&lt;strong&gt;&amp;#22270;&amp;#34920;&amp;#30446;&amp;#24405;&amp;#65306;&lt;/strong&gt;&lt;br /&gt;&amp;#22270;&amp;#34920; 1&amp;#12288;&amp;ldquo;&amp;#21313;&amp;#20108;&amp;#20116;&amp;rdquo;&amp;#26399;&amp;#38388;&amp;#25105;&amp;#22269;&amp;#33647;&amp;#21697;&amp;#26631;&amp;#20934;&amp;#25552;&amp;#39640;&amp;#35268;&amp;#21010; 9&lt;br /&gt;&amp;#22270;&amp;#34920; 2&amp;#12288;2009-2014&amp;#24180;1&amp;#32905;&amp;#33473;&amp;#33993;&amp;#19994;&amp;#20225;&amp;#19994;&amp;#25968;&amp;#37327; 12&lt;br /&gt;&amp;#22270;&amp;#34920; 3&amp;#12288;2009-2014&amp;#24180;1&amp;#32905;&amp;#33473;&amp;#33993;&amp;#19994;&amp;#20225;&amp;#19994;&amp;#25968;&amp;#37327; 12&lt;br /&gt;&amp;#22270;&amp;#34920; 4&amp;#12288;2009-2014&amp;#24180;1&amp;#32905;&amp;#33473;&amp;#33993;&amp;#19994;&amp;#20174;&amp;#19994;&amp;#20154;&amp;#21592;&amp;#24179;&amp;#22343;&amp;#20154;&amp;#25968; 13&lt;br /&gt;&amp;#22270;&amp;#34920; 5&amp;#12288;2014&amp;#24180;1&amp;#32905;&amp;#33473;&amp;#33993;&amp;#19994;&amp;#20174;&amp;#19994;&amp;#20154;&amp;#21592;&amp;#24179;&amp;#22343;&amp;#20154;&amp;#25968;&amp;#22686;&amp;#38271;&amp;#36235;&amp;#21183;&amp;#22270; 13&lt;br /&gt;&amp;#22270;&amp;#34920; 6&amp;#12288;2009-2014&amp;#24180;1&amp;#32905;&amp;#33473;&amp;#33993;&amp;#19994;&amp;#36164;&amp;#20135;&amp;#24635;&amp;#39069; 14&lt;br /&gt;&amp;#22270;&amp;#34920; 7&amp;#12288;2009-2014&amp;#24180;1&amp;#32905;&amp;#33473;&amp;#33993;&amp;#19994;&amp;#24635;&amp;#36164;&amp;#20135;&amp;#22686;&amp;#38271;&amp;#36235;&amp;#21183;&amp;#22270; 14&lt;br /&gt;&amp;#22270;&amp;#34920; 8&amp;#12288;2009-2014&amp;#24180;1&amp;#32905;&amp;#33473;&amp;#33993;&amp;#19994;&amp;#38144;&amp;#21806;&amp;#25910;&amp;#20837; 15&lt;br /&gt;&amp;#22270;&amp;#34920; 9&amp;#12288;2009-2014&amp;#24180;1&amp;#32905;&amp;#33473;&amp;#33993;&amp;#19994;&amp;#38144;&amp;#21806;&amp;#25910;&amp;#20837;&amp;#22686;&amp;#38271;&amp;#36235;&amp;#21183;&amp;#22270; 16&lt;br /&gt;&amp;#22270;&amp;#34920; 10&amp;#12288;2009-2014&amp;#24180;1&amp;#32905;&amp;#33473;&amp;#33993;&amp;#19994;&amp;#21033;&amp;#28070;&amp;#24635;&amp;#39069; 16&lt;br /&gt;&amp;#22270;&amp;#34920; 11&amp;#12288;2009-2014&amp;#24180;1&amp;#32905;&amp;#33473;&amp;#33993;&amp;#19994;&amp;#21033;&amp;#28070;&amp;#24635;&amp;#39069;&amp;#22686;&amp;#38271;&amp;#36235;&amp;#21183;&amp;#22270; 17&lt;br /&gt;&amp;#22270;&amp;#34920; 12&amp;#12288;2009-2014&amp;#24180;1&amp;#32905;&amp;#33473;&amp;#33993;&amp;#19994;&amp;#24037;&amp;#19994;&amp;#24635;&amp;#20135;&amp;#20540; 17&lt;br /&gt;&amp;#22270;&amp;#34920; 13&amp;#12288;2009-2014&amp;#24180;1&amp;#32905;&amp;#33473;&amp;#33993;&amp;#19994;&amp;#24037;&amp;#19994;&amp;#24635;&amp;#20135;&amp;#20540;&amp;#22686;&amp;#38271;&amp;#36235;&amp;#21183;&amp;#22270; 18&lt;br /&gt;&amp;#22270;&amp;#34920; 14&amp;#12288;2009-2014&amp;#24180;1&amp;#32905;&amp;#33473;&amp;#33993;&amp;#19994;&amp;#38144;&amp;#21806;&amp;#20135;&amp;#20540; 18&lt;br /&gt;&amp;#22270;&amp;#34920; 15&amp;#12288;2009-2014&amp;#24180;1&amp;#32905;&amp;#33473;&amp;#33993;&amp;#19994;&amp;#38144;&amp;#21806;&amp;#20135;&amp;#20540;&amp;#22686;&amp;#38271;&amp;#36235;&amp;#21183;&amp;#22270; 19&lt;br /&gt;&amp;#22270;&amp;#34920; 16&amp;#12288;2009-2014&amp;#24180;1&amp;#32905;&amp;#33473;&amp;#33993;&amp;#19994;&amp;#20135;&amp;#38144;&amp;#29575;&amp;#36235;&amp;#21183;&amp;#22270; 20&lt;br /&gt;&amp;#22270;&amp;#34920; 17&amp;#12288;2009-2014&amp;#24180;1&amp;#32905;&amp;#33473;&amp;#33993;&amp;#19994;&amp;#38144;&amp;#21806;&amp;#27611;&amp;#21033;&amp;#29575;&amp;#36235;&amp;#21183;&amp;#22270; 21&lt;br /&gt;&amp;#22270;&amp;#34920; 18&amp;#12288;2009-2014&amp;#24180;&amp;#32905;&amp;#33473;&amp;#33993;&amp;#19994;&amp;#38144;&amp;#21806;&amp;#21033;&amp;#28070;&amp;#29575;&amp;#36235;&amp;#21183;&amp;#22270; 22&lt;br /&gt;&amp;#22270;&amp;#34920; 19&amp;#12288;2009-2014&amp;#24180;&amp;#32905;&amp;#33473;&amp;#33993;&amp;#19994;&amp;#25104;&amp;#26412;&amp;#36153;&amp;#29992;&amp;#21033;&amp;#28070;&amp;#29575;&amp;#36235;&amp;#21183;&amp;#22270; 23&lt;br /&gt;&amp;#22270;&amp;#34920; 20&amp;#12288;2010-2014&amp;#24180;1&amp;#32905;&amp;#33473;&amp;#33993;&amp;#19994;&amp;#24635;&amp;#36164;&amp;#20135;&amp;#21033;&amp;#28070;&amp;#29575;&amp;#36235;&amp;#21183;&amp;#22270; 24&lt;br /&gt;&amp;#22270;&amp;#34920; 21&amp;#12288;2009-2014&amp;#24180;&amp;#32905;&amp;#33473;&amp;#33993;&amp;#19994;&amp;#36164;&amp;#20135;&amp;#36127;&amp;#20538;&amp;#29575;&amp;#23545;&amp;#27604;&amp;#22270; 25&lt;br /&gt;&amp;#22270;&amp;#34920; 22&amp;#12288;2009-2014&amp;#24180;&amp;#32905;&amp;#33473;&amp;#33993;&amp;#19994;&amp;#20135;&amp;#26435;&amp;#27604;&amp;#29575;&amp;#23545;&amp;#27604;&amp;#22270; 26&lt;br /&gt;&amp;#22270;&amp;#34920; 23&amp;#12288;2011-2014&amp;#24180;1&amp;#32905;&amp;#33473;&amp;#33993;&amp;#19994;&amp;#21033;&amp;#24687;&amp;#20445;&amp;#38556;&amp;#20493;&amp;#25968;&amp;#23545;&amp;#27604;&amp;#22270; 27&lt;br /&gt;&amp;#22270;&amp;#34920; 24&amp;#12288;2009-2014&amp;#24180;&amp;#32905;&amp;#33473;&amp;#33993;&amp;#19994;&amp;#24212;&amp;#25910;&amp;#36134;&amp;#27454;&amp;#21608;&amp;#36716;&amp;#29575;&amp;#23545;&amp;#27604;&amp;#22270; 28&lt;br /&gt;&amp;#22270;&amp;#34920; 25&amp;#12288;2009-2014&amp;#24180;&amp;#32905;&amp;#33473;&amp;#33993;&amp;#19994;&amp;#27969;&amp;#21160;&amp;#36164;&amp;#20135;&amp;#21608;&amp;#36716;&amp;#29575;&amp;#23545;&amp;#27604;&amp;#22270; 29&lt;br /&gt;&amp;#22270;&amp;#34920; 26&amp;#12288;2009-2014&amp;#24180;&amp;#32905;&amp;#33473;&amp;#33993;&amp;#19994;&amp;#24635;&amp;#36164;&amp;#20135;&amp;#21608;&amp;#36716;&amp;#29575;&amp;#23545;&amp;#27604;&amp;#22270; 30&lt;br /&gt;&amp;#22270;&amp;#34920; 27&amp;#12288;2009-2014&amp;#24180;1&amp;#32905;&amp;#33473;&amp;#33993;&amp;#19994;&amp;#23384;&amp;#36135;&amp;#21608;&amp;#36716;&amp;#29575;&amp;#23545;&amp;#27604;&amp;#22270; 31&lt;br /&gt;&amp;#22270;&amp;#34920; 28&amp;#12288;2009-2014&amp;#24180;1&amp;#32905;&amp;#33473;&amp;#33993;&amp;#19994;&amp;#24635;&amp;#36164;&amp;#20135;&amp;#12289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5910;&amp;#20837;&amp;#12289;&amp;#21033;&amp;#28070;&amp;#24635;&amp;#39069;&amp;#22686;&amp;#38271;&amp;#24773;&amp;#20917; 31&lt;br /&gt;&amp;#22270;&amp;#34920; 29&amp;#12288;2009-2014&amp;#24180;1&amp;#32905;&amp;#33473;&amp;#33993;&amp;#19994;&amp;#24635;&amp;#36164;&amp;#20135;&amp;#12289;&amp;#38144;&amp;#21806;&amp;#25910;&amp;#20837;&amp;#12289;&amp;#21033;&amp;#28070;&amp;#24635;&amp;#39069;&amp;#22686;&amp;#38271;&amp;#36235;&amp;#21183;&amp;#22270; 32&lt;br /&gt;&amp;#22270;&amp;#34920; 30&amp;#12288;2008&amp;#24180;-2014&amp;#24180;&amp;#32905;&amp;#33473;&amp;#33993;&amp;#19994;&amp;#20135;&amp;#37327;&amp;#24773;&amp;#20917; 33&lt;br /&gt;&amp;#22270;&amp;#34920; 31&amp;#12288;2009&amp;#24180;-2014&amp;#24180;&amp;#32905;&amp;#33473;&amp;#33993;&amp;#19994;&amp;#20135;&amp;#37327;&amp;#22686;&amp;#38271;&amp;#36235;&amp;#21183;&amp;#22270; 34&lt;br /&gt;&amp;#22270;&amp;#34920; 32&amp;#12288;2014&amp;#24180;-2018&amp;#24180;&amp;#32905;&amp;#33473;&amp;#33993;&amp;#20135;&amp;#37327;&amp;#39044;&amp;#27979; 35&lt;br /&gt;&amp;#22270;&amp;#34920; 33&amp;#12288;2014&amp;#24180;-2018&amp;#24180;&amp;#32905;&amp;#33473;&amp;#33993;&amp;#38656;&amp;#27714;&amp;#37327;&amp;#39044;&amp;#27979; 37&lt;br /&gt;&amp;#22270;&amp;#34920; 34&amp;#12288;2008-2014&amp;#24180;11&amp;#26376;&amp;ldquo;&amp;#26410;&amp;#21015;&amp;#21517;&amp;#20027;&amp;#35201;&amp;#29992;&amp;#20316;&amp;#33647;&amp;#26009;&amp;#30340;&amp;#26893;&amp;#29289;&amp;#21450;&amp;#20854;&amp;#26576;&amp;#37096;&amp;#20998;&amp;rdquo;&amp;#20986;&amp;#21475;&amp;#25968;&amp;#37327;&amp;#25968;&amp;#25454; 38&lt;br /&gt;&amp;#22270;&amp;#34920; 35&amp;#12288;2008-2014&amp;#24180;11&amp;#26376;&amp;ldquo;&amp;#26410;&amp;#21015;&amp;#21517;&amp;#20027;&amp;#35201;&amp;#29992;&amp;#20316;&amp;#33647;&amp;#26009;&amp;#30340;&amp;#26893;&amp;#29289;&amp;#21450;&amp;#20854;&amp;#26576;&amp;#37096;&amp;#20998;&amp;rdquo;&amp;#20986;&amp;#21475;&amp;#25968;&amp;#37327;&amp;#21450;&amp;#22686;&amp;#36895;&amp;#22270; 39&lt;br /&gt;&amp;#22270;&amp;#34920; 36&amp;#12288;2008-2014&amp;#24180;11&amp;#26376;&amp;ldquo;&amp;#26410;&amp;#21015;&amp;#21517;&amp;#20027;&amp;#35201;&amp;#29992;&amp;#20316;&amp;#33647;&amp;#26009;&amp;#30340;&amp;#26893;&amp;#29289;&amp;#21450;&amp;#20854;&amp;#26576;&amp;#37096;&amp;#20998;&amp;rdquo;&amp;#20986;&amp;#21475;&amp;#37329;&amp;#39069;&amp;#25968;&amp;#25454; 39&lt;br /&gt;&amp;#22270;&amp;#34920; 37&amp;#12288;2008-2014&amp;#24180;11&amp;#26376;&amp;ldquo;&amp;#26410;&amp;#21015;&amp;#21517;&amp;#20027;&amp;#35201;&amp;#29992;&amp;#20316;&amp;#33647;&amp;#26009;&amp;#30340;&amp;#26893;&amp;#29289;&amp;#21450;&amp;#20854;&amp;#26576;&amp;#37096;&amp;#20998;&amp;rdquo;&amp;#20986;&amp;#21475;&amp;#37329;&amp;#39069;&amp;#21450;&amp;#22686;&amp;#36895;&amp;#22270; 40&lt;br /&gt;&amp;#22270;&amp;#34920; 38&amp;#12288;2014&amp;#24180;&amp;ldquo;&amp;#26410;&amp;#21015;&amp;#21517;&amp;#20027;&amp;#35201;&amp;#29992;&amp;#20316;&amp;#33647;&amp;#26009;&amp;#30340;&amp;#26893;&amp;#29289;&amp;#21450;&amp;#20854;&amp;#26576;&amp;#37096;&amp;#20998;&amp;rdquo;&amp;#20986;&amp;#21475;&amp;#37329;&amp;#39069;&amp;#21069;&amp;#21313;&amp;#22269;&amp;#23478;/&amp;#22320;&amp;#21306; 41&lt;br /&gt;&amp;#22270;&amp;#34920; 39&amp;#12288;2014&amp;#24180;1-11&amp;#26376;&amp;ldquo;&amp;#26410;&amp;#21015;&amp;#21517;&amp;#20027;&amp;#35201;&amp;#29992;&amp;#20316;&amp;#33647;&amp;#26009;&amp;#30340;&amp;#26893;&amp;#29289;&amp;#21450;&amp;#20854;&amp;#26576;&amp;#37096;&amp;#20998;&amp;rdquo;&amp;#20986;&amp;#21475;&amp;#37329;&amp;#39069;&amp;#21069;&amp;#21313;&amp;#22269;&amp;#23478;/&amp;#22320;&amp;#21306; 42&lt;br /&gt;&amp;#22270;&amp;#34920; 40&amp;#12288;2008-2014&amp;#24180;11&amp;#26376;&amp;ldquo;&amp;#26410;&amp;#21015;&amp;#21517;&amp;#20027;&amp;#35201;&amp;#29992;&amp;#20316;&amp;#33647;&amp;#26009;&amp;#30340;&amp;#26893;&amp;#29289;&amp;#21450;&amp;#20854;&amp;#26576;&amp;#37096;&amp;#20998;&amp;rdquo;&amp;#20986;&amp;#21475;&amp;#22343;&amp;#20215;&amp;#24773;&amp;#20917; 43&lt;br /&gt;&amp;#22270;&amp;#34920; 41&amp;#12288;2008-2014&amp;#24180;11&amp;#26376;&amp;ldquo;&amp;#26410;&amp;#21015;&amp;#21517;&amp;#20027;&amp;#35201;&amp;#29992;&amp;#20316;&amp;#33647;&amp;#26009;&amp;#30340;&amp;#26893;&amp;#29289;&amp;#21450;&amp;#20854;&amp;#26576;&amp;#37096;&amp;#20998;&amp;rdquo;&amp;#36827;&amp;#21475;&amp;#25968;&amp;#37327;&amp;#25968;&amp;#25454; 44&lt;br /&gt;&amp;#22270;&amp;#34920; 42&amp;#12288;2008-2014&amp;#24180;11&amp;#26376;&amp;ldquo;&amp;#26410;&amp;#21015;&amp;#21517;&amp;#20027;&amp;#35201;&amp;#29992;&amp;#20316;&amp;#33647;&amp;#26009;&amp;#30340;&amp;#26893;&amp;#29289;&amp;#21450;&amp;#20854;&amp;#26576;&amp;#37096;&amp;#20998;&amp;rdquo;&amp;#36827;&amp;#21475;&amp;#25968;&amp;#37327;&amp;#21450;&amp;#22686;&amp;#36895;&amp;#22270; 45&lt;br /&gt;&amp;#22270;&amp;#34920; 43&amp;#12288;2008-2014&amp;#24180;11&amp;#26376;&amp;ldquo;&amp;#26410;&amp;#21015;&amp;#21517;&amp;#20027;&amp;#35201;&amp;#29992;&amp;#20316;&amp;#33647;&amp;#26009;&amp;#30340;&amp;#26893;&amp;#29289;&amp;#21450;&amp;#20854;&amp;#26576;&amp;#37096;&amp;#20998;&amp;rdquo;&amp;#36827;&amp;#21475;&amp;#37329;&amp;#39069;&amp;#25968;&amp;#25454; 45&lt;br /&gt;&amp;#22270;&amp;#34920; 44&amp;#12288;2008-2014&amp;#24180;11&amp;#26376;&amp;ldquo;&amp;#26410;&amp;#21015;&amp;#21517;&amp;#20027;&amp;#35201;&amp;#29992;&amp;#20316;&amp;#33647;&amp;#26009;&amp;#30340;&amp;#26893;&amp;#29289;&amp;#21450;&amp;#20854;&amp;#26576;&amp;#37096;&amp;#20998;&amp;rdquo;&amp;#36827;&amp;#21475;&amp;#37329;&amp;#39069;&amp;#21450;&amp;#22686;&amp;#36895;&amp;#22270; 46&lt;br /&gt;&amp;#22270;&amp;#34920; 45&amp;#12288;2014&amp;#24180;&amp;ldquo;&amp;#26410;&amp;#21015;&amp;#21517;&amp;#20027;&amp;#35201;&amp;#29992;&amp;#20316;&amp;#33647;&amp;#26009;&amp;#30340;&amp;#26893;&amp;#29289;&amp;#21450;&amp;#20854;&amp;#26576;&amp;#37096;&amp;#20998;&amp;rdquo;&amp;#36827;&amp;#21475;&amp;#37329;&amp;#39069;&amp;#21069;&amp;#21313;&amp;#22269;&amp;#23478;/&amp;#22320;&amp;#21306; 47&lt;br /&gt;&amp;#22270;&amp;#34920; 46&amp;#12288;2014&amp;#24180;1-11&amp;#26376;&amp;ldquo;&amp;#26410;&amp;#21015;&amp;#21517;&amp;#20027;&amp;#35201;&amp;#29992;&amp;#20316;&amp;#33647;&amp;#26009;&amp;#30340;&amp;#26893;&amp;#29289;&amp;#21450;&amp;#20854;&amp;#26576;&amp;#37096;&amp;#20998;&amp;rdquo;&amp;#36827;&amp;#21475;&amp;#37329;&amp;#39069;&amp;#21069;&amp;#21313;&amp;#22269;&amp;#23478;/&amp;#22320;&amp;#21306; 48&lt;br /&gt;&amp;#22270;&amp;#34920; 47&amp;#12288;2008-2014&amp;#24180;11&amp;#26376;&amp;ldquo;&amp;#26410;&amp;#21015;&amp;#21517;&amp;#20027;&amp;#35201;&amp;#29992;&amp;#20316;&amp;#33647;&amp;#26009;&amp;#30340;&amp;#26893;&amp;#29289;&amp;#21450;&amp;#20854;&amp;#26576;&amp;#37096;&amp;#20998;&amp;rdquo;&amp;#36827;&amp;#21475;&amp;#22343;&amp;#20215;&amp;#24773;&amp;#20917; 49&lt;br /&gt;&amp;#22270;&amp;#34920; 48&amp;#12288;&amp;#37326;&amp;#29983;&amp;#26621;&amp;#26611;&amp;#12289;&amp;#31649;&amp;#33457;&amp;#32905;&amp;#33473;&amp;#33993;&amp;#36164;&amp;#28304;&amp;#20648;&amp;#37327; 56&lt;br /&gt;&amp;#22270;&amp;#34920; 49&amp;#12288;&amp;#24618;&amp;#26611;&amp;#12289;&amp;#31649;&amp;#33457;&amp;#32905;&amp;#33473;&amp;#33993;&amp;#20154;&amp;#24037;&amp;#22521;&amp;#26893;&amp;#38754;&amp;#31215;&amp;#12289;&amp;#20135;&amp;#37327; 59&lt;br /&gt;&amp;#22270;&amp;#34920; 50&amp;#12288;&amp;#31649;&amp;#33457;&amp;#32905;&amp;#33473;&amp;#33993;&amp;#36152;&amp;#26131;&amp;#29366;&amp;#20917; 60&lt;br /&gt;&amp;#22270;&amp;#34920; 51&amp;#12288;2014&amp;#24180;-2014&amp;#24180;&amp;#21326;&amp;#21271;&amp;#22320;&amp;#21306;&amp;#32905;&amp;#33473;&amp;#33993;&amp;#34892;&amp;#19994;&amp;#36164;&amp;#20135;&amp;#35268;&amp;#27169;&amp;#24773;&amp;#20917; 61&lt;br /&gt;&amp;#22270;&amp;#34920; 52&amp;#12288;2014&amp;#24180;-2014&amp;#24180;&amp;#21326;&amp;#21271;&amp;#22320;&amp;#21306;&amp;#32905;&amp;#33473;&amp;#33993;&amp;#34892;&amp;#19994;&amp;#36127;&amp;#20538;&amp;#35268;&amp;#27169;&amp;#24773;&amp;#20917; 62&lt;br /&gt;&amp;#22270;&amp;#34920; 53&amp;#12288;2014&amp;#24180;-2014&amp;#24180;&amp;#21326;&amp;#21271;&amp;#22320;&amp;#21306;&amp;#32905;&amp;#33473;&amp;#33993;&amp;#34892;&amp;#19994;&amp;#25910;&amp;#20837;&amp;#35268;&amp;#27169;&amp;#24773;&amp;#20917; 62&lt;br /&gt;&amp;#22270;&amp;#34920; 54&amp;#12288;2014&amp;#24180;-2014&amp;#24180;&amp;#21326;&amp;#21271;&amp;#22320;&amp;#21306;&amp;#32905;&amp;#33473;&amp;#33993;&amp;#34892;&amp;#19994;&amp;#21033;&amp;#28070;&amp;#35268;&amp;#27169;&amp;#24773;&amp;#20917; 63&lt;br /&gt;&amp;#22270;&amp;#34920; 55&amp;#12288;2014&amp;#24180;-2014&amp;#24180;&amp;#19996;&amp;#21271;&amp;#22320;&amp;#21306;&amp;#32905;&amp;#33473;&amp;#33993;&amp;#34892;&amp;#19994;&amp;#36164;&amp;#20135;&amp;#35268;&amp;#27169;&amp;#24773;&amp;#20917; 64&lt;br /&gt;&amp;#22270;&amp;#34920; 56&amp;#12288;2014&amp;#24180;-2014&amp;#24180;&amp;#19996;&amp;#21271;&amp;#22320;&amp;#21306;&amp;#32905;&amp;#33473;&amp;#33993;&amp;#34892;&amp;#19994;&amp;#36127;&amp;#20538;&amp;#35268;&amp;#27169;&amp;#24773;&amp;#20917; 65&lt;br /&gt;&amp;#22270;&amp;#34920; 57&amp;#12288;2014&amp;#24180;-2014&amp;#24180;&amp;#19996;&amp;#21271;&amp;#22320;&amp;#21306;&amp;#32905;&amp;#33473;&amp;#33993;&amp;#34892;&amp;#19994;&amp;#25910;&amp;#20837;&amp;#35268;&amp;#27169;&amp;#24773;&amp;#20917; 66&lt;br /&gt;&amp;#22270;&amp;#34920; 58&amp;#12288;2014&amp;#24180;-2014&amp;#24180;&amp;#19996;&amp;#21271;&amp;#22320;&amp;#21306;&amp;#32905;&amp;#33473;&amp;#33993;&amp;#34892;&amp;#19994;&amp;#21033;&amp;#28070;&amp;#35268;&amp;#27169;&amp;#24773;&amp;#20917; 67&lt;br /&gt;&amp;#22270;&amp;#34920; 59&amp;#12288;2014&amp;#24180;-2014&amp;#24180;&amp;#21326;&amp;#19996;&amp;#22320;&amp;#21306;&amp;#32905;&amp;#33473;&amp;#33993;&amp;#34892;&amp;#19994;&amp;#36164;&amp;#20135;&amp;#35268;&amp;#27169;&amp;#24773;&amp;#20917; 68&lt;br /&gt;&amp;#22270;&amp;#34920; 60&amp;#12288;2014&amp;#24180;-2014&amp;#24180;&amp;#21326;&amp;#19996;&amp;#22320;&amp;#21306;&amp;#32905;&amp;#33473;&amp;#33993;&amp;#34892;&amp;#19994;&amp;#36127;&amp;#20538;&amp;#35268;&amp;#27169;&amp;#24773;&amp;#20917; 69&lt;br /&gt;&amp;#22270;&amp;#34920; 61&amp;#12288;2014&amp;#24180;-2014&amp;#24180;&amp;#21326;&amp;#19996;&amp;#22320;&amp;#21306;&amp;#32905;&amp;#33473;&amp;#33993;&amp;#34892;&amp;#19994;&amp;#25910;&amp;#20837;&amp;#35268;&amp;#27169;&amp;#24773;&amp;#20917; 70&lt;br /&gt;&amp;#22270;&amp;#34920; 62&amp;#12288;2014&amp;#24180;-2014&amp;#24180;&amp;#21326;&amp;#19996;&amp;#22320;&amp;#21306;&amp;#32905;&amp;#33473;&amp;#33993;&amp;#34892;&amp;#19994;&amp;#21033;&amp;#28070;&amp;#35268;&amp;#27169;&amp;#24773;&amp;#20917; 71&lt;br /&gt;&amp;#22270;&amp;#34920; 63&amp;#12288;2014&amp;#24180;-2014&amp;#24180;&amp;#20013;&amp;#21335;&amp;#22320;&amp;#21306;&amp;#32905;&amp;#33473;&amp;#33993;&amp;#34892;&amp;#19994;&amp;#36164;&amp;#20135;&amp;#35268;&amp;#27169;&amp;#24773;&amp;#20917; 72&lt;br /&gt;&amp;#22270;&amp;#34920; 64&amp;#12288;2014&amp;#24180;-2014&amp;#24180;&amp;#20013;&amp;#21335;&amp;#22320;&amp;#21306;&amp;#32905;&amp;#33473;&amp;#33993;&amp;#34892;&amp;#19994;&amp;#36127;&amp;#20538;&amp;#35268;&amp;#27169;&amp;#24773;&amp;#20917; 73&lt;br /&gt;&amp;#22270;&amp;#34920; 65&amp;#12288;2014&amp;#24180;-2014&amp;#24180;&amp;#20013;&amp;#21335;&amp;#22320;&amp;#21306;&amp;#32905;&amp;#33473;&amp;#33993;&amp;#34892;&amp;#19994;&amp;#25910;&amp;#20837;&amp;#35268;&amp;#27169;&amp;#24773;&amp;#20917; 74&lt;br /&gt;&amp;#22270;&amp;#34920; 66&amp;#12288;2014&amp;#24180;-2014&amp;#24180;&amp;#20013;&amp;#21335;&amp;#22320;&amp;#21306;&amp;#32905;&amp;#33473;&amp;#33993;&amp;#34892;&amp;#19994;&amp;#21033;&amp;#28070;&amp;#35268;&amp;#27169;&amp;#24773;&amp;#20917; 75&lt;br /&gt;&amp;#22270;&amp;#34920; 67&amp;#12288;2014&amp;#24180;-2014&amp;#24180;&amp;#35199;&amp;#21335;&amp;#22320;&amp;#21306;&amp;#32905;&amp;#33473;&amp;#33993;&amp;#34892;&amp;#19994;&amp;#36164;&amp;#20135;&amp;#35268;&amp;#27169;&amp;#24773;&amp;#20917; 76&lt;br /&gt;&amp;#22270;&amp;#34920; 68&amp;#12288;2014&amp;#24180;-2014&amp;#24180;&amp;#35199;&amp;#21335;&amp;#22320;&amp;#21306;&amp;#32905;&amp;#33473;&amp;#33993;&amp;#34892;&amp;#19994;&amp;#36127;&amp;#20538;&amp;#35268;&amp;#27169;&amp;#24773;&amp;#20917; 77&lt;br /&gt;&amp;#22270;&amp;#34920; 69&amp;#12288;2014&amp;#24180;-2014&amp;#24180;&amp;#35199;&amp;#21335;&amp;#22320;&amp;#21306;&amp;#32905;&amp;#33473;&amp;#33993;&amp;#34892;&amp;#19994;&amp;#25910;&amp;#20837;&amp;#35268;&amp;#27169;&amp;#24773;&amp;#20917; 78&lt;br /&gt;&amp;#22270;&amp;#34920; 70&amp;#12288;2014&amp;#24180;-2014&amp;#24180;&amp;#35199;&amp;#21335;&amp;#22320;&amp;#21306;&amp;#32905;&amp;#33473;&amp;#33993;&amp;#34892;&amp;#19994;&amp;#21033;&amp;#28070;&amp;#35268;&amp;#27169;&amp;#24773;&amp;#20917; 79&lt;br /&gt;&amp;#22270;&amp;#34920; 71&amp;#12288;2014&amp;#24180;-2014&amp;#24180;&amp;#35199;&amp;#21271;&amp;#22320;&amp;#21306;&amp;#32905;&amp;#33473;&amp;#33993;&amp;#34892;&amp;#19994;&amp;#36164;&amp;#20135;&amp;#35268;&amp;#27169;&amp;#24773;&amp;#20917; 80&lt;br /&gt;&amp;#22270;&amp;#34920; 72&amp;#12288;2014&amp;#24180;-2014&amp;#24180;&amp;#35199;&amp;#21271;&amp;#22320;&amp;#21306;&amp;#32905;&amp;#33473;&amp;#33993;&amp;#34892;&amp;#19994;&amp;#36127;&amp;#20538;&amp;#35268;&amp;#27169;&amp;#24773;&amp;#20917; 81&lt;br /&gt;&amp;#22270;&amp;#34920; 73&amp;#12288;2014&amp;#24180;-2014&amp;#24180;&amp;#35199;&amp;#21271;&amp;#22320;&amp;#21306;&amp;#32905;&amp;#33473;&amp;#33993;&amp;#34892;&amp;#19994;&amp;#25910;&amp;#20837;&amp;#35268;&amp;#27169;&amp;#24773;&amp;#20917; 82&lt;br /&gt;&amp;#22270;&amp;#34920; 74&amp;#12288;2014&amp;#24180;-2014&amp;#24180;&amp;#35199;&amp;#21271;&amp;#22320;&amp;#21306;&amp;#32905;&amp;#33473;&amp;#33993;&amp;#34892;&amp;#19994;&amp;#21033;&amp;#28070;&amp;#35268;&amp;#27169;&amp;#24773;&amp;#20917; 83&lt;br /&gt;&amp;#22270;&amp;#34920; 75&amp;#12288;2000-2014&amp;#24180;&amp;#32905;&amp;#33473;&amp;#33993;&amp;#65288;&amp;#36873;&amp;#36135;&amp;#65289;&amp;#20215;&amp;#26684;&amp;#36208;&amp;#21183; 98&lt;br /&gt;&amp;#22270;&amp;#34920; 76&amp;#12288;2014&amp;#24180;1&amp;#26376;&amp;#20013;&amp;#26092;&amp;#21508;&amp;#22320;&amp;#21306;&amp;#32905;&amp;#33473;&amp;#33993;&amp;#20215;&amp;#26684; 99&lt;br /&gt;&amp;#22270;&amp;#34920; 77&amp;#12288;2000-2015&amp;#24180;&amp;#32905;&amp;#20247;&amp;#33993;&amp;#20135;&amp;#37327;&amp;#19968;&amp;#35272;&amp;#34920; 105&lt;br /&gt;&amp;#22270;&amp;#34920; 78&amp;#12288;2000-2014&amp;#24180;&amp;#32905;&amp;#20247;&amp;#33993;&amp;#24066;&amp;#22330;&amp;#29992;&amp;#37327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22270;&amp;#34920; 79&amp;#12288;&amp;#32905;&amp;#33473;&amp;#33993;&amp;#29983;&amp;#24577;&amp;#20135;&amp;#19994;&amp;#38142;&amp;#30340;&amp;#24605;&amp;#36335; 115&lt;br /&gt;&amp;#22270;&amp;#34920; 80&amp;#12288;2008-2014&amp;#24180;&amp;#20869;&amp;#33945;&amp;#21476;&amp;#38463;&amp;#25289;&amp;#21892;&amp;#23439;&amp;#39745;&amp;#33473;&amp;#33993;&amp;#38598;&amp;#22242;&amp;#26377;&amp;#38480;&amp;#36131;&amp;#20219;&amp;#20844;&amp;#21496;&amp;#24635;&amp;#20307;&amp;#35268;&amp;#27169;&amp;#25968;&amp;#25454; 116&lt;br /&gt;&amp;#22270;&amp;#34920; 81&amp;#12288;2008-2014&amp;#24180;&amp;#20869;&amp;#33945;&amp;#21476;&amp;#38463;&amp;#25289;&amp;#21892;&amp;#23439;&amp;#39745;&amp;#33473;&amp;#33993;&amp;#38598;&amp;#22242;&amp;#26377;&amp;#38480;&amp;#36131;&amp;#20219;&amp;#20844;&amp;#21496;&amp;#20135;&amp;#38144;&amp;#35268;&amp;#27169;&amp;#25968;&amp;#25454; 117&lt;br /&gt;&amp;#22270;&amp;#34920; 82&amp;#12288;2008-2014&amp;#24180;&amp;#20869;&amp;#33945;&amp;#21476;&amp;#38463;&amp;#25289;&amp;#21892;&amp;#23439;&amp;#39745;&amp;#33473;&amp;#33993;&amp;#38598;&amp;#22242;&amp;#26377;&amp;#38480;&amp;#36131;&amp;#20219;&amp;#20844;&amp;#21496;&amp;#30408;&amp;#21033;&amp;#29366;&amp;#20917; 117&lt;br /&gt;&amp;#22270;&amp;#34920; 83&amp;#12288;2008-2014&amp;#24180;&amp;#20869;&amp;#33945;&amp;#21476;&amp;#38463;&amp;#25289;&amp;#21892;&amp;#23439;&amp;#39745;&amp;#33473;&amp;#33993;&amp;#38598;&amp;#22242;&amp;#26377;&amp;#38480;&amp;#36131;&amp;#20219;&amp;#20844;&amp;#21496;&amp;#20607;&amp;#20538;&amp;#33021;&amp;#21147;&amp;#20851;&amp;#38190;&amp;#25351;&amp;#26631; 118&lt;br /&gt;&amp;#22270;&amp;#34920; 84&amp;#12288;2008-2014&amp;#24180;&amp;#20869;&amp;#33945;&amp;#21476;&amp;#38463;&amp;#25289;&amp;#21892;&amp;#23439;&amp;#39745;&amp;#33473;&amp;#33993;&amp;#38598;&amp;#22242;&amp;#26377;&amp;#38480;&amp;#36131;&amp;#20219;&amp;#20844;&amp;#21496;&amp;#33829;&amp;#36816;&amp;#33021;&amp;#21147;&amp;#20851;&amp;#38190;&amp;#25351;&amp;#26631; 119&lt;br /&gt;&amp;#22270;&amp;#34920; 85&amp;#12288;2008-2014&amp;#24180;&amp;#20869;&amp;#33945;&amp;#21476;&amp;#38463;&amp;#25289;&amp;#21892;&amp;#23439;&amp;#39745;&amp;#33473;&amp;#33993;&amp;#38598;&amp;#22242;&amp;#26377;&amp;#38480;&amp;#36131;&amp;#20219;&amp;#20844;&amp;#21496;&amp;#33719;&amp;#21033;&amp;#33021;&amp;#21147;&amp;#20851;&amp;#38190;&amp;#25351;&amp;#26631; 119&lt;br /&gt;&amp;#22270;&amp;#34920; 86&amp;#12288;2010-2014&amp;#24180;&amp;#20869;&amp;#33945;&amp;#21476;&amp;#38463;&amp;#25289;&amp;#21892;&amp;#23439;&amp;#39745;&amp;#33473;&amp;#33993;&amp;#38598;&amp;#22242;&amp;#26377;&amp;#38480;&amp;#36131;&amp;#20219;&amp;#20844;&amp;#21496;&amp;#25104;&amp;#38271;&amp;#33021;&amp;#21147;&amp;#20851;&amp;#38190;&amp;#25351;&amp;#26631; 120&lt;br /&gt;&amp;#22270;&amp;#34920; 87&amp;#12288;2008-2014&amp;#24180;&amp;#20869;&amp;#33945;&amp;#21476;&amp;#28216;&amp;#29287;&amp;#19968;&amp;#26063;&amp;#29983;&amp;#29289;&amp;#31185;&amp;#25216;&amp;#26377;&amp;#38480;&amp;#20844;&amp;#21496;&amp;#24635;&amp;#20307;&amp;#35268;&amp;#27169;&amp;#25968;&amp;#25454; 122&lt;br /&gt;&amp;#22270;&amp;#34920; 88&amp;#12288;2008-2014&amp;#24180;&amp;#20869;&amp;#33945;&amp;#21476;&amp;#28216;&amp;#29287;&amp;#19968;&amp;#26063;&amp;#29983;&amp;#29289;&amp;#31185;&amp;#25216;&amp;#26377;&amp;#38480;&amp;#20844;&amp;#21496;&amp;#20135;&amp;#38144;&amp;#35268;&amp;#27169;&amp;#25968;&amp;#25454; 123&lt;br /&gt;&amp;#22270;&amp;#34920; 89&amp;#12288;2008-2014&amp;#24180;&amp;#20869;&amp;#33945;&amp;#21476;&amp;#28216;&amp;#29287;&amp;#19968;&amp;#26063;&amp;#29983;&amp;#29289;&amp;#31185;&amp;#25216;&amp;#26377;&amp;#38480;&amp;#20844;&amp;#21496;&amp;#30408;&amp;#21033;&amp;#29366;&amp;#20917; 123&lt;br /&gt;&amp;#22270;&amp;#34920; 90&amp;#12288;2008-2014&amp;#24180;&amp;#20869;&amp;#33945;&amp;#21476;&amp;#28216;&amp;#29287;&amp;#19968;&amp;#26063;&amp;#29983;&amp;#29289;&amp;#31185;&amp;#25216;&amp;#26377;&amp;#38480;&amp;#20844;&amp;#21496;&amp;#20607;&amp;#20538;&amp;#33021;&amp;#21147;&amp;#20851;&amp;#38190;&amp;#25351;&amp;#26631; 124&lt;br /&gt;&amp;#22270;&amp;#34920; 91&amp;#12288;2008-2014&amp;#24180;&amp;#20869;&amp;#33945;&amp;#21476;&amp;#28216;&amp;#29287;&amp;#19968;&amp;#26063;&amp;#29983;&amp;#29289;&amp;#31185;&amp;#25216;&amp;#26377;&amp;#38480;&amp;#20844;&amp;#21496;&amp;#33829;&amp;#36816;&amp;#33021;&amp;#21147;&amp;#20851;&amp;#38190;&amp;#25351;&amp;#26631; 124&lt;br /&gt;&amp;#22270;&amp;#34920; 92&amp;#12288;2008-2014&amp;#24180;&amp;#20869;&amp;#33945;&amp;#21476;&amp;#28216;&amp;#29287;&amp;#19968;&amp;#26063;&amp;#29983;&amp;#29289;&amp;#31185;&amp;#25216;&amp;#26377;&amp;#38480;&amp;#20844;&amp;#21496;&amp;#33719;&amp;#21033;&amp;#33021;&amp;#21147;&amp;#20851;&amp;#38190;&amp;#25351;&amp;#26631; 125&lt;br /&gt;&amp;#22270;&amp;#34920; 93&amp;#12288;2010-2014&amp;#24180;&amp;#20869;&amp;#33945;&amp;#21476;&amp;#28216;&amp;#29287;&amp;#19968;&amp;#26063;&amp;#29983;&amp;#29289;&amp;#31185;&amp;#25216;&amp;#26377;&amp;#38480;&amp;#20844;&amp;#21496;&amp;#25104;&amp;#38271;&amp;#33021;&amp;#21147;&amp;#20851;&amp;#38190;&amp;#25351;&amp;#26631; 125&lt;br /&gt;&amp;#22270;&amp;#34920; 94&amp;#12288;2008-2014&amp;#24180;&amp;#21644;&amp;#30000;&amp;#24093;&amp;#36784;&amp;#21307;&amp;#33647;&amp;#29983;&amp;#29289;&amp;#31185;&amp;#25216;&amp;#26377;&amp;#38480;&amp;#20844;&amp;#21496;&amp;#24635;&amp;#20307;&amp;#35268;&amp;#27169;&amp;#25968;&amp;#25454; 127&lt;br /&gt;&amp;#22270;&amp;#34920; 95&amp;#12288;2008-2014&amp;#24180;&amp;#21644;&amp;#30000;&amp;#24093;&amp;#36784;&amp;#21307;&amp;#33647;&amp;#29983;&amp;#29289;&amp;#31185;&amp;#25216;&amp;#26377;&amp;#38480;&amp;#20844;&amp;#21496;&amp;#20135;&amp;#38144;&amp;#35268;&amp;#27169;&amp;#25968;&amp;#25454; 128&lt;br /&gt;&amp;#22270;&amp;#34920; 96&amp;#12288;2008-2014&amp;#24180;&amp;#21644;&amp;#30000;&amp;#24093;&amp;#36784;&amp;#21307;&amp;#33647;&amp;#29983;&amp;#29289;&amp;#31185;&amp;#25216;&amp;#26377;&amp;#38480;&amp;#20844;&amp;#21496;&amp;#30408;&amp;#21033;&amp;#29366;&amp;#20917; 128&lt;br /&gt;&amp;#22270;&amp;#34920; 97&amp;#12288;2008-2014&amp;#24180;&amp;#21644;&amp;#30000;&amp;#24093;&amp;#36784;&amp;#21307;&amp;#33647;&amp;#29983;&amp;#29289;&amp;#31185;&amp;#25216;&amp;#26377;&amp;#38480;&amp;#20844;&amp;#21496;&amp;#20607;&amp;#20538;&amp;#33021;&amp;#21147;&amp;#20851;&amp;#38190;&amp;#25351;&amp;#26631; 129&lt;br /&gt;&amp;#22270;&amp;#34920; 98&amp;#12288;2008-2014&amp;#24180;&amp;#21644;&amp;#30000;&amp;#24093;&amp;#36784;&amp;#21307;&amp;#33647;&amp;#29983;&amp;#29289;&amp;#31185;&amp;#25216;&amp;#26377;&amp;#38480;&amp;#20844;&amp;#21496;&amp;#33829;&amp;#36816;&amp;#33021;&amp;#21147;&amp;#20851;&amp;#38190;&amp;#25351;&amp;#26631; 130&lt;br /&gt;&amp;#22270;&amp;#34920; 99&amp;#12288;2008-2014&amp;#24180;&amp;#21644;&amp;#30000;&amp;#24093;&amp;#36784;&amp;#21307;&amp;#33647;&amp;#29983;&amp;#29289;&amp;#31185;&amp;#25216;&amp;#26377;&amp;#38480;&amp;#20844;&amp;#21496;&amp;#33719;&amp;#21033;&amp;#33021;&amp;#21147;&amp;#20851;&amp;#38190;&amp;#25351;&amp;#26631; 130&lt;br /&gt;&amp;#22270;&amp;#34920; 100&amp;#12288;2010-2014&amp;#24180;&amp;#21644;&amp;#30000;&amp;#24093;&amp;#36784;&amp;#21307;&amp;#33647;&amp;#29983;&amp;#29289;&amp;#31185;&amp;#25216;&amp;#26377;&amp;#38480;&amp;#20844;&amp;#21496;&amp;#25104;&amp;#38271;&amp;#33021;&amp;#21147;&amp;#20851;&amp;#38190;&amp;#25351;&amp;#26631; 131&lt;br /&gt;&amp;#22270;&amp;#34920; 101&amp;#12288;2008-2014&amp;#24180;&amp;#20869;&amp;#33945;&amp;#21476;&amp;#20848;&amp;#22826;&amp;#33647;&amp;#19994;&amp;#26377;&amp;#38480;&amp;#36131;&amp;#20219;&amp;#20844;&amp;#21496;&amp;#24635;&amp;#20307;&amp;#35268;&amp;#27169;&amp;#25968;&amp;#25454; 132&lt;br /&gt;&amp;#22270;&amp;#34920; 102&amp;#12288;2008-2014&amp;#24180;&amp;#20869;&amp;#33945;&amp;#21476;&amp;#20848;&amp;#22826;&amp;#33647;&amp;#19994;&amp;#26377;&amp;#38480;&amp;#36131;&amp;#20219;&amp;#20844;&amp;#21496;&amp;#20135;&amp;#38144;&amp;#35268;&amp;#27169;&amp;#25968;&amp;#25454; 133&lt;br /&gt;&amp;#22270;&amp;#34920; 103&amp;#12288;2008-2014&amp;#24180;&amp;#20869;&amp;#33945;&amp;#21476;&amp;#20848;&amp;#22826;&amp;#33647;&amp;#19994;&amp;#26377;&amp;#38480;&amp;#36131;&amp;#20219;&amp;#20844;&amp;#21496;&amp;#30408;&amp;#21033;&amp;#29366;&amp;#20917; 133&lt;br /&gt;&amp;#22270;&amp;#34920; 104&amp;#12288;2008-2014&amp;#24180;&amp;#20869;&amp;#33945;&amp;#21476;&amp;#20848;&amp;#22826;&amp;#33647;&amp;#19994;&amp;#26377;&amp;#38480;&amp;#36131;&amp;#20219;&amp;#20844;&amp;#21496;&amp;#20607;&amp;#20538;&amp;#33021;&amp;#21147;&amp;#20851;&amp;#38190;&amp;#25351;&amp;#26631; 134&lt;br /&gt;&amp;#22270;&amp;#34920; 105&amp;#12288;2008-2014&amp;#24180;&amp;#20869;&amp;#33945;&amp;#21476;&amp;#20848;&amp;#22826;&amp;#33647;&amp;#19994;&amp;#26377;&amp;#38480;&amp;#36131;&amp;#20219;&amp;#20844;&amp;#21496;&amp;#33829;&amp;#36816;&amp;#33021;&amp;#21147;&amp;#20851;&amp;#38190;&amp;#25351;&amp;#26631; 134&lt;br /&gt;&amp;#22270;&amp;#34920; 106&amp;#12288;2008-2014&amp;#24180;&amp;#20869;&amp;#33945;&amp;#21476;&amp;#20848;&amp;#22826;&amp;#33647;&amp;#19994;&amp;#26377;&amp;#38480;&amp;#36131;&amp;#20219;&amp;#20844;&amp;#21496;&amp;#33719;&amp;#21033;&amp;#33021;&amp;#21147;&amp;#20851;&amp;#38190;&amp;#25351;&amp;#26631; 135&lt;br /&gt;&amp;#22270;&amp;#34920; 107&amp;#12288;2010-2014&amp;#24180;&amp;#20869;&amp;#33945;&amp;#21476;&amp;#20848;&amp;#22826;&amp;#33647;&amp;#19994;&amp;#26377;&amp;#38480;&amp;#36131;&amp;#20219;&amp;#20844;&amp;#21496;&amp;#25104;&amp;#38271;&amp;#33021;&amp;#21147;&amp;#20851;&amp;#38190;&amp;#25351;&amp;#26631; 136&lt;br /&gt;&amp;#22270;&amp;#34920; 108&amp;#12288;2008-2014&amp;#24180;&amp;#20848;&amp;#24030;&amp;#22826;&amp;#23453;&amp;#21046;&amp;#33647;&amp;#26377;&amp;#38480;&amp;#20844;&amp;#21496;&amp;#24635;&amp;#20307;&amp;#35268;&amp;#27169;&amp;#25968;&amp;#25454; 139&lt;br /&gt;&amp;#22270;&amp;#34920; 109&amp;#12288;2008-2014&amp;#24180;&amp;#20848;&amp;#24030;&amp;#22826;&amp;#23453;&amp;#21046;&amp;#33647;&amp;#26377;&amp;#38480;&amp;#20844;&amp;#21496;&amp;#20135;&amp;#38144;&amp;#35268;&amp;#27169;&amp;#25968;&amp;#25454; 139&lt;br /&gt;&amp;#22270;&amp;#34920; 110&amp;#12288;2008-2014&amp;#24180;&amp;#20848;&amp;#24030;&amp;#22826;&amp;#23453;&amp;#21046;&amp;#33647;&amp;#26377;&amp;#38480;&amp;#20844;&amp;#21496;&amp;#30408;&amp;#21033;&amp;#29366;&amp;#20917; 140&lt;br /&gt;&amp;#22270;&amp;#34920; 111&amp;#12288;2008-2014&amp;#24180;&amp;#20848;&amp;#24030;&amp;#22826;&amp;#23453;&amp;#21046;&amp;#33647;&amp;#26377;&amp;#38480;&amp;#20844;&amp;#21496;&amp;#20607;&amp;#20538;&amp;#33021;&amp;#21147;&amp;#20851;&amp;#38190;&amp;#25351;&amp;#26631; 140&lt;br /&gt;&amp;#22270;&amp;#34920; 112&amp;#12288;2008-2014&amp;#24180;&amp;#20848;&amp;#24030;&amp;#22826;&amp;#23453;&amp;#21046;&amp;#33647;&amp;#26377;&amp;#38480;&amp;#20844;&amp;#21496;&amp;#33829;&amp;#36816;&amp;#33021;&amp;#21147;&amp;#20851;&amp;#38190;&amp;#25351;&amp;#26631; 141&lt;br /&gt;&amp;#22270;&amp;#34920; 113&amp;#12288;2008-2014&amp;#24180;&amp;#20848;&amp;#24030;&amp;#22826;&amp;#23453;&amp;#21046;&amp;#33647;&amp;#26377;&amp;#38480;&amp;#20844;&amp;#21496;&amp;#33719;&amp;#21033;&amp;#33021;&amp;#21147;&amp;#20851;&amp;#38190;&amp;#25351;&amp;#26631; 141&lt;br /&gt;&amp;#22270;&amp;#34920; 114&amp;#12288;2010-2014&amp;#24180;&amp;#20848;&amp;#24030;&amp;#22826;&amp;#23453;&amp;#21046;&amp;#33647;&amp;#26377;&amp;#38480;&amp;#20844;&amp;#21496;&amp;#25104;&amp;#38271;&amp;#33021;&amp;#21147;&amp;#20851;&amp;#38190;&amp;#25351;&amp;#26631; 142&lt;br /&gt;&amp;#22270;&amp;#34920; 115&amp;#12288;2014&amp;#24180;-2018&amp;#24180;&amp;#32905;&amp;#33473;&amp;#33993;&amp;#19994;&amp;#38144;&amp;#21806;&amp;#25910;&amp;#20837;&amp;#39044;&amp;#27979; 155&lt;br /&gt;&amp;#22270;&amp;#34920; 116&amp;#12288;2014&amp;#24180;-2018&amp;#24180;&amp;#32905;&amp;#33473;&amp;#33993;&amp;#19994;&amp;#21033;&amp;#28070;&amp;#24635;&amp;#39069;&amp;#39044;&amp;#27979; 1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79.html"&gt;http://www.cction.com/report/201510/12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