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966;&amp;#31958;&amp;#33394;&amp;#32032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966;&amp;#31958;&amp;#33394;&amp;#32032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966;&amp;#31958;&amp;#33394;&amp;#32032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16.html"&gt;http://www.cction.com/report/201512/128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8966;&amp;#31958;&amp;#33394;&amp;#32032;&amp;#65292;&amp;#21448;&amp;#21517;&amp;#37233;&amp;#33394;&amp;#12289;&amp;#28966;&amp;#31958;&amp;#33394;&amp;#65292;&amp;#26159;&amp;#31958;&amp;#31867;&amp;#29289;&amp;#36136;&amp;#65288;&amp;#22914;&amp;#39284;&amp;#31958;&amp;#12289;&amp;#34071;&amp;#31958;&amp;#12289;&amp;#31958;&amp;#34588;&amp;#12289;&amp;#36716;&amp;#21270;&amp;#31958;&amp;#12289;&amp;#20083;&amp;#31958;&amp;#12289;&amp;#40614;&amp;#33469;&amp;#31958;&amp;#27974;&amp;#21644;&amp;#28096;&amp;#31881;&amp;#30340;&amp;#27700;&amp;#35299;&amp;#20135;&amp;#29289;&amp;#31561;&amp;#65289;&amp;#22312;&amp;#39640;&amp;#28201;&amp;#19979;&amp;#33073;&amp;#27700;&amp;#12289;&amp;#20998;&amp;#35299;&amp;#21644;&amp;#32858;&amp;#21512;&amp;#32780;&amp;#25104;&amp;#30340;&amp;#22797;&amp;#26434;&amp;#32418;&amp;#35088;&amp;#33394;&amp;#25110;&amp;#40657;&amp;#35088;&amp;#33394;&amp;#28151;&amp;#21512;&amp;#29289;&amp;#65292;&amp;#20854;&amp;#20013;&amp;#26576;&amp;#20123;&amp;#20026;&amp;#33014;&amp;#36136;&amp;#32858;&amp;#38598;&amp;#20307;&amp;#65292;&amp;#26159;&amp;#24212;&amp;#29992;&amp;#36739;&amp;#24191;&amp;#27867;&amp;#30340;&amp;#21322;&amp;#22825;&amp;#28982;&amp;#39135;&amp;#21697;&amp;#30528;&amp;#33394;&amp;#21058;&amp;#12290;&lt;br /&gt; &lt;br /&gt;&lt;strong&gt;&amp;#25253;&amp;#21578;&amp;#30446;&amp;#24405;&amp;#65306;&lt;br /&gt; &lt;br /&gt;&amp;#31532;&amp;#19968;&amp;#31456;&amp;#28966;&amp;#31958;&amp;#33394;&amp;#32032;&amp;#34892;&amp;#19994;&amp;#22522;&amp;#26412;&amp;#24773;&amp;#20917;&amp;#20998;&amp;#26512;1&lt;/strong&gt;&lt;br /&gt;&amp;#31532;&amp;#19968;&amp;#33410;&amp;#28966;&amp;#31958;&amp;#33394;&amp;#32032;&amp;#34892;&amp;#19994;&amp;#21457;&amp;#23637;&amp;#29615;&amp;#22659;&amp;#20998;&amp;#26512;1&lt;br /&gt;&amp;#19968;&amp;#12289;2015&amp;#24180;&amp;#25105;&amp;#22269;&amp;#23439;&amp;#35266;&amp;#32463;&amp;#27982;&amp;#36816;&amp;#34892;&amp;#24773;&amp;#20917;1&lt;br /&gt;&amp;#20108;&amp;#12289;&amp;#25105;&amp;#22269;&amp;#23439;&amp;#35266;&amp;#32463;&amp;#27982;&amp;#21457;&amp;#23637;&amp;#36816;&amp;#34892;&amp;#36235;&amp;#21183;1&lt;br /&gt;&amp;#19977;&amp;#12289;&amp;#28966;&amp;#31958;&amp;#33394;&amp;#32032;&amp;#34892;&amp;#19994;&amp;#30456;&amp;#20851;&amp;#25919;&amp;#31574;&amp;#21450;&amp;#24433;&amp;#21709;&amp;#20998;&amp;#26512;2&lt;br /&gt;&amp;#31532;&amp;#20108;&amp;#33410;&amp;#28966;&amp;#31958;&amp;#33394;&amp;#32032;&amp;#34892;&amp;#19994;&amp;#22522;&amp;#26412;&amp;#29305;&amp;#24449;4&lt;br /&gt;&amp;#19968;&amp;#12289;&amp;#34892;&amp;#19994;&amp;#30028;&amp;#23450;&amp;#21450;&amp;#20027;&amp;#35201;&amp;#20135;&amp;#21697;4&lt;br /&gt;(&amp;#19968;)&amp;#34892;&amp;#19994;&amp;#30028;&amp;#23450;4&lt;br /&gt;(&amp;#20108;)&amp;#20027;&amp;#35201;&amp;#20135;&amp;#21697;5&lt;br /&gt;&amp;#20108;&amp;#12289;&amp;#34892;&amp;#19994;&amp;#22312;&amp;#22269;&amp;#27665;&amp;#32463;&amp;#27982;&amp;#20013;&amp;#30340;&amp;#22320;&amp;#20301;5&lt;br /&gt;&amp;#19977;&amp;#12289;&amp;#28966;&amp;#31958;&amp;#33394;&amp;#32032;&amp;#29305;&amp;#24615;&amp;#20998;&amp;#26512;6&lt;br /&gt;&amp;#22235;&amp;#12289;&amp;#28966;&amp;#31958;&amp;#33394;&amp;#32032;&amp;#34892;&amp;#19994;&amp;#21457;&amp;#23637;&amp;#21382;&amp;#31243;7&lt;br /&gt;&amp;#20116;&amp;#12289;&amp;#22269;&amp;#20869;&amp;#24066;&amp;#22330;&amp;#30340;&amp;#37325;&amp;#35201;&amp;#21160;&amp;#24577;8&lt;br /&gt;&amp;#31532;&amp;#19977;&amp;#33410;&amp;#22269;&amp;#38469;&amp;#28966;&amp;#31958;&amp;#33394;&amp;#32032;&amp;#34892;&amp;#19994;&amp;#21457;&amp;#23637;&amp;#24773;&amp;#20917;10&lt;br /&gt;&amp;#19968;&amp;#12289;&amp;#22269;&amp;#38469;&amp;#28966;&amp;#31958;&amp;#33394;&amp;#32032;&amp;#34892;&amp;#19994;&amp;#29616;&amp;#29366;&amp;#20998;&amp;#26512;10&lt;br /&gt;&amp;#20108;&amp;#12289;&amp;#20027;&amp;#35201;&amp;#22269;&amp;#23478;&amp;#28966;&amp;#31958;&amp;#33394;&amp;#32032;&amp;#34892;&amp;#19994;&amp;#24773;&amp;#20917;10&lt;br /&gt;&amp;#19977;&amp;#12289;&amp;#22269;&amp;#38469;&amp;#28966;&amp;#31958;&amp;#33394;&amp;#32032;&amp;#34892;&amp;#19994;&amp;#21457;&amp;#23637;&amp;#36235;&amp;#21183;&amp;#20998;&amp;#26512;11&lt;br /&gt;&amp;#22235;&amp;#12289;&amp;#22269;&amp;#38469;&amp;#24066;&amp;#22330;&amp;#30340;&amp;#37325;&amp;#35201;&amp;#21160;&amp;#24577;11&lt;br /&gt; &lt;br /&gt;&lt;strong&gt;&amp;#31532;&amp;#20108;&amp;#31456;2015&amp;#24180;&amp;#25105;&amp;#22269;&amp;#28966;&amp;#31958;&amp;#33394;&amp;#32032;&amp;#34892;&amp;#19994;&amp;#32463;&amp;#27982;&amp;#36816;&amp;#34892;&amp;#24773;&amp;#20917;14&lt;/strong&gt;&lt;br /&gt;&amp;#31532;&amp;#19968;&amp;#33410;2015&amp;#24180;&amp;#25105;&amp;#22269;&amp;#28966;&amp;#31958;&amp;#33394;&amp;#32032;&amp;#34892;&amp;#19994;&amp;#21457;&amp;#23637;&amp;#22522;&amp;#26412;&amp;#24773;&amp;#20917;14&lt;br /&gt;&amp;#19968;&amp;#12289;&amp;#25105;&amp;#22269;&amp;#28966;&amp;#31958;&amp;#33394;&amp;#32032;&amp;#34892;&amp;#19994;&amp;#21457;&amp;#23637;&amp;#29616;&amp;#29366;&amp;#20998;&amp;#26512;14&lt;br /&gt;&amp;#20108;&amp;#12289;&amp;#25105;&amp;#22269;&amp;#28966;&amp;#31958;&amp;#33394;&amp;#32032;&amp;#34892;&amp;#19994;&amp;#24066;&amp;#22330;&amp;#29305;&amp;#28857;&amp;#20998;&amp;#26512;14&lt;br /&gt;&amp;#19977;&amp;#12289;&amp;#25105;&amp;#22269;&amp;#28966;&amp;#31958;&amp;#33394;&amp;#32032;&amp;#34892;&amp;#19994;&amp;#25216;&amp;#26415;&amp;#21457;&amp;#23637;&amp;#29366;&amp;#20917;15&lt;br /&gt;&amp;#31532;&amp;#20108;&amp;#33410;&amp;#25105;&amp;#22269;&amp;#28966;&amp;#31958;&amp;#33394;&amp;#32032;&amp;#34892;&amp;#19994;&amp;#23384;&amp;#22312;&amp;#38382;&amp;#39064;&amp;#21450;&amp;#21457;&amp;#23637;&amp;#38480;&amp;#21046;17&lt;br /&gt;&amp;#31532;&amp;#19977;&amp;#33410;&amp;#25105;&amp;#22269;&amp;#19978;&amp;#12289;&amp;#19979;&amp;#28216;&amp;#20135;&amp;#19994;&amp;#21457;&amp;#23637;&amp;#24773;&amp;#20917;18&lt;br /&gt;&amp;#19968;&amp;#12289;&amp;#28966;&amp;#31958;&amp;#33394;&amp;#32032;&amp;#34892;&amp;#19994;&amp;#19978;&amp;#28216;&amp;#20135;&amp;#19994;18&lt;br /&gt;&amp;#20108;&amp;#12289;&amp;#28966;&amp;#31958;&amp;#33394;&amp;#32032;&amp;#34892;&amp;#19994;&amp;#19979;&amp;#28216;&amp;#20135;&amp;#19994;20&lt;br /&gt;&amp;#31532;&amp;#22235;&amp;#33410;2010-2014&amp;#24180;&amp;#28966;&amp;#31958;&amp;#33394;&amp;#32032;&amp;#34892;&amp;#19994;&amp;#36827;&amp;#20986;&amp;#21475;&amp;#29366;&amp;#20917;&amp;#20998;&amp;#26512;24&lt;br /&gt;&amp;#19968;&amp;#12289;2010-2014&amp;#24180;&amp;#20854;&amp;#20182;&amp;#22266;&amp;#20307;&amp;#31958;&amp;#21450;&amp;#26410;&amp;#21152;&amp;#39321;&amp;#26009;&amp;#25110;&amp;#30528;&amp;#33394;&amp;#21058;&amp;#30340;&amp;#31958;&amp;#27974;&amp;#20986;&amp;#21475;&amp;#24773;&amp;#20917;24&lt;br /&gt;&amp;#20108;&amp;#12289;2010-2014&amp;#24180;&amp;#20854;&amp;#20182;&amp;#22266;&amp;#20307;&amp;#31958;&amp;#21450;&amp;#26410;&amp;#21152;&amp;#39321;&amp;#26009;&amp;#25110;&amp;#30528;&amp;#33394;&amp;#21058;&amp;#30340;&amp;#31958;&amp;#27974;&amp;#36827;&amp;#21475;&amp;#24773;&amp;#20917;25&lt;br /&gt; &lt;br /&gt;&lt;strong&gt;&amp;#31532;&amp;#19977;&amp;#31456;2015&amp;#24180;&amp;#25105;&amp;#22269;&amp;#28966;&amp;#31958;&amp;#33394;&amp;#32032;&amp;#34892;&amp;#19994;&amp;#29983;&amp;#20135;&amp;#29366;&amp;#20917;&amp;#20998;&amp;#26512;26&lt;/strong&gt;&lt;br /&gt;&amp;#31532;&amp;#19968;&amp;#33410;2010-2014&amp;#24180;&amp;#28966;&amp;#31958;&amp;#33394;&amp;#32032;&amp;#34892;&amp;#19994;&amp;#29983;&amp;#20135;&amp;#20998;&amp;#26512;26&lt;br /&gt;&amp;#19968;&amp;#12289;2010-2014&amp;#24180;&amp;#25105;&amp;#22269;&amp;#28966;&amp;#31958;&amp;#33394;&amp;#32032;&amp;#20135;&amp;#37327;26&lt;br /&gt;&amp;#20108;&amp;#12289;&amp;#25105;&amp;#22269;&amp;#28966;&amp;#31958;&amp;#33394;&amp;#32032;&amp;#20135;&amp;#37327;&amp;#20998;&amp;#24067;&amp;#21306;&amp;#22495;&amp;#20998;&amp;#26512;26&lt;br /&gt;&amp;#19977;&amp;#12289;&amp;#24066;&amp;#22330;&amp;#38598;&amp;#20013;&amp;#24230;&amp;#20998;&amp;#26512;27&lt;br /&gt;&amp;#22235;&amp;#12289;2015&amp;#24180;&amp;#24037;&amp;#19994;&amp;#24635;&amp;#20135;&amp;#20540;&amp;#21069;10&amp;#20301;&amp;#20225;&amp;#19994;&amp;#23545;&amp;#27604;27&lt;br /&gt;&amp;#31532;&amp;#20108;&amp;#33410;2010-2014&amp;#24180;&amp;#28966;&amp;#31958;&amp;#33394;&amp;#32032;&amp;#20135;&amp;#21697;&amp;#38656;&amp;#27714;&amp;#20998;&amp;#26512;28&lt;br /&gt;&amp;#19968;&amp;#12289;2010-2014&amp;#24180;&amp;#28966;&amp;#31958;&amp;#33394;&amp;#32032;&amp;#38656;&amp;#27714;&amp;#37327;&amp;#65288;&amp;#34920;&amp;#35266;&amp;#28040;&amp;#36153;&amp;#37327;&amp;#65289;28&lt;br /&gt;&amp;#20108;&amp;#12289;2010-2014&amp;#24180;&amp;#28966;&amp;#31958;&amp;#33394;&amp;#32032;&amp;#24066;&amp;#22330;&amp;#35268;&amp;#27169;29&lt;br /&gt;&amp;#19977;&amp;#12289;&amp;#28966;&amp;#31958;&amp;#33394;&amp;#32032;&amp;#24066;&amp;#22330;&amp;#20215;&amp;#26684;&amp;#21464;&amp;#21270;&amp;#24773;&amp;#20917;30&lt;br /&gt; &lt;br /&gt;&lt;strong&gt;&amp;#31532;&amp;#22235;&amp;#31456;2015&amp;#24180;&amp;#25105;&amp;#22269;&amp;#28966;&amp;#31958;&amp;#33394;&amp;#32032;&amp;#34892;&amp;#19994;&amp;#38144;&amp;#21806;&amp;#29366;&amp;#20917;&amp;#20998;&amp;#26512;31&lt;/strong&gt;&lt;br /&gt;&amp;#31532;&amp;#19968;&amp;#33410;2010-2014&amp;#24180;&amp;#28966;&amp;#31958;&amp;#33394;&amp;#32032;&amp;#34892;&amp;#19994;&amp;#38144;&amp;#21806;&amp;#25910;&amp;#20837;&amp;#20998;&amp;#26512;31&lt;br /&gt;&amp;#19968;&amp;#12289;2010-2014&amp;#24180;&amp;#34892;&amp;#19994;&amp;#24635;&amp;#38144;&amp;#21806;&amp;#25910;&amp;#20837;&amp;#20998;&amp;#26512;31&lt;br /&gt;&amp;#20108;&amp;#12289;&amp;#19981;&amp;#21516;&amp;#35268;&amp;#27169;&amp;#20225;&amp;#19994;&amp;#24635;&amp;#38144;&amp;#21806;&amp;#25910;&amp;#20837;&amp;#20998;&amp;#26512;31&lt;br /&gt;&amp;#19977;&amp;#12289;&amp;#19981;&amp;#21516;&amp;#25152;&amp;#26377;&amp;#21046;&amp;#20225;&amp;#19994;&amp;#24635;&amp;#38144;&amp;#21806;&amp;#25910;&amp;#20837;&amp;#27604;&amp;#36739;32&lt;br /&gt;&amp;#31532;&amp;#20108;&amp;#33410;2015&amp;#24180;&amp;#28966;&amp;#31958;&amp;#33394;&amp;#32032;&amp;#34892;&amp;#19994;&amp;#20135;&amp;#21697;&amp;#38144;&amp;#21806;&amp;#38598;&amp;#20013;&amp;#24230;&amp;#20998;&amp;#26512;32&lt;br /&gt;&amp;#19968;&amp;#12289;&amp;#25353;&amp;#20225;&amp;#19994;&amp;#20998;&amp;#26512;32&lt;br /&gt;&amp;#20108;&amp;#12289;&amp;#25353;&amp;#22320;&amp;#21306;&amp;#20998;&amp;#26512;34&lt;br /&gt;&amp;#31532;&amp;#19977;&amp;#33410;2010-2014&amp;#24180;&amp;#28966;&amp;#31958;&amp;#33394;&amp;#32032;&amp;#34892;&amp;#19994;&amp;#38144;&amp;#21806;&amp;#31246;&amp;#37329;&amp;#20998;&amp;#26512;35&lt;br /&gt;&amp;#19968;&amp;#12289;2010-2014&amp;#24180;&amp;#34892;&amp;#19994;&amp;#38144;&amp;#21806;&amp;#31246;&amp;#37329;&amp;#20998;&amp;#26512;35&lt;br /&gt;&amp;#20108;&amp;#12289;&amp;#19981;&amp;#21516;&amp;#35268;&amp;#27169;&amp;#20225;&amp;#19994;&amp;#38144;&amp;#21806;&amp;#31246;&amp;#37329;&amp;#20998;&amp;#26512;35&lt;br /&gt;&amp;#19977;&amp;#12289;&amp;#19981;&amp;#21516;&amp;#25152;&amp;#26377;&amp;#21046;&amp;#20225;&amp;#19994;&amp;#38144;&amp;#21806;&amp;#31246;&amp;#37329;&amp;#27604;&amp;#36739;35&lt;br /&gt; &lt;br /&gt;&lt;strong&gt;&amp;#31532;&amp;#20116;&amp;#31456;2015&amp;#24180;&amp;#25105;&amp;#22269;&amp;#28966;&amp;#31958;&amp;#33394;&amp;#32032;&amp;#34892;&amp;#19994;&amp;#25104;&amp;#26412;&amp;#36153;&amp;#29992;&amp;#20998;&amp;#26512;37&lt;/strong&gt;&lt;br /&gt;&amp;#31532;&amp;#19968;&amp;#33410;2010-2014&amp;#24180;&amp;#28966;&amp;#31958;&amp;#33394;&amp;#32032;&amp;#34892;&amp;#19994;&amp;#20135;&amp;#21697;&amp;#38144;&amp;#21806;&amp;#25104;&amp;#26412;&amp;#20998;&amp;#26512;37&lt;br /&gt;&amp;#19968;&amp;#12289;2010-2014&amp;#24180;&amp;#34892;&amp;#19994;&amp;#38144;&amp;#21806;&amp;#25104;&amp;#26412;&amp;#20998;&amp;#26512;37&lt;br /&gt;&amp;#20108;&amp;#12289;&amp;#19981;&amp;#21516;&amp;#35268;&amp;#27169;&amp;#20225;&amp;#19994;&amp;#38144;&amp;#21806;&amp;#25104;&amp;#26412;&amp;#27604;&amp;#36739;&amp;#20998;&amp;#26512;37&lt;br /&gt;&amp;#19977;&amp;#12289;&amp;#19981;&amp;#21516;&amp;#25152;&amp;#26377;&amp;#21046;&amp;#20225;&amp;#19994;&amp;#38144;&amp;#21806;&amp;#25104;&amp;#26412;&amp;#27604;&amp;#36739;&amp;#20998;&amp;#26512;37&lt;br /&gt;&amp;#31532;&amp;#20108;&amp;#33410;2010-2014&amp;#24180;&amp;#28966;&amp;#31958;&amp;#33394;&amp;#32032;&amp;#34892;&amp;#19994;&amp;#38144;&amp;#21806;&amp;#36153;&amp;#29992;&amp;#20998;&amp;#26512;38&lt;br /&gt;&amp;#19968;&amp;#12289;2010-2014&amp;#24180;&amp;#34892;&amp;#19994;&amp;#38144;&amp;#21806;&amp;#36153;&amp;#29992;&amp;#24635;&amp;#39069;&amp;#20998;&amp;#26512;38&lt;br /&gt;&amp;#20108;&amp;#12289;&amp;#19981;&amp;#21516;&amp;#35268;&amp;#27169;&amp;#20225;&amp;#19994;&amp;#38144;&amp;#21806;&amp;#36153;&amp;#29992;&amp;#27604;&amp;#36739;&amp;#20998;&amp;#26512;38&lt;br /&gt;&amp;#19977;&amp;#12289;&amp;#19981;&amp;#21516;&amp;#25152;&amp;#26377;&amp;#21046;&amp;#20225;&amp;#19994;&amp;#38144;&amp;#21806;&amp;#36153;&amp;#29992;&amp;#27604;&amp;#36739;&amp;#20998;&amp;#26512;39&lt;br /&gt;&amp;#31532;&amp;#19977;&amp;#33410;2010-2014&amp;#24180;&amp;#28966;&amp;#31958;&amp;#33394;&amp;#32032;&amp;#34892;&amp;#19994;&amp;#31649;&amp;#29702;&amp;#36153;&amp;#29992;&amp;#20998;&amp;#26512;39&lt;br /&gt;&amp;#19968;&amp;#12289;2010-2014&amp;#24180;&amp;#34892;&amp;#19994;&amp;#31649;&amp;#29702;&amp;#36153;&amp;#29992;&amp;#24635;&amp;#39069;&amp;#20998;&amp;#26512;39&lt;br /&gt;&amp;#20108;&amp;#12289;&amp;#19981;&amp;#21516;&amp;#35268;&amp;#27169;&amp;#20225;&amp;#19994;&amp;#31649;&amp;#29702;&amp;#36153;&amp;#29992;&amp;#27604;&amp;#36739;&amp;#20998;&amp;#26512;40&lt;br /&gt;&amp;#19977;&amp;#12289;&amp;#19981;&amp;#21516;&amp;#25152;&amp;#26377;&amp;#21046;&amp;#20225;&amp;#19994;&amp;#31649;&amp;#29702;&amp;#36153;&amp;#29992;&amp;#27604;&amp;#36739;&amp;#20998;&amp;#26512;40&lt;br /&gt;&amp;#31532;&amp;#22235;&amp;#33410;2010-2014&amp;#24180;&amp;#28966;&amp;#31958;&amp;#33394;&amp;#32032;&amp;#34892;&amp;#19994;&amp;#36130;&amp;#21153;&amp;#36153;&amp;#29992;&amp;#20998;&amp;#26512;41&lt;br /&gt;&amp;#19968;&amp;#12289;2010-2014&amp;#24180;&amp;#34892;&amp;#19994;&amp;#36130;&amp;#21153;&amp;#36153;&amp;#29992;&amp;#24635;&amp;#39069;&amp;#20998;&amp;#26512;41&lt;br /&gt;&amp;#20108;&amp;#12289;&amp;#19981;&amp;#21516;&amp;#35268;&amp;#27169;&amp;#20225;&amp;#19994;&amp;#36130;&amp;#21153;&amp;#36153;&amp;#29992;&amp;#27604;&amp;#36739;&amp;#20998;&amp;#26512;41&lt;br /&gt;&amp;#19977;&amp;#12289;&amp;#19981;&amp;#21516;&amp;#25152;&amp;#26377;&amp;#21046;&amp;#20225;&amp;#19994;&amp;#36130;&amp;#21153;&amp;#36153;&amp;#29992;&amp;#27604;&amp;#36739;&amp;#20998;&amp;#26512;4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2010-2014&amp;#24180;&amp;#28966;&amp;#31958;&amp;#33394;&amp;#32032;&amp;#34892;&amp;#19994;&amp;#25104;&amp;#26412;&amp;#36153;&amp;#29992;&amp;#21033;&amp;#28070;&amp;#29575;&amp;#20998;&amp;#26512;42&lt;br /&gt; &lt;br /&gt;&lt;strong&gt;&amp;#31532;&amp;#20845;&amp;#31456;2015&amp;#24180;&amp;#25105;&amp;#22269;&amp;#28966;&amp;#31958;&amp;#33394;&amp;#32032;&amp;#34892;&amp;#19994;&amp;#36164;&amp;#20135;&amp;#36127;&amp;#20538;&amp;#29366;&amp;#20917;&amp;#20998;&amp;#26512;44&lt;/strong&gt;&lt;br /&gt;&amp;#31532;&amp;#19968;&amp;#33410;2010-2014&amp;#24180;&amp;#28966;&amp;#31958;&amp;#33394;&amp;#32032;&amp;#34892;&amp;#19994;&amp;#24635;&amp;#36164;&amp;#20135;&amp;#29366;&amp;#20917;&amp;#20998;&amp;#26512;44&lt;br /&gt;&amp;#19968;&amp;#12289;2010-2014&amp;#24180;&amp;#34892;&amp;#19994;&amp;#24635;&amp;#36164;&amp;#20135;&amp;#20998;&amp;#26512;44&lt;br /&gt;&amp;#20108;&amp;#12289;&amp;#19981;&amp;#21516;&amp;#35268;&amp;#27169;&amp;#20225;&amp;#19994;&amp;#36164;&amp;#20135;&amp;#35268;&amp;#27169;&amp;#27604;&amp;#36739;&amp;#20998;&amp;#26512;44&lt;br /&gt;&amp;#19977;&amp;#12289;&amp;#19981;&amp;#21516;&amp;#25152;&amp;#26377;&amp;#21046;&amp;#20225;&amp;#19994;&amp;#24635;&amp;#36164;&amp;#20135;&amp;#27604;&amp;#36739;&amp;#20998;&amp;#26512;44&lt;br /&gt;&amp;#22235;&amp;#12289;&amp;#24635;&amp;#36164;&amp;#20135;&amp;#35268;&amp;#27169;&amp;#21069;10&amp;#20301;&amp;#20225;&amp;#19994;&amp;#23545;&amp;#27604;45&lt;br /&gt;&amp;#31532;&amp;#20108;&amp;#33410;2010-2014&amp;#24180;&amp;#28966;&amp;#31958;&amp;#33394;&amp;#32032;&amp;#34892;&amp;#19994;&amp;#22266;&amp;#23450;&amp;#36164;&amp;#20135;&amp;#29366;&amp;#20917;&amp;#20998;&amp;#26512;46&lt;br /&gt;&amp;#19968;&amp;#12289;2010-2014&amp;#24180;&amp;#34892;&amp;#19994;&amp;#22266;&amp;#23450;&amp;#36164;&amp;#20135;&amp;#20928;&amp;#20540;&amp;#20998;&amp;#26512;46&lt;br /&gt;&amp;#20108;&amp;#12289;&amp;#19981;&amp;#21516;&amp;#35268;&amp;#27169;&amp;#20225;&amp;#19994;&amp;#22266;&amp;#23450;&amp;#36164;&amp;#20135;&amp;#20928;&amp;#20540;&amp;#20998;&amp;#26512;46&lt;br /&gt;&amp;#19977;&amp;#12289;&amp;#19981;&amp;#21516;&amp;#25152;&amp;#26377;&amp;#21046;&amp;#20225;&amp;#19994;&amp;#22266;&amp;#23450;&amp;#36164;&amp;#20135;&amp;#20928;&amp;#20540;&amp;#20998;&amp;#26512;46&lt;br /&gt;&amp;#31532;&amp;#19977;&amp;#33410;2010-2014&amp;#24180;&amp;#28966;&amp;#31958;&amp;#33394;&amp;#32032;&amp;#34892;&amp;#19994;&amp;#24635;&amp;#36127;&amp;#20538;&amp;#29366;&amp;#20917;&amp;#20998;&amp;#26512;47&lt;br /&gt;&amp;#19968;&amp;#12289;2010-2014&amp;#24180;&amp;#34892;&amp;#19994;&amp;#24635;&amp;#36127;&amp;#20538;&amp;#20998;&amp;#26512;47&lt;br /&gt;&amp;#20108;&amp;#12289;&amp;#19981;&amp;#21516;&amp;#35268;&amp;#27169;&amp;#20225;&amp;#19994;&amp;#36127;&amp;#20538;&amp;#35268;&amp;#27169;&amp;#27604;&amp;#36739;&amp;#20998;&amp;#26512;47&lt;br /&gt;&amp;#19977;&amp;#12289;&amp;#19981;&amp;#21516;&amp;#25152;&amp;#26377;&amp;#21046;&amp;#20225;&amp;#19994;&amp;#24635;&amp;#36127;&amp;#20538;&amp;#27604;&amp;#36739;&amp;#20998;&amp;#26512;48&lt;br /&gt;&amp;#31532;&amp;#22235;&amp;#33410;2010-2014&amp;#24180;&amp;#28966;&amp;#31958;&amp;#33394;&amp;#32032;&amp;#34892;&amp;#19994;&amp;#27969;&amp;#21160;&amp;#36164;&amp;#20135;&amp;#24635;&amp;#39069;&amp;#20998;&amp;#26512;48&lt;br /&gt;&amp;#19968;&amp;#12289;2010-2014&amp;#24180;&amp;#34892;&amp;#19994;&amp;#27969;&amp;#21160;&amp;#36164;&amp;#20135;&amp;#24635;&amp;#39069;&amp;#20998;&amp;#26512;48&lt;br /&gt;&amp;#20108;&amp;#12289;&amp;#19981;&amp;#21516;&amp;#35268;&amp;#27169;&amp;#20225;&amp;#19994;&amp;#27969;&amp;#21160;&amp;#36164;&amp;#20135;&amp;#24635;&amp;#39069;&amp;#27604;&amp;#36739;&amp;#20998;&amp;#26512;49&lt;br /&gt;&amp;#19977;&amp;#12289;&amp;#19981;&amp;#21516;&amp;#25152;&amp;#26377;&amp;#21046;&amp;#20225;&amp;#19994;&amp;#27969;&amp;#21160;&amp;#36164;&amp;#20135;&amp;#24635;&amp;#39069;&amp;#27604;&amp;#36739;&amp;#20998;&amp;#26512;49&lt;br /&gt;&amp;#31532;&amp;#20116;&amp;#33410;2010-2014&amp;#24180;&amp;#28966;&amp;#31958;&amp;#33394;&amp;#32032;&amp;#34892;&amp;#19994;&amp;#24212;&amp;#25910;&amp;#36134;&amp;#27454;&amp;#24635;&amp;#39069;&amp;#20998;&amp;#26512;50&lt;br /&gt;&amp;#19968;&amp;#12289;2010-2014&amp;#24180;&amp;#34892;&amp;#19994;&amp;#24212;&amp;#25910;&amp;#36134;&amp;#27454;&amp;#24635;&amp;#39069;&amp;#20998;&amp;#26512;50&lt;br /&gt;&amp;#20108;&amp;#12289;&amp;#19981;&amp;#21516;&amp;#35268;&amp;#27169;&amp;#20225;&amp;#19994;&amp;#24212;&amp;#25910;&amp;#36134;&amp;#27454;&amp;#24635;&amp;#39069;&amp;#27604;&amp;#36739;&amp;#20998;&amp;#26512;50&lt;br /&gt;&amp;#19977;&amp;#12289;&amp;#19981;&amp;#21516;&amp;#25152;&amp;#26377;&amp;#21046;&amp;#20225;&amp;#19994;&amp;#24212;&amp;#25910;&amp;#36134;&amp;#27454;&amp;#24635;&amp;#39069;&amp;#27604;&amp;#36739;&amp;#20998;&amp;#26512;51&lt;br /&gt;&amp;#31532;&amp;#20845;&amp;#33410;2010-2014&amp;#24180;&amp;#28966;&amp;#31958;&amp;#33394;&amp;#32032;&amp;#34892;&amp;#19994;&amp;#36164;&amp;#20135;&amp;#36127;&amp;#20538;&amp;#29575;&amp;#20998;&amp;#26512;51&lt;br /&gt;&amp;#31532;&amp;#19971;&amp;#33410;2010-2014&amp;#24180;&amp;#28966;&amp;#31958;&amp;#33394;&amp;#32032;&amp;#34892;&amp;#19994;&amp;#21608;&amp;#36716;&amp;#24773;&amp;#20917;&amp;#20998;&amp;#26512;52&lt;br /&gt;&amp;#19968;&amp;#12289;2010-2014&amp;#24180;&amp;#34892;&amp;#19994;&amp;#24635;&amp;#36164;&amp;#20135;&amp;#21608;&amp;#36716;&amp;#29575;&amp;#20998;&amp;#26512;52&lt;br /&gt;&amp;#20108;&amp;#12289;2010-2014&amp;#24180;&amp;#34892;&amp;#19994;&amp;#27969;&amp;#21160;&amp;#36164;&amp;#20135;&amp;#21608;&amp;#36716;&amp;#29575;&amp;#20998;&amp;#26512;53&lt;br /&gt;&amp;#19977;&amp;#12289;2010-2014&amp;#24180;&amp;#34892;&amp;#19994;&amp;#24212;&amp;#25910;&amp;#36134;&amp;#27454;&amp;#21608;&amp;#36716;&amp;#29575;&amp;#20998;&amp;#26512;54&lt;br /&gt; &lt;br /&gt;&lt;strong&gt;&amp;#31532;&amp;#19971;&amp;#31456;2015&amp;#24180;&amp;#25105;&amp;#22269;&amp;#28966;&amp;#31958;&amp;#33394;&amp;#32032;&amp;#34892;&amp;#19994;&amp;#30408;&amp;#21033;&amp;#33021;&amp;#21147;&amp;#20998;&amp;#26512;55&lt;/strong&gt;&lt;br /&gt;&amp;#31532;&amp;#19968;&amp;#33410;2010-2014&amp;#24180;&amp;#28966;&amp;#31958;&amp;#33394;&amp;#32032;&amp;#34892;&amp;#19994;&amp;#21033;&amp;#28070;&amp;#24635;&amp;#39069;&amp;#20998;&amp;#26512;55&lt;br /&gt;&amp;#19968;&amp;#12289;2010-2014&amp;#24180;&amp;#34892;&amp;#19994;&amp;#21033;&amp;#28070;&amp;#24635;&amp;#39069;&amp;#20998;&amp;#26512;55&lt;br /&gt;&amp;#20108;&amp;#12289;&amp;#19981;&amp;#21516;&amp;#35268;&amp;#27169;&amp;#20225;&amp;#19994;&amp;#21033;&amp;#28070;&amp;#24635;&amp;#39069;&amp;#27604;&amp;#36739;&amp;#20998;&amp;#26512;55&lt;br /&gt;&amp;#19977;&amp;#12289;&amp;#19981;&amp;#21516;&amp;#25152;&amp;#26377;&amp;#21046;&amp;#20225;&amp;#19994;&amp;#21033;&amp;#28070;&amp;#24635;&amp;#39069;&amp;#27604;&amp;#36739;&amp;#20998;&amp;#26512;55&lt;br /&gt;&amp;#31532;&amp;#20108;&amp;#33410;2010-2014&amp;#24180;&amp;#28966;&amp;#31958;&amp;#33394;&amp;#32032;&amp;#34892;&amp;#19994;&amp;#38144;&amp;#21806;&amp;#27611;&amp;#21033;&amp;#29575;&amp;#20998;&amp;#26512;56&lt;br /&gt;&amp;#31532;&amp;#19977;&amp;#33410;2010-2014&amp;#24180;&amp;#28966;&amp;#31958;&amp;#33394;&amp;#32032;&amp;#34892;&amp;#19994;&amp;#38144;&amp;#21806;&amp;#21033;&amp;#28070;&amp;#29575;&amp;#20998;&amp;#26512;57&lt;br /&gt;&amp;#31532;&amp;#22235;&amp;#33410;2010-2014&amp;#24180;&amp;#28966;&amp;#31958;&amp;#33394;&amp;#32032;&amp;#34892;&amp;#19994;&amp;#24635;&amp;#36164;&amp;#20135;&amp;#21033;&amp;#28070;&amp;#29575;&amp;#20998;&amp;#26512;57&lt;br /&gt;&amp;#31532;&amp;#20116;&amp;#33410;2010-2014&amp;#24180;&amp;#28966;&amp;#31958;&amp;#33394;&amp;#32032;&amp;#34892;&amp;#19994;&amp;#20928;&amp;#36164;&amp;#20135;&amp;#21033;&amp;#28070;&amp;#29575;&amp;#20998;&amp;#26512;58&lt;br /&gt;&amp;#31532;&amp;#20845;&amp;#33410;2010-2014&amp;#24180;&amp;#28966;&amp;#31958;&amp;#33394;&amp;#32032;&amp;#34892;&amp;#19994;&amp;#20135;&amp;#20540;&amp;#21033;&amp;#31246;&amp;#29575;&amp;#20998;&amp;#26512;58&lt;br /&gt; &lt;br /&gt;&lt;strong&gt;&amp;#31532;&amp;#20843;&amp;#31456;2015&amp;#24180;&amp;#25105;&amp;#22269;&amp;#28966;&amp;#31958;&amp;#33394;&amp;#32032;&amp;#34892;&amp;#19994;&amp;#32463;&amp;#27982;&amp;#36816;&amp;#34892;&amp;#20998;&amp;#26512;60&lt;/strong&gt;&lt;br /&gt;&amp;#31532;&amp;#19968;&amp;#33410;2010-2014&amp;#24180;&amp;#28966;&amp;#31958;&amp;#33394;&amp;#32032;&amp;#34892;&amp;#19994;&amp;#36164;&amp;#26412;&amp;#20445;&amp;#20540;&amp;#22686;&amp;#20540;&amp;#29575;&amp;#20998;&amp;#26512;60&lt;br /&gt;&amp;#31532;&amp;#20108;&amp;#33410;2010-2014&amp;#24180;&amp;#28966;&amp;#31958;&amp;#33394;&amp;#32032;&amp;#34892;&amp;#19994;&amp;#36164;&amp;#20135;&amp;#36127;&amp;#20538;&amp;#29575;&amp;#20998;&amp;#26512;60&lt;br /&gt;&amp;#31532;&amp;#19977;&amp;#33410;2010-2014&amp;#24180;&amp;#28966;&amp;#31958;&amp;#33394;&amp;#32032;&amp;#34892;&amp;#19994;&amp;#20135;&amp;#20540;&amp;#21033;&amp;#31246;&amp;#29575;&amp;#20998;&amp;#26512;61&lt;br /&gt;&amp;#31532;&amp;#22235;&amp;#33410;2010-2014&amp;#24180;&amp;#28966;&amp;#31958;&amp;#33394;&amp;#32032;&amp;#34892;&amp;#19994;&amp;#36164;&amp;#37329;&amp;#21033;&amp;#28070;&amp;#29575;&amp;#20998;&amp;#26512;61&lt;br /&gt;&amp;#31532;&amp;#20116;&amp;#33410;2010-2014&amp;#24180;&amp;#28966;&amp;#31958;&amp;#33394;&amp;#32032;&amp;#34892;&amp;#19994;&amp;#25104;&amp;#26412;&amp;#36153;&amp;#29992;&amp;#21033;&amp;#28070;&amp;#29575;&amp;#20998;&amp;#26512;62&lt;br /&gt;&amp;#31532;&amp;#20845;&amp;#33410;2010-2014&amp;#24180;&amp;#28966;&amp;#31958;&amp;#33394;&amp;#32032;&amp;#34892;&amp;#19994;&amp;#20154;&amp;#22343;&amp;#38144;&amp;#21806;&amp;#29575;&amp;#20998;&amp;#26512;63&lt;br /&gt; &lt;br /&gt;&lt;strong&gt;&amp;#31532;&amp;#20061;&amp;#31456;2015&amp;#24180;&amp;#25105;&amp;#22269;&amp;#28966;&amp;#31958;&amp;#33394;&amp;#32032;&amp;#34892;&amp;#19994;&amp;#37325;&amp;#28857;&amp;#20225;&amp;#19994;&amp;#31454;&amp;#20105;&amp;#29366;&amp;#20917;&amp;#20998;&amp;#26512;64&lt;/strong&gt;&lt;br /&gt;&amp;#31532;&amp;#19968;&amp;#33410;&amp;#24658;&amp;#27888;&amp;#20225;&amp;#19994;&amp;#38598;&amp;#22242;64&lt;br /&gt;&amp;#19968;&amp;#12289;&amp;#20844;&amp;#21496;&amp;#22522;&amp;#26412;&amp;#24773;&amp;#20917;64&lt;br /&gt;(&amp;#19968;)&amp;#20844;&amp;#21496;&amp;#31616;&amp;#20171;64&lt;br /&gt;(&amp;#20108;)&amp;#20027;&amp;#35201;&amp;#28966;&amp;#31958;&amp;#33394;&amp;#32032;&amp;#20135;&amp;#21697;&amp;#20171;&amp;#32461;64&lt;br /&gt;&amp;#20108;&amp;#12289;&amp;#20844;&amp;#21496;&amp;#36164;&amp;#20135;&amp;#36127;&amp;#20538;&amp;#20998;&amp;#26512;65&lt;br /&gt;&amp;#19977;&amp;#12289;&amp;#20844;&amp;#21496;&amp;#32463;&amp;#33829;&amp;#36153;&amp;#29992;&amp;#20998;&amp;#26512;67&lt;br /&gt;&amp;#22235;&amp;#12289;&amp;#20844;&amp;#21496;&amp;#25910;&amp;#20837;&amp;#21450;&amp;#21033;&amp;#28070;&amp;#20998;&amp;#26512;69&lt;br /&gt;&amp;#20116;&amp;#12289;&amp;#20844;&amp;#21496;&amp;#31454;&amp;#20105;&amp;#21147;&amp;#20998;&amp;#26512;71&lt;br /&gt;&amp;#31532;&amp;#20108;&amp;#33410;&amp;#19978;&amp;#28023;&amp;#29233;&amp;#26222;&amp;#39135;&amp;#21697;&amp;#24037;&amp;#19994;&amp;#26377;&amp;#38480;&amp;#20844;&amp;#21496;72&lt;br /&gt;&amp;#19968;&amp;#12289;&amp;#20844;&amp;#21496;&amp;#22522;&amp;#26412;&amp;#24773;&amp;#20917;72&lt;br /&gt;(&amp;#19968;)&amp;#20844;&amp;#21496;&amp;#31616;&amp;#20171;72&lt;br /&gt;(&amp;#20108;)&amp;#20027;&amp;#35201;&amp;#28966;&amp;#31958;&amp;#33394;&amp;#32032;&amp;#20135;&amp;#21697;&amp;#20171;&amp;#32461;72&lt;br /&gt;&amp;#20108;&amp;#12289;&amp;#20844;&amp;#21496;&amp;#36164;&amp;#20135;&amp;#36127;&amp;#20538;&amp;#20998;&amp;#26512;74&lt;br /&gt;&amp;#19977;&amp;#12289;&amp;#20844;&amp;#21496;&amp;#32463;&amp;#33829;&amp;#36153;&amp;#29992;&amp;#20998;&amp;#26512;74&lt;br /&gt;&amp;#22235;&amp;#12289;&amp;#20844;&amp;#21496;&amp;#25910;&amp;#20837;&amp;#21450;&amp;#21033;&amp;#28070;&amp;#20998;&amp;#26512;75&lt;br /&gt;&amp;#20116;&amp;#12289;&amp;#20844;&amp;#21496;&amp;#31454;&amp;#20105;&amp;#21147;&amp;#20998;&amp;#26512;75&lt;br /&gt;&amp;#31532;&amp;#19977;&amp;#33410;&amp;#23041;&amp;#24265;&amp;#33251;&amp;#37197;&amp;#26009;&amp;#65288;&amp;#19978;&amp;#28023;&amp;#65289;&amp;#26377;&amp;#38480;&amp;#20844;&amp;#21496;76&lt;br /&gt;&amp;#19968;&amp;#12289;&amp;#20844;&amp;#21496;&amp;#22522;&amp;#26412;&amp;#24773;&amp;#20917;76&lt;br /&gt;&amp;#20108;&amp;#12289;&amp;#20844;&amp;#21496;&amp;#36164;&amp;#20135;&amp;#36127;&amp;#20538;&amp;#20998;&amp;#26512;76&lt;br /&gt;&amp;#19977;&amp;#12289;&amp;#20844;&amp;#21496;&amp;#32463;&amp;#33829;&amp;#36153;&amp;#29992;&amp;#20998;&amp;#26512;77&lt;br /&gt;&amp;#22235;&amp;#12289;&amp;#20844;&amp;#21496;&amp;#25910;&amp;#20837;&amp;#21450;&amp;#21033;&amp;#28070;&amp;#20998;&amp;#26512;78&lt;br /&gt;&amp;#20116;&amp;#12289;&amp;#20844;&amp;#21496;&amp;#31454;&amp;#20105;&amp;#21147;&amp;#20998;&amp;#26512;78&lt;br /&gt;&amp;#31532;&amp;#22235;&amp;#33410;&amp;#23665;&amp;#19996;&amp;#26143;&amp;#20809;&amp;#31958;&amp;#19994;&amp;#26377;&amp;#38480;&amp;#20844;&amp;#21496;79&lt;br /&gt;&amp;#19968;&amp;#12289;&amp;#20844;&amp;#21496;&amp;#22522;&amp;#26412;&amp;#24773;&amp;#20917;79&lt;br /&gt;&amp;#20108;&amp;#12289;&amp;#20844;&amp;#21496;&amp;#36164;&amp;#20135;&amp;#36127;&amp;#20538;&amp;#20998;&amp;#26512;79&lt;br /&gt;&amp;#19977;&amp;#12289;&amp;#20844;&amp;#21496;&amp;#32463;&amp;#33829;&amp;#36153;&amp;#29992;&amp;#20998;&amp;#26512;80&lt;br /&gt;&amp;#22235;&amp;#12289;&amp;#20844;&amp;#21496;&amp;#25910;&amp;#20837;&amp;#21450;&amp;#21033;&amp;#28070;&amp;#20998;&amp;#26512;80&lt;br /&gt;&amp;#20116;&amp;#12289;&amp;#20844;&amp;#21496;&amp;#31454;&amp;#20105;&amp;#21147;&amp;#20998;&amp;#26512;81&lt;br /&gt;&amp;#31532;&amp;#20116;&amp;#33410;&amp;#23665;&amp;#19996;&amp;#20013;&amp;#24800;&amp;#39135;&amp;#21697;&amp;#26377;&amp;#38480;&amp;#36131;&amp;#20219;&amp;#20844;&amp;#21496;81&lt;br /&gt;&amp;#19968;&amp;#12289;&amp;#20844;&amp;#21496;&amp;#22522;&amp;#26412;&amp;#24773;&amp;#20917;81&lt;br /&gt;&amp;#20108;&amp;#12289;&amp;#20844;&amp;#21496;&amp;#36164;&amp;#20135;&amp;#36127;&amp;#20538;&amp;#20998;&amp;#26512;82&lt;br /&gt;&amp;#19977;&amp;#12289;&amp;#20844;&amp;#21496;&amp;#32463;&amp;#33829;&amp;#36153;&amp;#29992;&amp;#20998;&amp;#26512;83&lt;br /&gt;&amp;#22235;&amp;#12289;&amp;#20844;&amp;#21496;&amp;#25910;&amp;#20837;&amp;#21450;&amp;#21033;&amp;#28070;&amp;#20998;&amp;#26512;84&lt;br /&gt;&amp;#20116;&amp;#12289;&amp;#20844;&amp;#21496;&amp;#31454;&amp;#20105;&amp;#21147;&amp;#20998;&amp;#26512;84&lt;br /&gt;&amp;#31532;&amp;#20845;&amp;#33410;&amp;#28246;&amp;#21335;&amp;#23731;&amp;#38451;&amp;#21439;&amp;#28248;&amp;#28189;&amp;#28966;&amp;#31958;&amp;#23454;&amp;#19994;&amp;#26377;&amp;#38480;&amp;#20844;&amp;#21496;8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22522;&amp;#26412;&amp;#24773;&amp;#20917;84&lt;br /&gt;&amp;#20108;&amp;#12289;&amp;#20844;&amp;#21496;&amp;#36164;&amp;#20135;&amp;#36127;&amp;#20538;&amp;#20998;&amp;#26512;85&lt;br /&gt;&amp;#19977;&amp;#12289;&amp;#20844;&amp;#21496;&amp;#32463;&amp;#33829;&amp;#36153;&amp;#29992;&amp;#20998;&amp;#26512;85&lt;br /&gt;&amp;#22235;&amp;#12289;&amp;#20844;&amp;#21496;&amp;#25910;&amp;#20837;&amp;#21450;&amp;#21033;&amp;#28070;&amp;#20998;&amp;#26512;86&lt;br /&gt;&amp;#20116;&amp;#12289;&amp;#20844;&amp;#21496;&amp;#31454;&amp;#20105;&amp;#21147;&amp;#20998;&amp;#26512;86&lt;br /&gt;&amp;#31532;&amp;#19971;&amp;#33410;&amp;#37325;&amp;#24198;&amp;#22825;&amp;#24220;&amp;#21487;&amp;#20048;&amp;#28189;&amp;#40857;&amp;#39135;&amp;#21697;&amp;#39278;&amp;#26009;&amp;#26377;&amp;#38480;&amp;#20844;&amp;#21496;87&lt;br /&gt;&amp;#19968;&amp;#12289;&amp;#20844;&amp;#21496;&amp;#22522;&amp;#26412;&amp;#24773;&amp;#20917;87&lt;br /&gt;(&amp;#19968;)&amp;#20844;&amp;#21496;&amp;#31616;&amp;#20171;87&lt;br /&gt;(&amp;#20108;)&amp;#20027;&amp;#35201;&amp;#28966;&amp;#31958;&amp;#33394;&amp;#32032;&amp;#20135;&amp;#21697;&amp;#20171;&amp;#32461;88&lt;br /&gt;&amp;#20108;&amp;#12289;&amp;#20844;&amp;#21496;&amp;#36164;&amp;#20135;&amp;#36127;&amp;#20538;&amp;#20998;&amp;#26512;89&lt;br /&gt;&amp;#19977;&amp;#12289;&amp;#20844;&amp;#21496;&amp;#32463;&amp;#33829;&amp;#36153;&amp;#29992;&amp;#20998;&amp;#26512;89&lt;br /&gt;&amp;#22235;&amp;#12289;&amp;#20844;&amp;#21496;&amp;#25910;&amp;#20837;&amp;#21450;&amp;#21033;&amp;#28070;&amp;#20998;&amp;#26512;90&lt;br /&gt;&amp;#20116;&amp;#12289;&amp;#20844;&amp;#21496;&amp;#31454;&amp;#20105;&amp;#21147;&amp;#20998;&amp;#26512;91&lt;br /&gt; &lt;br /&gt;&lt;strong&gt;&amp;#31532;&amp;#21313;&amp;#31456;2015&amp;#24180;&amp;#25105;&amp;#22269;&amp;#28966;&amp;#31958;&amp;#33394;&amp;#32032;&amp;#34892;&amp;#19994;&amp;#33829;&amp;#38144;&amp;#21450;&amp;#25237;&amp;#36164;&amp;#20998;&amp;#26512;92&lt;/strong&gt;&lt;br /&gt;&amp;#31532;&amp;#19968;&amp;#33410;&amp;#28966;&amp;#31958;&amp;#33394;&amp;#32032;&amp;#34892;&amp;#19994;&amp;#33829;&amp;#38144;&amp;#31574;&amp;#30053;&amp;#20998;&amp;#26512;&amp;#21450;&amp;#24314;&amp;#35758;92&lt;br /&gt;&amp;#19968;&amp;#12289;&amp;#34892;&amp;#19994;&amp;#33829;&amp;#38144;&amp;#31574;&amp;#30053;&amp;#20998;&amp;#26512;92&lt;br /&gt;&amp;#20108;&amp;#12289;&amp;#20225;&amp;#19994;&amp;#33829;&amp;#38144;&amp;#31574;&amp;#30053;&amp;#21457;&amp;#23637;&amp;#21450;&amp;#24314;&amp;#35758;93&lt;br /&gt;&amp;#31532;&amp;#20108;&amp;#33410;&amp;#28966;&amp;#31958;&amp;#33394;&amp;#32032;&amp;#34892;&amp;#19994;&amp;#25237;&amp;#36164;&amp;#29615;&amp;#22659;&amp;#20998;&amp;#26512;&amp;#21450;&amp;#24314;&amp;#35758;93&lt;br /&gt;&amp;#19968;&amp;#12289;&amp;#34892;&amp;#19994;&amp;#25237;&amp;#36164;&amp;#29615;&amp;#22659;&amp;#20998;&amp;#26512;93&lt;br /&gt;&amp;#20108;&amp;#12289;&amp;#34892;&amp;#19994;&amp;#25237;&amp;#36164;&amp;#39118;&amp;#38505;&amp;#20998;&amp;#26512;94&lt;br /&gt;(&amp;#19968;)&amp;#25919;&amp;#31574;&amp;#39118;&amp;#38505;94&lt;br /&gt;(&amp;#20108;)&amp;#24066;&amp;#22330;&amp;#39118;&amp;#38505;94&lt;br /&gt;(&amp;#19977;)&amp;#32463;&amp;#33829;&amp;#39118;&amp;#38505;94&lt;br /&gt;&amp;#19977;&amp;#12289;&amp;#34892;&amp;#19994;&amp;#25237;&amp;#36164;&amp;#21457;&amp;#23637;&amp;#24314;&amp;#35758;94&lt;br /&gt;&amp;#31532;&amp;#19977;&amp;#33410;&amp;#28966;&amp;#31958;&amp;#33394;&amp;#32032;&amp;#34892;&amp;#19994;&amp;#20225;&amp;#19994;&amp;#32463;&amp;#33829;&amp;#21457;&amp;#23637;&amp;#20998;&amp;#26512;&amp;#21450;&amp;#24314;&amp;#35758;95&lt;br /&gt;&amp;#19968;&amp;#12289;&amp;#34892;&amp;#19994;&amp;#20225;&amp;#19994;&amp;#21457;&amp;#23637;&amp;#29616;&amp;#29366;&amp;#21450;&amp;#23384;&amp;#22312;&amp;#38382;&amp;#39064;95&lt;br /&gt;(&amp;#19968;)&amp;#21457;&amp;#23637;&amp;#29616;&amp;#29366;95&lt;br /&gt;(&amp;#20108;)&amp;#23384;&amp;#22312;&amp;#38382;&amp;#39064;&amp;#20998;&amp;#26512;95&lt;br /&gt;&amp;#20108;&amp;#12289;&amp;#34892;&amp;#19994;&amp;#20225;&amp;#19994;&amp;#24212;&amp;#23545;&amp;#31574;&amp;#30053;96&lt;br /&gt; &lt;br /&gt;&lt;strong&gt;&amp;#31532;&amp;#21313;&amp;#19968;&amp;#31456;2016-2022&amp;#24180;&amp;#25105;&amp;#22269;&amp;#28966;&amp;#31958;&amp;#33394;&amp;#32032;&amp;#34892;&amp;#19994;&amp;#21457;&amp;#23637;&amp;#36235;&amp;#21183;&amp;#20998;&amp;#26512;98&lt;/strong&gt;&lt;br /&gt;&amp;#31532;&amp;#19968;&amp;#33410;&amp;#26410;&amp;#26469;&amp;#28966;&amp;#31958;&amp;#33394;&amp;#32032;&amp;#34892;&amp;#19994;&amp;#21457;&amp;#23637;&amp;#36235;&amp;#21183;&amp;#20998;&amp;#26512;98&lt;br /&gt;&amp;#19968;&amp;#12289;&amp;#26410;&amp;#26469;&amp;#34892;&amp;#19994;&amp;#21457;&amp;#23637;&amp;#20998;&amp;#26512;98&lt;br /&gt;&amp;#20108;&amp;#12289;&amp;#26410;&amp;#26469;&amp;#34892;&amp;#19994;&amp;#25216;&amp;#26415;&amp;#24320;&amp;#21457;&amp;#26041;&amp;#21521;98&lt;br /&gt;&amp;#31532;&amp;#20108;&amp;#33410;2016-2022&amp;#24180;&amp;#28966;&amp;#31958;&amp;#33394;&amp;#32032;&amp;#34892;&amp;#19994;&amp;#36816;&amp;#34892;&amp;#29366;&amp;#20917;&amp;#39044;&amp;#27979;99&lt;br /&gt; &lt;br /&gt;&lt;strong&gt;&amp;#22270;&amp;#34920;&amp;#30446;&amp;#24405;&amp;#65306;&lt;/strong&gt;&lt;br /&gt;&amp;#22270;&amp;#34920;1&amp;#65306;2003-2015&amp;#24180;&amp;#22269;&amp;#20869;&amp;#29983;&amp;#20135;&amp;#24635;&amp;#20540;&amp;#21450;&amp;#20854;&amp;#22686;&amp;#38271;&amp;#36895;&amp;#24230;&amp;#21464;&amp;#21270;&amp;#22270;1&lt;br /&gt;&amp;#22270;&amp;#34920;2&amp;#65306;&amp;#28966;&amp;#31958;&amp;#33394;&amp;#32032;&amp;#34892;&amp;#19994;&amp;#30456;&amp;#20851;&amp;#25919;&amp;#31574;&amp;#21450;&amp;#26631;&amp;#20934;2&lt;br /&gt;&amp;#22270;&amp;#34920;3&amp;#65306;&amp;#22269;&amp;#38469;&amp;#28966;&amp;#31958;&amp;#33394;&amp;#32032;&amp;#20998;&amp;#31867;&amp;#34920;5&lt;br /&gt;&amp;#22270;&amp;#34920;4&amp;#65306;&amp;#28966;&amp;#31958;&amp;#33394;&amp;#32032;&amp;#34892;&amp;#19994;&amp;#22312;&amp;#22269;&amp;#27665;&amp;#32463;&amp;#27982;&amp;#22320;&amp;#20301;&amp;#20998;&amp;#26512;&amp;#34920;6&lt;br /&gt;&amp;#22270;&amp;#34920;5&amp;#65306;&amp;#28966;&amp;#31958;&amp;#33394;&amp;#32032;&amp;#29702;&amp;#21270;&amp;#25351;&amp;#26631;&amp;#19968;&amp;#35272;&amp;#34920;7&lt;br /&gt;&amp;#22270;&amp;#34920;6&amp;#65306;&amp;#22269;&amp;#20869;&amp;#20027;&amp;#35201;&amp;#28966;&amp;#31958;&amp;#33394;&amp;#32032;&amp;#21697;&amp;#29260;15&lt;br /&gt;&amp;#22270;&amp;#34920;7&amp;#65306;&amp;#20027;&amp;#35201;&amp;#28966;&amp;#31958;&amp;#33394;&amp;#32032;&amp;#20135;&amp;#21697;&amp;#23545;&amp;#27604;15&lt;br /&gt;&amp;#22270;&amp;#34920;8&amp;#65306;&amp;#28082;&amp;#24577;&amp;#28966;&amp;#31958;&amp;#29983;&amp;#20135;&amp;#27969;&amp;#31243;&amp;#22270;16&lt;br /&gt;&amp;#22270;&amp;#34920;9&amp;#65306;&amp;#22266;&amp;#20307;&amp;#28966;&amp;#31958;&amp;#29983;&amp;#20135;&amp;#27969;&amp;#31243;&amp;#22270;16&lt;br /&gt;&amp;#22270;&amp;#34920;10&amp;#65306;2002-2013&amp;#24180;&amp;#25105;&amp;#22269;&amp;#29577;&amp;#31859;&amp;#28096;&amp;#31881;&amp;#20135;&amp;#37327;&amp;#21464;&amp;#21270;&amp;#22270;19&lt;br /&gt;&amp;#22270;&amp;#34920;11&amp;#65306;2007-2013&amp;#24180;&amp;#25105;&amp;#22269;&amp;#29577;&amp;#31859;&amp;#28096;&amp;#31881;&amp;#26376;&amp;#24230;&amp;#20215;&amp;#26684;&amp;#21464;&amp;#21270;&amp;#36208;&amp;#21183;&amp;#22270;19&lt;br /&gt;&amp;#22270;&amp;#34920;12&amp;#65306;2006-2013&amp;#24180;&amp;#25105;&amp;#22269;&amp;#28096;&amp;#31881;&amp;#31958;&amp;#20135;&amp;#37327;&amp;#21464;&amp;#21270;&amp;#20998;&amp;#26512;&amp;#22270;20&lt;br /&gt;&amp;#22270;&amp;#34920;13&amp;#65306;&amp;#20027;&amp;#35201;&amp;#28966;&amp;#31958;&amp;#33394;&amp;#32032;&amp;#20135;&amp;#21697;&amp;#21450;&amp;#24212;&amp;#29992;&amp;#39046;&amp;#22495;20&lt;br /&gt;&amp;#22270;&amp;#34920;14&amp;#65306;2010-2015&amp;#24180;&amp;#25105;&amp;#22269;&amp;#37233;&amp;#27833;&amp;#20135;&amp;#37327;&amp;#21450;&amp;#22686;&amp;#38271;&amp;#29575;21&lt;br /&gt;&amp;#22270;&amp;#34920;15&amp;#65306;2010-2015&amp;#24180;&amp;#25105;&amp;#22269;&amp;#39135;&amp;#37259;&amp;#20135;&amp;#37327;&amp;#21450;&amp;#22686;&amp;#38271;&amp;#29575;22&lt;br /&gt;&amp;#22270;&amp;#34920;16&amp;#65306;2010-2015&amp;#24180;&amp;#25105;&amp;#22269;&amp;#37233;&amp;#27833;&amp;#12289;&amp;#39135;&amp;#37259;&amp;#24066;&amp;#22330;&amp;#28966;&amp;#31958;&amp;#38656;&amp;#27714;&amp;#37327;22&lt;br /&gt;&amp;#22270;&amp;#34920;17&amp;#65306;2010-2015&amp;#24180;&amp;#25105;&amp;#22269;&amp;#36719;&amp;#39278;&amp;#26009;&amp;#20135;&amp;#37327;&amp;#21450;&amp;#22686;&amp;#38271;&amp;#29575;23&lt;br /&gt;&amp;#22270;&amp;#34920;18&amp;#65306;2010-2015&amp;#24180;&amp;#25105;&amp;#22269;&amp;#36719;&amp;#39278;&amp;#26009;&amp;#24066;&amp;#22330;&amp;#28966;&amp;#31958;&amp;#38656;&amp;#27714;&amp;#37327;23&lt;br /&gt;&amp;#22270;&amp;#34920;19&amp;#65306;2010-2015&amp;#24180;&amp;#25105;&amp;#22269;&amp;#21860;&amp;#37202;&amp;#20135;&amp;#37327;&amp;#21450;&amp;#22686;&amp;#38271;&amp;#29575;24&lt;br /&gt;&amp;#22270;&amp;#34920;20&amp;#65306;2005-2015&amp;#24180;&amp;#25105;&amp;#22269;&amp;#28966;&amp;#31958;&amp;#33394;&amp;#32032;&amp;#20986;&amp;#21475;&amp;#37327;&amp;#21450;&amp;#22686;&amp;#38271;&amp;#29575;25&lt;br /&gt;&amp;#22270;&amp;#34920;21&amp;#65306;2005-2015&amp;#24180;&amp;#25105;&amp;#22269;&amp;#28966;&amp;#31958;&amp;#33394;&amp;#32032;&amp;#36827;&amp;#21475;&amp;#37327;&amp;#21450;&amp;#22686;&amp;#38271;&amp;#29575;25&lt;br /&gt;&amp;#22270;&amp;#34920;22&amp;#65306;2010-2014&amp;#24180;&amp;#28966;&amp;#31958;&amp;#33394;&amp;#32032;&amp;#20135;&amp;#37327;&amp;#21450;&amp;#22686;&amp;#38271;&amp;#29575;&amp;#21464;&amp;#21270;&amp;#22270;26&lt;br /&gt;&amp;#22270;&amp;#34920;23&amp;#65306;2015&amp;#24180;&amp;#25105;&amp;#22269;&amp;#28966;&amp;#31958;&amp;#33394;&amp;#32032;&amp;#20135;&amp;#37327;&amp;#65288;&amp;#19975;&amp;#21544;&amp;#65289;&amp;#22320;&amp;#21306;&amp;#20998;&amp;#24067;&amp;#22270;27&lt;br /&gt;&amp;#22270;&amp;#34920;24&amp;#65306;2015&amp;#24180;&amp;#28966;&amp;#31958;&amp;#33394;&amp;#32032;&amp;#34892;&amp;#19994;&amp;#24066;&amp;#22330;&amp;#38598;&amp;#20013;&amp;#24230;&amp;#20998;&amp;#26512;&amp;#22270;27&lt;br /&gt;&amp;#22270;&amp;#34920;25&amp;#65306;2015&amp;#24180;&amp;#28966;&amp;#31958;&amp;#33394;&amp;#32032;&amp;#34892;&amp;#19994;&amp;#24037;&amp;#19994;&amp;#24635;&amp;#20135;&amp;#20540;&amp;#65288;&amp;#19975;&amp;#20803;&amp;#65289;&amp;#21069;10&amp;#21517;&amp;#20225;&amp;#19994;&amp;#23545;&amp;#27604;&amp;#20998;&amp;#26512;&amp;#22270;28&lt;br /&gt;&amp;#22270;&amp;#34920;26&amp;#65306;2010-2014&amp;#24180;&amp;#28966;&amp;#31958;&amp;#33394;&amp;#32032;&amp;#34920;&amp;#35266;&amp;#38656;&amp;#27714;&amp;#37327;29&lt;br /&gt;&amp;#22270;&amp;#34920;27&amp;#65306;2010-2014&amp;#24180;&amp;#28966;&amp;#31958;&amp;#33394;&amp;#32032;&amp;#34892;&amp;#19994;&amp;#24066;&amp;#22330;&amp;#35268;&amp;#27169;&amp;#21464;&amp;#21270;&amp;#20998;&amp;#26512;&amp;#22270;29&lt;br /&gt;&amp;#22270;&amp;#34920;28&amp;#65306;2010-2014&amp;#24180;&amp;#28966;&amp;#31958;&amp;#33394;&amp;#32032;&amp;#34892;&amp;#19994;&amp;#38144;&amp;#21806;&amp;#25910;&amp;#20837;&amp;#20998;&amp;#26512;&amp;#34920;31&lt;br /&gt;&amp;#22270;&amp;#34920;29&amp;#65306;2010-2014&amp;#24180;&amp;#28966;&amp;#31958;&amp;#33394;&amp;#32032;&amp;#34892;&amp;#19994;&amp;#38144;&amp;#21806;&amp;#25910;&amp;#20837;&amp;#20998;&amp;#26512;&amp;#22270;31&lt;br /&gt;&amp;#22270;&amp;#34920;30&amp;#65306;2015&amp;#24180;&amp;#28966;&amp;#31958;&amp;#33394;&amp;#32032;&amp;#34892;&amp;#19994;&amp;#19981;&amp;#21516;&amp;#35268;&amp;#27169;&amp;#20225;&amp;#19994;&amp;#38144;&amp;#21806;&amp;#25910;&amp;#20837;&amp;#20998;&amp;#26512;&amp;#22270;32&lt;br /&gt;&amp;#22270;&amp;#34920;31&amp;#65306;2015&amp;#24180;&amp;#28966;&amp;#31958;&amp;#33394;&amp;#32032;&amp;#34892;&amp;#19994;&amp;#19981;&amp;#21516;&amp;#25152;&amp;#26377;&amp;#21046;&amp;#20225;&amp;#19994;&amp;#38144;&amp;#21806;&amp;#25910;&amp;#20837;&amp;#20998;&amp;#26512;&amp;#22270;32&lt;br /&gt;&amp;#22270;&amp;#34920;32&amp;#65306;2015&amp;#24180;&amp;#28966;&amp;#31958;&amp;#33394;&amp;#32032;&amp;#34892;&amp;#19994;&amp;#20225;&amp;#19994;&amp;#25972;&amp;#20307;&amp;#38144;&amp;#21806;&amp;#25910;&amp;#20837;&amp;#65288;&amp;#19975;&amp;#20803;&amp;#65289;&amp;#20998;&amp;#24067;&amp;#22270;33&lt;br /&gt;&amp;#22270;&amp;#34920;33&amp;#65306;2015&amp;#24180;&amp;#28966;&amp;#31958;&amp;#33394;&amp;#32032;&amp;#34892;&amp;#19994;&amp;#20225;&amp;#19994;&amp;#28966;&amp;#31958;&amp;#33394;&amp;#32032;&amp;#20135;&amp;#21697;&amp;#38144;&amp;#21806;&amp;#25910;&amp;#20837;&amp;#65288;&amp;#19975;&amp;#20803;&amp;#65289;&amp;#20998;&amp;#24067;&amp;#22270;34&lt;br /&gt;&amp;#22270;&amp;#34920;34&amp;#65306;2015&amp;#24180;&amp;#28966;&amp;#31958;&amp;#33394;&amp;#32032;&amp;#34892;&amp;#19994;&amp;#38144;&amp;#21806;&amp;#25910;&amp;#20837;&amp;#65288;&amp;#19975;&amp;#20803;&amp;#65289;&amp;#22320;&amp;#21306;&amp;#20998;&amp;#24067;&amp;#22270;34&lt;br /&gt;&amp;#22270;&amp;#34920;35&amp;#65306;2010-2014&amp;#24180;&amp;#28966;&amp;#31958;&amp;#33394;&amp;#32032;&amp;#34892;&amp;#19994;&amp;#38144;&amp;#21806;&amp;#31246;&amp;#37329;&amp;#20998;&amp;#26512;&amp;#34920;35&lt;br /&gt;&amp;#22270;&amp;#34920;36&amp;#65306;2015&amp;#24180;&amp;#28966;&amp;#31958;&amp;#33394;&amp;#32032;&amp;#34892;&amp;#19994;&amp;#19981;&amp;#21516;&amp;#35268;&amp;#27169;&amp;#20225;&amp;#19994;&amp;#38144;&amp;#21806;&amp;#31246;&amp;#37329;&amp;#20998;&amp;#26512;&amp;#22270;35&lt;br /&gt;&amp;#22270;&amp;#34920;37&amp;#65306;2015&amp;#24180;&amp;#28966;&amp;#31958;&amp;#33394;&amp;#32032;&amp;#34892;&amp;#19994;&amp;#19981;&amp;#21516;&amp;#25152;&amp;#26377;&amp;#21046;&amp;#20225;&amp;#19994;&amp;#38144;&amp;#21806;&amp;#31246;&amp;#37329;&amp;#20998;&amp;#26512;&amp;#22270;36&lt;br /&gt;&amp;#22270;&amp;#34920;38&amp;#65306;2010-2014&amp;#24180;&amp;#28966;&amp;#31958;&amp;#33394;&amp;#32032;&amp;#34892;&amp;#19994;&amp;#38144;&amp;#21806;&amp;#25104;&amp;#26412;&amp;#20998;&amp;#26512;&amp;#34920;37&lt;br /&gt;&amp;#22270;&amp;#34920;39&amp;#65306;2015&amp;#24180;&amp;#28966;&amp;#31958;&amp;#33394;&amp;#32032;&amp;#34892;&amp;#19994;&amp;#19981;&amp;#21516;&amp;#35268;&amp;#27169;&amp;#20225;&amp;#19994;&amp;#38144;&amp;#21806;&amp;#25104;&amp;#26412;&amp;#20998;&amp;#26512;&amp;#22270;37&lt;br /&gt;&amp;#22270;&amp;#34920;40&amp;#65306;2015&amp;#24180;&amp;#28966;&amp;#31958;&amp;#33394;&amp;#32032;&amp;#34892;&amp;#19994;&amp;#19981;&amp;#21516;&amp;#25152;&amp;#26377;&amp;#21046;&amp;#20225;&amp;#19994;&amp;#38144;&amp;#21806;&amp;#25104;&amp;#26412;&amp;#20998;&amp;#26512;&amp;#22270;38&lt;br /&gt;&amp;#22270;&amp;#34920;41&amp;#65306;2010-2014&amp;#24180;&amp;#28966;&amp;#31958;&amp;#33394;&amp;#32032;&amp;#34892;&amp;#19994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36153;&amp;#29992;&amp;#20998;&amp;#26512;&amp;#34920;38&lt;br /&gt;&amp;#22270;&amp;#34920;42&amp;#65306;2015&amp;#24180;&amp;#28966;&amp;#31958;&amp;#33394;&amp;#32032;&amp;#34892;&amp;#19994;&amp;#19981;&amp;#21516;&amp;#35268;&amp;#27169;&amp;#20225;&amp;#19994;&amp;#38144;&amp;#21806;&amp;#36153;&amp;#29992;&amp;#20998;&amp;#26512;&amp;#22270;39&lt;br /&gt;&amp;#22270;&amp;#34920;43&amp;#65306;2015&amp;#24180;&amp;#28966;&amp;#31958;&amp;#33394;&amp;#32032;&amp;#34892;&amp;#19994;&amp;#19981;&amp;#21516;&amp;#25152;&amp;#26377;&amp;#21046;&amp;#20225;&amp;#19994;&amp;#38144;&amp;#21806;&amp;#36153;&amp;#29992;&amp;#20998;&amp;#26512;&amp;#22270;39&lt;br /&gt;&amp;#22270;&amp;#34920;44&amp;#65306;2010-2014&amp;#24180;&amp;#28966;&amp;#31958;&amp;#33394;&amp;#32032;&amp;#34892;&amp;#19994;&amp;#31649;&amp;#29702;&amp;#36153;&amp;#29992;&amp;#20998;&amp;#26512;&amp;#34920;40&lt;br /&gt;&amp;#22270;&amp;#34920;45&amp;#65306;2015&amp;#24180;&amp;#28966;&amp;#31958;&amp;#33394;&amp;#32032;&amp;#34892;&amp;#19994;&amp;#19981;&amp;#21516;&amp;#35268;&amp;#27169;&amp;#20225;&amp;#19994;&amp;#31649;&amp;#29702;&amp;#36153;&amp;#29992;&amp;#20998;&amp;#26512;&amp;#22270;40&lt;br /&gt;&amp;#22270;&amp;#34920;46&amp;#65306;2015&amp;#24180;&amp;#28966;&amp;#31958;&amp;#33394;&amp;#32032;&amp;#34892;&amp;#19994;&amp;#19981;&amp;#21516;&amp;#25152;&amp;#26377;&amp;#21046;&amp;#20225;&amp;#19994;&amp;#31649;&amp;#29702;&amp;#36153;&amp;#29992;&amp;#20998;&amp;#26512;&amp;#22270;41&lt;br /&gt;&amp;#22270;&amp;#34920;47&amp;#65306;2010-2014&amp;#24180;&amp;#28966;&amp;#31958;&amp;#33394;&amp;#32032;&amp;#34892;&amp;#19994;&amp;#36130;&amp;#21153;&amp;#36153;&amp;#29992;&amp;#20998;&amp;#26512;&amp;#34920;41&lt;br /&gt;&amp;#22270;&amp;#34920;48&amp;#65306;2015&amp;#24180;&amp;#28966;&amp;#31958;&amp;#33394;&amp;#32032;&amp;#34892;&amp;#19994;&amp;#19981;&amp;#21516;&amp;#35268;&amp;#27169;&amp;#20225;&amp;#19994;&amp;#36130;&amp;#21153;&amp;#36153;&amp;#29992;&amp;#20998;&amp;#26512;&amp;#22270;42&lt;br /&gt;&amp;#22270;&amp;#34920;49&amp;#65306;2015&amp;#24180;&amp;#28966;&amp;#31958;&amp;#33394;&amp;#32032;&amp;#34892;&amp;#19994;&amp;#19981;&amp;#21516;&amp;#25152;&amp;#26377;&amp;#21046;&amp;#20225;&amp;#19994;&amp;#36130;&amp;#21153;&amp;#36153;&amp;#29992;&amp;#20998;&amp;#26512;&amp;#22270;42&lt;br /&gt;&amp;#22270;&amp;#34920;50&amp;#65306;2010-2014&amp;#24180;&amp;#28966;&amp;#31958;&amp;#33394;&amp;#32032;&amp;#34892;&amp;#19994;&amp;#25104;&amp;#26412;&amp;#36153;&amp;#29992;&amp;#21033;&amp;#28070;&amp;#29575;&amp;#20998;&amp;#26512;&amp;#34920;43&lt;br /&gt;&amp;#22270;&amp;#34920;51&amp;#65306;2010-2014&amp;#24180;&amp;#28966;&amp;#31958;&amp;#33394;&amp;#32032;&amp;#34892;&amp;#19994;&amp;#25104;&amp;#26412;&amp;#36153;&amp;#29992;&amp;#21033;&amp;#28070;&amp;#29575;&amp;#20998;&amp;#26512;&amp;#22270;43&lt;br /&gt;&amp;#22270;&amp;#34920;52&amp;#65306;2010-2014&amp;#24180;&amp;#28966;&amp;#31958;&amp;#33394;&amp;#32032;&amp;#34892;&amp;#19994;&amp;#24635;&amp;#36164;&amp;#20135;&amp;#20998;&amp;#26512;&amp;#34920;44&lt;br /&gt;&amp;#22270;&amp;#34920;53&amp;#65306;2015&amp;#24180;&amp;#28966;&amp;#31958;&amp;#33394;&amp;#32032;&amp;#34892;&amp;#19994;&amp;#19981;&amp;#21516;&amp;#35268;&amp;#27169;&amp;#20225;&amp;#19994;&amp;#24635;&amp;#36164;&amp;#20135;&amp;#20998;&amp;#26512;&amp;#22270;44&lt;br /&gt;&amp;#22270;&amp;#34920;54&amp;#65306;2015&amp;#24180;&amp;#28966;&amp;#31958;&amp;#33394;&amp;#32032;&amp;#34892;&amp;#19994;&amp;#19981;&amp;#21516;&amp;#25152;&amp;#26377;&amp;#21046;&amp;#20225;&amp;#19994;&amp;#24635;&amp;#36164;&amp;#20135;&amp;#20998;&amp;#26512;&amp;#22270;45&lt;br /&gt;&amp;#22270;&amp;#34920;55&amp;#65306;2015&amp;#24180;&amp;#28966;&amp;#31958;&amp;#33394;&amp;#32032;&amp;#34892;&amp;#19994;&amp;#24635;&amp;#36164;&amp;#20135;&amp;#21069;10&amp;#21517;&amp;#20225;&amp;#19994;&amp;#23545;&amp;#27604;&amp;#20998;&amp;#26512;&amp;#22270;45&lt;br /&gt;&amp;#22270;&amp;#34920;56&amp;#65306;2010-2014&amp;#24180;&amp;#28966;&amp;#31958;&amp;#33394;&amp;#32032;&amp;#34892;&amp;#19994;&amp;#22266;&amp;#23450;&amp;#36164;&amp;#20135;&amp;#20928;&amp;#20540;&amp;#20998;&amp;#26512;&amp;#34920;46&lt;br /&gt;&amp;#22270;&amp;#34920;57&amp;#65306;2015&amp;#24180;&amp;#28966;&amp;#31958;&amp;#33394;&amp;#32032;&amp;#34892;&amp;#19994;&amp;#19981;&amp;#21516;&amp;#35268;&amp;#27169;&amp;#20225;&amp;#19994;&amp;#22266;&amp;#23450;&amp;#36164;&amp;#20135;&amp;#20928;&amp;#20540;&amp;#20998;&amp;#26512;&amp;#22270;46&lt;br /&gt;&amp;#22270;&amp;#34920;58&amp;#65306;2015&amp;#24180;&amp;#28966;&amp;#31958;&amp;#33394;&amp;#32032;&amp;#34892;&amp;#19994;&amp;#19981;&amp;#21516;&amp;#25152;&amp;#26377;&amp;#21046;&amp;#20225;&amp;#19994;&amp;#22266;&amp;#23450;&amp;#36164;&amp;#20135;&amp;#20928;&amp;#20540;&amp;#20998;&amp;#26512;&amp;#22270;47&lt;br /&gt;&amp;#22270;&amp;#34920;59&amp;#65306;2010-2014&amp;#24180;&amp;#28966;&amp;#31958;&amp;#33394;&amp;#32032;&amp;#34892;&amp;#19994;&amp;#24635;&amp;#36127;&amp;#20538;&amp;#20998;&amp;#26512;&amp;#34920;47&lt;br /&gt;&amp;#22270;&amp;#34920;60&amp;#65306;2015&amp;#24180;&amp;#28966;&amp;#31958;&amp;#33394;&amp;#32032;&amp;#34892;&amp;#19994;&amp;#19981;&amp;#21516;&amp;#35268;&amp;#27169;&amp;#20225;&amp;#19994;&amp;#24635;&amp;#36127;&amp;#20538;&amp;#20998;&amp;#26512;&amp;#22270;48&lt;br /&gt;&amp;#22270;&amp;#34920;61&amp;#65306;2015&amp;#24180;&amp;#28966;&amp;#31958;&amp;#33394;&amp;#32032;&amp;#34892;&amp;#19994;&amp;#19981;&amp;#21516;&amp;#25152;&amp;#26377;&amp;#21046;&amp;#20225;&amp;#19994;&amp;#24635;&amp;#36127;&amp;#20538;&amp;#20998;&amp;#26512;&amp;#22270;48&lt;br /&gt;&amp;#22270;&amp;#34920;62&amp;#65306;2010-2014&amp;#24180;&amp;#28966;&amp;#31958;&amp;#33394;&amp;#32032;&amp;#34892;&amp;#19994;&amp;#27969;&amp;#21160;&amp;#36164;&amp;#20135;&amp;#20998;&amp;#26512;&amp;#34920;49&lt;br /&gt;&amp;#22270;&amp;#34920;63&amp;#65306;2015&amp;#24180;&amp;#28966;&amp;#31958;&amp;#33394;&amp;#32032;&amp;#34892;&amp;#19994;&amp;#19981;&amp;#21516;&amp;#35268;&amp;#27169;&amp;#20225;&amp;#19994;&amp;#27969;&amp;#21160;&amp;#36164;&amp;#20135;&amp;#20998;&amp;#26512;&amp;#22270;49&lt;br /&gt;&amp;#22270;&amp;#34920;64&amp;#65306;2015&amp;#24180;&amp;#28966;&amp;#31958;&amp;#33394;&amp;#32032;&amp;#34892;&amp;#19994;&amp;#19981;&amp;#21516;&amp;#25152;&amp;#26377;&amp;#21046;&amp;#20225;&amp;#19994;&amp;#27969;&amp;#21160;&amp;#36164;&amp;#20135;&amp;#20998;&amp;#26512;&amp;#22270;50&lt;br /&gt;&amp;#22270;&amp;#34920;65&amp;#65306;2010-2014&amp;#24180;&amp;#28966;&amp;#31958;&amp;#33394;&amp;#32032;&amp;#34892;&amp;#19994;&amp;#24212;&amp;#25910;&amp;#36134;&amp;#27454;&amp;#20998;&amp;#26512;&amp;#34920;50&lt;br /&gt;&amp;#22270;&amp;#34920;66&amp;#65306;2015&amp;#24180;&amp;#28966;&amp;#31958;&amp;#33394;&amp;#32032;&amp;#34892;&amp;#19994;&amp;#19981;&amp;#21516;&amp;#35268;&amp;#27169;&amp;#20225;&amp;#19994;&amp;#24212;&amp;#25910;&amp;#36134;&amp;#27454;&amp;#20998;&amp;#26512;&amp;#22270;51&lt;br /&gt;&amp;#22270;&amp;#34920;67&amp;#65306;2015&amp;#24180;&amp;#28966;&amp;#31958;&amp;#33394;&amp;#32032;&amp;#34892;&amp;#19994;&amp;#19981;&amp;#21516;&amp;#25152;&amp;#26377;&amp;#21046;&amp;#20225;&amp;#19994;&amp;#24212;&amp;#25910;&amp;#36134;&amp;#27454;&amp;#20998;&amp;#26512;&amp;#22270;51&lt;br /&gt;&amp;#22270;&amp;#34920;68&amp;#65306;2010-2014&amp;#24180;&amp;#28966;&amp;#31958;&amp;#33394;&amp;#32032;&amp;#34892;&amp;#19994;&amp;#36164;&amp;#20135;&amp;#36127;&amp;#20538;&amp;#29575;&amp;#21464;&amp;#21270;&amp;#22270;52&lt;br /&gt;&amp;#22270;&amp;#34920;69&amp;#65306;2010-2014&amp;#24180;&amp;#28966;&amp;#31958;&amp;#33394;&amp;#32032;&amp;#34892;&amp;#24635;&amp;#36164;&amp;#20135;&amp;#21608;&amp;#36716;&amp;#29575;&amp;#20998;&amp;#26512;&amp;#22270;53&lt;br /&gt;&amp;#22270;&amp;#34920;70&amp;#65306;2010-2014&amp;#24180;&amp;#28966;&amp;#31958;&amp;#33394;&amp;#32032;&amp;#34892;&amp;#19994;&amp;#27969;&amp;#21160;&amp;#36164;&amp;#20135;&amp;#21608;&amp;#36716;&amp;#29575;&amp;#20998;&amp;#26512;&amp;#22270;53&lt;br /&gt;&amp;#22270;&amp;#34920;71&amp;#65306;2010-2014&amp;#24180;&amp;#28966;&amp;#31958;&amp;#33394;&amp;#32032;&amp;#34892;&amp;#19994;&amp;#24212;&amp;#25910;&amp;#36134;&amp;#27454;&amp;#21608;&amp;#36716;&amp;#29575;&amp;#20998;&amp;#26512;&amp;#22270;54&lt;br /&gt;&amp;#22270;&amp;#34920;72&amp;#65306;2010-2014&amp;#24180;&amp;#28966;&amp;#31958;&amp;#33394;&amp;#32032;&amp;#34892;&amp;#19994;&amp;#21033;&amp;#28070;&amp;#24635;&amp;#39069;&amp;#20998;&amp;#26512;&amp;#34920;55&lt;br /&gt;&amp;#22270;&amp;#34920;73&amp;#65306;2015&amp;#24180;&amp;#28966;&amp;#31958;&amp;#33394;&amp;#32032;&amp;#34892;&amp;#19994;&amp;#19981;&amp;#21516;&amp;#35268;&amp;#27169;&amp;#20225;&amp;#19994;&amp;#21033;&amp;#28070;&amp;#24635;&amp;#39069;&amp;#20998;&amp;#26512;&amp;#22270;55&lt;br /&gt;&amp;#22270;&amp;#34920;74&amp;#65306;2015&amp;#24180;&amp;#28966;&amp;#31958;&amp;#33394;&amp;#32032;&amp;#34892;&amp;#19994;&amp;#19981;&amp;#21516;&amp;#25152;&amp;#26377;&amp;#21046;&amp;#20225;&amp;#19994;&amp;#21033;&amp;#28070;&amp;#24635;&amp;#39069;&amp;#20998;&amp;#26512;&amp;#22270;56&lt;br /&gt;&amp;#22270;&amp;#34920;75&amp;#65306;2010-2014&amp;#24180;&amp;#28966;&amp;#31958;&amp;#33394;&amp;#32032;&amp;#34892;&amp;#19994;&amp;#38144;&amp;#21806;&amp;#27611;&amp;#21033;&amp;#29575;&amp;#20998;&amp;#26512;&amp;#22270;56&lt;br /&gt;&amp;#22270;&amp;#34920;76&amp;#65306;2010-2014&amp;#24180;&amp;#28966;&amp;#31958;&amp;#33394;&amp;#32032;&amp;#34892;&amp;#19994;&amp;#38144;&amp;#21806;&amp;#21033;&amp;#28070;&amp;#29575;&amp;#20998;&amp;#26512;&amp;#22270;57&lt;br /&gt;&amp;#22270;&amp;#34920;77&amp;#65306;2010-2014&amp;#24180;&amp;#28966;&amp;#31958;&amp;#33394;&amp;#32032;&amp;#34892;&amp;#19994;&amp;#24635;&amp;#36164;&amp;#20135;&amp;#21033;&amp;#28070;&amp;#29575;&amp;#21464;&amp;#21270;&amp;#22270;58&lt;br /&gt;&amp;#22270;&amp;#34920;78&amp;#65306;2010-2014&amp;#24180;&amp;#28966;&amp;#31958;&amp;#33394;&amp;#32032;&amp;#34892;&amp;#19994;&amp;#20928;&amp;#36164;&amp;#20135;&amp;#21033;&amp;#28070;&amp;#29575;&amp;#21464;&amp;#21270;&amp;#22270;58&lt;br /&gt;&amp;#22270;&amp;#34920;79&amp;#65306;2010-2014&amp;#24180;&amp;#28966;&amp;#31958;&amp;#33394;&amp;#32032;&amp;#34892;&amp;#19994;&amp;#20135;&amp;#20540;&amp;#21033;&amp;#31246;&amp;#29575;&amp;#21464;&amp;#21270;&amp;#22270;59&lt;br /&gt;&amp;#22270;&amp;#34920;80&amp;#65306;2010-2014&amp;#24180;&amp;#28966;&amp;#31958;&amp;#33394;&amp;#32032;&amp;#34892;&amp;#19994;&amp;#36164;&amp;#26412;&amp;#20445;&amp;#20540;&amp;#22686;&amp;#20540;&amp;#29575;&amp;#21464;&amp;#21270;&amp;#22270;60&lt;br /&gt;&amp;#22270;&amp;#34920;81&amp;#65306;2010-2014&amp;#24180;&amp;#28966;&amp;#31958;&amp;#33394;&amp;#32032;&amp;#34892;&amp;#19994;&amp;#36164;&amp;#20135;&amp;#36127;&amp;#20538;&amp;#29575;&amp;#21464;&amp;#21270;&amp;#22270;61&lt;br /&gt;&amp;#22270;&amp;#34920;82&amp;#65306;2010-2014&amp;#24180;&amp;#28966;&amp;#31958;&amp;#33394;&amp;#32032;&amp;#34892;&amp;#19994;&amp;#20135;&amp;#20540;&amp;#21033;&amp;#31246;&amp;#29575;&amp;#21464;&amp;#21270;&amp;#22270;61&lt;br /&gt;&amp;#22270;&amp;#34920;83&amp;#65306;2010-2014&amp;#24180;&amp;#28966;&amp;#31958;&amp;#33394;&amp;#32032;&amp;#34892;&amp;#19994;&amp;#36164;&amp;#37329;&amp;#21033;&amp;#28070;&amp;#29575;&amp;#21464;&amp;#21270;&amp;#22270;62&lt;br /&gt;&amp;#22270;&amp;#34920;84&amp;#65306;2010-2014&amp;#24180;&amp;#28966;&amp;#31958;&amp;#33394;&amp;#32032;&amp;#34892;&amp;#19994;&amp;#25104;&amp;#26412;&amp;#36153;&amp;#29992;&amp;#21033;&amp;#28070;&amp;#29575;&amp;#20998;&amp;#26512;&amp;#22270;63&lt;br /&gt;&amp;#22270;&amp;#34920;85&amp;#65306;2010-2014&amp;#24180;&amp;#28966;&amp;#31958;&amp;#33394;&amp;#32032;&amp;#34892;&amp;#19994;&amp;#20154;&amp;#22343;&amp;#38144;&amp;#21806;&amp;#29575;&amp;#21464;&amp;#21270;&amp;#22270;63&lt;br /&gt;&amp;#22270;&amp;#34920;86&amp;#65306;&amp;#24658;&amp;#27888;&amp;#20225;&amp;#19994;&amp;#38598;&amp;#22242;&amp;#20027;&amp;#35201;&amp;#20844;&amp;#21496;&amp;#19968;&amp;#35272;&amp;#34920;64&lt;br /&gt;&amp;#22270;&amp;#34920;87&amp;#65306;&amp;#24658;&amp;#27888;&amp;#20225;&amp;#19994;&amp;#38598;&amp;#22242;&amp;#20027;&amp;#35201;&amp;#28966;&amp;#31958;&amp;#33394;&amp;#32032;&amp;#20135;&amp;#21697;&amp;#34920;64&lt;br /&gt;&amp;#22270;&amp;#34920;88&amp;#65306;2010-2014&amp;#24180;&amp;#24658;&amp;#27888;&amp;#20225;&amp;#19994;&amp;#38598;&amp;#22242;&amp;#25972;&amp;#20307;&amp;#36164;&amp;#20135;&amp;#36127;&amp;#20538;&amp;#24773;&amp;#20917;&amp;#21464;&amp;#21270;&amp;#22270;66&lt;br /&gt;&amp;#22270;&amp;#34920;89&amp;#65306;2010-2014&amp;#24180;&amp;#24658;&amp;#27888;&amp;#20225;&amp;#19994;&amp;#38598;&amp;#22242;&amp;#21508;&amp;#23376;&amp;#20844;&amp;#21496;&amp;#36164;&amp;#20135;&amp;#24635;&amp;#39069;&amp;#24773;&amp;#20917;&amp;#22270;66&lt;br /&gt;&amp;#22270;&amp;#34920;90&amp;#65306;2010-2014&amp;#24180;&amp;#24658;&amp;#27888;&amp;#20225;&amp;#19994;&amp;#38598;&amp;#22242;&amp;#21508;&amp;#23376;&amp;#20844;&amp;#21496;&amp;#36127;&amp;#20538;&amp;#24635;&amp;#39069;&amp;#24773;&amp;#20917;&amp;#22270;67&lt;br /&gt;&amp;#22270;&amp;#34920;91&amp;#65306;2010-2014&amp;#24180;&amp;#24658;&amp;#27888;&amp;#20225;&amp;#19994;&amp;#38598;&amp;#22242;&amp;#36164;&amp;#20135;&amp;#36127;&amp;#20538;&amp;#29575;&amp;#21464;&amp;#21270;&amp;#22270;67&lt;br /&gt;&amp;#22270;&amp;#34920;92&amp;#65306;2010-2014&amp;#24180;&amp;#24658;&amp;#27888;&amp;#20225;&amp;#19994;&amp;#38598;&amp;#22242;&amp;#25972;&amp;#20307;&amp;#32463;&amp;#33829;&amp;#25104;&amp;#26412;&amp;#36153;&amp;#29992;&amp;#24773;&amp;#20917;&amp;#22270;68&lt;br /&gt;&amp;#22270;&amp;#34920;93&amp;#65306;2010-2014&amp;#24180;&amp;#24658;&amp;#27888;&amp;#20225;&amp;#19994;&amp;#38598;&amp;#22242;&amp;#21508;&amp;#23376;&amp;#20844;&amp;#21496;&amp;#25104;&amp;#26412;&amp;#36153;&amp;#29992;&amp;#24635;&amp;#39069;&amp;#24773;&amp;#20917;&amp;#22270;68&lt;br /&gt;&amp;#22270;&amp;#34920;94&amp;#65306;2010-2014&amp;#24180;&amp;#24658;&amp;#27888;&amp;#20225;&amp;#19994;&amp;#38598;&amp;#22242;&amp;#21508;&amp;#23376;&amp;#20844;&amp;#21496;&amp;#25104;&amp;#26412;&amp;#36153;&amp;#29992;&amp;#29575;&amp;#21464;&amp;#21270;&amp;#22270;69&lt;br /&gt;&amp;#22270;&amp;#34920;95&amp;#65306;2010-2014&amp;#24180;&amp;#24658;&amp;#27888;&amp;#20225;&amp;#19994;&amp;#38598;&amp;#22242;&amp;#25972;&amp;#20307;&amp;#38144;&amp;#21806;&amp;#25910;&amp;#20837;&amp;#19982;&amp;#21033;&amp;#28070;&amp;#24773;&amp;#20917;&amp;#22270;69&lt;br /&gt;&amp;#22270;&amp;#34920;96&amp;#65306;2010-2014&amp;#24180;&amp;#24658;&amp;#27888;&amp;#20225;&amp;#19994;&amp;#38598;&amp;#22242;&amp;#21508;&amp;#23376;&amp;#20844;&amp;#21496;&amp;#38144;&amp;#21806;&amp;#25910;&amp;#20837;&amp;#24773;&amp;#20917;&amp;#22270;7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7&amp;#65306;2010-2014&amp;#24180;&amp;#24658;&amp;#27888;&amp;#20225;&amp;#19994;&amp;#38598;&amp;#22242;&amp;#21508;&amp;#23376;&amp;#20844;&amp;#21496;&amp;#21033;&amp;#28070;&amp;#24773;&amp;#20917;&amp;#22270;70&lt;br /&gt;&amp;#22270;&amp;#34920;98&amp;#65306;2010-2014&amp;#24180;&amp;#24658;&amp;#27888;&amp;#20225;&amp;#19994;&amp;#38598;&amp;#22242;&amp;#21508;&amp;#23376;&amp;#20844;&amp;#21496;&amp;#38144;&amp;#21806;&amp;#21033;&amp;#28070;&amp;#29575;&amp;#21464;&amp;#21270;&amp;#22270;71&lt;br /&gt;&amp;#22270;&amp;#34920;99&amp;#65306;&amp;#19978;&amp;#28023;&amp;#29233;&amp;#26222;&amp;#39135;&amp;#21697;&amp;#20844;&amp;#21496;&amp;#28966;&amp;#31958;&amp;#33394;&amp;#25512;&amp;#33616;&amp;#20135;&amp;#21697;&amp;#30446;&amp;#24405;72&lt;br /&gt;&amp;#22270;&amp;#34920;100&amp;#65306;2010-2014&amp;#24180;&amp;#19978;&amp;#28023;&amp;#29233;&amp;#26222;&amp;#39135;&amp;#21697;&amp;#24037;&amp;#19994;&amp;#20844;&amp;#21496;&amp;#36164;&amp;#20135;&amp;#36127;&amp;#20538;&amp;#24773;&amp;#20917;&amp;#21464;&amp;#21270;&amp;#22270;74&lt;br /&gt;&amp;#22270;&amp;#34920;101&amp;#65306;2010-2014&amp;#24180;&amp;#19978;&amp;#28023;&amp;#29233;&amp;#26222;&amp;#39135;&amp;#21697;&amp;#24037;&amp;#19994;&amp;#20844;&amp;#21496;&amp;#32463;&amp;#33829;&amp;#25104;&amp;#26412;&amp;#36153;&amp;#29992;&amp;#24773;&amp;#20917;&amp;#21464;&amp;#21270;&amp;#22270;75&lt;br /&gt;&amp;#22270;&amp;#34920;102&amp;#65306;2010-2014&amp;#24180;&amp;#19978;&amp;#28023;&amp;#29233;&amp;#26222;&amp;#39135;&amp;#21697;&amp;#24037;&amp;#19994;&amp;#20844;&amp;#21496;&amp;#25910;&amp;#20837;&amp;#19982;&amp;#21033;&amp;#28070;&amp;#24773;&amp;#20917;&amp;#21464;&amp;#21270;&amp;#22270;75&lt;br /&gt;&amp;#22270;&amp;#34920;103&amp;#65306;2010-2014&amp;#24180;&amp;#23041;&amp;#24265;&amp;#33251;&amp;#37197;&amp;#26009;&amp;#65288;&amp;#19978;&amp;#28023;&amp;#65289;&amp;#26377;&amp;#38480;&amp;#20844;&amp;#21496;&amp;#36164;&amp;#20135;&amp;#36127;&amp;#20538;&amp;#24773;&amp;#20917;&amp;#21464;&amp;#21270;&amp;#22270;77&lt;br /&gt;&amp;#22270;&amp;#34920;104&amp;#65306;2010-2014&amp;#24180;&amp;#23041;&amp;#24265;&amp;#33251;&amp;#37197;&amp;#26009;&amp;#65288;&amp;#19978;&amp;#28023;&amp;#65289;&amp;#26377;&amp;#38480;&amp;#20844;&amp;#21496;&amp;#32463;&amp;#33829;&amp;#25104;&amp;#26412;&amp;#36153;&amp;#29992;&amp;#24773;&amp;#20917;&amp;#21464;&amp;#21270;&amp;#22270;77&lt;br /&gt;&amp;#22270;&amp;#34920;105&amp;#65306;2010-2014&amp;#24180;&amp;#23041;&amp;#24265;&amp;#33251;&amp;#37197;&amp;#26009;&amp;#65288;&amp;#19978;&amp;#28023;&amp;#65289;&amp;#26377;&amp;#38480;&amp;#20844;&amp;#21496;&amp;#25910;&amp;#20837;&amp;#19982;&amp;#21033;&amp;#28070;&amp;#24773;&amp;#20917;&amp;#21464;&amp;#21270;&amp;#22270;78&lt;br /&gt;&amp;#22270;&amp;#34920;106&amp;#65306;2010-2014&amp;#24180;&amp;#23665;&amp;#19996;&amp;#26143;&amp;#20809;&amp;#31958;&amp;#19994;&amp;#26377;&amp;#38480;&amp;#20844;&amp;#21496;&amp;#36164;&amp;#20135;&amp;#36127;&amp;#20538;&amp;#24773;&amp;#20917;&amp;#21464;&amp;#21270;&amp;#22270;80&lt;br /&gt;&amp;#22270;&amp;#34920;107&amp;#65306;2010-2014&amp;#24180;&amp;#23665;&amp;#19996;&amp;#26143;&amp;#20809;&amp;#31958;&amp;#19994;&amp;#26377;&amp;#38480;&amp;#20844;&amp;#21496;&amp;#32463;&amp;#33829;&amp;#25104;&amp;#26412;&amp;#36153;&amp;#29992;&amp;#24773;&amp;#20917;&amp;#21464;&amp;#21270;&amp;#22270;80&lt;br /&gt;&amp;#22270;&amp;#34920;108&amp;#65306;2010-2014&amp;#24180;&amp;#23665;&amp;#19996;&amp;#26143;&amp;#20809;&amp;#31958;&amp;#19994;&amp;#26377;&amp;#38480;&amp;#20844;&amp;#21496;&amp;#36164;&amp;#20135;&amp;#36127;&amp;#20538;&amp;#24773;&amp;#20917;&amp;#21464;&amp;#21270;&amp;#22270;81&lt;br /&gt;&amp;#22270;&amp;#34920;109&amp;#65306;&amp;#23665;&amp;#19996;&amp;#20013;&amp;#24800;&amp;#39135;&amp;#21697;&amp;#26377;&amp;#38480;&amp;#20844;&amp;#21496;&amp;#20027;&amp;#35201;&amp;#30340;&amp;#28966;&amp;#31958;&amp;#33394;&amp;#32032;&amp;#20135;&amp;#21697;&amp;#19968;&amp;#35272;&amp;#34920;82&lt;br /&gt;&amp;#22270;&amp;#34920;110&amp;#65306;2010-2014&amp;#24180;&amp;#23665;&amp;#19996;&amp;#20013;&amp;#24800;&amp;#39135;&amp;#21697;&amp;#26377;&amp;#38480;&amp;#36131;&amp;#20219;&amp;#20844;&amp;#21496;&amp;#36164;&amp;#20135;&amp;#36127;&amp;#20538;&amp;#24773;&amp;#20917;&amp;#21464;&amp;#21270;&amp;#22270;83&lt;br /&gt;&amp;#22270;&amp;#34920;111&amp;#65306;2010-2014&amp;#24180;&amp;#23665;&amp;#19996;&amp;#20013;&amp;#24800;&amp;#39135;&amp;#21697;&amp;#26377;&amp;#38480;&amp;#36131;&amp;#20219;&amp;#20844;&amp;#21496;&amp;#32463;&amp;#33829;&amp;#25104;&amp;#26412;&amp;#36153;&amp;#29992;&amp;#24773;&amp;#20917;&amp;#21464;&amp;#21270;&amp;#22270;83&lt;br /&gt;&amp;#22270;&amp;#34920;112&amp;#65306;2010-2014&amp;#24180;&amp;#23665;&amp;#19996;&amp;#20013;&amp;#24800;&amp;#39135;&amp;#21697;&amp;#26377;&amp;#38480;&amp;#36131;&amp;#20219;&amp;#20844;&amp;#21496;&amp;#25910;&amp;#20837;&amp;#19982;&amp;#21033;&amp;#28070;&amp;#24773;&amp;#20917;&amp;#21464;&amp;#21270;&amp;#22270;84&lt;br /&gt;&amp;#22270;&amp;#34920;113&amp;#65306;2010-2014&amp;#24180;&amp;#23731;&amp;#38451;&amp;#21439;&amp;#28248;&amp;#28189;&amp;#28966;&amp;#31958;&amp;#23454;&amp;#19994;&amp;#26377;&amp;#38480;&amp;#20844;&amp;#21496;&amp;#36164;&amp;#20135;&amp;#36127;&amp;#20538;&amp;#24773;&amp;#20917;&amp;#21464;&amp;#21270;&amp;#22270;85&lt;br /&gt;&amp;#22270;&amp;#34920;114&amp;#65306;2010-2014&amp;#24180;&amp;#23731;&amp;#38451;&amp;#21439;&amp;#28248;&amp;#28189;&amp;#28966;&amp;#31958;&amp;#23454;&amp;#19994;&amp;#26377;&amp;#38480;&amp;#20844;&amp;#21496;&amp;#32463;&amp;#33829;&amp;#25104;&amp;#26412;&amp;#36153;&amp;#29992;&amp;#24773;&amp;#20917;&amp;#21464;&amp;#21270;&amp;#22270;86&lt;br /&gt;&amp;#22270;&amp;#34920;115&amp;#65306;2010-2014&amp;#24180;&amp;#23731;&amp;#38451;&amp;#21439;&amp;#28248;&amp;#28189;&amp;#28966;&amp;#31958;&amp;#23454;&amp;#19994;&amp;#26377;&amp;#38480;&amp;#20844;&amp;#21496;&amp;#36164;&amp;#20135;&amp;#36127;&amp;#20538;&amp;#24773;&amp;#20917;&amp;#21464;&amp;#21270;&amp;#22270;86&lt;br /&gt;&amp;#22270;&amp;#34920;116&amp;#65306;&amp;#37325;&amp;#24198;&amp;#22825;&amp;#24220;&amp;#21487;&amp;#20048;&amp;#28189;&amp;#40857;&amp;#39135;&amp;#21697;&amp;#39278;&amp;#26009;&amp;#26377;&amp;#38480;&amp;#20844;&amp;#21496;&amp;#38144;&amp;#21806;&amp;#32593;&amp;#32476;&amp;#22270;88&lt;br /&gt;&amp;#22270;&amp;#34920;117&amp;#65306;&amp;#37325;&amp;#24198;&amp;#22825;&amp;#24220;&amp;#21487;&amp;#20048;&amp;#28189;&amp;#40857;&amp;#39135;&amp;#21697;&amp;#39278;&amp;#26009;&amp;#26377;&amp;#38480;&amp;#20844;&amp;#21496;&amp;#20027;&amp;#35201;&amp;#28966;&amp;#31958;&amp;#33394;&amp;#32032;&amp;#20135;&amp;#21697;&amp;#34920;88&lt;br /&gt;&amp;#22270;&amp;#34920;118&amp;#65306;2010-2014&amp;#24180;&amp;#37325;&amp;#24198;&amp;#22825;&amp;#24220;&amp;#21487;&amp;#20048;&amp;#28189;&amp;#40857;&amp;#39135;&amp;#21697;&amp;#39278;&amp;#26009;&amp;#20844;&amp;#21496;&amp;#36164;&amp;#20135;&amp;#36127;&amp;#20538;&amp;#24773;&amp;#20917;&amp;#21464;&amp;#21270;&amp;#22270;89&lt;br /&gt;&amp;#22270;&amp;#34920;119&amp;#65306;2010-2014&amp;#24180;&amp;#37325;&amp;#24198;&amp;#22825;&amp;#24220;&amp;#21487;&amp;#20048;&amp;#28189;&amp;#40857;&amp;#39135;&amp;#21697;&amp;#39278;&amp;#26009;&amp;#20844;&amp;#21496;&amp;#32463;&amp;#33829;&amp;#25104;&amp;#26412;&amp;#36153;&amp;#29992;&amp;#24773;&amp;#20917;&amp;#21464;&amp;#21270;&amp;#22270;90&lt;br /&gt;&amp;#22270;&amp;#34920;120&amp;#65306;2010-2014&amp;#24180;&amp;#37325;&amp;#24198;&amp;#22825;&amp;#24220;&amp;#21487;&amp;#20048;&amp;#28189;&amp;#40857;&amp;#39135;&amp;#21697;&amp;#39278;&amp;#26009;&amp;#20844;&amp;#21496;&amp;#36164;&amp;#20135;&amp;#36127;&amp;#20538;&amp;#24773;&amp;#20917;&amp;#21464;&amp;#21270;&amp;#22270;90&lt;br /&gt;&amp;#22270;&amp;#34920;121&amp;#65306;2012-2015&amp;#24180;&amp;#28966;&amp;#31958;&amp;#33394;&amp;#32032;&amp;#34892;&amp;#19994;&amp;#24066;&amp;#22330;&amp;#35268;&amp;#27169;&amp;#39044;&amp;#27979;&amp;#20998;&amp;#26512;&amp;#22270;99&lt;br /&gt;&amp;#22270;&amp;#34920;122&amp;#65306;2012-2015&amp;#24180;&amp;#28966;&amp;#31958;&amp;#33394;&amp;#32032;&amp;#34892;&amp;#19994;&amp;#24066;&amp;#22330;&amp;#35268;&amp;#27169;&amp;#39044;&amp;#27979;&amp;#20998;&amp;#26512;&amp;#22270;10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16.html"&gt;http://www.cction.com/report/201512/128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