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87;&amp;#31359;&amp;#25140;&amp;#35774;&amp;#22791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87;&amp;#31359;&amp;#25140;&amp;#35774;&amp;#22791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87;&amp;#31359;&amp;#25140;&amp;#35774;&amp;#22791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62.html"&gt;http://www.cction.com/report/201601/129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#21487;&amp;#31359;&amp;#25140;&amp;#35774;&amp;#22791;&amp;#65288;Wearable Devices&amp;#65289;&amp;#26159;&amp;#25351;&amp;#24212;&amp;#29992;&amp;#31359;&amp;#25140;&amp;#24335;&amp;#25216;&amp;#26415;&amp;#23545;&amp;#26085;&amp;#24120;&amp;#31359;&amp;#25140;&amp;#36827;&amp;#34892;&amp;#26234;&amp;#33021;&amp;#21270;&amp;#37197;&amp;#32622;&amp;#30340;&amp;#35774;&amp;#22791;&amp;#65292;&amp;#23558;&amp;#21508;&amp;#31867;&amp;#20256;&amp;#24863;&amp;#12289;&amp;#35782;&amp;#21035;&amp;#12289;&amp;#36830;&amp;#25509;&amp;#21644;&amp;#20113;&amp;#26381;&amp;#21153;&amp;#31561;&amp;#25216;&amp;#26415;&amp;#32508;&amp;#21512;&amp;#23884;&amp;#20837;&amp;#21040;&amp;#20154;&amp;#20204;&amp;#30340;&amp;#30524;&amp;#38236;&amp;#12289;&amp;#25106;&amp;#25351;&amp;#12289;&amp;#25163;&amp;#34920;&amp;#12289;&amp;#25163;&amp;#29615;&amp;#12289;&amp;#26381;&amp;#39280;&amp;#21450;&amp;#38795;&amp;#34972;&amp;#31561;&amp;#26085;&amp;#24120;&amp;#31359;&amp;#25140;&amp;#30340;&amp;#35774;&amp;#22791;&amp;#20013;&amp;#65292;&amp;#26469;&amp;#23454;&amp;#29616;&amp;#29992;&amp;#25143;&amp;#20116;&amp;#24863;&amp;#33021;&amp;#21147;&amp;#25299;&amp;#23637;&amp;#12289;&amp;#29983;&amp;#27963;&amp;#31649;&amp;#23478;&amp;#12289;&amp;#31038;&amp;#20132;&amp;#23089;&amp;#20048;&amp;#12289;&amp;#20581;&amp;#24247;&amp;#30417;&amp;#27979;&amp;#31561;&amp;#21151;&amp;#33021;&amp;#65292;&amp;#35774;&amp;#22791;&amp;#19968;&amp;#33324;&amp;#22806;&amp;#24418;&amp;#36739;&amp;#20026;&amp;#32654;&amp;#35266;&amp;#26102;&amp;#23578;&amp;#19988;&amp;#26131;&amp;#20110;&amp;#20329;&amp;#25140;&amp;#12289;&amp;#20855;&amp;#22791;&amp;#19968;&amp;#23450;&amp;#30340;&amp;#35745;&amp;#31639;&amp;#33021;&amp;#21147;&amp;#20197;&amp;#21450;&amp;#25317;&amp;#26377;&amp;#19987;&amp;#29992;&amp;#30340;&amp;#24212;&amp;#29992;&amp;#31243;&amp;#24207;&amp;#21644;&amp;#21151;&amp;#33021;&amp;#31561;&amp;#29305;&amp;#28857;&amp;#12290;&lt;br /&gt;&amp;nbsp; &amp;nbsp; &amp;nbsp; &amp;nbsp; &amp;#24471;&amp;#30410;&amp;#20110;4G&amp;#31227;&amp;#21160;&amp;#20114;&amp;#32852;&amp;#32593;&amp;#30340;&amp;#21457;&amp;#23637;&amp;#21644;&amp;#26222;&amp;#21450;&amp;#65292;&amp;#20197;&amp;#21450;&amp;#20256;&amp;#24863;&amp;#22120;&amp;#31561;&amp;#30456;&amp;#20851;&amp;#25216;&amp;#26415;&amp;#26085;&amp;#36235;&amp;#25104;&amp;#29087;&amp;#65292;&amp;#21487;&amp;#31359;&amp;#25140;&amp;#35774;&amp;#22791;&amp;#24050;&amp;#32463;&amp;#30001;&amp;#27010;&amp;#24565;&amp;#36208;&amp;#20837;&amp;#20154;&amp;#20204;&amp;#30340;&amp;#26085;&amp;#24120;&amp;#29983;&amp;#27963;&amp;#12290;2014&amp;#24180;&amp;#26159;&amp;#21487;&amp;#31359;&amp;#25140;&amp;#35774;&amp;#22791;&amp;#30340;&amp;#36215;&amp;#27493;&amp;#24180;&amp;#65292;&amp;#20174;&amp;#19978;&amp;#28216;&amp;#20803;&amp;#22120;&amp;#20214;&amp;#20379;&amp;#24212;&amp;#21040;&amp;#19979;&amp;#28216;&amp;#32456;&amp;#31471;&amp;#20135;&amp;#21697;&amp;#25512;&amp;#20986;&amp;#65292;&amp;#21463;&amp;#21040;&amp;#24066;&amp;#22330;&amp;#26497;&amp;#22823;&amp;#30340;&amp;#20851;&amp;#27880;&amp;#21644;&amp;#28909;&amp;#35758;&amp;#12290;&amp;#32780;&amp;#22312;2014&amp;#24180;CES&amp;#19978;&amp;#65292;&amp;#21508;&amp;#22823;&amp;#21378;&amp;#21830;&amp;#37117;&amp;#23558;&amp;#31359;&amp;#25140;&amp;#24335;&amp;#20135;&amp;#21697;&amp;#35270;&amp;#20026;&amp;#20840;&amp;#24180;&amp;#24067;&amp;#23616;&amp;#30340;&amp;#37325;&amp;#20013;&amp;#20043;&amp;#37325;&amp;#65292;&amp;#20174;&amp;#23459;&amp;#20256;&amp;#25915;&amp;#21183;&amp;#21040;&amp;#20135;&amp;#21697;&amp;#21457;&amp;#24067;&amp;#65292;&amp;#20844;&amp;#21496;&amp;#31181;&amp;#31867;&amp;#19982;&amp;#35268;&amp;#27169;&amp;#36328;&amp;#24230;&amp;#30340;&amp;#20998;&amp;#25955;&amp;#19982;&amp;#20016;&amp;#23500;&amp;#20419;&amp;#25104;&amp;#20102;&amp;#31359;&amp;#25140;&amp;#24335;&amp;#20135;&amp;#21697;&amp;#30340;&amp;#22810;&amp;#26679;&amp;#24615;&amp;#65292;&amp;#26080;&amp;#35770;&amp;#22312;&amp;#20135;&amp;#21697;&amp;#30340;&amp;#32456;&amp;#31471;&amp;#24418;&amp;#24577;&amp;#21644;&amp;#31359;&amp;#25140;&amp;#26041;&amp;#24335;&amp;#65292;&amp;#36824;&amp;#26159;&amp;#22312;&amp;#20135;&amp;#21697;&amp;#30340;&amp;#24212;&amp;#29992;&amp;#25928;&amp;#33021;&amp;#21644;&amp;#23454;&amp;#38469;&amp;#29992;&amp;#36884;&amp;#26041;&amp;#38754;&amp;#37117;&amp;#36798;&amp;#21040;&amp;#20102;&amp;#19968;&amp;#20010;&amp;#23853;&amp;#26032;&amp;#30340;&amp;#39640;&amp;#24230;&amp;#65292;&amp;#39044;&amp;#31034;&amp;#30528;&amp;#21487;&amp;#31359;&amp;#25140;&amp;#35774;&amp;#22791;&amp;#34892;&amp;#19994;&amp;#29190;&amp;#21457;&amp;#22312;&amp;#21363;&amp;#12290;&amp;#21487;&amp;#31359;&amp;#25140;&amp;#35774;&amp;#22791;&amp;#26159;&amp;#26410;&amp;#26469;&amp;#31227;&amp;#21160;&amp;#20114;&amp;#32852;&amp;#32593;&amp;#30340;&amp;#21457;&amp;#23637;&amp;#36235;&amp;#21183;&amp;#12290;&lt;br /&gt; &lt;br /&gt;&lt;strong&gt;&amp;#25253;&amp;#21578;&amp;#30446;&amp;#24405;&amp;#65306;&lt;br /&gt; &lt;br /&gt;&amp;#31532;&amp;#19968;&amp;#31456; &amp;#21487;&amp;#31359;&amp;#25140;&amp;#35774;&amp;#22791;&amp;#34892;&amp;#19994;&amp;#21457;&amp;#23637;&amp;#32508;&amp;#36848;&lt;/strong&gt;&lt;br /&gt;1.1 &amp;#21487;&amp;#31359;&amp;#25140;&amp;#35774;&amp;#22791;&amp;#27010;&amp;#24565;&amp;#19982;&amp;#20998;&amp;#31867;&lt;br /&gt;1.1.1 &amp;#21487;&amp;#31359;&amp;#25140;&amp;#35774;&amp;#22791;&amp;#30340;&amp;#27010;&amp;#24565;&lt;br /&gt;1.1.2 &amp;#21487;&amp;#31359;&amp;#25140;&amp;#35774;&amp;#22791;&amp;#30340;&amp;#20998;&amp;#31867;&lt;br /&gt;1.1.3 &amp;#21487;&amp;#31359;&amp;#25140;&amp;#35774;&amp;#22791;&amp;#21457;&amp;#23637;&amp;#21382;&amp;#31243;&lt;br /&gt;1.2 &amp;#21487;&amp;#31359;&amp;#25140;&amp;#35774;&amp;#22791;&amp;#20135;&amp;#19994;&amp;#38142;&amp;#20998;&amp;#26512;&lt;br /&gt;1.2.1 &amp;#21487;&amp;#31359;&amp;#25140;&amp;#35774;&amp;#22791;&amp;#20135;&amp;#19994;&amp;#38142;&amp;#31034;&amp;#24847;&amp;#22270;&lt;br /&gt;1.2.2 &amp;#19978;&amp;#28216;&amp;#20379;&amp;#24212;&amp;#38142;&amp;#20998;&amp;#26512;&lt;br /&gt;&amp;#65288;1&amp;#65289;&amp;#19978;&amp;#28216;&amp;#20379;&amp;#24212;&amp;#31454;&amp;#20105;&amp;#32467;&amp;#26500;&amp;#20998;&amp;#26512;&lt;br /&gt;&amp;#65288;2&amp;#65289;&amp;#19978;&amp;#28216;&amp;#29983;&amp;#20135;&amp;#21033;&amp;#28070;&amp;#31354;&amp;#38388;&amp;#20998;&amp;#26512;&lt;br /&gt;&amp;#65288;3&amp;#65289;&amp;#19978;&amp;#28216;&amp;#25216;&amp;#26415;&amp;#21457;&amp;#23637;&amp;#29616;&amp;#29366;&amp;#20998;&amp;#26512;&lt;br /&gt;&amp;#65288;4&amp;#65289;&amp;#19978;&amp;#28216;&amp;#20195;&amp;#34920;&amp;#24615;&amp;#20379;&amp;#24212;&amp;#21830;&amp;#20998;&amp;#26512;&lt;br /&gt;1.2.3 &amp;#20013;&amp;#28216;&amp;#20135;&amp;#19994;&amp;#29615;&amp;#33410;&amp;#20998;&amp;#26512;&lt;br /&gt;&amp;#65288;1&amp;#65289;&amp;#20013;&amp;#28216;&amp;#20132;&amp;#20114;&amp;#35299;&amp;#20915;&amp;#26041;&amp;#26696;&amp;#21830;&amp;#31454;&amp;#20105;&amp;#20998;&amp;#26512;&lt;br /&gt;&amp;#65288;2&amp;#65289;&amp;#20013;&amp;#28216;&amp;#20132;&amp;#20114;&amp;#35299;&amp;#20915;&amp;#26041;&amp;#26696;&amp;#21830;&amp;#21033;&amp;#28070;&amp;#31354;&amp;#38388;&lt;br /&gt;&amp;#65288;3&amp;#65289;&amp;#20013;&amp;#28216;&amp;#20135;&amp;#19994;&amp;#20027;&amp;#35201;&amp;#30340;&amp;#25216;&amp;#26415;&amp;#37325;&amp;#28857;&amp;#20998;&amp;#26512;&lt;br /&gt;&amp;#65288;4&amp;#65289;&amp;#20013;&amp;#28216;&amp;#20195;&amp;#34920;&amp;#24615;&amp;#20132;&amp;#20114;&amp;#35299;&amp;#20915;&amp;#26041;&amp;#26696;&amp;#21830;&amp;#20998;&amp;#26512;&lt;br /&gt;1.2.4 &amp;#19979;&amp;#28216;&amp;#20135;&amp;#19994;&amp;#29615;&amp;#33410;&amp;#20998;&amp;#26512;&lt;br /&gt;&amp;#65288;1&amp;#65289;&amp;#19979;&amp;#28216;&amp;#32456;&amp;#31471;&amp;#35774;&amp;#22791;&amp;#21378;&amp;#21830;&amp;#34701;&amp;#36164;&amp;#20998;&amp;#26512;&lt;br /&gt;&amp;#65288;2&amp;#65289;&amp;#19979;&amp;#28216;&amp;#32456;&amp;#31471;&amp;#35774;&amp;#22791;&amp;#21378;&amp;#21830;&amp;#21033;&amp;#28070;&amp;#31354;&amp;#38388;&lt;br /&gt;&amp;#65288;3&amp;#65289;&amp;#19979;&amp;#28216;&amp;#32456;&amp;#31471;&amp;#35774;&amp;#22791;&amp;#21378;&amp;#21830;&amp;#25216;&amp;#26415;&amp;#29616;&amp;#29366;&lt;br /&gt;&amp;#65288;4&amp;#65289;&amp;#19979;&amp;#28216;&amp;#32456;&amp;#31471;&amp;#35774;&amp;#22791;&amp;#21378;&amp;#21830;&amp;#31454;&amp;#20105;&amp;#20998;&amp;#26512;&lt;br /&gt;1.3 &amp;#21487;&amp;#31359;&amp;#25140;&amp;#35774;&amp;#22791;&amp;#34892;&amp;#19994;&amp;#21457;&amp;#23637;&amp;#25216;&amp;#26415;&amp;#20998;&amp;#26512;&lt;br /&gt;1.3.1 &amp;#23884;&amp;#20837;&amp;#25216;&amp;#26415;&amp;#21457;&amp;#23637;&amp;#29616;&amp;#29366;&amp;#20998;&amp;#26512;&lt;br /&gt;1.3.2 &amp;#35774;&amp;#21035;&amp;#25216;&amp;#26415;&amp;#21457;&amp;#23637;&amp;#29616;&amp;#29366;&amp;#20998;&amp;#26512;&lt;br /&gt;1.3.3 &amp;#20256;&amp;#24863;&amp;#25216;&amp;#26415;&amp;#21457;&amp;#23637;&amp;#29616;&amp;#29366;&amp;#20998;&amp;#26512;&lt;br /&gt;1.3.4 &amp;#36830;&amp;#25509;&amp;#25216;&amp;#26415;&amp;#21457;&amp;#23637;&amp;#29616;&amp;#29366;&amp;#20998;&amp;#26512;&lt;br /&gt;1.3.5 &amp;#26580;&amp;#24615;&amp;#26174;&amp;#24615;&amp;#25216;&amp;#26415;&amp;#21457;&amp;#23637;&amp;#29616;&amp;#29366;&amp;#20998;&amp;#26512;&lt;br /&gt;1.4 &amp;#21487;&amp;#31359;&amp;#25140;&amp;#35774;&amp;#22791;&amp;#28040;&amp;#36153;&amp;#32773;&amp;#38656;&amp;#27714;&amp;#20998;&amp;#26512;&lt;br /&gt;1.4.1 &amp;#21487;&amp;#31359;&amp;#25140;&amp;#35774;&amp;#22791;&amp;#28040;&amp;#36153;&amp;#32773;&amp;#35748;&amp;#30693;&amp;#24230;&amp;#35843;&amp;#26597;&lt;br /&gt;1.4.2 &amp;#21487;&amp;#31359;&amp;#25140;&amp;#35774;&amp;#22791;&amp;#28040;&amp;#36153;&amp;#32773;&amp;#26399;&amp;#26395;&amp;#21151;&amp;#33021;&amp;#35843;&amp;#26597;&lt;br /&gt;1.4.3 &amp;#21487;&amp;#31359;&amp;#25140;&amp;#35774;&amp;#22791;&amp;#28040;&amp;#36153;&amp;#32773;&amp;#20851;&amp;#27880;&amp;#22240;&amp;#32032;&amp;#35843;&amp;#26597;&lt;br /&gt;1.4.4 &amp;#21487;&amp;#31359;&amp;#25140;&amp;#35774;&amp;#22791;&amp;#28040;&amp;#36153;&amp;#32773;&amp;#36141;&amp;#20080;&amp;#21147;&amp;#35843;&amp;#26597;&lt;br /&gt;1.4.5 &amp;#28040;&amp;#36153;&amp;#32773;&amp;#23545;&amp;#20110;&amp;#21487;&amp;#31359;&amp;#25140;&amp;#35774;&amp;#22791;&amp;#30340;&amp;#24577;&amp;#24230;&lt;br /&gt;1.5 &amp;#21487;&amp;#31359;&amp;#25140;&amp;#35774;&amp;#22791;&amp;#24066;&amp;#22330;&amp;#21457;&amp;#23637;&amp;#29366;&amp;#20917;&amp;#20998;&amp;#26512;&lt;br /&gt;1.5.1 &amp;#21487;&amp;#31359;&amp;#25140;&amp;#35774;&amp;#22791;&amp;#24066;&amp;#22330;&amp;#31454;&amp;#20105;&amp;#20998;&amp;#26512;&lt;br /&gt;1.5.2 &amp;#21487;&amp;#31359;&amp;#25140;&amp;#35774;&amp;#22791;&amp;#30408;&amp;#21033;&amp;#32467;&amp;#26500;&amp;#20998;&amp;#26512;&lt;br /&gt;1.5.3 &amp;#21487;&amp;#31359;&amp;#25140;&amp;#35774;&amp;#22791;&amp;#24066;&amp;#22330;&amp;#28040;&amp;#36153;&amp;#36235;&amp;#21183;&lt;br /&gt; &lt;br /&gt;&lt;strong&gt;&amp;#31532;&amp;#20108;&amp;#31456; &amp;#21487;&amp;#31359;&amp;#25140;&amp;#35774;&amp;#22791;&amp;#34892;&amp;#19994;&amp;#20135;&amp;#21697;&amp;#24066;&amp;#22330;&amp;#38656;&amp;#27714;&amp;#20998;&amp;#26512;&lt;/strong&gt;&lt;br /&gt;2.1 &amp;#26234;&amp;#33021;&amp;#25163;&amp;#29615;&amp;#24066;&amp;#22330;&amp;#38656;&amp;#27714;&amp;#20998;&amp;#26512;&lt;br /&gt;2.1.1 &amp;#20135;&amp;#21697;&amp;#21450;&amp;#21151;&amp;#33021;&amp;#20998;&amp;#26512;&lt;br /&gt;2.1.2 &amp;#24066;&amp;#22330;&amp;#26222;&amp;#21450;&amp;#29575;&amp;#20998;&amp;#26512;&lt;br /&gt;2.1.3 &amp;#24066;&amp;#22330;&amp;#20027;&amp;#20307;&amp;#20215;&amp;#26684;&amp;#20998;&amp;#26512;&lt;br /&gt;2.1.4 &amp;#28040;&amp;#36153;&amp;#32773;&amp;#30171;&amp;#28857;&amp;#20998;&amp;#26512;&lt;br /&gt;2.1.5 &amp;#24066;&amp;#22330;&amp;#20195;&amp;#34920;&amp;#20135;&amp;#21697;&amp;#20998;&amp;#26512;&lt;br /&gt;&amp;#65288;1&amp;#65289;Jawbone Up&lt;br /&gt;&amp;#65288;2&amp;#65289;FitBit Force&lt;br /&gt;&amp;#65288;3&amp;#65289;Withings Pulse&lt;br /&gt;&amp;#65288;4&amp;#65289;Nike+FuelBand&lt;br /&gt;&amp;#65288;5&amp;#65289;&amp;#21653;&amp;#21658;&amp;#25163;&amp;#29615;&lt;br /&gt;2.1.6 &amp;#24066;&amp;#22330;&amp;#38656;&amp;#27714;&amp;#28508;&amp;#21147;&amp;#39044;&amp;#27979;&lt;br /&gt;2.2 &amp;#26234;&amp;#33021;&amp;#25163;&amp;#34920;&amp;#24066;&amp;#22330;&amp;#38656;&amp;#27714;&amp;#20998;&amp;#26512;&lt;br /&gt;2.2.1 &amp;#20135;&amp;#21697;&amp;#21450;&amp;#21151;&amp;#33021;&amp;#20998;&amp;#26512;&lt;br /&gt;2.2.2 &amp;#24066;&amp;#22330;&amp;#26222;&amp;#21450;&amp;#29575;&amp;#20998;&amp;#26512;&lt;br /&gt;2.2.3 &amp;#24066;&amp;#22330;&amp;#20027;&amp;#20307;&amp;#20215;&amp;#26684;&amp;#20998;&amp;#26512;&lt;br /&gt;2.2.4 &amp;#28040;&amp;#36153;&amp;#32773;&amp;#30171;&amp;#28857;&amp;#20998;&amp;#26512;&lt;br /&gt;2.2.5 &amp;#24066;&amp;#22330;&amp;#20195;&amp;#34920;&amp;#20135;&amp;#21697;&amp;#20998;&amp;#26512;&lt;br /&gt;&amp;#65288;1&amp;#65289;Galaxy Gear&lt;br /&gt;&amp;#65288;2&amp;#65289;Pebble&lt;br /&gt;&amp;#65288;3&amp;#65289;Smart Watch&lt;br /&gt;&amp;#65288;4&amp;#65289;InWatch&lt;br /&gt;2.2.6 &amp;#24066;&amp;#22330;&amp;#38656;&amp;#27714;&amp;#28508;&amp;#21147;&amp;#39044;&amp;#27979;&lt;br /&gt;2.3 &amp;#26234;&amp;#33021;&amp;#30524;&amp;#38236;&amp;#24066;&amp;#22330;&amp;#38656;&amp;#27714;&amp;#20998;&amp;#26512;&lt;br /&gt;2.3.1 &amp;#20135;&amp;#21697;&amp;#21450;&amp;#21151;&amp;#33021;&amp;#20998;&amp;#26512;&lt;br /&gt;2.3.2 &amp;#24066;&amp;#22330;&amp;#26222;&amp;#21450;&amp;#29575;&amp;#20998;&amp;#26512;&lt;br /&gt;2.3.3 &amp;#24066;&amp;#22330;&amp;#20027;&amp;#20307;&amp;#20215;&amp;#26684;&amp;#20998;&amp;#26512;&lt;br /&gt;2.3.4 &amp;#28040;&amp;#36153;&amp;#32773;&amp;#30171;&amp;#28857;&amp;#20998;&amp;#26512;&lt;br /&gt;2.3.5 &amp;#24066;&amp;#22330;&amp;#20195;&amp;#34920;&amp;#20135;&amp;#21697;&amp;#20998;&amp;#26512;&lt;br /&gt;&amp;#65288;1&amp;#65289;Google glass&lt;br /&gt;&amp;#65288;2&amp;#65289;Vuzix M100&lt;br /&gt;&amp;#65288;3&amp;#65289;Sandi Glass&lt;br /&gt;&amp;#65288;4&amp;#65289;K1&lt;br /&gt;2.3.6 &amp;#24066;&amp;#22330;&amp;#38656;&amp;#27714;&amp;#28508;&amp;#21147;&amp;#39044;&amp;#27979;&lt;br /&gt;2.4 &amp;#26234;&amp;#33021;&amp;#38795;&amp;#24066;&amp;#22330;&amp;#38656;&amp;#27714;&amp;#20998;&amp;#26512;&lt;br /&gt;2.4.1 &amp;#20135;&amp;#21697;&amp;#21450;&amp;#21151;&amp;#33021;&amp;#20998;&amp;#26512;&lt;br /&gt;2.4.2 &amp;#24066;&amp;#22330;&amp;#26222;&amp;#21450;&amp;#29575;&amp;#20998;&amp;#26512;&lt;br /&gt;2.4.3 &amp;#24066;&amp;#22330;&amp;#20027;&amp;#20307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4 &amp;#28040;&amp;#36153;&amp;#32773;&amp;#30171;&amp;#28857;&amp;#20998;&amp;#26512;&lt;br /&gt;2.4.5 &amp;#24066;&amp;#22330;&amp;#20195;&amp;#34920;&amp;#20135;&amp;#21697;&amp;#20998;&amp;#26512;&lt;br /&gt;&amp;#65288;1&amp;#65289;Google&amp;#26234;&amp;#33021;&amp;#38795;&lt;br /&gt;&amp;#65288;2&amp;#65289;Nike+ Training&lt;br /&gt;&amp;#65288;3&amp;#65289;&amp;#23567;&amp;#31859;&amp;#26234;&amp;#33021;&amp;#38795;&lt;br /&gt;2.4.6 &amp;#24066;&amp;#22330;&amp;#38656;&amp;#27714;&amp;#28508;&amp;#21147;&amp;#39044;&amp;#27979;&lt;br /&gt;2.5 &amp;#26234;&amp;#33021;&amp;#32819;&amp;#26426;&amp;#24066;&amp;#22330;&amp;#38656;&amp;#27714;&amp;#20998;&amp;#26512;&lt;br /&gt;2.5.1 &amp;#20135;&amp;#21697;&amp;#21450;&amp;#21151;&amp;#33021;&amp;#20998;&amp;#26512;&lt;br /&gt;2.5.2 &amp;#24066;&amp;#22330;&amp;#26222;&amp;#21450;&amp;#29575;&amp;#20998;&amp;#26512;&lt;br /&gt;2.5.3 &amp;#24066;&amp;#22330;&amp;#20027;&amp;#20307;&amp;#20215;&amp;#26684;&amp;#20998;&amp;#26512;&lt;br /&gt;2.5.4 &amp;#28040;&amp;#36153;&amp;#32773;&amp;#30171;&amp;#28857;&amp;#20998;&amp;#26512;&lt;br /&gt;2.5.5 &amp;#24066;&amp;#22330;&amp;#20195;&amp;#34920;&amp;#20135;&amp;#21697;&amp;#20998;&amp;#26512;&lt;br /&gt;2.5.6 &amp;#24066;&amp;#22330;&amp;#38656;&amp;#27714;&amp;#28508;&amp;#21147;&amp;#39044;&amp;#27979;&lt;br /&gt; &lt;br /&gt;&lt;strong&gt;&amp;#31532;&amp;#19977;&amp;#31456; &amp;#21487;&amp;#31359;&amp;#25140;&amp;#35774;&amp;#22791;&amp;#34892;&amp;#19994;&amp;#24212;&amp;#29992;&amp;#39046;&amp;#22495;&amp;#25237;&amp;#36164;&amp;#26426;&amp;#20250;&amp;#20998;&amp;#26512;&lt;/strong&gt;&lt;br /&gt;3.1 &amp;#21487;&amp;#31359;&amp;#25140;&amp;#20415;&amp;#25658;&amp;#31227;&amp;#21160;&amp;#21307;&amp;#30103;&amp;#35774;&amp;#22791;&amp;#24066;&amp;#22330;&amp;#25237;&amp;#36164;&amp;#26426;&amp;#20250;&amp;#20998;&amp;#26512;&lt;br /&gt;3.1.1 &amp;#21487;&amp;#31359;&amp;#25140;&amp;#21307;&amp;#30103;&amp;#24066;&amp;#22330;&amp;#35268;&amp;#27169;&amp;#20998;&amp;#26512;&lt;br /&gt;3.1.2 &amp;#21487;&amp;#31359;&amp;#25140;&amp;#21307;&amp;#30103;&amp;#24066;&amp;#22330;&amp;#20221;&amp;#39069;&amp;#20998;&amp;#26512;&lt;br /&gt;3.1.3 &amp;#21487;&amp;#31359;&amp;#25140;&amp;#35774;&amp;#22791;&amp;#24212;&amp;#29992;&amp;#20110;&amp;#24930;&amp;#24615;&amp;#30149;&amp;#30417;&amp;#27979;&lt;br /&gt;&amp;#65288;1&amp;#65289;&amp;#26080;&amp;#21019;&amp;#36830;&amp;#32493;&amp;#30417;&amp;#27979;&amp;#25216;&amp;#26415;&amp;#20998;&amp;#26512;&lt;br /&gt;&amp;#65288;2&amp;#65289;&amp;#21487;&amp;#31359;&amp;#25140;&amp;#21307;&amp;#30103;&amp;#30417;&amp;#27979;&amp;#24212;&amp;#29992;&amp;#20030;&amp;#20363;&lt;br /&gt;3.1.4 &amp;#21487;&amp;#31359;&amp;#25140;&amp;#35774;&amp;#22791;&amp;#24212;&amp;#29992;&amp;#20110;&amp;#30142;&amp;#30149;&amp;#27835;&amp;#30103;&lt;br /&gt;&amp;#65288;1&amp;#65289;&amp;#26080;&amp;#21019;&amp;#27835;&amp;#30103;&amp;#25216;&amp;#26415;&amp;#20998;&amp;#26512;&lt;br /&gt;&amp;#65288;2&amp;#65289;&amp;#21487;&amp;#31359;&amp;#25140;&amp;#27835;&amp;#30103;&amp;#24212;&amp;#29992;&amp;#20030;&amp;#20363;&lt;br /&gt;3.1.5 &amp;#21487;&amp;#31359;&amp;#25140;&amp;#21307;&amp;#30103;&amp;#21830;&amp;#19994;&amp;#27169;&amp;#24335;&amp;#20998;&amp;#26512;&lt;br /&gt;&amp;#65288;1&amp;#65289;&amp;#21487;&amp;#31359;&amp;#25140;&amp;#21307;&amp;#30103;&amp;#21830;&amp;#19994;&amp;#27169;&amp;#24335;&amp;#26696;&amp;#20363;&amp;#20998;&amp;#26512;&lt;br /&gt;&amp;#65288;2&amp;#65289;&amp;#35774;&amp;#22791;&amp;#38144;&amp;#21806;&amp;mdash;&amp;#21521;&amp;#29992;&amp;#25143;&amp;#25910;&amp;#36153;&lt;br /&gt;&amp;#65288;3&amp;#65289;&amp;#36719;&amp;#20214;&amp;#38144;&amp;#21806;&amp;mdash;&amp;#21521;&amp;#29992;&amp;#25143;&amp;#25910;&amp;#36153;&lt;br /&gt;&amp;#65288;4&amp;#65289;&amp;#20010;&amp;#24615;&amp;#21270;&amp;#30340;&amp;#26381;&amp;#21153;&amp;mdash;&amp;#21521;&amp;#29992;&amp;#25143;&amp;#25910;&amp;#36153;&lt;br /&gt;&amp;#65288;5&amp;#65289;&amp;#31934;&amp;#20934;&amp;#30340;&amp;#24191;&amp;#21578;&amp;#25237;&amp;#25918;&amp;mdash;&amp;#21521;&amp;#20225;&amp;#19994;&amp;#25910;&amp;#36153;&lt;br /&gt;&amp;#65288;6&amp;#65289;&amp;#30740;&amp;#21457;&amp;#26381;&amp;#21153;&amp;mdash;&amp;#21521;&amp;#31185;&amp;#30740;&amp;#26426;&amp;#26500;&amp;#25910;&amp;#36153;&lt;br /&gt;&amp;#65288;7&amp;#65289;&amp;#24110;&amp;#21161;&amp;#21307;&amp;#38498;&amp;#24314;&amp;#31435;&amp;#25968;&amp;#25454;&amp;#20013;&amp;#24515;&amp;mdash;&amp;#21521;&amp;#21307;&amp;#38498;&amp;#25910;&amp;#36153;&lt;br /&gt;&amp;#65288;8&amp;#65289;&amp;#21307;&amp;#29983;&amp;#20877;&amp;#25945;&amp;#32946;&amp;mdash;&amp;#21521;&amp;#21307;&amp;#29983;&amp;#25910;&amp;#36153;&lt;br /&gt;&amp;#65288;9&amp;#65289;&amp;#19982;&amp;#20445;&amp;#38505;&amp;#20844;&amp;#21496;&amp;#21512;&amp;#20316;&amp;mdash;&amp;#21033;&amp;#28070;&amp;#20998;&amp;#25104;&lt;br /&gt;3.1.6 &amp;#21487;&amp;#31359;&amp;#25140;&amp;#21307;&amp;#30103;&amp;#24066;&amp;#22330;&amp;#21069;&amp;#26223;&amp;#20998;&amp;#26512;&lt;br /&gt;3.1.7 &amp;#21487;&amp;#31359;&amp;#25140;&amp;#21307;&amp;#30103;&amp;#24066;&amp;#22330;&amp;#25237;&amp;#36164;&amp;#20998;&amp;#26512;&lt;br /&gt;3.2 &amp;#20581;&amp;#36523;&amp;#21450;&amp;#36816;&amp;#21160;&amp;#31867;&amp;#21487;&amp;#31359;&amp;#25140;&amp;#35774;&amp;#22791;&amp;#24066;&amp;#22330;&amp;#25237;&amp;#36164;&amp;#26426;&amp;#20250;&amp;#20998;&amp;#26512;&lt;br /&gt;3.2.1 &amp;#20581;&amp;#36523;&amp;#21450;&amp;#36816;&amp;#21160;&amp;#31867;&amp;#24066;&amp;#22330;&amp;#35268;&amp;#27169;&amp;#20998;&amp;#26512;&lt;br /&gt;3.2.2 &amp;#20581;&amp;#36523;&amp;#21450;&amp;#36816;&amp;#21160;&amp;#31867;&amp;#24066;&amp;#22330;&amp;#20221;&amp;#39069;&amp;#20998;&amp;#26512;&lt;br /&gt;3.2.3 &amp;#20581;&amp;#36523;&amp;#21450;&amp;#36816;&amp;#21160;&amp;#31867;&amp;#24066;&amp;#22330;&amp;#31454;&amp;#20105;&amp;#20998;&amp;#26512;&lt;br /&gt;3.2.4 &amp;#20581;&amp;#36523;&amp;#21450;&amp;#36816;&amp;#21160;&amp;#31867;&amp;#35774;&amp;#22791;&amp;#21830;&amp;#19994;&amp;#27169;&amp;#24335;&lt;br /&gt;3.2.5 &amp;#20581;&amp;#36523;&amp;#21450;&amp;#36816;&amp;#21160;&amp;#31867;&amp;#24066;&amp;#22330;&amp;#25237;&amp;#36164;&amp;#21069;&amp;#26223;&lt;br /&gt;3.2.6 &amp;#20581;&amp;#36523;&amp;#21450;&amp;#36816;&amp;#21160;&amp;#31867;&amp;#24066;&amp;#22330;&amp;#25237;&amp;#36164;&amp;#26426;&amp;#20250;&lt;br /&gt;3.3 &amp;#20449;&amp;#24687;&amp;#23089;&amp;#20048;&amp;#21450;&amp;#31038;&amp;#20132;&amp;#20998;&amp;#20139;&amp;#31867;&amp;#21487;&amp;#31359;&amp;#25140;&amp;#35774;&amp;#22791;&amp;#24066;&amp;#22330;&amp;#25237;&amp;#36164;&amp;#26426;&amp;#20250;&amp;#20998;&amp;#26512;&lt;br /&gt;3.3.1 &amp;#20449;&amp;#24687;&amp;#23089;&amp;#20048;&amp;#21450;&amp;#31038;&amp;#20132;&amp;#20998;&amp;#20139;&amp;#31867;&amp;#24066;&amp;#22330;&amp;#35268;&amp;#27169;&amp;#20998;&amp;#26512;&lt;br /&gt;3.3.2 &amp;#20449;&amp;#24687;&amp;#23089;&amp;#20048;&amp;#21450;&amp;#31038;&amp;#20132;&amp;#20998;&amp;#20139;&amp;#31867;&amp;#24066;&amp;#22330;&amp;#20221;&amp;#39069;&amp;#20998;&amp;#26512;&lt;br /&gt;3.3.3 &amp;#20449;&amp;#24687;&amp;#23089;&amp;#20048;&amp;#21450;&amp;#31038;&amp;#20132;&amp;#20998;&amp;#20139;&amp;#31867;&amp;#24066;&amp;#22330;&amp;#31454;&amp;#20105;&amp;#20998;&amp;#26512;&lt;br /&gt;3.3.4 &amp;#20449;&amp;#24687;&amp;#23089;&amp;#20048;&amp;#21450;&amp;#31038;&amp;#20132;&amp;#20998;&amp;#20139;&amp;#31867;&amp;#35774;&amp;#22791;&amp;#21830;&amp;#19994;&amp;#27169;&amp;#24335;&lt;br /&gt;3.3.5 &amp;#20449;&amp;#24687;&amp;#23089;&amp;#20048;&amp;#21450;&amp;#31038;&amp;#20132;&amp;#20998;&amp;#20139;&amp;#31867;&amp;#24066;&amp;#22330;&amp;#25237;&amp;#36164;&amp;#21069;&amp;#26223;&lt;br /&gt;3.3.6 &amp;#20449;&amp;#24687;&amp;#23089;&amp;#20048;&amp;#21450;&amp;#31038;&amp;#20132;&amp;#20998;&amp;#20139;&amp;#31867;&amp;#24066;&amp;#22330;&amp;#25237;&amp;#36164;&amp;#26426;&amp;#20250;&lt;br /&gt; &lt;br /&gt;&lt;strong&gt;&amp;#31532;&amp;#22235;&amp;#31456; &amp;#22269;&amp;#38469;&amp;#21487;&amp;#31359;&amp;#25140;&amp;#35774;&amp;#22791;&amp;#34892;&amp;#19994;&amp;#24066;&amp;#22330;&amp;#21457;&amp;#23637;&amp;#36235;&amp;#21183;&lt;/strong&gt;&lt;br /&gt;4.1 &amp;#32654;&amp;#22269;&amp;#21487;&amp;#31359;&amp;#25140;&amp;#35774;&amp;#22791;&amp;#34892;&amp;#19994;&amp;#24066;&amp;#22330;&amp;#21457;&amp;#23637;&amp;#36235;&amp;#21183;&lt;br /&gt;4.1.1 &amp;#21487;&amp;#31359;&amp;#25140;&amp;#35774;&amp;#22791;&amp;#34892;&amp;#19994;&amp;#25206;&amp;#25345;&amp;#25919;&amp;#31574;&lt;br /&gt;4.1.2 &amp;#21487;&amp;#31359;&amp;#25140;&amp;#35774;&amp;#22791;&amp;#24066;&amp;#22330;&amp;#38656;&amp;#27714;&amp;#20998;&amp;#26512;&lt;br /&gt;4.1.3 &amp;#21487;&amp;#31359;&amp;#25140;&amp;#35774;&amp;#22791;&amp;#24066;&amp;#22330;&amp;#28909;&amp;#28857;&amp;#20998;&amp;#26512;&lt;br /&gt;4.1.4 &amp;#21487;&amp;#31359;&amp;#25140;&amp;#35774;&amp;#22791;&amp;#34892;&amp;#19994;&amp;#20195;&amp;#34920;&amp;#20225;&amp;#19994;&lt;br /&gt;4.1.5 &amp;#21487;&amp;#31359;&amp;#25140;&amp;#35774;&amp;#22791;&amp;#34892;&amp;#19994;&amp;#21457;&amp;#23637;&amp;#36235;&amp;#21183;&lt;br /&gt;4.2 &amp;#26085;&amp;#26412;&amp;#21487;&amp;#31359;&amp;#25140;&amp;#35774;&amp;#22791;&amp;#34892;&amp;#19994;&amp;#24066;&amp;#22330;&amp;#21457;&amp;#23637;&amp;#36235;&amp;#21183;&lt;br /&gt;4.2.1 &amp;#21487;&amp;#31359;&amp;#25140;&amp;#35774;&amp;#22791;&amp;#34892;&amp;#19994;&amp;#25206;&amp;#25345;&amp;#25919;&amp;#31574;&lt;br /&gt;4.2.2 &amp;#21487;&amp;#31359;&amp;#25140;&amp;#35774;&amp;#22791;&amp;#24066;&amp;#22330;&amp;#38656;&amp;#27714;&amp;#20998;&amp;#26512;&lt;br /&gt;4.2.3 &amp;#21487;&amp;#31359;&amp;#25140;&amp;#35774;&amp;#22791;&amp;#24066;&amp;#22330;&amp;#28909;&amp;#28857;&amp;#20998;&amp;#26512;&lt;br /&gt;4.2.4 &amp;#21487;&amp;#31359;&amp;#25140;&amp;#35774;&amp;#22791;&amp;#34892;&amp;#19994;&amp;#20195;&amp;#34920;&amp;#20225;&amp;#19994;&lt;br /&gt;4.2.5 &amp;#21487;&amp;#31359;&amp;#25140;&amp;#35774;&amp;#22791;&amp;#34892;&amp;#19994;&amp;#21457;&amp;#23637;&amp;#36235;&amp;#21183;&lt;br /&gt;4.3 &amp;#38889;&amp;#22269;&amp;#21487;&amp;#31359;&amp;#25140;&amp;#35774;&amp;#22791;&amp;#34892;&amp;#19994;&amp;#24066;&amp;#22330;&amp;#21457;&amp;#23637;&amp;#36235;&amp;#21183;&lt;br /&gt;4.3.1 &amp;#21487;&amp;#31359;&amp;#25140;&amp;#35774;&amp;#22791;&amp;#34892;&amp;#19994;&amp;#25206;&amp;#25345;&amp;#25919;&amp;#31574;&lt;br /&gt;4.3.2 &amp;#21487;&amp;#31359;&amp;#25140;&amp;#35774;&amp;#22791;&amp;#24066;&amp;#22330;&amp;#38656;&amp;#27714;&amp;#20998;&amp;#26512;&lt;br /&gt;4.3.3 &amp;#21487;&amp;#31359;&amp;#25140;&amp;#35774;&amp;#22791;&amp;#24066;&amp;#22330;&amp;#28909;&amp;#28857;&amp;#20998;&amp;#26512;&lt;br /&gt;4.3.4 &amp;#21487;&amp;#31359;&amp;#25140;&amp;#35774;&amp;#22791;&amp;#34892;&amp;#19994;&amp;#20195;&amp;#34920;&amp;#20225;&amp;#19994;&lt;br /&gt;4.3.5 &amp;#21487;&amp;#31359;&amp;#25140;&amp;#35774;&amp;#22791;&amp;#34892;&amp;#19994;&amp;#21457;&amp;#23637;&amp;#36235;&amp;#21183;&lt;br /&gt;4.4 &amp;#33521;&amp;#22269;&amp;#21487;&amp;#31359;&amp;#25140;&amp;#35774;&amp;#22791;&amp;#34892;&amp;#19994;&amp;#24066;&amp;#22330;&amp;#21457;&amp;#23637;&amp;#36235;&amp;#21183;&lt;br /&gt;4.4.1 &amp;#21487;&amp;#31359;&amp;#25140;&amp;#35774;&amp;#22791;&amp;#34892;&amp;#19994;&amp;#25206;&amp;#25345;&amp;#25919;&amp;#31574;&lt;br /&gt;4.4.2 &amp;#21487;&amp;#31359;&amp;#25140;&amp;#35774;&amp;#22791;&amp;#24066;&amp;#22330;&amp;#38656;&amp;#27714;&amp;#20998;&amp;#26512;&lt;br /&gt;4.4.3 &amp;#21487;&amp;#31359;&amp;#25140;&amp;#35774;&amp;#22791;&amp;#24066;&amp;#22330;&amp;#28909;&amp;#28857;&amp;#20998;&amp;#26512;&lt;br /&gt;4.4.4 &amp;#21487;&amp;#31359;&amp;#25140;&amp;#35774;&amp;#22791;&amp;#34892;&amp;#19994;&amp;#20195;&amp;#34920;&amp;#20225;&amp;#19994;&lt;br /&gt;4.4.5 &amp;#21487;&amp;#31359;&amp;#25140;&amp;#35774;&amp;#22791;&amp;#34892;&amp;#19994;&amp;#21457;&amp;#23637;&amp;#36235;&amp;#21183;&lt;br /&gt; &lt;br /&gt;&lt;strong&gt;&amp;#31532;&amp;#20116;&amp;#31456; &amp;#21487;&amp;#31359;&amp;#25140;&amp;#35774;&amp;#22791;&amp;#20195;&amp;#34920;&amp;#24615;&amp;#20135;&amp;#21697;&amp;#35774;&amp;#35745;&amp;#20998;&amp;#26512;&lt;/strong&gt;&lt;br /&gt;5.1 &amp;#35895;&amp;#27468;Glass&lt;br /&gt;5.1.1 &amp;#35895;&amp;#27468;Glass&amp;#22522;&amp;#26412;&amp;#32467;&amp;#26500;&lt;br /&gt;&amp;#65288;1&amp;#65289;&amp;#35895;&amp;#27468;Glass&amp;#26174;&amp;#31034;&amp;#36755;&amp;#20986;&amp;#31995;&amp;#32479;&lt;br /&gt;&amp;#65288;2&amp;#65289;&amp;#35895;&amp;#27468;Glass&amp;#35302;&amp;#25511;&amp;#36816;&amp;#31639;&amp;#31995;&amp;#32479;&lt;br /&gt;&amp;#65288;3&amp;#65289;&amp;#35895;&amp;#27468;Glass&amp;#20256;&amp;#24863;&amp;#25668;&amp;#20687;&amp;#31995;&amp;#32479;&lt;br /&gt;&amp;#65288;4&amp;#65289;&amp;#35895;&amp;#27468;Glass&amp;#36890;&amp;#35759;&amp;#30005;&amp;#28304;&amp;#31995;&amp;#32479;&lt;br /&gt;&amp;#65288;5&amp;#65289;&amp;#35895;&amp;#27468;Glass&amp;#36890;&amp;#20449;&amp;#26041;&amp;#24335;&amp;#32467;&amp;#26500;&lt;br /&gt;5.1.2 &amp;#35895;&amp;#27468;Glass&amp;#19987;&amp;#21033;&amp;#25216;&amp;#26415;&amp;#20998;&amp;#26512;&lt;br /&gt;&amp;#65288;1&amp;#65289;&amp;#39592;&amp;#20256;&amp;#23548;&amp;#38899;&amp;#39057;&amp;#35013;&amp;#32622;&lt;br /&gt;&amp;#65288;2&amp;#65289;&amp;#38253;&amp;#23556;&amp;#25237;&amp;#24433;&amp;#25511;&amp;#21046;&lt;br /&gt;&amp;#65288;3&amp;#65289;&amp;#22522;&amp;#20110;&amp;#30524;&amp;#29699;&amp;#36861;&amp;#36394;&amp;#25216;&amp;#26415;&amp;#30340;&amp;#35299;&amp;#38145;&amp;#26041;&amp;#24335;&lt;br /&gt;5.1.3 GoogleGlass&amp;#30340;&amp;#21457;&amp;#23637;&amp;#21382;&amp;#31243;&lt;br /&gt;&amp;#65288;1&amp;#65289;&amp;#35895;&amp;#27468;Glass&amp;#21407;&amp;#22411;1&lt;br /&gt;&amp;#65288;2&amp;#65289;&amp;#35895;&amp;#27468;Glass&amp;#21407;&amp;#22411;2&lt;br /&gt;&amp;#65288;3&amp;#65289;&amp;#35895;&amp;#27468;Glass&amp;#21407;&amp;#22411;3&lt;br /&gt;&amp;#65288;4&amp;#65289;&amp;#35895;&amp;#27468;Glass&amp;#21407;&amp;#22411;4&lt;br /&gt;5.2 Apple Watch&lt;br /&gt;5.2.1 Watch&amp;#22522;&amp;#26412;&amp;#21442;&amp;#25968;&lt;br /&gt;5.2.2 Watch&amp;#22522;&amp;#26412;&amp;#21151;&amp;#33021;&lt;br /&gt;5.2.3 Watch&amp;#23089;&amp;#20048;&amp;#21151;&amp;#33021;&lt;br /&gt;5.2.4 Watch&amp;#30740;&amp;#21457;&amp;#24773;&amp;#20917;&lt;br /&gt;5.2.5 Watch&amp;#30456;&amp;#20851;&amp;#19987;&amp;#21033;&lt;br /&gt;5.3 &amp;#19977;&amp;#26143;GalaxyGear&lt;br /&gt;5.3.1 GalaxyGear&amp;#20135;&amp;#21697;&amp;#31616;&amp;#20171;&lt;br /&gt;5.3.2 GalaxyGear&amp;#22522;&amp;#26412;&amp;#21442;&amp;#25968;&lt;br /&gt;5.3.3 GalaxyGear&amp;#20027;&amp;#35201;&amp;#21151;&amp;#33021;&lt;br /&gt;5.3.4 GalaxyGear&amp;#19978;&amp;#24066;&amp;#24773;&amp;#20917;&lt;br /&gt;5.3.5 GalaxyGear&amp;#24066;&amp;#22330;&amp;#20215;&amp;#266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6 GalaxyGear&amp;#24066;&amp;#22330;&amp;#34920;&amp;#29616;&lt;br /&gt;5.4 JawboneUP&amp;#25163;&amp;#29615;&lt;br /&gt;5.4.1 JawboneUP&amp;#20135;&amp;#21697;&amp;#31616;&amp;#20171;&lt;br /&gt;5.4.2 JawboneUP&amp;#35774;&amp;#35745;&amp;#29702;&amp;#24565;&lt;br /&gt;5.4.3 JawboneUP&amp;#20027;&amp;#35201;&amp;#21151;&amp;#33021;&lt;br /&gt;5.4.4 JawboneUP&amp;#25216;&amp;#26415;&amp;#35268;&amp;#26684;&lt;br /&gt;5.4.5 JawboneUP&amp;#19978;&amp;#24066;&amp;#24773;&amp;#20917;&lt;br /&gt;5.4.6 JawboneUP&amp;#24066;&amp;#22330;&amp;#20215;&amp;#26684;&lt;br /&gt;5.4.7 JawboneUP&amp;#24066;&amp;#22330;&amp;#34920;&amp;#29616;&lt;br /&gt; &lt;br /&gt;&lt;strong&gt;&amp;#31532;&amp;#20845;&amp;#31456; &amp;#21487;&amp;#31359;&amp;#25140;&amp;#35774;&amp;#22791;&amp;#34892;&amp;#19994;&amp;#39046;&amp;#20808;&amp;#35774;&amp;#22791;&amp;#21046;&amp;#36896;&amp;#21830;&lt;/strong&gt;&lt;br /&gt;6.1 &amp;#20114;&amp;#32852;&amp;#32593;&amp;#20225;&amp;#19994;&amp;#21487;&amp;#31359;&amp;#25140;&amp;#35774;&amp;#22791;&amp;#19994;&amp;#21153;&amp;#20998;&amp;#26512;&lt;br /&gt;6.1.1 &amp;#35895;&amp;#27468;&amp;#20844;&amp;#21496;&lt;br /&gt;&amp;#65288;1&amp;#65289;&amp;#21487;&amp;#31359;&amp;#25140;&amp;#20027;&amp;#35201;&amp;#20135;&amp;#21697;&amp;#31867;&amp;#22411;&lt;br /&gt;&amp;#65288;2&amp;#65289;&amp;#21487;&amp;#31359;&amp;#25140;&amp;#35774;&amp;#22791;&amp;#21151;&amp;#33021;&amp;#21442;&amp;#25968;&lt;br /&gt;&amp;#65288;3&amp;#65289;&amp;#21487;&amp;#31359;&amp;#25140;&amp;#35774;&amp;#22791;&amp;#19994;&amp;#21153;&amp;#20248;&amp;#21183;&lt;br /&gt;&amp;#65288;4&amp;#65289;&amp;#21487;&amp;#31359;&amp;#25140;&amp;#35774;&amp;#22791;&amp;#19994;&amp;#21153;&amp;#31574;&amp;#30053;&lt;br /&gt;&amp;#65288;5&amp;#65289;&amp;#21487;&amp;#31359;&amp;#25140;&amp;#35774;&amp;#22791;&amp;#19994;&amp;#21153;&amp;#21069;&amp;#26223;&lt;br /&gt;6.1.2 &amp;#19977;&amp;#26143;&amp;#20844;&amp;#21496;&lt;br /&gt;&amp;#65288;1&amp;#65289;&amp;#21487;&amp;#31359;&amp;#25140;&amp;#20027;&amp;#35201;&amp;#20135;&amp;#21697;&amp;#31867;&amp;#22411;&lt;br /&gt;&amp;#65288;2&amp;#65289;&amp;#21487;&amp;#31359;&amp;#25140;&amp;#35774;&amp;#22791;&amp;#21151;&amp;#33021;&amp;#21442;&amp;#25968;&lt;br /&gt;&amp;#65288;3&amp;#65289;&amp;#21487;&amp;#31359;&amp;#25140;&amp;#35774;&amp;#22791;&amp;#19994;&amp;#21153;&amp;#20248;&amp;#21183;&lt;br /&gt;&amp;#65288;4&amp;#65289;&amp;#21487;&amp;#31359;&amp;#25140;&amp;#35774;&amp;#22791;&amp;#19994;&amp;#21153;&amp;#31574;&amp;#30053;&lt;br /&gt;&amp;#65288;5&amp;#65289;&amp;#21487;&amp;#31359;&amp;#25140;&amp;#35774;&amp;#22791;&amp;#19994;&amp;#21153;&amp;#21069;&amp;#26223;&lt;br /&gt;6.1.3 &amp;#32034;&amp;#23612;&amp;#20844;&amp;#21496;&lt;br /&gt;&amp;#65288;1&amp;#65289;&amp;#21487;&amp;#31359;&amp;#25140;&amp;#20027;&amp;#35201;&amp;#20135;&amp;#21697;&amp;#31867;&amp;#22411;&lt;br /&gt;&amp;#65288;2&amp;#65289;&amp;#21487;&amp;#31359;&amp;#25140;&amp;#35774;&amp;#22791;&amp;#21151;&amp;#33021;&amp;#21442;&amp;#25968;&lt;br /&gt;&amp;#65288;3&amp;#65289;&amp;#21487;&amp;#31359;&amp;#25140;&amp;#35774;&amp;#22791;&amp;#19994;&amp;#21153;&amp;#20248;&amp;#21183;&lt;br /&gt;&amp;#65288;4&amp;#65289;&amp;#21487;&amp;#31359;&amp;#25140;&amp;#35774;&amp;#22791;&amp;#19994;&amp;#21153;&amp;#31574;&amp;#30053;&lt;br /&gt;&amp;#65288;5&amp;#65289;&amp;#21487;&amp;#31359;&amp;#25140;&amp;#35774;&amp;#22791;&amp;#19994;&amp;#21153;&amp;#21069;&amp;#26223;&lt;br /&gt;6.1.4 &amp;#30334;&amp;#24230;&amp;#20844;&amp;#21496;&lt;br /&gt;&amp;#65288;1&amp;#65289;&amp;#21487;&amp;#31359;&amp;#25140;&amp;#20027;&amp;#35201;&amp;#20135;&amp;#21697;&amp;#31867;&amp;#22411;&lt;br /&gt;&amp;#65288;2&amp;#65289;&amp;#21487;&amp;#31359;&amp;#25140;&amp;#35774;&amp;#22791;&amp;#21151;&amp;#33021;&amp;#21442;&amp;#25968;&lt;br /&gt;&amp;#65288;3&amp;#65289;&amp;#21487;&amp;#31359;&amp;#25140;&amp;#35774;&amp;#22791;&amp;#19994;&amp;#21153;&amp;#20248;&amp;#21183;&lt;br /&gt;&amp;#65288;4&amp;#65289;&amp;#21487;&amp;#31359;&amp;#25140;&amp;#35774;&amp;#22791;&amp;#19994;&amp;#21153;&amp;#31574;&amp;#30053;&lt;br /&gt;&amp;#65288;5&amp;#65289;&amp;#21487;&amp;#31359;&amp;#25140;&amp;#35774;&amp;#22791;&amp;#19994;&amp;#21153;&amp;#21069;&amp;#26223;&lt;br /&gt;6.1.5 360&amp;#20844;&amp;#21496;&lt;br /&gt;&amp;#65288;1&amp;#65289;&amp;#21487;&amp;#31359;&amp;#25140;&amp;#20027;&amp;#35201;&amp;#20135;&amp;#21697;&amp;#31867;&amp;#22411;&lt;br /&gt;&amp;#65288;2&amp;#65289;&amp;#21487;&amp;#31359;&amp;#25140;&amp;#35774;&amp;#22791;&amp;#21151;&amp;#33021;&amp;#21442;&amp;#25968;&lt;br /&gt;&amp;#65288;3&amp;#65289;&amp;#21487;&amp;#31359;&amp;#25140;&amp;#35774;&amp;#22791;&amp;#19994;&amp;#21153;&amp;#20248;&amp;#21183;&lt;br /&gt;&amp;#65288;4&amp;#65289;&amp;#21487;&amp;#31359;&amp;#25140;&amp;#35774;&amp;#22791;&amp;#19994;&amp;#21153;&amp;#31574;&amp;#30053;&lt;br /&gt;&amp;#65288;5&amp;#65289;&amp;#21487;&amp;#31359;&amp;#25140;&amp;#35774;&amp;#22791;&amp;#19994;&amp;#21153;&amp;#21069;&amp;#26223;&lt;br /&gt;6.2 &amp;#21487;&amp;#31359;&amp;#25140;&amp;#35774;&amp;#22791;&amp;#20225;&amp;#19994;&amp;#32463;&amp;#33829;&amp;#31574;&amp;#30053;&amp;#20998;&amp;#26512;&lt;br /&gt;6.2.1 &amp;#28373;&amp;#28023;&amp;#35270;&amp;#38451;&amp;#32593;&amp;#32476;&amp;#31185;&amp;#25216;&amp;#65288;&amp;#21271;&amp;#20140;&amp;#65289;&amp;#26377;&amp;#38480;&amp;#20844;&amp;#21496;&lt;br /&gt;&amp;#65288;1&amp;#65289;&amp;#20225;&amp;#19994;&amp;#21457;&amp;#23637;&amp;#27010;&amp;#20917;&amp;#20998;&amp;#26512;&lt;br /&gt;&amp;#65288;2&amp;#65289;&amp;#20225;&amp;#19994;&amp;#19994;&amp;#21153;&amp;#20135;&amp;#21697;&amp;#20998;&amp;#26512;&lt;br /&gt;&amp;#65288;3&amp;#65289;&amp;#20225;&amp;#19994;&amp;#32463;&amp;#33829;&amp;#19994;&amp;#32489;&amp;#20998;&amp;#26512;&lt;br /&gt;&amp;#65288;4&amp;#65289;&amp;#20225;&amp;#19994;&amp;#30340;&amp;#32463;&amp;#33829;&amp;#20248;&amp;#21155;&amp;#21183;&lt;br /&gt;&amp;#65288;5&amp;#65289;&amp;#20225;&amp;#19994;&amp;#26368;&amp;#26032;&amp;#20135;&amp;#21697;&amp;#21160;&amp;#21521;&lt;br /&gt;6.2.2 &amp;#25104;&amp;#37117;&amp;#20048;&amp;#21160;&amp;#20449;&amp;#24687;&amp;#25216;&amp;#26415;&amp;#26377;&amp;#38480;&amp;#20844;&amp;#21496;&lt;br /&gt;&amp;#65288;1&amp;#65289;&amp;#20225;&amp;#19994;&amp;#21457;&amp;#23637;&amp;#27010;&amp;#20917;&amp;#20998;&amp;#26512;&lt;br /&gt;&amp;#65288;2&amp;#65289;&amp;#20225;&amp;#19994;&amp;#19994;&amp;#21153;&amp;#20135;&amp;#21697;&amp;#20998;&amp;#26512;&lt;br /&gt;&amp;#65288;3&amp;#65289;&amp;#20225;&amp;#19994;&amp;#32463;&amp;#33829;&amp;#19994;&amp;#32489;&amp;#20998;&amp;#26512;&lt;br /&gt;&amp;#65288;4&amp;#65289;&amp;#20225;&amp;#19994;&amp;#30340;&amp;#32463;&amp;#33829;&amp;#20248;&amp;#21155;&amp;#21183;&lt;br /&gt;&amp;#65288;5&amp;#65289;&amp;#20225;&amp;#19994;&amp;#26368;&amp;#26032;&amp;#20135;&amp;#21697;&amp;#21160;&amp;#21521;&lt;br /&gt;6.2.3 &amp;#23500;&amp;#26234;&amp;#24247;&amp;#38598;&amp;#22242;&amp;#26377;&amp;#38480;&amp;#20844;&amp;#21496;&lt;br /&gt;&amp;#65288;1&amp;#65289;&amp;#20225;&amp;#19994;&amp;#21457;&amp;#23637;&amp;#27010;&amp;#20917;&amp;#20998;&amp;#26512;&lt;br /&gt;&amp;#65288;2&amp;#65289;&amp;#20225;&amp;#19994;&amp;#19994;&amp;#21153;&amp;#20135;&amp;#21697;&amp;#20998;&amp;#26512;&lt;br /&gt;&amp;#65288;3&amp;#65289;&amp;#20225;&amp;#19994;&amp;#32463;&amp;#33829;&amp;#19994;&amp;#32489;&amp;#20998;&amp;#26512;&lt;br /&gt;&amp;#65288;4&amp;#65289;&amp;#20225;&amp;#19994;&amp;#30340;&amp;#32463;&amp;#33829;&amp;#20248;&amp;#21155;&amp;#21183;&lt;br /&gt;&amp;#65288;5&amp;#65289;&amp;#20225;&amp;#19994;&amp;#26368;&amp;#26032;&amp;#20135;&amp;#21697;&amp;#21160;&amp;#21521;&lt;br /&gt;6.2.4 &amp;#27233;&amp;#26524;&amp;#20449;&amp;#24687;&amp;#31185;&amp;#25216;&amp;#65288;&amp;#19978;&amp;#28023;&amp;#65289;&amp;#26377;&amp;#38480;&amp;#20844;&amp;#21496;&lt;br /&gt;&amp;#65288;1&amp;#65289;&amp;#20225;&amp;#19994;&amp;#21457;&amp;#23637;&amp;#27010;&amp;#20917;&amp;#20998;&amp;#26512;&lt;br /&gt;&amp;#65288;2&amp;#65289;&amp;#20225;&amp;#19994;&amp;#19994;&amp;#21153;&amp;#20135;&amp;#21697;&amp;#20998;&amp;#26512;&lt;br /&gt;&amp;#65288;3&amp;#65289;&amp;#20225;&amp;#19994;&amp;#32463;&amp;#33829;&amp;#19994;&amp;#32489;&amp;#20998;&amp;#26512;&lt;br /&gt;&amp;#65288;4&amp;#65289;&amp;#20225;&amp;#19994;&amp;#30340;&amp;#32463;&amp;#33829;&amp;#20248;&amp;#21155;&amp;#21183;&lt;br /&gt;&amp;#65288;5&amp;#65289;&amp;#20225;&amp;#19994;&amp;#26368;&amp;#26032;&amp;#20135;&amp;#21697;&amp;#21160;&amp;#21521;&lt;br /&gt;6.2.5 &amp;#28145;&amp;#22323;&amp;#26144;&amp;#36259;&amp;#31185;&amp;#25216;&amp;#26377;&amp;#38480;&amp;#20844;&amp;#21496;&lt;br /&gt;&amp;#65288;1&amp;#65289;&amp;#20225;&amp;#19994;&amp;#21457;&amp;#23637;&amp;#27010;&amp;#20917;&amp;#20998;&amp;#26512;&lt;br /&gt;&amp;#65288;2&amp;#65289;&amp;#20225;&amp;#19994;&amp;#19994;&amp;#21153;&amp;#20135;&amp;#21697;&amp;#20998;&amp;#26512;&lt;br /&gt;&amp;#65288;3&amp;#65289;&amp;#20225;&amp;#19994;&amp;#32463;&amp;#33829;&amp;#19994;&amp;#32489;&amp;#20998;&amp;#26512;&lt;br /&gt;&amp;#65288;4&amp;#65289;&amp;#20225;&amp;#19994;&amp;#30340;&amp;#32463;&amp;#33829;&amp;#20248;&amp;#21155;&amp;#21183;&lt;br /&gt;&amp;#65288;5&amp;#65289;&amp;#20225;&amp;#19994;&amp;#26368;&amp;#26032;&amp;#20135;&amp;#21697;&amp;#21160;&amp;#21521;&lt;br /&gt;6.2.6 &amp;#20113;&amp;#21335;&amp;#21271;&amp;#26041;&amp;#22885;&amp;#38647;&amp;#24503;&amp;#20809;&amp;#30005;&amp;#31185;&amp;#25216;&amp;#32929;&amp;#20221;&amp;#26377;&amp;#38480;&amp;#20844;&amp;#21496;&lt;br /&gt;&amp;#65288;1&amp;#65289;&amp;#20225;&amp;#19994;&amp;#21457;&amp;#23637;&amp;#27010;&amp;#20917;&amp;#20998;&amp;#26512;&lt;br /&gt;&amp;#65288;2&amp;#65289;&amp;#20225;&amp;#19994;&amp;#19994;&amp;#21153;&amp;#20135;&amp;#21697;&amp;#20998;&amp;#26512;&lt;br /&gt;&amp;#65288;3&amp;#65289;&amp;#20225;&amp;#19994;&amp;#32463;&amp;#33829;&amp;#19994;&amp;#32489;&amp;#20998;&amp;#26512;&lt;br /&gt;&amp;#65288;4&amp;#65289;&amp;#20225;&amp;#19994;&amp;#30340;&amp;#32463;&amp;#33829;&amp;#20248;&amp;#21155;&amp;#21183;&lt;br /&gt;&amp;#65288;5&amp;#65289;&amp;#20225;&amp;#19994;&amp;#26368;&amp;#26032;&amp;#20135;&amp;#21697;&amp;#21160;&amp;#21521;&lt;br /&gt;6.2.7 &amp;#28145;&amp;#22323;&amp;#24066;&amp;#22859;&amp;#36798;&amp;#31185;&amp;#25216;&amp;#32929;&amp;#20221;&amp;#26377;&amp;#38480;&amp;#20844;&amp;#21496;&lt;br /&gt;&amp;#65288;1&amp;#65289;&amp;#20225;&amp;#19994;&amp;#21457;&amp;#23637;&amp;#27010;&amp;#20917;&amp;#20998;&amp;#26512;&lt;br /&gt;&amp;#65288;2&amp;#65289;&amp;#20225;&amp;#19994;&amp;#19994;&amp;#21153;&amp;#20135;&amp;#21697;&amp;#20998;&amp;#26512;&lt;br /&gt;&amp;#65288;3&amp;#65289;&amp;#20225;&amp;#19994;&amp;#32463;&amp;#33829;&amp;#19994;&amp;#32489;&amp;#20998;&amp;#26512;&lt;br /&gt;&amp;#65288;4&amp;#65289;&amp;#20225;&amp;#19994;&amp;#30340;&amp;#32463;&amp;#33829;&amp;#20248;&amp;#21155;&amp;#21183;&lt;br /&gt;&amp;#65288;5&amp;#65289;&amp;#20225;&amp;#19994;&amp;#26368;&amp;#26032;&amp;#20135;&amp;#21697;&amp;#21160;&amp;#21521;&lt;br /&gt;6.2.8 &amp;#28145;&amp;#22323;&amp;#24066;&amp;#23439;&amp;#26234;&amp;#21147;&amp;#31185;&amp;#25216;&amp;#26377;&amp;#38480;&amp;#20844;&amp;#21496;&lt;br /&gt;&amp;#65288;1&amp;#65289;&amp;#20225;&amp;#19994;&amp;#21457;&amp;#23637;&amp;#27010;&amp;#20917;&amp;#20998;&amp;#26512;&lt;br /&gt;&amp;#65288;2&amp;#65289;&amp;#20225;&amp;#19994;&amp;#19994;&amp;#21153;&amp;#20135;&amp;#21697;&amp;#20998;&amp;#26512;&lt;br /&gt;&amp;#65288;3&amp;#65289;&amp;#20225;&amp;#19994;&amp;#32463;&amp;#33829;&amp;#19994;&amp;#32489;&amp;#20998;&amp;#26512;&lt;br /&gt;&amp;#65288;4&amp;#65289;&amp;#20225;&amp;#19994;&amp;#30340;&amp;#32463;&amp;#33829;&amp;#20248;&amp;#21155;&amp;#21183;&lt;br /&gt;&amp;#65288;5&amp;#65289;&amp;#20225;&amp;#19994;&amp;#26368;&amp;#26032;&amp;#20135;&amp;#21697;&amp;#21160;&amp;#21521;&lt;br /&gt;6.2.9 &amp;#23431;&amp;#40857;&amp;#35745;&amp;#31639;&amp;#26426;&amp;#36890;&amp;#20449;&amp;#31185;&amp;#25216;&amp;#65288;&amp;#28145;&amp;#22323;&amp;#65289;&amp;#26377;&amp;#38480;&amp;#20844;&amp;#21496;&lt;br /&gt;&amp;#65288;1&amp;#65289;&amp;#20225;&amp;#19994;&amp;#21457;&amp;#23637;&amp;#27010;&amp;#20917;&amp;#20998;&amp;#26512;&lt;br /&gt;&amp;#65288;2&amp;#65289;&amp;#20225;&amp;#19994;&amp;#19994;&amp;#21153;&amp;#20135;&amp;#21697;&amp;#20998;&amp;#26512;&lt;br /&gt;&amp;#65288;3&amp;#65289;&amp;#20225;&amp;#19994;&amp;#32463;&amp;#33829;&amp;#19994;&amp;#32489;&amp;#20998;&amp;#26512;&lt;br /&gt;&amp;#65288;4&amp;#65289;&amp;#20225;&amp;#19994;&amp;#30340;&amp;#32463;&amp;#33829;&amp;#20248;&amp;#21155;&amp;#21183;&lt;br /&gt;&amp;#65288;5&amp;#65289;&amp;#20225;&amp;#19994;&amp;#26368;&amp;#26032;&amp;#20135;&amp;#21697;&amp;#21160;&amp;#21521;&lt;br /&gt;6.2.10 &amp;#23665;&amp;#19996;&amp;#20849;&amp;#36798;&amp;#30005;&amp;#22768;&amp;#32929;&amp;#20221;&amp;#26377;&amp;#38480;&amp;#20844;&amp;#21496;&lt;br /&gt;&amp;#65288;1&amp;#65289;&amp;#20225;&amp;#19994;&amp;#21457;&amp;#23637;&amp;#27010;&amp;#20917;&amp;#20998;&amp;#26512;&lt;br /&gt;&amp;#65288;2&amp;#65289;&amp;#20225;&amp;#19994;&amp;#19994;&amp;#21153;&amp;#20135;&amp;#21697;&amp;#20998;&amp;#26512;&lt;br /&gt;&amp;#65288;3&amp;#65289;&amp;#20225;&amp;#19994;&amp;#32463;&amp;#33829;&amp;#19994;&amp;#32489;&amp;#20998;&amp;#26512;&lt;br /&gt;&amp;#65288;4&amp;#65289;&amp;#20225;&amp;#19994;&amp;#30340;&amp;#32463;&amp;#33829;&amp;#20248;&amp;#21155;&amp;#21183;&lt;br /&gt;&amp;#65288;5&amp;#65289;&amp;#20225;&amp;#19994;&amp;#26368;&amp;#26032;&amp;#20135;&amp;#21697;&amp;#21160;&amp;#21521;&lt;br /&gt;6.2.11 &amp;#19978;&amp;#28023;&amp;#24247;&amp;#32784;&amp;#29305;&amp;#20809;&amp;#23398;&amp;#32929;&amp;#20221;&amp;#26377;&amp;#38480;&amp;#20844;&amp;#21496;&lt;br /&gt;&amp;#65288;1&amp;#65289;&amp;#20225;&amp;#19994;&amp;#21457;&amp;#23637;&amp;#27010;&amp;#20917;&amp;#20998;&amp;#26512;&lt;br /&gt;&amp;#65288;2&amp;#65289;&amp;#20225;&amp;#19994;&amp;#19994;&amp;#21153;&amp;#20135;&amp;#21697;&amp;#20998;&amp;#26512;&lt;br /&gt;&amp;#65288;3&amp;#65289;&amp;#20225;&amp;#19994;&amp;#32463;&amp;#33829;&amp;#19994;&amp;#32489;&amp;#20998;&amp;#26512;&lt;br /&gt;&amp;#65288;4&amp;#65289;&amp;#20225;&amp;#19994;&amp;#30340;&amp;#32463;&amp;#33829;&amp;#20248;&amp;#21155;&amp;#21183;&lt;br /&gt;&amp;#65288;5&amp;#65289;&amp;#20225;&amp;#19994;&amp;#26368;&amp;#26032;&amp;#20135;&amp;#21697;&amp;#21160;&amp;#21521;&lt;br /&gt;6.2.12 &amp;#21271;&amp;#20140;&amp;#21531;&amp;#27491;&amp;#38598;&amp;#25104;&amp;#30005;&amp;#36335;&amp;#32929;&amp;#20221;&amp;#26377;&amp;#38480;&amp;#20844;&amp;#21496;&lt;br /&gt;&amp;#65288;1&amp;#65289;&amp;#20225;&amp;#19994;&amp;#21457;&amp;#23637;&amp;#27010;&amp;#20917;&amp;#20998;&amp;#26512;&lt;br /&gt;&amp;#65288;2&amp;#65289;&amp;#20225;&amp;#19994;&amp;#19994;&amp;#21153;&amp;#20135;&amp;#21697;&amp;#20998;&amp;#26512;&lt;br /&gt;&amp;#65288;3&amp;#65289;&amp;#20225;&amp;#19994;&amp;#32463;&amp;#33829;&amp;#19994;&amp;#324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340;&amp;#32463;&amp;#33829;&amp;#20248;&amp;#21155;&amp;#21183;&lt;br /&gt;&amp;#65288;5&amp;#65289;&amp;#20225;&amp;#19994;&amp;#26368;&amp;#26032;&amp;#20135;&amp;#21697;&amp;#21160;&amp;#21521;&lt;br /&gt;6.2.13 &amp;#28145;&amp;#22323;&amp;#24066;&amp;#21487;&amp;#36141;&amp;#30334;&amp;#20449;&amp;#24687;&amp;#25216;&amp;#26415;&amp;#26377;&amp;#38480;&amp;#20844;&amp;#21496;&lt;br /&gt;&amp;#65288;1&amp;#65289;&amp;#20225;&amp;#19994;&amp;#21457;&amp;#23637;&amp;#27010;&amp;#20917;&amp;#20998;&amp;#26512;&lt;br /&gt;&amp;#65288;2&amp;#65289;&amp;#20225;&amp;#19994;&amp;#19994;&amp;#21153;&amp;#20135;&amp;#21697;&amp;#20998;&amp;#26512;&lt;br /&gt;&amp;#65288;3&amp;#65289;&amp;#20225;&amp;#19994;&amp;#32463;&amp;#33829;&amp;#19994;&amp;#32489;&amp;#20998;&amp;#26512;&lt;br /&gt;&amp;#65288;4&amp;#65289;&amp;#20225;&amp;#19994;&amp;#30340;&amp;#32463;&amp;#33829;&amp;#20248;&amp;#21155;&amp;#21183;&lt;br /&gt;&amp;#65288;5&amp;#65289;&amp;#20225;&amp;#19994;&amp;#26368;&amp;#26032;&amp;#20135;&amp;#21697;&amp;#21160;&amp;#21521;&lt;br /&gt;6.2.14 &amp;#26102;&amp;#20113;&amp;#21307;&amp;#30103;&amp;#31185;&amp;#25216;&amp;#20844;&amp;#21496;&lt;br /&gt;&amp;#65288;1&amp;#65289;&amp;#20225;&amp;#19994;&amp;#21457;&amp;#23637;&amp;#27010;&amp;#20917;&amp;#20998;&amp;#26512;&lt;br /&gt;&amp;#65288;2&amp;#65289;&amp;#20225;&amp;#19994;&amp;#19994;&amp;#21153;&amp;#20135;&amp;#21697;&amp;#20998;&amp;#26512;&lt;br /&gt;&amp;#65288;3&amp;#65289;&amp;#20225;&amp;#19994;&amp;#32463;&amp;#33829;&amp;#19994;&amp;#32489;&amp;#20998;&amp;#26512;&lt;br /&gt;&amp;#65288;4&amp;#65289;&amp;#20225;&amp;#19994;&amp;#30340;&amp;#32463;&amp;#33829;&amp;#20248;&amp;#21155;&amp;#21183;&lt;br /&gt;&amp;#65288;5&amp;#65289;&amp;#20225;&amp;#19994;&amp;#26368;&amp;#26032;&amp;#20135;&amp;#21697;&amp;#21160;&amp;#21521;&lt;br /&gt;6.2.15 &amp;#22825;&amp;#27941;&amp;#20061;&amp;#23433;&amp;#21307;&amp;#30103;&amp;#30005;&amp;#23376;&amp;#32929;&amp;#20221;&amp;#26377;&amp;#38480;&amp;#20844;&amp;#21496;&lt;br /&gt;&amp;#65288;1&amp;#65289;&amp;#20225;&amp;#19994;&amp;#21457;&amp;#23637;&amp;#27010;&amp;#20917;&amp;#20998;&amp;#26512;&lt;br /&gt;&amp;#65288;2&amp;#65289;&amp;#20225;&amp;#19994;&amp;#19994;&amp;#21153;&amp;#20135;&amp;#21697;&amp;#20998;&amp;#26512;&lt;br /&gt;&amp;#65288;3&amp;#65289;&amp;#20225;&amp;#19994;&amp;#32463;&amp;#33829;&amp;#19994;&amp;#32489;&amp;#20998;&amp;#26512;&lt;br /&gt;&amp;#65288;4&amp;#65289;&amp;#20225;&amp;#19994;&amp;#30340;&amp;#32463;&amp;#33829;&amp;#20248;&amp;#21155;&amp;#21183;&lt;br /&gt;&amp;#65288;5&amp;#65289;&amp;#20225;&amp;#19994;&amp;#26368;&amp;#26032;&amp;#20135;&amp;#21697;&amp;#21160;&amp;#21521;&lt;br /&gt; &lt;br /&gt;&lt;strong&gt;&amp;#31532;&amp;#19971;&amp;#31456; &amp;#21487;&amp;#31359;&amp;#25140;&amp;#35774;&amp;#22791;&amp;#34892;&amp;#19994;&amp;#24066;&amp;#22330;&amp;#35268;&amp;#27169;&amp;#39044;&amp;#27979;&lt;/strong&gt;&lt;br /&gt;7.1 &amp;#21487;&amp;#31359;&amp;#25140;&amp;#35774;&amp;#22791;&amp;#34892;&amp;#19994;&amp;#21457;&amp;#23637;&amp;#35268;&amp;#27169;&amp;#39044;&amp;#27979;&lt;br /&gt;7.1.1 &amp;#21487;&amp;#31359;&amp;#25140;&amp;#35774;&amp;#22791;&amp;#20986;&amp;#36135;&amp;#37327;&amp;#39044;&amp;#27979;&lt;br /&gt;&amp;#65288;1&amp;#65289;&amp;#21487;&amp;#31359;&amp;#25140;&amp;#29031;&amp;#30456;&amp;#26426;&amp;#20986;&amp;#36135;&amp;#37327;&amp;#39044;&amp;#27979;&lt;br /&gt;&amp;#65288;2&amp;#65289;&amp;#26234;&amp;#33021;&amp;#30524;&amp;#38236;&amp;#20986;&amp;#36135;&amp;#37327;&amp;#39044;&amp;#27979;&lt;br /&gt;&amp;#65288;3&amp;#65289;&amp;#26234;&amp;#33021;&amp;#25163;&amp;#34920;&amp;#20986;&amp;#36135;&amp;#37327;&amp;#39044;&amp;#27979;&lt;br /&gt;&amp;#65288;4&amp;#65289;&amp;#21487;&amp;#31359;&amp;#25140;&amp;#21307;&amp;#30103;&amp;#20581;&amp;#24247;&amp;#35774;&amp;#22791;&amp;#20986;&amp;#36135;&amp;#37327;&amp;#39044;&amp;#27979;&lt;br /&gt;&amp;#65288;5&amp;#65289;&amp;#27963;&amp;#21160;&amp;#36319;&amp;#36394;&amp;#22120;&amp;#20986;&amp;#36135;&amp;#37327;&amp;#39044;&amp;#27979;&lt;br /&gt;&amp;#65288;6&amp;#65289;3D&amp;#21160;&amp;#20316;&amp;#36861;&amp;#36394;&amp;#22120;&amp;#20986;&amp;#36135;&amp;#37327;&amp;#39044;&amp;#27979;&lt;br /&gt;&amp;#65288;7&amp;#65289;&amp;#26234;&amp;#33021;&amp;#26381;&amp;#35013;&amp;#20986;&amp;#36135;&amp;#37327;&amp;#39044;&amp;#27979;&lt;br /&gt;7.1.2 &amp;#21487;&amp;#31359;&amp;#25140;&amp;#35774;&amp;#22791;&amp;#36816;&amp;#36733;&amp;#37327;&amp;#39044;&amp;#27979;&lt;br /&gt;7.1.3 &amp;#21487;&amp;#31359;&amp;#25140;&amp;#35774;&amp;#22791;&amp;#38144;&amp;#21806;&amp;#35268;&amp;#27169;&amp;#39044;&amp;#27979;&lt;br /&gt;7.1.4 &amp;#21487;&amp;#31359;&amp;#25140;&amp;#35774;&amp;#22791;&amp;#24066;&amp;#22330;&amp;#35268;&amp;#27169;&amp;#39044;&amp;#27979;&lt;br /&gt;7.2 &amp;#21487;&amp;#31359;&amp;#25140;&amp;#35774;&amp;#22791;&amp;#34892;&amp;#19994;&amp;#21457;&amp;#23637;&amp;#36235;&amp;#21183;&amp;#39044;&amp;#27979;&lt;br /&gt;7.2.1 &amp;#24613;&amp;#25937;&amp;#31867;&amp;#24212;&amp;#29992;&amp;#21457;&amp;#23637;&amp;#36235;&amp;#21183;&amp;#39044;&amp;#27979;&lt;br /&gt;7.2.2 &amp;#23433;&amp;#20840;&amp;#31867;&amp;#24212;&amp;#29992;&amp;#21457;&amp;#23637;&amp;#36235;&amp;#21183;&amp;#39044;&amp;#27979;&lt;br /&gt;7.2.3 &amp;#25945;&amp;#32946;&amp;#31867;&amp;#24212;&amp;#29992;&amp;#21457;&amp;#23637;&amp;#36235;&amp;#21183;&amp;#39044;&amp;#27979;&lt;br /&gt;7.2.4 &amp;#23089;&amp;#20048;&amp;#31867;&amp;#24212;&amp;#29992;&amp;#21457;&amp;#23637;&amp;#36235;&amp;#21183;&amp;#39044;&amp;#27979;&lt;br /&gt;7.2.5 &amp;#21487;&amp;#31359;&amp;#25140;&amp;#24335;&amp;#35774;&amp;#22791;&amp;#24635;&amp;#20307;&amp;#28436;&amp;#36827;&amp;#36235;&amp;#21183;&lt;br /&gt;7.3 &amp;#21487;&amp;#31359;&amp;#25140;&amp;#35774;&amp;#22791;&amp;#34892;&amp;#19994;&amp;#25237;&amp;#36164;&amp;#39118;&amp;#38505;&amp;#20998;&amp;#26512;&lt;br /&gt;7.3.1 &amp;#25216;&amp;#26415;&amp;#30740;&amp;#21457;&amp;#39118;&amp;#38505;&amp;#20998;&amp;#26512;&lt;br /&gt;7.3.2 &amp;#24066;&amp;#22330;&amp;#31454;&amp;#20105;&amp;#39118;&amp;#38505;&amp;#20998;&amp;#26512;&lt;br /&gt;7.3.3 &amp;#24066;&amp;#22330;&amp;#38656;&amp;#27714;&amp;#39118;&amp;#38505;&amp;#20998;&amp;#26512;&lt;br /&gt;7.3.4 &amp;#20449;&amp;#24687;&amp;#23433;&amp;#20840;&amp;#39118;&amp;#38505;&amp;#20998;&amp;#26512;&lt;br /&gt;7.4 &amp;#21487;&amp;#31359;&amp;#25140;&amp;#35774;&amp;#22791;&amp;#34892;&amp;#19994;&amp;#25237;&amp;#36164;&amp;#28909;&amp;#28857;&amp;#20998;&amp;#26512;&lt;br /&gt;7.4.1 &amp;#21487;&amp;#31359;&amp;#25140;&amp;#35774;&amp;#22791;&amp;#34892;&amp;#19994;&amp;#25237;&amp;#36164;&amp;#38376;&amp;#27099;&lt;br /&gt;7.4.2 &amp;#21487;&amp;#31359;&amp;#25140;&amp;#35774;&amp;#22791;&amp;#34892;&amp;#19994;&amp;#25237;&amp;#36164;&amp;#35268;&amp;#27169;&lt;br /&gt;7.4.3 &amp;#21487;&amp;#31359;&amp;#25140;&amp;#35774;&amp;#22791;&amp;#34892;&amp;#19994;&amp;#25237;&amp;#36164;&amp;#28909;&amp;#28857;&lt;br /&gt;7.4.4 &amp;#21487;&amp;#31359;&amp;#25140;&amp;#35774;&amp;#22791;&amp;#25237;&amp;#36164;&amp;#31574;&amp;#30053;&amp;#20998;&amp;#26512;&lt;br /&gt; &lt;br /&gt;&lt;strong&gt;&amp;#22270;&amp;#34920;&amp;#30446;&amp;#24405;&amp;#65306;&lt;/strong&gt;&lt;br /&gt;&amp;#22270;&amp;#34920;1&amp;#65306;&amp;#21487;&amp;#31359;&amp;#25140;&amp;#21307;&amp;#30103;&amp;#30408;&amp;#21033;&amp;#27169;&amp;#24335;&lt;br /&gt;&amp;#22270;&amp;#34920;2&amp;#65306;Cardionet&amp;#21830;&amp;#19994;&amp;#27169;&amp;#24335;&lt;br /&gt;&amp;#22270;&amp;#34920;3&amp;#65306;Epocrates&amp;#21830;&amp;#19994;&amp;#27169;&amp;#24335;&lt;br /&gt;&amp;#22270;&amp;#34920;4&amp;#65306;Vocera&amp;#21830;&amp;#19994;&amp;#27169;&amp;#24335;&lt;br /&gt;&amp;#22270;&amp;#34920;5&amp;#65306;&amp;#26032;&amp;#20803;&amp;#32032;&amp;#36828;&amp;#31243;&amp;#26080;&amp;#32447;&amp;#20581;&amp;#24247;&amp;#30417;&amp;#27979;&amp;#24179;&amp;#21488;&lt;br /&gt;&amp;#22270;&amp;#34920;6&amp;#65306;&amp;#26032;&amp;#20803;&amp;#32032;&amp;#30408;&amp;#21033;&amp;#27169;&amp;#24335;&lt;br /&gt;&amp;#22270;&amp;#34920;7&amp;#65306;&amp;#35895;&amp;#27468;&amp;#20844;&amp;#21496;&amp;#21487;&amp;#31359;&amp;#25140;&amp;#20027;&amp;#35201;&amp;#20135;&amp;#21697;&amp;#31867;&amp;#22411;&lt;br /&gt;&amp;#22270;&amp;#34920;8&amp;#65306;&amp;#35895;&amp;#27468;&amp;#20844;&amp;#21496;&amp;#21487;&amp;#31359;&amp;#25140;&amp;#35774;&amp;#22791;&amp;#21151;&amp;#33021;&amp;#21442;&amp;#25968;&lt;br /&gt;&amp;#22270;&amp;#34920;9&amp;#65306;&amp;#35895;&amp;#27468;&amp;#20844;&amp;#21496;&amp;#21487;&amp;#31359;&amp;#25140;&amp;#35774;&amp;#22791;&amp;#19994;&amp;#21153;&amp;#20248;&amp;#21183;&lt;br /&gt;&amp;#22270;&amp;#34920;10&amp;#65306;&amp;#35895;&amp;#27468;&amp;#20844;&amp;#21496;&amp;#21487;&amp;#31359;&amp;#25140;&amp;#35774;&amp;#22791;&amp;#19994;&amp;#21153;&amp;#31574;&amp;#30053;&lt;br /&gt;&amp;#22270;&amp;#34920;11&amp;#65306;&amp;#35895;&amp;#27468;&amp;#20844;&amp;#21496;&amp;#21487;&amp;#31359;&amp;#25140;&amp;#35774;&amp;#22791;&amp;#19994;&amp;#21153;&amp;#21069;&amp;#26223;&lt;br /&gt;&amp;#22270;&amp;#34920;12&amp;#65306;&amp;#32034;&amp;#23612;&amp;#20844;&amp;#21496;&amp;#21487;&amp;#31359;&amp;#25140;&amp;#20027;&amp;#35201;&amp;#20135;&amp;#21697;&amp;#31867;&amp;#22411;&lt;br /&gt;&amp;#22270;&amp;#34920;13&amp;#65306;&amp;#32034;&amp;#23612;&amp;#20844;&amp;#21496;&amp;#21487;&amp;#31359;&amp;#25140;&amp;#35774;&amp;#22791;&amp;#21151;&amp;#33021;&amp;#21442;&amp;#25968;&lt;br /&gt;&amp;#22270;&amp;#34920;14&amp;#65306;&amp;#32034;&amp;#23612;&amp;#20844;&amp;#21496;&amp;#21487;&amp;#31359;&amp;#25140;&amp;#35774;&amp;#22791;&amp;#19994;&amp;#21153;&amp;#20248;&amp;#21183;&lt;br /&gt;&amp;#22270;&amp;#34920;15&amp;#65306;&amp;#32034;&amp;#23612;&amp;#20844;&amp;#21496;&amp;#21487;&amp;#31359;&amp;#25140;&amp;#35774;&amp;#22791;&amp;#19994;&amp;#21153;&amp;#31574;&amp;#30053;&lt;br /&gt;&amp;#22270;&amp;#34920;16&amp;#65306;&amp;#32034;&amp;#23612;&amp;#20844;&amp;#21496;&amp;#21487;&amp;#31359;&amp;#25140;&amp;#35774;&amp;#22791;&amp;#19994;&amp;#21153;&amp;#21069;&amp;#26223;&lt;br /&gt;&amp;#22270;&amp;#34920;17&amp;#65306;&amp;#30334;&amp;#24230;&amp;#20844;&amp;#21496;&amp;#21487;&amp;#31359;&amp;#25140;&amp;#20027;&amp;#35201;&amp;#20135;&amp;#21697;&amp;#31867;&amp;#22411;&lt;br /&gt;&amp;#22270;&amp;#34920;18&amp;#65306;&amp;#30334;&amp;#24230;&amp;#20844;&amp;#21496;&amp;#21487;&amp;#31359;&amp;#25140;&amp;#35774;&amp;#22791;&amp;#21151;&amp;#33021;&amp;#21442;&amp;#25968;&lt;br /&gt;&amp;#22270;&amp;#34920;19&amp;#65306;&amp;#30334;&amp;#24230;&amp;#20844;&amp;#21496;&amp;#21487;&amp;#31359;&amp;#25140;&amp;#35774;&amp;#22791;&amp;#19994;&amp;#21153;&amp;#20248;&amp;#21183;&lt;br /&gt;&amp;#22270;&amp;#34920;20&amp;#65306;&amp;#30334;&amp;#24230;&amp;#20844;&amp;#21496;&amp;#21487;&amp;#31359;&amp;#25140;&amp;#35774;&amp;#22791;&amp;#19994;&amp;#21153;&amp;#31574;&amp;#30053;&lt;br /&gt;&amp;#22270;&amp;#34920;21&amp;#65306;&amp;#30334;&amp;#24230;&amp;#20844;&amp;#21496;&amp;#21487;&amp;#31359;&amp;#25140;&amp;#35774;&amp;#22791;&amp;#19994;&amp;#21153;&amp;#21069;&amp;#26223;&lt;br /&gt;&amp;#22270;&amp;#34920;22&amp;#65306;360&amp;#20844;&amp;#21496;&amp;#21487;&amp;#31359;&amp;#25140;&amp;#20027;&amp;#35201;&amp;#20135;&amp;#21697;&amp;#31867;&amp;#22411;&lt;br /&gt;&amp;#22270;&amp;#34920;23&amp;#65306;360&amp;#20844;&amp;#21496;&amp;#21487;&amp;#31359;&amp;#25140;&amp;#35774;&amp;#22791;&amp;#21151;&amp;#33021;&amp;#21442;&amp;#25968;&lt;br /&gt;&amp;#22270;&amp;#34920;24&amp;#65306;360&amp;#20844;&amp;#21496;&amp;#21487;&amp;#31359;&amp;#25140;&amp;#35774;&amp;#22791;&amp;#19994;&amp;#21153;&amp;#20248;&amp;#21183;&lt;br /&gt;&amp;#22270;&amp;#34920;25&amp;#65306;360&amp;#20844;&amp;#21496;&amp;#21487;&amp;#31359;&amp;#25140;&amp;#35774;&amp;#22791;&amp;#19994;&amp;#21153;&amp;#31574;&amp;#30053;&lt;br /&gt;&amp;#22270;&amp;#34920;26&amp;#65306;360&amp;#20844;&amp;#21496;&amp;#21487;&amp;#31359;&amp;#25140;&amp;#35774;&amp;#22791;&amp;#19994;&amp;#21153;&amp;#21069;&amp;#26223;&lt;br /&gt;&amp;#22270;&amp;#34920;27&amp;#65306;&amp;#19977;&amp;#26143;&amp;#20844;&amp;#21496;&amp;#21487;&amp;#31359;&amp;#25140;&amp;#20027;&amp;#35201;&amp;#20135;&amp;#21697;&amp;#31867;&amp;#22411;&lt;br /&gt;&amp;#22270;&amp;#34920;28&amp;#65306;&amp;#19977;&amp;#26143;&amp;#20844;&amp;#21496;&amp;#21487;&amp;#31359;&amp;#25140;&amp;#35774;&amp;#22791;&amp;#21151;&amp;#33021;&amp;#21442;&amp;#25968;&lt;br /&gt;&amp;#22270;&amp;#34920;29&amp;#65306;&amp;#19977;&amp;#26143;&amp;#20844;&amp;#21496;&amp;#21487;&amp;#31359;&amp;#25140;&amp;#35774;&amp;#22791;&amp;#19994;&amp;#21153;&amp;#20248;&amp;#21183;&lt;br /&gt;&amp;#22270;&amp;#34920;30&amp;#65306;&amp;#19977;&amp;#26143;&amp;#20844;&amp;#21496;&amp;#21487;&amp;#31359;&amp;#25140;&amp;#35774;&amp;#22791;&amp;#19994;&amp;#21153;&amp;#31574;&amp;#30053;&lt;br /&gt;&amp;#22270;&amp;#34920;31&amp;#65306;&amp;#19977;&amp;#26143;&amp;#20844;&amp;#21496;&amp;#21487;&amp;#31359;&amp;#25140;&amp;#35774;&amp;#22791;&amp;#19994;&amp;#21153;&amp;#21069;&amp;#26223;&lt;br /&gt;&amp;#22270;&amp;#34920;32&amp;#65306;&amp;#28373;&amp;#28023;&amp;#35270;&amp;#38451;&amp;#32593;&amp;#32476;&amp;#31185;&amp;#25216;&amp;#65288;&amp;#21271;&amp;#20140;&amp;#65289;&amp;#26377;&amp;#38480;&amp;#20844;&amp;#21496;&amp;#21457;&amp;#23637;&amp;#27010;&amp;#20917;&lt;br /&gt;&amp;#22270;&amp;#34920;33&amp;#65306;&amp;#28373;&amp;#28023;&amp;#35270;&amp;#38451;&amp;#32593;&amp;#32476;&amp;#31185;&amp;#25216;&amp;#65288;&amp;#21271;&amp;#20140;&amp;#65289;&amp;#26377;&amp;#38480;&amp;#20844;&amp;#21496;&amp;#19994;&amp;#21153;&amp;#20135;&amp;#21697;&lt;br /&gt;&amp;#22270;&amp;#34920;34&amp;#65306;&amp;#28373;&amp;#28023;&amp;#35270;&amp;#38451;&amp;#32593;&amp;#32476;&amp;#31185;&amp;#25216;&amp;#65288;&amp;#21271;&amp;#20140;&amp;#65289;&amp;#26377;&amp;#38480;&amp;#20844;&amp;#21496;&amp;#32463;&amp;#33829;&amp;#19994;&amp;#32489;&lt;br /&gt;&amp;#22270;&amp;#34920;35&amp;#65306;&amp;#28373;&amp;#28023;&amp;#35270;&amp;#38451;&amp;#32593;&amp;#32476;&amp;#31185;&amp;#25216;&amp;#65288;&amp;#21271;&amp;#20140;&amp;#65289;&amp;#26377;&amp;#38480;&amp;#20844;&amp;#21496;&amp;#30340;&amp;#32463;&amp;#33829;&amp;#20248;&amp;#21155;&amp;#21183;&lt;br /&gt;&amp;#22270;&amp;#34920;36&amp;#65306;&amp;#28373;&amp;#28023;&amp;#35270;&amp;#38451;&amp;#32593;&amp;#32476;&amp;#31185;&amp;#25216;&amp;#65288;&amp;#21271;&amp;#20140;&amp;#65289;&amp;#26377;&amp;#38480;&amp;#20844;&amp;#21496;&amp;#26368;&amp;#26032;&amp;#20135;&amp;#21697;&amp;#21160;&amp;#21521;&lt;br /&gt;&amp;#22270;&amp;#34920;37&amp;#65306;&amp;#25104;&amp;#37117;&amp;#20048;&amp;#21160;&amp;#20449;&amp;#24687;&amp;#25216;&amp;#26415;&amp;#26377;&amp;#38480;&amp;#20844;&amp;#21496;&amp;#21457;&amp;#23637;&amp;#27010;&amp;#20917;&lt;br /&gt;&amp;#22270;&amp;#34920;38&amp;#65306;&amp;#25104;&amp;#37117;&amp;#20048;&amp;#21160;&amp;#20449;&amp;#24687;&amp;#25216;&amp;#26415;&amp;#26377;&amp;#38480;&amp;#20844;&amp;#21496;&amp;#19994;&amp;#21153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lt;br /&gt;&amp;#22270;&amp;#34920;39&amp;#65306;&amp;#25104;&amp;#37117;&amp;#20048;&amp;#21160;&amp;#20449;&amp;#24687;&amp;#25216;&amp;#26415;&amp;#26377;&amp;#38480;&amp;#20844;&amp;#21496;&amp;#32463;&amp;#33829;&amp;#19994;&amp;#32489;&lt;br /&gt;&amp;#22270;&amp;#34920;40&amp;#65306;&amp;#25104;&amp;#37117;&amp;#20048;&amp;#21160;&amp;#20449;&amp;#24687;&amp;#25216;&amp;#26415;&amp;#26377;&amp;#38480;&amp;#20844;&amp;#21496;&amp;#30340;&amp;#32463;&amp;#33829;&amp;#20248;&amp;#21155;&amp;#21183;&lt;br /&gt;&amp;#22270;&amp;#34920;41&amp;#65306;&amp;#25104;&amp;#37117;&amp;#20048;&amp;#21160;&amp;#20449;&amp;#24687;&amp;#25216;&amp;#26415;&amp;#26377;&amp;#38480;&amp;#20844;&amp;#21496;&amp;#26368;&amp;#26032;&amp;#20135;&amp;#21697;&amp;#21160;&amp;#21521;&lt;br /&gt;&amp;#22270;&amp;#34920;42&amp;#65306;&amp;#23500;&amp;#26234;&amp;#24247;&amp;#38598;&amp;#22242;&amp;#26377;&amp;#38480;&amp;#20844;&amp;#21496;&amp;#21457;&amp;#23637;&amp;#27010;&amp;#20917;&lt;br /&gt;&amp;#22270;&amp;#34920;43&amp;#65306;&amp;#23500;&amp;#26234;&amp;#24247;&amp;#38598;&amp;#22242;&amp;#26377;&amp;#38480;&amp;#20844;&amp;#21496;&amp;#19994;&amp;#21153;&amp;#20135;&amp;#21697;&lt;br /&gt;&amp;#22270;&amp;#34920;44&amp;#65306;&amp;#23500;&amp;#26234;&amp;#24247;&amp;#38598;&amp;#22242;&amp;#26377;&amp;#38480;&amp;#20844;&amp;#21496;&amp;#32463;&amp;#33829;&amp;#19994;&amp;#32489;&lt;br /&gt;&amp;#22270;&amp;#34920;45&amp;#65306;&amp;#23500;&amp;#26234;&amp;#24247;&amp;#38598;&amp;#22242;&amp;#26377;&amp;#38480;&amp;#20844;&amp;#21496;&amp;#30340;&amp;#32463;&amp;#33829;&amp;#20248;&amp;#21155;&amp;#21183;&lt;br /&gt;&amp;#22270;&amp;#34920;46&amp;#65306;&amp;#23500;&amp;#26234;&amp;#24247;&amp;#38598;&amp;#22242;&amp;#26377;&amp;#38480;&amp;#20844;&amp;#21496;&amp;#26368;&amp;#26032;&amp;#20135;&amp;#21697;&amp;#21160;&amp;#21521;&lt;br /&gt;&amp;#22270;&amp;#34920;47&amp;#65306;&amp;#27233;&amp;#26524;&amp;#20449;&amp;#24687;&amp;#31185;&amp;#25216;&amp;#65288;&amp;#19978;&amp;#28023;&amp;#65289;&amp;#26377;&amp;#38480;&amp;#20844;&amp;#21496;&amp;#21457;&amp;#23637;&amp;#27010;&amp;#20917;&lt;br /&gt;&amp;#22270;&amp;#34920;48&amp;#65306;&amp;#27233;&amp;#26524;&amp;#20449;&amp;#24687;&amp;#31185;&amp;#25216;&amp;#65288;&amp;#19978;&amp;#28023;&amp;#65289;&amp;#26377;&amp;#38480;&amp;#20844;&amp;#21496;&amp;#19994;&amp;#21153;&amp;#20135;&amp;#21697;&lt;br /&gt;&amp;#22270;&amp;#34920;49&amp;#65306;&amp;#27233;&amp;#26524;&amp;#20449;&amp;#24687;&amp;#31185;&amp;#25216;&amp;#65288;&amp;#19978;&amp;#28023;&amp;#65289;&amp;#26377;&amp;#38480;&amp;#20844;&amp;#21496;&amp;#32463;&amp;#33829;&amp;#19994;&amp;#32489;&lt;br /&gt;&amp;#22270;&amp;#34920;50&amp;#65306;&amp;#27233;&amp;#26524;&amp;#20449;&amp;#24687;&amp;#31185;&amp;#25216;&amp;#65288;&amp;#19978;&amp;#28023;&amp;#65289;&amp;#26377;&amp;#38480;&amp;#20844;&amp;#21496;&amp;#30340;&amp;#32463;&amp;#33829;&amp;#20248;&amp;#21155;&amp;#21183;&lt;br /&gt;&amp;#22270;&amp;#34920;51&amp;#65306;&amp;#27233;&amp;#26524;&amp;#20449;&amp;#24687;&amp;#31185;&amp;#25216;&amp;#65288;&amp;#19978;&amp;#28023;&amp;#65289;&amp;#26377;&amp;#38480;&amp;#20844;&amp;#21496;&amp;#26368;&amp;#26032;&amp;#20135;&amp;#21697;&amp;#21160;&amp;#21521;&lt;br /&gt;&amp;#22270;&amp;#34920;52&amp;#65306;&amp;#28145;&amp;#22323;&amp;#26144;&amp;#36259;&amp;#31185;&amp;#25216;&amp;#26377;&amp;#38480;&amp;#20844;&amp;#21496;&amp;#21457;&amp;#23637;&amp;#27010;&amp;#20917;&lt;br /&gt;&amp;#22270;&amp;#34920;53&amp;#65306;&amp;#28145;&amp;#22323;&amp;#26144;&amp;#36259;&amp;#31185;&amp;#25216;&amp;#26377;&amp;#38480;&amp;#20844;&amp;#21496;&amp;#19994;&amp;#21153;&amp;#20135;&amp;#21697;&lt;br /&gt;&amp;#22270;&amp;#34920;54&amp;#65306;&amp;#28145;&amp;#22323;&amp;#26144;&amp;#36259;&amp;#31185;&amp;#25216;&amp;#26377;&amp;#38480;&amp;#20844;&amp;#21496;&amp;#32463;&amp;#33829;&amp;#19994;&amp;#32489;&lt;br /&gt;&amp;#22270;&amp;#34920;55&amp;#65306;&amp;#28145;&amp;#22323;&amp;#26144;&amp;#36259;&amp;#31185;&amp;#25216;&amp;#26377;&amp;#38480;&amp;#20844;&amp;#21496;&amp;#30340;&amp;#32463;&amp;#33829;&amp;#20248;&amp;#21155;&amp;#21183;&lt;br /&gt;&amp;#22270;&amp;#34920;56&amp;#65306;&amp;#28145;&amp;#22323;&amp;#26144;&amp;#36259;&amp;#31185;&amp;#25216;&amp;#26377;&amp;#38480;&amp;#20844;&amp;#21496;&amp;#26368;&amp;#26032;&amp;#20135;&amp;#21697;&amp;#21160;&amp;#21521;&lt;br /&gt;&amp;#22270;&amp;#34920;57&amp;#65306;&amp;#20113;&amp;#21335;&amp;#21271;&amp;#26041;&amp;#22885;&amp;#38647;&amp;#24503;&amp;#20809;&amp;#30005;&amp;#31185;&amp;#25216;&amp;#32929;&amp;#20221;&amp;#26377;&amp;#38480;&amp;#20844;&amp;#21496;&amp;#21457;&amp;#23637;&amp;#27010;&amp;#20917;&lt;br /&gt;&amp;#22270;&amp;#34920;58&amp;#65306;&amp;#20113;&amp;#21335;&amp;#21271;&amp;#26041;&amp;#22885;&amp;#38647;&amp;#24503;&amp;#20809;&amp;#30005;&amp;#31185;&amp;#25216;&amp;#32929;&amp;#20221;&amp;#26377;&amp;#38480;&amp;#20844;&amp;#21496;&amp;#19994;&amp;#21153;&amp;#20135;&amp;#21697;&lt;br /&gt;&amp;#22270;&amp;#34920;59&amp;#65306;&amp;#20113;&amp;#21335;&amp;#21271;&amp;#26041;&amp;#22885;&amp;#38647;&amp;#24503;&amp;#20809;&amp;#30005;&amp;#31185;&amp;#25216;&amp;#32929;&amp;#20221;&amp;#26377;&amp;#38480;&amp;#20844;&amp;#21496;&amp;#32463;&amp;#33829;&amp;#19994;&amp;#32489;&lt;br /&gt;&amp;#22270;&amp;#34920;60&amp;#65306;&amp;#20113;&amp;#21335;&amp;#21271;&amp;#26041;&amp;#22885;&amp;#38647;&amp;#24503;&amp;#20809;&amp;#30005;&amp;#31185;&amp;#25216;&amp;#32929;&amp;#20221;&amp;#26377;&amp;#38480;&amp;#20844;&amp;#21496;&amp;#30340;&amp;#32463;&amp;#33829;&amp;#20248;&amp;#21155;&amp;#21183;&lt;br /&gt;&amp;#22270;&amp;#34920;61&amp;#65306;&amp;#20113;&amp;#21335;&amp;#21271;&amp;#26041;&amp;#22885;&amp;#38647;&amp;#24503;&amp;#20809;&amp;#30005;&amp;#31185;&amp;#25216;&amp;#32929;&amp;#20221;&amp;#26377;&amp;#38480;&amp;#20844;&amp;#21496;&amp;#26368;&amp;#26032;&amp;#20135;&amp;#21697;&amp;#21160;&amp;#21521;&lt;br /&gt;&amp;#22270;&amp;#34920;62&amp;#65306;&amp;#28145;&amp;#22323;&amp;#24066;&amp;#22859;&amp;#36798;&amp;#31185;&amp;#25216;&amp;#32929;&amp;#20221;&amp;#26377;&amp;#38480;&amp;#20844;&amp;#21496;&amp;#21457;&amp;#23637;&amp;#27010;&amp;#20917;&lt;br /&gt;&amp;#22270;&amp;#34920;63&amp;#65306;&amp;#28145;&amp;#22323;&amp;#24066;&amp;#22859;&amp;#36798;&amp;#31185;&amp;#25216;&amp;#32929;&amp;#20221;&amp;#26377;&amp;#38480;&amp;#20844;&amp;#21496;&amp;#19994;&amp;#21153;&amp;#20135;&amp;#21697;&lt;br /&gt;&amp;#22270;&amp;#34920;64&amp;#65306;&amp;#28145;&amp;#22323;&amp;#24066;&amp;#22859;&amp;#36798;&amp;#31185;&amp;#25216;&amp;#32929;&amp;#20221;&amp;#26377;&amp;#38480;&amp;#20844;&amp;#21496;&amp;#32463;&amp;#33829;&amp;#19994;&amp;#32489;&lt;br /&gt;&amp;#22270;&amp;#34920;65&amp;#65306;&amp;#28145;&amp;#22323;&amp;#24066;&amp;#22859;&amp;#36798;&amp;#31185;&amp;#25216;&amp;#32929;&amp;#20221;&amp;#26377;&amp;#38480;&amp;#20844;&amp;#21496;&amp;#30340;&amp;#32463;&amp;#33829;&amp;#20248;&amp;#21155;&amp;#21183;&lt;br /&gt;&amp;#22270;&amp;#34920;66&amp;#65306;&amp;#28145;&amp;#22323;&amp;#24066;&amp;#22859;&amp;#36798;&amp;#31185;&amp;#25216;&amp;#32929;&amp;#20221;&amp;#26377;&amp;#38480;&amp;#20844;&amp;#21496;&amp;#26368;&amp;#26032;&amp;#20135;&amp;#21697;&amp;#21160;&amp;#21521;&lt;br /&gt;&amp;#22270;&amp;#34920;67&amp;#65306;&amp;#28145;&amp;#22323;&amp;#24066;&amp;#23439;&amp;#26234;&amp;#21147;&amp;#31185;&amp;#25216;&amp;#26377;&amp;#38480;&amp;#20844;&amp;#21496;&amp;#21457;&amp;#23637;&amp;#27010;&amp;#20917;&lt;br /&gt;&amp;#22270;&amp;#34920;68&amp;#65306;&amp;#28145;&amp;#22323;&amp;#24066;&amp;#23439;&amp;#26234;&amp;#21147;&amp;#31185;&amp;#25216;&amp;#26377;&amp;#38480;&amp;#20844;&amp;#21496;&amp;#19994;&amp;#21153;&amp;#20135;&amp;#21697;&lt;br /&gt;&amp;#22270;&amp;#34920;69&amp;#65306;&amp;#28145;&amp;#22323;&amp;#24066;&amp;#23439;&amp;#26234;&amp;#21147;&amp;#31185;&amp;#25216;&amp;#26377;&amp;#38480;&amp;#20844;&amp;#21496;&amp;#32463;&amp;#33829;&amp;#19994;&amp;#32489;&lt;br /&gt;&amp;#22270;&amp;#34920;70&amp;#65306;&amp;#28145;&amp;#22323;&amp;#24066;&amp;#23439;&amp;#26234;&amp;#21147;&amp;#31185;&amp;#25216;&amp;#26377;&amp;#38480;&amp;#20844;&amp;#21496;&amp;#30340;&amp;#32463;&amp;#33829;&amp;#20248;&amp;#21155;&amp;#21183;&lt;br /&gt;&amp;#22270;&amp;#34920;71&amp;#65306;&amp;#28145;&amp;#22323;&amp;#24066;&amp;#23439;&amp;#26234;&amp;#21147;&amp;#31185;&amp;#25216;&amp;#26377;&amp;#38480;&amp;#20844;&amp;#21496;&amp;#26368;&amp;#26032;&amp;#20135;&amp;#21697;&amp;#21160;&amp;#21521;&lt;br /&gt;&amp;#22270;&amp;#34920;72&amp;#65306;&amp;#23431;&amp;#40857;&amp;#35745;&amp;#31639;&amp;#26426;&amp;#36890;&amp;#20449;&amp;#31185;&amp;#25216;&amp;#65288;&amp;#28145;&amp;#22323;&amp;#65289;&amp;#26377;&amp;#38480;&amp;#20844;&amp;#21496;&amp;#21457;&amp;#23637;&amp;#27010;&amp;#20917;&lt;br /&gt;&amp;#22270;&amp;#34920;73&amp;#65306;&amp;#23431;&amp;#40857;&amp;#35745;&amp;#31639;&amp;#26426;&amp;#36890;&amp;#20449;&amp;#31185;&amp;#25216;&amp;#65288;&amp;#28145;&amp;#22323;&amp;#65289;&amp;#26377;&amp;#38480;&amp;#20844;&amp;#21496;&amp;#19994;&amp;#21153;&amp;#20135;&amp;#21697;&lt;br /&gt;&amp;#22270;&amp;#34920;74&amp;#65306;&amp;#23431;&amp;#40857;&amp;#35745;&amp;#31639;&amp;#26426;&amp;#36890;&amp;#20449;&amp;#31185;&amp;#25216;&amp;#65288;&amp;#28145;&amp;#22323;&amp;#65289;&amp;#26377;&amp;#38480;&amp;#20844;&amp;#21496;&amp;#32463;&amp;#33829;&amp;#19994;&amp;#32489;&lt;br /&gt;&amp;#22270;&amp;#34920;75&amp;#65306;&amp;#23431;&amp;#40857;&amp;#35745;&amp;#31639;&amp;#26426;&amp;#36890;&amp;#20449;&amp;#31185;&amp;#25216;&amp;#65288;&amp;#28145;&amp;#22323;&amp;#65289;&amp;#26377;&amp;#38480;&amp;#20844;&amp;#21496;&amp;#30340;&amp;#32463;&amp;#33829;&amp;#20248;&amp;#21155;&amp;#21183;&lt;br /&gt;&amp;#22270;&amp;#34920;76&amp;#65306;&amp;#23431;&amp;#40857;&amp;#35745;&amp;#31639;&amp;#26426;&amp;#36890;&amp;#20449;&amp;#31185;&amp;#25216;&amp;#65288;&amp;#28145;&amp;#22323;&amp;#65289;&amp;#26377;&amp;#38480;&amp;#20844;&amp;#21496;&amp;#26368;&amp;#26032;&amp;#20135;&amp;#21697;&amp;#21160;&amp;#21521;&lt;br /&gt;&amp;#22270;&amp;#34920;77&amp;#65306;&amp;#23665;&amp;#19996;&amp;#20849;&amp;#36798;&amp;#30005;&amp;#22768;&amp;#32929;&amp;#20221;&amp;#26377;&amp;#38480;&amp;#20844;&amp;#21496;&amp;#21457;&amp;#23637;&amp;#27010;&amp;#20917;&lt;br /&gt;&amp;#22270;&amp;#34920;78&amp;#65306;&amp;#23665;&amp;#19996;&amp;#20849;&amp;#36798;&amp;#30005;&amp;#22768;&amp;#32929;&amp;#20221;&amp;#26377;&amp;#38480;&amp;#20844;&amp;#21496;&amp;#19994;&amp;#21153;&amp;#20135;&amp;#21697;&lt;br /&gt;&amp;#22270;&amp;#34920;79&amp;#65306;&amp;#23665;&amp;#19996;&amp;#20849;&amp;#36798;&amp;#30005;&amp;#22768;&amp;#32929;&amp;#20221;&amp;#26377;&amp;#38480;&amp;#20844;&amp;#21496;&amp;#32463;&amp;#33829;&amp;#19994;&amp;#32489;&lt;br /&gt;&amp;#22270;&amp;#34920;80&amp;#65306;&amp;#23665;&amp;#19996;&amp;#20849;&amp;#36798;&amp;#30005;&amp;#22768;&amp;#32929;&amp;#20221;&amp;#26377;&amp;#38480;&amp;#20844;&amp;#21496;&amp;#30340;&amp;#32463;&amp;#33829;&amp;#20248;&amp;#21155;&amp;#21183;&lt;br /&gt;&amp;#22270;&amp;#34920;81&amp;#65306;&amp;#23665;&amp;#19996;&amp;#20849;&amp;#36798;&amp;#30005;&amp;#22768;&amp;#32929;&amp;#20221;&amp;#26377;&amp;#38480;&amp;#20844;&amp;#21496;&amp;#26368;&amp;#26032;&amp;#20135;&amp;#21697;&amp;#21160;&amp;#21521;&lt;br /&gt;&amp;#22270;&amp;#34920;82&amp;#65306;&amp;#19978;&amp;#28023;&amp;#24247;&amp;#32784;&amp;#29305;&amp;#20809;&amp;#23398;&amp;#32929;&amp;#20221;&amp;#26377;&amp;#38480;&amp;#20844;&amp;#21496;&amp;#21457;&amp;#23637;&amp;#27010;&amp;#20917;&lt;br /&gt;&amp;#22270;&amp;#34920;83&amp;#65306;&amp;#19978;&amp;#28023;&amp;#24247;&amp;#32784;&amp;#29305;&amp;#20809;&amp;#23398;&amp;#32929;&amp;#20221;&amp;#26377;&amp;#38480;&amp;#20844;&amp;#21496;&amp;#19994;&amp;#21153;&amp;#20135;&amp;#21697;&lt;br /&gt;&amp;#22270;&amp;#34920;84&amp;#65306;&amp;#19978;&amp;#28023;&amp;#24247;&amp;#32784;&amp;#29305;&amp;#20809;&amp;#23398;&amp;#32929;&amp;#20221;&amp;#26377;&amp;#38480;&amp;#20844;&amp;#21496;&amp;#32463;&amp;#33829;&amp;#19994;&amp;#32489;&lt;br /&gt;&amp;#22270;&amp;#34920;85&amp;#65306;&amp;#19978;&amp;#28023;&amp;#24247;&amp;#32784;&amp;#29305;&amp;#20809;&amp;#23398;&amp;#32929;&amp;#20221;&amp;#26377;&amp;#38480;&amp;#20844;&amp;#21496;&amp;#30340;&amp;#32463;&amp;#33829;&amp;#20248;&amp;#21155;&amp;#21183;&lt;br /&gt;&amp;#22270;&amp;#34920;86&amp;#65306;&amp;#19978;&amp;#28023;&amp;#24247;&amp;#32784;&amp;#29305;&amp;#20809;&amp;#23398;&amp;#32929;&amp;#20221;&amp;#26377;&amp;#38480;&amp;#20844;&amp;#21496;&amp;#26368;&amp;#26032;&amp;#20135;&amp;#21697;&amp;#21160;&amp;#21521;&lt;br /&gt;&amp;#22270;&amp;#34920;87&amp;#65306;&amp;#21271;&amp;#20140;&amp;#21531;&amp;#27491;&amp;#38598;&amp;#25104;&amp;#30005;&amp;#36335;&amp;#32929;&amp;#20221;&amp;#26377;&amp;#38480;&amp;#20844;&amp;#21496;&amp;#21457;&amp;#23637;&amp;#27010;&amp;#20917;&lt;br /&gt;&amp;#22270;&amp;#34920;88&amp;#65306;&amp;#21271;&amp;#20140;&amp;#21531;&amp;#27491;&amp;#38598;&amp;#25104;&amp;#30005;&amp;#36335;&amp;#32929;&amp;#20221;&amp;#26377;&amp;#38480;&amp;#20844;&amp;#21496;&amp;#19994;&amp;#21153;&amp;#20135;&amp;#21697;&lt;br /&gt;&amp;#22270;&amp;#34920;89&amp;#65306;&amp;#21271;&amp;#20140;&amp;#21531;&amp;#27491;&amp;#38598;&amp;#25104;&amp;#30005;&amp;#36335;&amp;#32929;&amp;#20221;&amp;#26377;&amp;#38480;&amp;#20844;&amp;#21496;&amp;#32463;&amp;#33829;&amp;#19994;&amp;#32489;&lt;br /&gt;&amp;#22270;&amp;#34920;90&amp;#65306;&amp;#21271;&amp;#20140;&amp;#21531;&amp;#27491;&amp;#38598;&amp;#25104;&amp;#30005;&amp;#36335;&amp;#32929;&amp;#20221;&amp;#26377;&amp;#38480;&amp;#20844;&amp;#21496;&amp;#30340;&amp;#32463;&amp;#33829;&amp;#20248;&amp;#21155;&amp;#21183;&lt;br /&gt;&amp;#22270;&amp;#34920;91&amp;#65306;&amp;#21271;&amp;#20140;&amp;#21531;&amp;#27491;&amp;#38598;&amp;#25104;&amp;#30005;&amp;#36335;&amp;#32929;&amp;#20221;&amp;#26377;&amp;#38480;&amp;#20844;&amp;#21496;&amp;#26368;&amp;#26032;&amp;#20135;&amp;#21697;&amp;#21160;&amp;#21521;&lt;br /&gt;&amp;#22270;&amp;#34920;92&amp;#65306;&amp;#28145;&amp;#22323;&amp;#24066;&amp;#21487;&amp;#36141;&amp;#30334;&amp;#20449;&amp;#24687;&amp;#25216;&amp;#26415;&amp;#26377;&amp;#38480;&amp;#20844;&amp;#21496;&amp;#21457;&amp;#23637;&amp;#27010;&amp;#20917;&lt;br /&gt;&amp;#22270;&amp;#34920;93&amp;#65306;&amp;#28145;&amp;#22323;&amp;#24066;&amp;#21487;&amp;#36141;&amp;#30334;&amp;#20449;&amp;#24687;&amp;#25216;&amp;#26415;&amp;#26377;&amp;#38480;&amp;#20844;&amp;#21496;&amp;#19994;&amp;#21153;&amp;#20135;&amp;#21697;&lt;br /&gt;&amp;#22270;&amp;#34920;94&amp;#65306;&amp;#28145;&amp;#22323;&amp;#24066;&amp;#21487;&amp;#36141;&amp;#30334;&amp;#20449;&amp;#24687;&amp;#25216;&amp;#26415;&amp;#26377;&amp;#38480;&amp;#20844;&amp;#21496;&amp;#32463;&amp;#33829;&amp;#19994;&amp;#32489;&lt;br /&gt;&amp;#22270;&amp;#34920;95&amp;#65306;&amp;#28145;&amp;#22323;&amp;#24066;&amp;#21487;&amp;#36141;&amp;#30334;&amp;#20449;&amp;#24687;&amp;#25216;&amp;#26415;&amp;#26377;&amp;#38480;&amp;#20844;&amp;#21496;&amp;#30340;&amp;#32463;&amp;#33829;&amp;#20248;&amp;#2115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96&amp;#65306;&amp;#28145;&amp;#22323;&amp;#24066;&amp;#21487;&amp;#36141;&amp;#30334;&amp;#20449;&amp;#24687;&amp;#25216;&amp;#26415;&amp;#26377;&amp;#38480;&amp;#20844;&amp;#21496;&amp;#26368;&amp;#26032;&amp;#20135;&amp;#21697;&amp;#21160;&amp;#21521;&lt;br /&gt;&amp;#22270;&amp;#34920;97&amp;#65306;&amp;#26102;&amp;#20113;&amp;#21307;&amp;#30103;&amp;#31185;&amp;#25216;&amp;#20844;&amp;#21496;&amp;#21457;&amp;#23637;&amp;#27010;&amp;#20917;&lt;br /&gt;&amp;#22270;&amp;#34920;98&amp;#65306;&amp;#26102;&amp;#20113;&amp;#21307;&amp;#30103;&amp;#31185;&amp;#25216;&amp;#20844;&amp;#21496;&amp;#19994;&amp;#21153;&amp;#20135;&amp;#21697;&lt;br /&gt;&amp;#22270;&amp;#34920;99&amp;#65306;&amp;#26102;&amp;#20113;&amp;#21307;&amp;#30103;&amp;#31185;&amp;#25216;&amp;#20844;&amp;#21496;&amp;#32463;&amp;#33829;&amp;#19994;&amp;#32489;&lt;br /&gt;&amp;#22270;&amp;#34920;100&amp;#65306;&amp;#26102;&amp;#20113;&amp;#21307;&amp;#30103;&amp;#31185;&amp;#25216;&amp;#20844;&amp;#21496;&amp;#30340;&amp;#32463;&amp;#33829;&amp;#20248;&amp;#21155;&amp;#21183;&lt;br /&gt;&amp;#22270;&amp;#34920;101&amp;#65306;&amp;#26102;&amp;#20113;&amp;#21307;&amp;#30103;&amp;#31185;&amp;#25216;&amp;#20844;&amp;#21496;&amp;#26368;&amp;#26032;&amp;#20135;&amp;#21697;&amp;#21160;&amp;#21521;&lt;br /&gt;&amp;#22270;&amp;#34920;102&amp;#65306;&amp;#22825;&amp;#27941;&amp;#20061;&amp;#23433;&amp;#21307;&amp;#30103;&amp;#30005;&amp;#23376;&amp;#32929;&amp;#20221;&amp;#26377;&amp;#38480;&amp;#20844;&amp;#21496;&amp;#21457;&amp;#23637;&amp;#27010;&amp;#20917;&lt;br /&gt;&amp;#22270;&amp;#34920;103&amp;#65306;&amp;#22825;&amp;#27941;&amp;#20061;&amp;#23433;&amp;#21307;&amp;#30103;&amp;#30005;&amp;#23376;&amp;#32929;&amp;#20221;&amp;#26377;&amp;#38480;&amp;#20844;&amp;#21496;&amp;#19994;&amp;#21153;&amp;#20135;&amp;#21697;&lt;br /&gt;&amp;#22270;&amp;#34920;104&amp;#65306;&amp;#22825;&amp;#27941;&amp;#20061;&amp;#23433;&amp;#21307;&amp;#30103;&amp;#30005;&amp;#23376;&amp;#32929;&amp;#20221;&amp;#26377;&amp;#38480;&amp;#20844;&amp;#21496;&amp;#32463;&amp;#33829;&amp;#19994;&amp;#32489;&lt;br /&gt;&amp;#22270;&amp;#34920;105&amp;#65306;&amp;#22825;&amp;#27941;&amp;#20061;&amp;#23433;&amp;#21307;&amp;#30103;&amp;#30005;&amp;#23376;&amp;#32929;&amp;#20221;&amp;#26377;&amp;#38480;&amp;#20844;&amp;#21496;&amp;#30340;&amp;#32463;&amp;#33829;&amp;#20248;&amp;#21155;&amp;#21183;&lt;br /&gt;&amp;#22270;&amp;#34920;106&amp;#65306;&amp;#22825;&amp;#27941;&amp;#20061;&amp;#23433;&amp;#21307;&amp;#30103;&amp;#30005;&amp;#23376;&amp;#32929;&amp;#20221;&amp;#26377;&amp;#38480;&amp;#20844;&amp;#21496;&amp;#26368;&amp;#26032;&amp;#20135;&amp;#21697;&amp;#21160;&amp;#21521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62.html"&gt;http://www.cction.com/report/201601/129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