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707;&amp;#2269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707;&amp;#2269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707;&amp;#2269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1.html"&gt;http://www.cction.com/report/201601/12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680;&lt;a href="http://www.cction.com/report/201601/129291.html"&gt;&amp;#30707;&amp;#22696;&lt;/a&gt;&amp;#65288;nuclear graphite&amp;#65289;&amp;#65292;&amp;#29992;&amp;#20110;&amp;#26680;&amp;#24037;&amp;#19994;&amp;#26041;&amp;#38754;&amp;#30340;&amp;#30707;&amp;#22696;&amp;#26448;&amp;#26009;&amp;#12290;&amp;#26377;&amp;#21407;&amp;#23376;&amp;#21453;&amp;#24212;&amp;#22534;&amp;#29992;&amp;#20013;&amp;#23376;&amp;#20943;&amp;#36895;&amp;#21058;&amp;#12289;&amp;#21453;&amp;#23556;&amp;#21058;&amp;#12289;&amp;#29983;&amp;#20135;&amp;#21516;&amp;#20301;&amp;#32032;&amp;#29992;&amp;#30340;&amp;#28909;&amp;#26609;&amp;#30707;&amp;#22696;&amp;#12289;&amp;#39640;&amp;#28201;&amp;#27668;&amp;#20919;&amp;#22534;&amp;#29992;&amp;#30340;&amp;#29699;&amp;#29366;&amp;#30707;&amp;#22696;&amp;#21644;&amp;#22359;&amp;#29366;&amp;#30707;&amp;#22696;&amp;#31561;&amp;#31561;&amp;#12290;&lt;br /&gt; &lt;br /&gt;&lt;strong&gt;&amp;#25253;&amp;#21578;&amp;#30446;&amp;#24405;&amp;#65306;&lt;br /&gt; &lt;br /&gt;&amp;#31532;&amp;#19968;&amp;#31456;&amp;#20013;&amp;#22269;&amp;#26680;&amp;#30707;&amp;#22696;&amp;#34892;&amp;#19994;&amp;#21457;&amp;#23637;&amp;#29615;&amp;#22659;16&lt;/strong&gt;&lt;br /&gt;&amp;#31532;&amp;#19968;&amp;#33410; &amp;#26680;&amp;#30707;&amp;#22696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19979;&amp;#21322;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&amp;#20013;&amp;#22269;&amp;#26680;&amp;#30707;&amp;#22696;&amp;#29983;&amp;#20135;&amp;#29616;&amp;#29366;&amp;#20998;&amp;#26512;33&lt;/strong&gt;&lt;br /&gt;&amp;#31532;&amp;#19968;&amp;#33410; &amp;#26680;&amp;#30707;&amp;#22696;&amp;#34892;&amp;#19994;&amp;#24635;&amp;#20307;&amp;#35268;&amp;#27169;33&lt;br /&gt;&amp;#31532;&amp;#20108;&amp;#33410; &amp;#26680;&amp;#30707;&amp;#22696;&amp;#20135;&amp;#33021;&amp;#27010;&amp;#20917;36&lt;br /&gt;&amp;#19968;&amp;#12289;2012-2015&amp;#19979;&amp;#21322;&amp;#24180;&amp;#20135;&amp;#33021;&amp;#20998;&amp;#26512;36&lt;br /&gt;&amp;#20108;&amp;#12289;2016-2022&amp;#24180;&amp;#20135;&amp;#33021;&amp;#39044;&amp;#27979;37&lt;br /&gt;&amp;#31532;&amp;#19977;&amp;#33410; &amp;#26680;&amp;#30707;&amp;#22696;&amp;#24066;&amp;#22330;&amp;#23481;&amp;#37327;&amp;#27010;&amp;#20917;38&lt;br /&gt;&amp;#19968;&amp;#12289;2012-2015&amp;#19979;&amp;#21322;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6680;&amp;#30707;&amp;#22696;&amp;#20135;&amp;#19994;&amp;#30340;&amp;#29983;&amp;#21629;&amp;#21608;&amp;#26399;&amp;#20998;&amp;#26512;40&lt;br /&gt;&amp;#31532;&amp;#20116;&amp;#33410; &amp;#26680;&amp;#30707;&amp;#22696;&amp;#20135;&amp;#19994;&amp;#20379;&amp;#38656;&amp;#24773;&amp;#20917;43&lt;br /&gt; &lt;br /&gt;&lt;strong&gt;&amp;#31532;&amp;#19977;&amp;#31456; 2015&amp;#24180;&amp;#19979;&amp;#21322;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19979;&amp;#21322;&amp;#24180;&amp;#20013;&amp;#22269;&amp;#26680;&amp;#30707;&amp;#22696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19979;&amp;#21322;&amp;#24180;&amp;#20013;&amp;#22269;&amp;#26680;&amp;#30707;&amp;#22696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&amp;#25105;&amp;#22269;&amp;#26680;&amp;#30707;&amp;#22696;&amp;#34892;&amp;#19994;&amp;#20379;&amp;#38656;&amp;#29366;&amp;#20917;&amp;#20998;&amp;#26512;63&lt;/strong&gt;&lt;br /&gt;&amp;#31532;&amp;#19968;&amp;#33410; &amp;#26680;&amp;#30707;&amp;#22696;&amp;#34892;&amp;#19994;&amp;#24066;&amp;#22330;&amp;#38656;&amp;#27714;&amp;#20998;&amp;#26512;63&lt;br /&gt;&amp;#31532;&amp;#20108;&amp;#33410; &amp;#26680;&amp;#30707;&amp;#22696;&amp;#34892;&amp;#19994;&amp;#20379;&amp;#32473;&amp;#33021;&amp;#21147;&amp;#20998;&amp;#26512;63&lt;br /&gt;&amp;#31532;&amp;#19977;&amp;#33410; &amp;#26680;&amp;#30707;&amp;#22696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&amp;#26680;&amp;#30707;&amp;#22696;&amp;#34892;&amp;#19994;&amp;#31454;&amp;#20105;&amp;#32489;&amp;#25928;&amp;#20998;&amp;#26512;66&lt;/strong&gt;&lt;br /&gt;&amp;#31532;&amp;#19968;&amp;#33410; &amp;#26680;&amp;#30707;&amp;#22696;&amp;#34892;&amp;#19994;&amp;#24635;&amp;#20307;&amp;#25928;&amp;#30410;&amp;#27700;&amp;#24179;&amp;#20998;&amp;#26512;66&lt;br /&gt;&amp;#31532;&amp;#20108;&amp;#33410; &amp;#26680;&amp;#30707;&amp;#22696;&amp;#34892;&amp;#19994;&amp;#20135;&amp;#19994;&amp;#38598;&amp;#20013;&amp;#24230;&amp;#20998;&amp;#26512;66&lt;br /&gt;&amp;#31532;&amp;#19977;&amp;#33410; &amp;#26680;&amp;#30707;&amp;#22696;&amp;#34892;&amp;#19994;&amp;#19981;&amp;#21516;&amp;#25152;&amp;#26377;&amp;#21046;&amp;#20225;&amp;#19994;&amp;#32489;&amp;#25928;&amp;#20998;&amp;#26512;67&lt;br /&gt;&amp;#31532;&amp;#22235;&amp;#33410; &amp;#26680;&amp;#30707;&amp;#22696;&amp;#34892;&amp;#19994;&amp;#19981;&amp;#21516;&amp;#35268;&amp;#27169;&amp;#20225;&amp;#19994;&amp;#32489;&amp;#25928;&amp;#20998;&amp;#26512;67&lt;br /&gt;&amp;#31532;&amp;#20116;&amp;#33410; &amp;#26680;&amp;#30707;&amp;#22696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6680;&amp;#30707;&amp;#22696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&amp;#25105;&amp;#22269;&amp;#26680;&amp;#30707;&amp;#22696;&amp;#34892;&amp;#19994;&amp;#25237;&amp;#34701;&amp;#36164;&amp;#20998;&amp;#26512;75&lt;/strong&gt;&lt;br /&gt;&amp;#31532;&amp;#19968;&amp;#33410; &amp;#25105;&amp;#22269;&amp;#26680;&amp;#30707;&amp;#22696;&amp;#34892;&amp;#19994;&amp;#20225;&amp;#19994;&amp;#25152;&amp;#26377;&amp;#21046;&amp;#29366;&amp;#20917;75&lt;br /&gt;&amp;#31532;&amp;#20108;&amp;#33410; &amp;#25105;&amp;#22269;&amp;#26680;&amp;#30707;&amp;#22696;&amp;#34892;&amp;#19994;&amp;#22806;&amp;#36164;&amp;#36827;&amp;#20837;&amp;#29366;&amp;#20917;75&lt;br /&gt;&amp;#31532;&amp;#19977;&amp;#33410; &amp;#25105;&amp;#22269;&amp;#26680;&amp;#30707;&amp;#22696;&amp;#34892;&amp;#19994;&amp;#21512;&amp;#20316;&amp;#19982;&amp;#24182;&amp;#36141;75&lt;br /&gt;&amp;#31532;&amp;#22235;&amp;#33410; &amp;#25105;&amp;#22269;&amp;#26680;&amp;#30707;&amp;#22696;&amp;#34892;&amp;#19994;&amp;#25237;&amp;#36164;&amp;#20307;&amp;#21046;&amp;#20998;&amp;#26512;76&lt;br /&gt;&amp;#31532;&amp;#20116;&amp;#33410; &amp;#25105;&amp;#22269;&amp;#26680;&amp;#30707;&amp;#22696;&amp;#34892;&amp;#19994;&amp;#36164;&amp;#26412;&amp;#24066;&amp;#22330;&amp;#34701;&amp;#36164;&amp;#20998;&amp;#26512;76&lt;br /&gt; &lt;br /&gt;&lt;strong&gt;&amp;#31532;&amp;#21313;&amp;#31456;&amp;#26680;&amp;#30707;&amp;#22696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21313;&amp;#19968;&amp;#31456;&amp;#25105;&amp;#22269;&amp;#26680;&amp;#30707;&amp;#22696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6680;&amp;#30707;&amp;#22696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&amp;#26680;&amp;#30707;&amp;#22696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&amp;#26680;&amp;#30707;&amp;#22696;&amp;#34892;&amp;#19994;&amp;#25104;&amp;#38271;&amp;#33021;&amp;#21147;&amp;#21450;&amp;#31283;&amp;#23450;&amp;#24615;&amp;#20998;&amp;#26512;141&lt;/strong&gt;&lt;br /&gt;&amp;#31532;&amp;#19968;&amp;#33410; &amp;#26680;&amp;#30707;&amp;#22696;&amp;#34892;&amp;#19994;&amp;#29983;&amp;#21629;&amp;#21608;&amp;#26399;&amp;#20998;&amp;#26512;141&lt;br /&gt;&amp;#31532;&amp;#20108;&amp;#33410; &amp;#26680;&amp;#30707;&amp;#22696;&amp;#34892;&amp;#19994;&amp;#22686;&amp;#38271;&amp;#24615;&amp;#19982;&amp;#27874;&amp;#21160;&amp;#24615;&amp;#20998;&amp;#26512;144&lt;br /&gt;&amp;#31532;&amp;#19977;&amp;#33410; &amp;#26680;&amp;#30707;&amp;#22696;&amp;#34892;&amp;#19994;&amp;#38598;&amp;#20013;&amp;#31243;&amp;#24230;&amp;#20998;&amp;#26512;144&lt;br /&gt; &lt;br /&gt;&lt;strong&gt;&amp;#31532;&amp;#21313;&amp;#20116;&amp;#31456;&amp;#26680;&amp;#30707;&amp;#22696;&amp;#34892;&amp;#19994;&amp;#39118;&amp;#38505;&amp;#36235;&amp;#21183;&amp;#20998;&amp;#26512;&amp;#19982;&amp;#23545;&amp;#31574;145&lt;/strong&gt;&lt;br /&gt;&amp;#31532;&amp;#19968;&amp;#33410; &amp;#26680;&amp;#30707;&amp;#22696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6680;&amp;#30707;&amp;#22696;&amp;#34892;&amp;#19994;&amp;#25237;&amp;#36164;&amp;#39118;&amp;#38505;&amp;#21450;&amp;#25511;&amp;#21046;&amp;#31574;&amp;#30053;&amp;#20998;&amp;#26512;146&lt;br /&gt;&amp;#19968;&amp;#12289;2016-2022&amp;#24180;&amp;#26680;&amp;#30707;&amp;#22696;&amp;#34892;&amp;#19994;&amp;#24066;&amp;#22330;&amp;#39118;&amp;#38505;&amp;#21450;&amp;#25511;&amp;#21046;&amp;#31574;&amp;#30053;146&lt;br /&gt;&amp;#20108;&amp;#12289;2016-2022&amp;#24180;&amp;#26680;&amp;#30707;&amp;#22696;&amp;#34892;&amp;#19994;&amp;#25919;&amp;#31574;&amp;#39118;&amp;#38505;&amp;#21450;&amp;#25511;&amp;#21046;&amp;#31574;&amp;#30053;146&lt;br /&gt;&amp;#19977;&amp;#12289;2016-2022&amp;#24180;&amp;#26680;&amp;#30707;&amp;#22696;&amp;#34892;&amp;#19994;&amp;#32463;&amp;#33829;&amp;#39118;&amp;#38505;&amp;#21450;&amp;#25511;&amp;#21046;&amp;#31574;&amp;#30053;147&lt;br /&gt;&amp;#22235;&amp;#12289;2016-2022&amp;#24180;&amp;#26680;&amp;#30707;&amp;#22696;&amp;#21516;&amp;#19994;&amp;#31454;&amp;#20105;&amp;#39118;&amp;#38505;&amp;#21450;&amp;#25511;&amp;#21046;&amp;#31574;&amp;#30053;147&lt;br /&gt;&amp;#20116;&amp;#12289;2016-2022&amp;#24180;&amp;#26680;&amp;#30707;&amp;#22696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&amp;#26680;&amp;#30707;&amp;#22696;&amp;#20135;&amp;#19994;&amp;#25237;&amp;#36164;&amp;#39118;&amp;#38505;155&lt;/strong&gt;&lt;br /&gt;&amp;#31532;&amp;#19968;&amp;#33410; &amp;#26680;&amp;#30707;&amp;#22696;&amp;#34892;&amp;#19994;&amp;#23439;&amp;#35266;&amp;#35843;&amp;#25511;&amp;#39118;&amp;#38505;155&lt;br /&gt;&amp;#31532;&amp;#20108;&amp;#33410; &amp;#26680;&amp;#30707;&amp;#22696;&amp;#34892;&amp;#19994;&amp;#31454;&amp;#20105;&amp;#39118;&amp;#38505;155&lt;br /&gt;&amp;#31532;&amp;#19977;&amp;#33410; &amp;#26680;&amp;#30707;&amp;#22696;&amp;#34892;&amp;#19994;&amp;#20379;&amp;#38656;&amp;#27874;&amp;#21160;&amp;#39118;&amp;#38505;155&lt;br /&gt;&amp;#31532;&amp;#22235;&amp;#33410; &amp;#26680;&amp;#30707;&amp;#22696;&amp;#34892;&amp;#19994;&amp;#25216;&amp;#26415;&amp;#21019;&amp;#26032;&amp;#39118;&amp;#38505;156&lt;br /&gt;&amp;#31532;&amp;#20116;&amp;#33410; &amp;#26680;&amp;#30707;&amp;#22696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6680;&amp;#30707;&amp;#22696;&amp;#34892;&amp;#19994;&amp;#21457;&amp;#23637;&amp;#36235;&amp;#21183;&amp;#30740;&amp;#31350;&amp;#20998;&amp;#26512;160&lt;/strong&gt;&lt;br /&gt;&amp;#31532;&amp;#19968;&amp;#33410; 2016-2022&amp;#24180;&amp;#26680;&amp;#30707;&amp;#22696;&amp;#34892;&amp;#19994;&amp;#22269;&amp;#38469;&amp;#24066;&amp;#22330;&amp;#39044;&amp;#27979;160&lt;br /&gt;&amp;#19968;&amp;#12289;&amp;#26680;&amp;#30707;&amp;#22696;&amp;#34892;&amp;#19994;&amp;#20135;&amp;#33021;&amp;#39044;&amp;#27979;160&lt;br /&gt;&amp;#20108;&amp;#12289;&amp;#26680;&amp;#30707;&amp;#22696;&amp;#34892;&amp;#19994;&amp;#24066;&amp;#22330;&amp;#38656;&amp;#27714;&amp;#21069;&amp;#26223;160&lt;br /&gt;&amp;#31532;&amp;#20108;&amp;#33410; &amp;#20013;&amp;#22269;&amp;#26680;&amp;#30707;&amp;#22696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6680;&amp;#30707;&amp;#22696;&amp;#34892;&amp;#19994;&amp;#20013;&amp;#22269;&amp;#24066;&amp;#22330;&amp;#39044;&amp;#27979;162&lt;br /&gt;&amp;#19968;&amp;#12289;&amp;#26680;&amp;#30707;&amp;#22696;&amp;#34892;&amp;#19994;&amp;#20135;&amp;#33021;&amp;#39044;&amp;#27979;162&lt;br /&gt;&amp;#20108;&amp;#12289;&amp;#26680;&amp;#30707;&amp;#22696;&amp;#34892;&amp;#19994;&amp;#24066;&amp;#22330;&amp;#38656;&amp;#27714;&amp;#21069;&amp;#26223;162&lt;br /&gt; &lt;br /&gt;&lt;strong&gt;&amp;#31532;&amp;#21313;&amp;#20843;&amp;#31456;&amp;#26680;&amp;#30707;&amp;#22696;&amp;#34892;&amp;#19994;&amp;#25237;&amp;#36164;&amp;#26426;&amp;#20250;&amp;#20998;&amp;#26512;&amp;#30740;&amp;#31350;164&lt;/strong&gt;&lt;br /&gt;&amp;#31532;&amp;#19968;&amp;#33410; 2016-2022&amp;#24180;&amp;#26680;&amp;#30707;&amp;#22696;&amp;#34892;&amp;#19994;&amp;#20027;&amp;#35201;&amp;#21306;&amp;#22495;&amp;#25237;&amp;#36164;&amp;#26426;&amp;#20250;164&lt;br /&gt;&amp;#31532;&amp;#20108;&amp;#33410; 2016-2022&amp;#24180;&amp;#26680;&amp;#30707;&amp;#22696;&amp;#34892;&amp;#19994;&amp;#20986;&amp;#21475;&amp;#24066;&amp;#22330;&amp;#25237;&amp;#36164;&amp;#26426;&amp;#20250;164&lt;br /&gt;&amp;#31532;&amp;#19977;&amp;#33410; 2016-2022&amp;#24180;&amp;#26680;&amp;#30707;&amp;#22696;&amp;#34892;&amp;#19994;&amp;#20225;&amp;#19994;&amp;#30340;&amp;#22810;&amp;#20803;&amp;#21270;&amp;#25237;&amp;#36164;&amp;#26426;&amp;#20250;164&lt;br /&gt; &lt;br /&gt;&lt;strong&gt;&amp;#31532;&amp;#21313;&amp;#20061;&amp;#31456;&amp;#26680;&amp;#30707;&amp;#22696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12-2015&amp;#19979;&amp;#21322;&amp;#24180;&amp;#22269;&amp;#20869;&amp;#29983;&amp;#20135;&amp;#24635;&amp;#20540;&amp;#21450;&amp;#20854;&amp;#22686;&amp;#38271;&amp;#36895;&amp;#24230;21&lt;br /&gt;&amp;#22270;&amp;#34920; 2 2008-2015&amp;#24180;&amp;#19979;&amp;#21322;&amp;#24180;&amp;#25105;&amp;#22269;&amp;#23395;&amp;#24230;GDP&amp;#22686;&amp;#38271;&amp;#29575; &amp;#21333;&amp;#20301;&amp;#65306;%22&lt;br /&gt;&amp;#22270;&amp;#34920; 3 2008-2015&amp;#24180;&amp;#19979;&amp;#21322;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 &amp;#25105;&amp;#22269;CPI&amp;#12289;PPI&amp;#36816;&amp;#34892;&amp;#36235;&amp;#21183; &amp;#21333;&amp;#20301;&amp;#65306;%26&lt;br /&gt;&amp;#22270;&amp;#34920; 7 2011&amp;#24180;-2015&amp;#24180;&amp;#19979;&amp;#21322;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6680;&amp;#30707;&amp;#22696;&amp;#34892;&amp;#19994;&amp;#26631;&amp;#20934;32&lt;br /&gt;&amp;#22270;&amp;#34920; 10 2015&amp;#24180;&amp;#19979;&amp;#21322;&amp;#24180;&amp;#25105;&amp;#22269;&amp;#26680;&amp;#30707;&amp;#22696;&amp;#34892;&amp;#19994;&amp;#20135;&amp;#33021;&amp;#20998;&amp;#26512;37&lt;br /&gt;&amp;#22270;&amp;#34920; 11 2016-2022&amp;#24180;&amp;#25105;&amp;#22269;&amp;#26680;&amp;#30707;&amp;#22696;&amp;#34892;&amp;#19994;&amp;#20135;&amp;#33021;&amp;#39044;&amp;#27979;37&lt;br /&gt;&amp;#22270;&amp;#34920; 12 2015&amp;#24180;&amp;#19979;&amp;#21322;&amp;#24180;&amp;#25105;&amp;#22269;&amp;#26680;&amp;#30707;&amp;#22696;&amp;#34892;&amp;#19994;&amp;#24066;&amp;#22330;&amp;#35268;&amp;#27169;&amp;#20998;&amp;#26512;38&lt;br /&gt;&amp;#22270;&amp;#34920; 13 2015&amp;#24180;&amp;#19979;&amp;#21322;&amp;#24180;&amp;#25105;&amp;#22269;&amp;#26680;&amp;#30707;&amp;#22696;&amp;#34892;&amp;#19994;&amp;#20135;&amp;#33021;&amp;#21033;&amp;#29992;&amp;#29575;&amp;#20998;&amp;#26512;39&lt;br /&gt;&amp;#22270;&amp;#34920; 14 2016-2022&amp;#24180;&amp;#25105;&amp;#22269;&amp;#26680;&amp;#30707;&amp;#22696;&amp;#34892;&amp;#19994;&amp;#24066;&amp;#22330;&amp;#35268;&amp;#27169;&amp;#39044;&amp;#27979;39&lt;br /&gt;&amp;#22270;&amp;#34920; 15  &amp;#26680;&amp;#30707;&amp;#22696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19979;&amp;#21322;&amp;#24180;&amp;#25105;&amp;#22269;&amp;#26680;&amp;#30707;&amp;#22696;&amp;#34892;&amp;#19994;&amp;#20379;&amp;#38656;&amp;#20998;&amp;#26512;43&lt;br /&gt;&amp;#22270;&amp;#34920; 18 2015&amp;#24180;&amp;#19979;&amp;#21322;&amp;#24180;&amp;#25105;&amp;#22269;&amp;#26680;&amp;#30707;&amp;#22696;&amp;#34892;&amp;#19994;&amp;#24066;&amp;#22330;&amp;#35268;&amp;#27169;&amp;#20998;&amp;#26512;45&lt;br /&gt;&amp;#22270;&amp;#34920; 19 2015&amp;#24180;&amp;#19979;&amp;#21322;&amp;#24180;&amp;#25105;&amp;#22269;&amp;#26680;&amp;#30707;&amp;#22696;&amp;#34892;&amp;#19994;&amp;#24066;&amp;#22330;&amp;#22686;&amp;#38271;&amp;#24615;&amp;#20998;&amp;#26512;45&lt;br /&gt;&amp;#22270;&amp;#34920; 20 2015&amp;#24180;&amp;#19979;&amp;#21322;&amp;#24180;&amp;#25105;&amp;#22269;&amp;#26680;&amp;#30707;&amp;#22696;&amp;#34892;&amp;#19994;&amp;#24066;&amp;#22330;&amp;#29983;&amp;#20135;&amp;#24773;&amp;#20917;&amp;#20998;&amp;#26512;46&lt;br /&gt;&amp;#22270;&amp;#34920; 21 &amp;#25105;&amp;#22269;&amp;#26680;&amp;#30707;&amp;#22696;&amp;#21508;&amp;#21306;&amp;#22495;&amp;#24066;&amp;#22330;&amp;#20225;&amp;#19994;&amp;#20998;&amp;#24067;&amp;#24773;&amp;#20917;52&lt;br /&gt;&amp;#22270;&amp;#34920; 22 2015&amp;#24180;&amp;#19979;&amp;#21322;&amp;#24180;&amp;#25105;&amp;#22269;&amp;#26680;&amp;#30707;&amp;#22696;&amp;#34892;&amp;#19994;&amp;#24066;&amp;#22330;&amp;#38656;&amp;#27714;&amp;#37327;&amp;#20998;&amp;#26512;53&lt;br /&gt;&amp;#22270;&amp;#34920; 23 2015&amp;#24180;&amp;#19979;&amp;#21322;&amp;#24180;&amp;#25105;&amp;#22269;&amp;#26680;&amp;#30707;&amp;#22696;&amp;#34892;&amp;#19994;&amp;#24066;&amp;#22330;&amp;#20379;&amp;#32473;&amp;#20998;&amp;#26512;54&lt;br /&gt;&amp;#22270;&amp;#34920; 24 2012-2015&amp;#24180;10&amp;#26376;&amp;#25105;&amp;#22269;&amp;#26680;&amp;#30707;&amp;#22696;&amp;#34892;&amp;#19994;&amp;#24066;&amp;#22330;&amp;#32467;&amp;#26500;&amp;#20998;&amp;#26512;55&lt;br /&gt;&amp;#22270;&amp;#34920; 25 2016-2022&amp;#24180;&amp;#25105;&amp;#22269;&amp;#26680;&amp;#30707;&amp;#22696;&amp;#34892;&amp;#19994;&amp;#24066;&amp;#22330;&amp;#38656;&amp;#27714;&amp;#21450;&amp;#39044;&amp;#27979;&amp;#20998;&amp;#26512;63&lt;br /&gt;&amp;#22270;&amp;#34920; 26 2016-2022&amp;#24180;&amp;#25105;&amp;#22269;&amp;#26680;&amp;#30707;&amp;#22696;&amp;#34892;&amp;#19994;&amp;#24066;&amp;#22330;&amp;#20379;&amp;#32473;&amp;#21450;&amp;#39044;&amp;#27979;&amp;#20998;&amp;#26512;63&lt;br /&gt;&amp;#22270;&amp;#34920; 27 2015&amp;#24180;&amp;#19979;&amp;#21322;&amp;#24180;&amp;#22269;&amp;#20869;&amp;#22806;&amp;#26680;&amp;#30707;&amp;#22696;&amp;#34892;&amp;#19994;&amp;#24066;&amp;#22330;&amp;#38656;&amp;#27714;&amp;#20998;&amp;#26512;64&lt;br /&gt;&amp;#22270;&amp;#34920; 28 2015&amp;#24180;&amp;#19979;&amp;#21322;&amp;#24180;&amp;#25105;&amp;#22269;&amp;#26680;&amp;#30707;&amp;#22696;&amp;#34892;&amp;#19994;&amp;#24635;&amp;#36164;&amp;#20135;&amp;#21608;&amp;#36716;&amp;#29575;&amp;#20998;&amp;#26512;66&lt;br /&gt;&amp;#22270;&amp;#34920; 29 2015&amp;#24180;&amp;#19979;&amp;#21322;&amp;#24180;&amp;#25105;&amp;#22269;&amp;#26680;&amp;#30707;&amp;#22696;&amp;#34892;&amp;#19994;&amp;#19981;&amp;#21516;&amp;#25152;&amp;#26377;&amp;#21046;&amp;#20225;&amp;#19994;&amp;#24635;&amp;#36164;&amp;#20135;&amp;#21608;&amp;#36716;&amp;#29575;&amp;#20998;67&lt;br /&gt;&amp;#22270;&amp;#34920; 30 2015&amp;#24180;&amp;#19979;&amp;#21322;&amp;#24180;&amp;#25105;&amp;#22269;&amp;#26680;&amp;#30707;&amp;#22696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6680;&amp;#30707;&amp;#22696;&amp;#34892;&amp;#19994;&amp;#24066;&amp;#22330;&amp;#38656;&amp;#27714;&amp;#39044;&amp;#27979;&amp;#20998;&amp;#26512;71&lt;br /&gt;&amp;#22270;&amp;#34920; 32 2016-2022&amp;#24180;&amp;#25105;&amp;#22269;&amp;#26680;&amp;#30707;&amp;#22696;&amp;#34892;&amp;#19994;&amp;#24066;&amp;#22330;&amp;#20135;&amp;#37327;&amp;#39044;&amp;#27979;&amp;#20998;&amp;#26512;72&lt;br /&gt;&amp;#22270;&amp;#34920; 33 &amp;#25105;&amp;#22269;&amp;#26680;&amp;#30707;&amp;#22696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6680;&amp;#30707;&amp;#22696;&amp;#34892;&amp;#19994;&amp;#20379;&amp;#38656;&amp;#39044;&amp;#27979;133&lt;br /&gt;&amp;#22270;&amp;#34920; 95 2016-2022&amp;#24180;&amp;#20013;&amp;#22269;&amp;#26680;&amp;#30707;&amp;#22696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6680;&amp;#30707;&amp;#22696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6680;&amp;#30707;&amp;#22696;&amp;#34892;&amp;#19994;&amp;#24066;&amp;#22330;&amp;#38598;&amp;#20013;&amp;#24230;&amp;#20998;&amp;#26512;144&lt;br /&gt;&amp;#22270;&amp;#34920; 101 2016-2022&amp;#24180;&amp;#26680;&amp;#30707;&amp;#22696;&amp;#34892;&amp;#19994;&amp;#32463;&amp;#33829;&amp;#39118;&amp;#38505;&amp;#21450;&amp;#25511;&amp;#21046;&amp;#31574;&amp;#30053;147&lt;br /&gt;&amp;#22270;&amp;#34920; 102 2016-2022&amp;#24180;&amp;#26680;&amp;#30707;&amp;#22696;&amp;#34892;&amp;#19994;&amp;#21516;&amp;#19994;&amp;#31454;&amp;#20105;&amp;#39118;&amp;#38505;&amp;#21450;&amp;#25511;&amp;#21046;&amp;#31574;&amp;#30053;148&lt;br /&gt;&amp;#22270;&amp;#34920; 103 &amp;#26680;&amp;#30707;&amp;#22696;&amp;#25216;&amp;#26415;&amp;#24212;&amp;#29992;&amp;#27880;&amp;#24847;&amp;#20107;&amp;#39033;&amp;#20998;&amp;#26512;149&lt;br /&gt;&amp;#22270;&amp;#34920; 104 &amp;#26680;&amp;#30707;&amp;#22696;&amp;#39033;&amp;#30446;&amp;#25237;&amp;#36164;&amp;#27880;&amp;#24847;&amp;#20107;&amp;#39033;&amp;#22270;151&lt;br /&gt;&amp;#22270;&amp;#34920; 105 &amp;#26680;&amp;#30707;&amp;#22696;&amp;#34892;&amp;#19994;&amp;#29983;&amp;#20135;&amp;#24320;&amp;#21457;&amp;#27880;&amp;#24847;&amp;#20107;&amp;#39033;152&lt;br /&gt;&amp;#22270;&amp;#34920; 106 &amp;#26680;&amp;#30707;&amp;#22696;&amp;#38144;&amp;#21806;&amp;#27880;&amp;#24847;&amp;#20107;&amp;#39033;153&lt;br /&gt;&amp;#22270;&amp;#34920; 107 &amp;#26680;&amp;#30707;&amp;#22696;&amp;#20225;&amp;#19994;&amp;#23545;&amp;#20184;&amp;#31454;&amp;#20105;&amp;#32773;&amp;#38477;&amp;#20215;&amp;#30340;&amp;#31243;&amp;#24207;157&lt;br /&gt;&amp;#22270;&amp;#34920; 108 2016-2022&amp;#24180;&amp;#20840;&amp;#29699;&amp;#26680;&amp;#30707;&amp;#22696;&amp;#34892;&amp;#19994;&amp;#20135;&amp;#33021;&amp;#39044;&amp;#27979;&amp;#20998;&amp;#26512;160&lt;br /&gt;&amp;#22270;&amp;#34920; 109 2016-2022&amp;#24180;&amp;#20840;&amp;#29699;&amp;#26680;&amp;#30707;&amp;#22696;&amp;#34892;&amp;#19994;&amp;#38656;&amp;#27714;&amp;#37327;&amp;#39044;&amp;#27979;&amp;#20998;&amp;#26512;160&lt;br /&gt;&amp;#22270;&amp;#34920; 110 2016-2022&amp;#24180;&amp;#25105;&amp;#22269;&amp;#26680;&amp;#30707;&amp;#22696;&amp;#34892;&amp;#19994;&amp;#20135;&amp;#33021;&amp;#39044;&amp;#27979;162&lt;br /&gt;&amp;#22270;&amp;#34920; 111 2016-2022&amp;#24180;&amp;#25105;&amp;#22269;&amp;#26680;&amp;#30707;&amp;#22696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1.html"&gt;http://www.cction.com/report/201601/12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