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7833;&amp;#27979;&amp;#2011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7833;&amp;#27979;&amp;#2011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7833;&amp;#27979;&amp;#2011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48.html"&gt;http://www.cction.com/report/201605/13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30707;&amp;#27833;&amp;#27979;&amp;#20117;&amp;#37325;&amp;#28857;&amp;#29983;&amp;#20135;&amp;#20225;&amp;#19994;&amp;#26680;&amp;#24515;&amp;#31454;&amp;#20105;&amp;#21147;&amp;#20998;&amp;#26512; 7&lt;br /&gt;&lt;/strong&gt;&amp;#31532;&amp;#19968;&amp;#33410; &amp;#21271;&amp;#20140;&amp;#29615;&amp;#40718;&amp;#31185;&amp;#25216;&amp;#26377;&amp;#38480;&amp;#36131;&amp;#20219;&amp;#20844;&amp;#21496; 7&lt;br /&gt;&amp;#19968;&amp;#12289; &amp;#20225;&amp;#19994;&amp;#27010;&amp;#20917; 7&lt;br /&gt;&amp;#20108;&amp;#12289; &amp;#20225;&amp;#19994;&amp;#36130;&amp;#21153;&amp;#29366;&amp;#20917;&amp;#20998;&amp;#26512; 7&lt;br /&gt;&amp;#19977;&amp;#12289; &amp;#24066;&amp;#22330;&amp;#31454;&amp;#20105;&amp;#21147;&amp;#20998;&amp;#26512; 8&lt;br /&gt;&amp;#22235;&amp;#12289; &amp;#20225;&amp;#19994;&amp;#35268;&amp;#27169;&amp;#31454;&amp;#20105;&amp;#21147;&amp;#20998;&amp;#26512; 12&lt;br /&gt;&amp;#20116;&amp;#12289; &amp;#25104;&amp;#26412;&amp;#25511;&amp;#21046;&amp;#31454;&amp;#20105;&amp;#21147;&amp;#20998;&amp;#26512; 14&lt;br /&gt;&amp;#20845;&amp;#12289; &amp;#25216;&amp;#26415;&amp;#35201;&amp;#32032;&amp;#31454;&amp;#20105;&amp;#21147;&amp;#20998;&amp;#26512; 14&lt;br /&gt;&amp;#19971;&amp;#12289; &amp;#21171;&amp;#21160;&amp;#35201;&amp;#32032;&amp;#31454;&amp;#20105;&amp;#21147;&amp;#20998;&amp;#26512; 20&lt;br /&gt;&amp;#31532;&amp;#20108;&amp;#33410; &amp;#20013;&amp;#22269;&amp;#30707;&amp;#27833;&amp;#38598;&amp;#22242;&amp;#27979;&amp;#20117;&amp;#26377;&amp;#38480;&amp;#20844;&amp;#21496; 20&lt;br /&gt;&amp;#19968;&amp;#12289; &amp;#20225;&amp;#19994;&amp;#27010;&amp;#20917; 20&lt;br /&gt;&amp;#20108;&amp;#12289; &amp;#20225;&amp;#19994;&amp;#36130;&amp;#21153;&amp;#29366;&amp;#20917;&amp;#20998;&amp;#26512; 21&lt;br /&gt;&amp;#19977;&amp;#12289; &amp;#24066;&amp;#22330;&amp;#31454;&amp;#20105;&amp;#21147;&amp;#20998;&amp;#26512; 21&lt;br /&gt;&amp;#22235;&amp;#12289; &amp;#20225;&amp;#19994;&amp;#35268;&amp;#27169;&amp;#31454;&amp;#20105;&amp;#21147;&amp;#20998;&amp;#26512; 24&lt;br /&gt;&amp;#20116;&amp;#12289; &amp;#25104;&amp;#26412;&amp;#25511;&amp;#21046; 26&lt;br /&gt;&amp;#20845;&amp;#12289; &amp;#25216;&amp;#26415;&amp;#35201;&amp;#32032;&amp;#31454;&amp;#20105;&amp;#21147;&amp;#20998;&amp;#26512; 27&lt;br /&gt;&amp;#19971;&amp;#12289; &amp;#20225;&amp;#19994;&amp;#21697;&amp;#29260;&amp;#31454;&amp;#20105;&amp;#21147;&amp;#20998;&amp;#26512; 30&lt;br /&gt;&amp;#20843;&amp;#12289; &amp;#21171;&amp;#21160;&amp;#35201;&amp;#32032;&amp;#31454;&amp;#20105;&amp;#21147;&amp;#20998;&amp;#26512; 34&lt;br /&gt;&amp;#31532;&amp;#19977;&amp;#33410; &amp;#21271;&amp;#20140;&amp;#28023;&amp;#34013;&amp;#31185;&amp;#25216;&amp;#24320;&amp;#21457;&amp;#26377;&amp;#38480;&amp;#36131;&amp;#20219;&amp;#20844;&amp;#21496; 34&lt;br /&gt;&amp;#19968;&amp;#12289; &amp;#20225;&amp;#19994;&amp;#27010;&amp;#20917; 34&lt;br /&gt;&amp;#20108;&amp;#12289; &amp;#20225;&amp;#19994;&amp;#36130;&amp;#21153;&amp;#29366;&amp;#20917;&amp;#20998;&amp;#26512; 35&lt;br /&gt;&amp;#19977;&amp;#12289; &amp;#24066;&amp;#22330;&amp;#31454;&amp;#20105;&amp;#21147;&amp;#20998;&amp;#26512; 35&lt;br /&gt;&amp;#22235;&amp;#12289; &amp;#20225;&amp;#19994;&amp;#35268;&amp;#27169;&amp;#31454;&amp;#20105;&amp;#21147;&amp;#20998;&amp;#26512; 36&lt;br /&gt;&amp;#20116;&amp;#12289; &amp;#25104;&amp;#26412;&amp;#25511;&amp;#21046;&amp;#31454;&amp;#20105;&amp;#21147;&amp;#20998;&amp;#26512; 38&lt;br /&gt;&amp;#20845;&amp;#12289; &amp;#25216;&amp;#26415;&amp;#35201;&amp;#32032;&amp;#31454;&amp;#20105;&amp;#21147;&amp;#20998;&amp;#26512; 38&lt;br /&gt;&amp;#19971;&amp;#12289; &amp;#21171;&amp;#21160;&amp;#35201;&amp;#32032;&amp;#31454;&amp;#20105;&amp;#21147;&amp;#20998;&amp;#26512; 39&lt;br /&gt;&amp;#31532;&amp;#22235;&amp;#33410; &amp;#23665;&amp;#19996;&amp;#32988;&amp;#21033;&amp;#20255;&amp;#19994;&amp;#30707;&amp;#27833;&amp;#24037;&amp;#31243;&amp;#25216;&amp;#26415;&amp;#26381;&amp;#21153;&amp;#26377;&amp;#38480;&amp;#20844;&amp;#21496; 40&lt;br /&gt;&amp;#19968;&amp;#12289; &amp;#20225;&amp;#19994;&amp;#27010;&amp;#20917; 40&lt;br /&gt;&amp;#20108;&amp;#12289; &amp;#20225;&amp;#19994;&amp;#36130;&amp;#21153;&amp;#29366;&amp;#20917;&amp;#20998;&amp;#26512; 41&lt;br /&gt;&amp;#19977;&amp;#12289; &amp;#24066;&amp;#22330;&amp;#31454;&amp;#20105;&amp;#21147;&amp;#20998;&amp;#26512; 42&lt;br /&gt;&amp;#22235;&amp;#12289; &amp;#20225;&amp;#19994;&amp;#35268;&amp;#27169;&amp;#31454;&amp;#20105;&amp;#21147;&amp;#20998;&amp;#26512; 42&lt;br /&gt;&amp;#20116;&amp;#12289; &amp;#25104;&amp;#26412;&amp;#25511;&amp;#21046;&amp;#31454;&amp;#20105;&amp;#21147;&amp;#20998;&amp;#26512; 44&lt;br /&gt;&amp;#20845;&amp;#12289; &amp;#25216;&amp;#26415;&amp;#35201;&amp;#32032;&amp;#31454;&amp;#20105;&amp;#21147;&amp;#20998;&amp;#26512; 45&lt;br /&gt;&amp;#19971;&amp;#12289; &amp;#21171;&amp;#21160;&amp;#35201;&amp;#32032;&amp;#31454;&amp;#20105;&amp;#21147;&amp;#20998;&amp;#26512; 46&lt;br /&gt;&amp;#31532;&amp;#20116;&amp;#33410; &amp;#20013;&amp;#22269;&amp;#30005;&amp;#23376;&amp;#31185;&amp;#25216;&amp;#38598;&amp;#22242;&amp;#20844;&amp;#21496;&amp;#31532;&amp;#20108;&amp;#21313;&amp;#20108;&amp;#30740;&amp;#31350;&amp;#25152;&amp;#65288;&amp;#26032;&amp;#20065;22&amp;#25152;&amp;#65289; 48&lt;br /&gt;&amp;#19968;&amp;#12289; &amp;#20225;&amp;#19994;&amp;#27010;&amp;#20917; 48&lt;br /&gt;&amp;#20108;&amp;#12289; &amp;#25216;&amp;#26415;&amp;#35201;&amp;#32032;&amp;#31454;&amp;#20105;&amp;#21147;&amp;#20998;&amp;#26512; 49&lt;br /&gt;&amp;#19977;&amp;#12289; &amp;#20225;&amp;#19994;&amp;#21697;&amp;#29260;&amp;#31454;&amp;#20105;&amp;#21147;&amp;#20998;&amp;#26512; 50&lt;br /&gt;&amp;#22235;&amp;#12289; &amp;#21171;&amp;#21160;&amp;#35201;&amp;#32032;&amp;#31454;&amp;#20105;&amp;#21147;&amp;#20998;&amp;#26512; 50&lt;br /&gt;&amp;#31532;&amp;#20845;&amp;#33410; &amp;#21271;&amp;#20140;&amp;#21513;&amp;#33406;&amp;#21338;&amp;#28982;&amp;#31185;&amp;#25216;&amp;#26377;&amp;#38480;&amp;#20844;&amp;#21496; 51&lt;br /&gt;&amp;#19968;&amp;#12289; &amp;#20225;&amp;#19994;&amp;#27010;&amp;#20917; 51&lt;br /&gt;&amp;#20108;&amp;#12289; &amp;#20225;&amp;#19994;&amp;#35268;&amp;#27169;&amp;#20998;&amp;#26512; 51&lt;br /&gt;&amp;#19977;&amp;#12289; &amp;#38144;&amp;#21806;&amp;#35268;&amp;#27169;&amp;#20998;&amp;#26512; 52&lt;br /&gt;&amp;#22235;&amp;#12289; &amp;#21033;&amp;#28070;&amp;#35268;&amp;#27169;&amp;#20998;&amp;#26512; 52&lt;br /&gt;&amp;#20116;&amp;#12289; &amp;#20027;&amp;#35201;&amp;#20135;&amp;#21697;&amp;#20171;&amp;#32461; 53&lt;br /&gt;&amp;#31532;&amp;#19971;&amp;#33410; &amp;#21271;&amp;#20140;&amp;#25463;&amp;#23041;&amp;#24605;&amp;#29305;&amp;#31185;&amp;#25216;&amp;#26377;&amp;#38480;&amp;#20844;&amp;#21496; 55&lt;br /&gt;&amp;#19968;&amp;#12289; &amp;#20225;&amp;#19994;&amp;#32463;&amp;#33829;&amp;#27010;&amp;#20917; 55&lt;br /&gt;&amp;#20108;&amp;#12289; &amp;#20225;&amp;#19994;&amp;#36130;&amp;#21153;&amp;#29366;&amp;#20917;&amp;#20998;&amp;#26512; 56&lt;br /&gt;&amp;#19977;&amp;#12289; &amp;#24066;&amp;#22330;&amp;#31454;&amp;#20105;&amp;#21147;&amp;#20998;&amp;#26512; 56&lt;br /&gt;&amp;#22235;&amp;#12289; &amp;#20225;&amp;#19994;&amp;#35268;&amp;#27169;&amp;#31454;&amp;#20105;&amp;#21147;&amp;#20998;&amp;#26512; 56&lt;br /&gt;&amp;#20116;&amp;#12289; &amp;#25104;&amp;#26412;&amp;#25511;&amp;#21046;&amp;#31454;&amp;#20105;&amp;#21147;&amp;#20998;&amp;#26512; 58&lt;br /&gt;&amp;#20845;&amp;#12289; &amp;#21171;&amp;#21160;&amp;#35201;&amp;#32032;&amp;#31454;&amp;#20105;&amp;#21147;&amp;#20998;&amp;#26512; 58&lt;br /&gt;&amp;#31532;&amp;#20843;&amp;#33410; &amp;#21271;&amp;#20140;&amp;#32043;&amp;#36125;&amp;#40857;&amp;#31185;&amp;#25216;&amp;#26377;&amp;#38480;&amp;#36131;&amp;#20219;&amp;#20844;&amp;#21496; 59&lt;br /&gt;&amp;#19968;&amp;#12289; &amp;#20225;&amp;#19994;&amp;#27010;&amp;#20917; 59&lt;br /&gt;&amp;#20108;&amp;#12289; &amp;#20225;&amp;#19994;&amp;#36130;&amp;#21153;&amp;#29366;&amp;#20917;&amp;#20998;&amp;#26512; 61&lt;br /&gt;&amp;#19977;&amp;#12289; &amp;#24066;&amp;#22330;&amp;#31454;&amp;#20105;&amp;#21147;&amp;#20998;&amp;#26512; 61&lt;br /&gt;&amp;#22235;&amp;#12289; &amp;#20225;&amp;#19994;&amp;#35268;&amp;#27169;&amp;#31454;&amp;#20105;&amp;#21147;&amp;#20998;&amp;#26512; 61&lt;br /&gt;&amp;#20116;&amp;#12289; &amp;#25104;&amp;#26412;&amp;#25511;&amp;#21046;&amp;#31454;&amp;#20105;&amp;#21147;&amp;#20998;&amp;#26512; 61&lt;br /&gt;&amp;#20845;&amp;#12289; &amp;#25216;&amp;#26415;&amp;#35201;&amp;#32032;&amp;#31454;&amp;#20105;&amp;#21147;&amp;#20998;&amp;#26512; 62&lt;br /&gt;&amp;#19971;&amp;#12289; &amp;#20225;&amp;#19994;&amp;#21697;&amp;#29260;&amp;#31454;&amp;#20105;&amp;#21147;&amp;#20998;&amp;#26512; 66&lt;br /&gt; &lt;br /&gt;&lt;strong&gt;&amp;#31532;&amp;#20108;&amp;#31456; &amp;#30707;&amp;#27833;&amp;#27979;&amp;#20117;&amp;#26381;&amp;#21153;&amp;#37325;&amp;#28857;&amp;#20225;&amp;#19994;&amp;#26680;&amp;#24515;&amp;#31454;&amp;#20105;&amp;#21147;&amp;#20998;&amp;#26512; 67&lt;br /&gt;&lt;/strong&gt;&amp;#31532;&amp;#19968;&amp;#33410; &amp;#20013;&amp;#27833;&amp;#27979;&amp;#20117;&amp;#25216;&amp;#26415;&amp;#26381;&amp;#21153;&amp;#26377;&amp;#38480;&amp;#36131;&amp;#20219;&amp;#20844;&amp;#21496; 67&lt;br /&gt;&amp;#19968;&amp;#12289; &amp;#20225;&amp;#19994;&amp;#27010;&amp;#20917; 67&lt;br /&gt;&amp;#20108;&amp;#12289; &amp;#20225;&amp;#19994;&amp;#36130;&amp;#21153;&amp;#29366;&amp;#20917;&amp;#20998;&amp;#26512; 68&lt;br /&gt;&amp;#19977;&amp;#12289; &amp;#24066;&amp;#22330;&amp;#31454;&amp;#20105;&amp;#21147;&amp;#20998;&amp;#26512; 69&lt;br /&gt;&amp;#22235;&amp;#12289; &amp;#20135;&amp;#21697;&amp;#20215;&amp;#26684;&amp;#31454;&amp;#20105;&amp;#21147;&amp;#20998;&amp;#26512; 70&lt;br /&gt;&amp;#20116;&amp;#12289; &amp;#20225;&amp;#19994;&amp;#35268;&amp;#27169;&amp;#31454;&amp;#20105;&amp;#21147;&amp;#20998;&amp;#26512; 71&lt;br /&gt;&amp;#20845;&amp;#12289; &amp;#25104;&amp;#26412;&amp;#25511;&amp;#21046;&amp;#31454;&amp;#20105;&amp;#21147;&amp;#20998;&amp;#26512; 72&lt;br /&gt;&amp;#19971;&amp;#12289; &amp;#21457;&amp;#23637;&amp;#20248;&amp;#21183; 73&lt;br /&gt;&amp;#20843;&amp;#12289; &amp;#21171;&amp;#21160;&amp;#35201;&amp;#32032;&amp;#31454;&amp;#20105;&amp;#21147;&amp;#20998;&amp;#26512; 74&lt;br /&gt;&amp;#20061;&amp;#12289; &amp;#20854;&amp;#20182;&amp;#31454;&amp;#20105;&amp;#21147;&amp;#20998;&amp;#26512; 74&lt;br /&gt;&amp;#31532;&amp;#20108;&amp;#33410; &amp;#20013;&amp;#22269;&amp;#30707;&amp;#27833;&amp;#38598;&amp;#22242;&amp;#28196;&amp;#28023;&amp;#38075;&amp;#25506;&amp;#24037;&amp;#31243;&amp;#26377;&amp;#38480;&amp;#20844;&amp;#21496; 75&lt;br /&gt;&amp;#19968;&amp;#12289; &amp;#20225;&amp;#19994;&amp;#27010;&amp;#20917; 75&lt;br /&gt;&amp;#20108;&amp;#12289; &amp;#20225;&amp;#19994;&amp;#36130;&amp;#21153;&amp;#29366;&amp;#20917;&amp;#20998;&amp;#26512; 76&lt;br /&gt;&amp;#19977;&amp;#12289; &amp;#25104;&amp;#26412;&amp;#25511;&amp;#21046;&amp;#31454;&amp;#20105;&amp;#21147;&amp;#20998;&amp;#26512; 77&lt;br /&gt;&amp;#22235;&amp;#12289; &amp;#24066;&amp;#22330;&amp;#35268;&amp;#27169;&amp;#31454;&amp;#20105;&amp;#21147; 77&lt;br /&gt;&amp;#20116;&amp;#12289; &amp;#25216;&amp;#26415;&amp;#35201;&amp;#32032;&amp;#31454;&amp;#20105;&amp;#21147;&amp;#20998;&amp;#26512; 78&lt;br /&gt;&amp;#20845;&amp;#12289; &amp;#21457;&amp;#23637;&amp;#35268;&amp;#21010; 79&lt;br /&gt;&amp;#31532;&amp;#19977;&amp;#33410; &amp;#22823;&amp;#24198;&amp;#38075;&amp;#25506;&amp;#24037;&amp;#31243;&amp;#20844;&amp;#21496; 79&lt;br /&gt;&amp;#19968;&amp;#12289; &amp;#20225;&amp;#19994;&amp;#27010;&amp;#20917; 79&lt;br /&gt;&amp;#20108;&amp;#12289; &amp;#20225;&amp;#19994;&amp;#36130;&amp;#21153;&amp;#29366;&amp;#20917;&amp;#20998;&amp;#26512; 79&lt;br /&gt;&amp;#19977;&amp;#12289; &amp;#20135;&amp;#21697;&amp;#31454;&amp;#20105;&amp;#21147;&amp;#20998;&amp;#26512; 80&lt;br /&gt;&amp;#22235;&amp;#12289; &amp;#20225;&amp;#19994;&amp;#21697;&amp;#29260;&amp;#31454;&amp;#20105;&amp;#21147;&amp;#20998;&amp;#26512; 80&lt;br /&gt;&amp;#31532;&amp;#22235;&amp;#33410; &amp;#20013;&amp;#22269;&amp;#30707;&amp;#27833;&amp;#38598;&amp;#22242;&amp;#38271;&amp;#22478;&amp;#38075;&amp;#25506;&amp;#24037;&amp;#31243;&amp;#26377;&amp;#38480;&amp;#20844;&amp;#21496; 80&lt;br /&gt;&amp;#19968;&amp;#12289; &amp;#20225;&amp;#19994;&amp;#27010;&amp;#20917; 80&lt;br /&gt;&amp;#20108;&amp;#12289; &amp;#20225;&amp;#19994;&amp;#36130;&amp;#21153;&amp;#29366;&amp;#20917;&amp;#20998;&amp;#26512; 81&lt;br /&gt;&amp;#19977;&amp;#12289; &amp;#24066;&amp;#22330;&amp;#35268;&amp;#27169;&amp;#31454;&amp;#20105;&amp;#21147; 82&lt;br /&gt;&amp;#22235;&amp;#12289; &amp;#25216;&amp;#26415;&amp;#35201;&amp;#32032;&amp;#31454;&amp;#20105;&amp;#21147;&amp;#20998;&amp;#26512; 82&lt;br /&gt;&amp;#20116;&amp;#12289; &amp;#20225;&amp;#19994;&amp;#21697;&amp;#29260;&amp;#31454;&amp;#20105;&amp;#21147;&amp;#20998;&amp;#26512; 87&lt;br /&gt;&amp;#20845;&amp;#12289; &amp;#21171;&amp;#21160;&amp;#35201;&amp;#32032;&amp;#31454;&amp;#20105;&amp;#21147;&amp;#20998;&amp;#26512; 87&lt;br /&gt;&amp;#19971;&amp;#12289; &amp;#21457;&amp;#23637;&amp;#35268;&amp;#21010; 88&lt;br /&gt;&amp;#31532;&amp;#20116;&amp;#33410; &amp;#20013;&amp;#22269;&amp;#30707;&amp;#27833;&amp;#38598;&amp;#22242;&amp;#35199;&amp;#37096;&amp;#38075;&amp;#25506;&amp;#24037;&amp;#31243;&amp;#26377;&amp;#38480;&amp;#20844;&amp;#21496; 88&lt;br /&gt;&amp;#19968;&amp;#12289; &amp;#20225;&amp;#19994;&amp;#27010;&amp;#20917; 88&lt;br /&gt;&amp;#20108;&amp;#12289; &amp;#25216;&amp;#26415;&amp;#35201;&amp;#32032;&amp;#31454;&amp;#20105;&amp;#21147;&amp;#20998;&amp;#26512; 89&lt;br /&gt;&amp;#31532;&amp;#20845;&amp;#33410; &amp;#24029;&amp;#24198;&amp;#38075;&amp;#25506;&amp;#24037;&amp;#31243;&amp;#26377;&amp;#38480;&amp;#20844;&amp;#21496; 90&lt;br /&gt;&amp;#19968;&amp;#12289; &amp;#20225;&amp;#19994;&amp;#27010;&amp;#20917; 90&lt;br /&gt;&amp;#20108;&amp;#12289; &amp;#20225;&amp;#19994;&amp;#36130;&amp;#21153;&amp;#29366;&amp;#20917;&amp;#20998;&amp;#26512; 91&lt;br /&gt;&amp;#19977;&amp;#12289; &amp;#25216;&amp;#26415;&amp;#35201;&amp;#32032;&amp;#31454;&amp;#20105;&amp;#21147;&amp;#20998;&amp;#26512; 92&lt;br /&gt;&amp;#22235;&amp;#12289; &amp;#20225;&amp;#19994;&amp;#21697;&amp;#29260;&amp;#31454;&amp;#20105;&amp;#21147;&amp;#20998;&amp;#26512; 94&lt;br /&gt;&amp;#31532;&amp;#19971;&amp;#33410; &amp;#20013;&amp;#22269;&amp;#30707;&amp;#21270;&amp;#38598;&amp;#22242;&amp;#32988;&amp;#21033;&amp;#30707;&amp;#27833;&amp;#31649;&amp;#29702;&amp;#23616;&amp;#27979;&amp;#20117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19968;&amp;#12289; &amp;#20225;&amp;#19994;&amp;#27010;&amp;#20917; 94&lt;br /&gt;&amp;#20108;&amp;#12289; &amp;#20225;&amp;#19994;&amp;#36130;&amp;#21153;&amp;#29366;&amp;#20917;&amp;#20998;&amp;#26512; 94&lt;br /&gt;&amp;#19977;&amp;#12289; &amp;#24066;&amp;#22330;&amp;#31454;&amp;#20105;&amp;#21147;&amp;#20998;&amp;#26512; 95&lt;br /&gt;&amp;#22235;&amp;#12289; &amp;#21171;&amp;#21160;&amp;#35201;&amp;#32032;&amp;#31454;&amp;#20105;&amp;#21147;&amp;#20998;&amp;#26512; 96&lt;br /&gt;&amp;#31532;&amp;#20843;&amp;#33410; &amp;#20013;&amp;#22269;&amp;#30707;&amp;#21270;&amp;#32929;&amp;#20221;&amp;#26377;&amp;#38480;&amp;#20844;&amp;#21496;&amp;#20013;&amp;#21407;&amp;#27833;&amp;#30000;&amp;#27979;&amp;#20117;&amp;#20844;&amp;#21496; 96&lt;br /&gt;&amp;#19968;&amp;#12289; &amp;#20225;&amp;#19994;&amp;#27010;&amp;#20917; 96&lt;br /&gt;&amp;#20108;&amp;#12289; &amp;#20225;&amp;#19994;&amp;#36130;&amp;#21153;&amp;#29366;&amp;#20917;&amp;#20998;&amp;#26512; 96&lt;br /&gt;&amp;#19977;&amp;#12289; &amp;#24066;&amp;#22330;&amp;#31454;&amp;#20105;&amp;#21147;&amp;#20998;&amp;#26512; 97&lt;br /&gt;&amp;#22235;&amp;#12289; &amp;#20135;&amp;#21697;&amp;#31454;&amp;#20105;&amp;#21147;&amp;#20998;&amp;#26512; 97&lt;br /&gt;&amp;#31532;&amp;#20061;&amp;#33410; &amp;#20013;&amp;#22269;&amp;#30707;&amp;#21270;&amp;#38598;&amp;#22242;&amp;#30707;&amp;#27833;&amp;#24037;&amp;#31243;&amp;#35199;&amp;#21335;&amp;#26377;&amp;#38480;&amp;#20844;&amp;#21496;&amp;#27979;&amp;#20117;&amp;#20998;&amp;#20844;&amp;#21496; 98&lt;br /&gt;&amp;#19968;&amp;#12289; &amp;#20225;&amp;#19994;&amp;#32463;&amp;#33829; 98&lt;br /&gt;&amp;#20108;&amp;#12289; &amp;#20225;&amp;#19994;&amp;#36130;&amp;#21153;&amp;#29366;&amp;#20917;&amp;#20998;&amp;#26512; 99&lt;br /&gt;&amp;#19977;&amp;#12289; &amp;#24066;&amp;#22330;&amp;#31454;&amp;#20105;&amp;#21147;&amp;#20998;&amp;#26512; 100&lt;br /&gt; &lt;br /&gt;&lt;strong&gt;&amp;#22270;&amp;#34920;&amp;#30446;&amp;#24405;&amp;#65306;&lt;br /&gt;&lt;/strong&gt;&amp;#22270;&amp;#34920;1&amp;#65306;2013-2015&amp;#24180;&amp;#21271;&amp;#20140;&amp;#29615;&amp;#40718;&amp;#31185;&amp;#25216;&amp;#26377;&amp;#38480;&amp;#36131;&amp;#20219;&amp;#20844;&amp;#21496;&amp;#36130;&amp;#21153;&amp;#29366;&amp;#20917; 7&lt;br /&gt;&amp;#22270;&amp;#34920;2&amp;#65306;&amp;#21271;&amp;#20140;&amp;#29615;&amp;#40718;&amp;#20844;&amp;#21496;&amp;#22269;&amp;#20869;&amp;#38144;&amp;#21806;&amp;#32593;&amp;#32476;&amp;#22270; 10&lt;br /&gt;&amp;#22270;&amp;#34920;3&amp;#65306;2013-2015&amp;#24180;&amp;#21271;&amp;#20140;&amp;#29615;&amp;#40718;&amp;#31185;&amp;#25216;&amp;#26377;&amp;#38480;&amp;#36131;&amp;#20219;&amp;#20844;&amp;#21496;&amp;#36164;&amp;#20135;&amp;#25910;&amp;#30410;&amp;#21464;&amp;#21270;&amp;#24773;&amp;#20917; 12&lt;br /&gt;&amp;#22270;&amp;#34920;4&amp;#65306;2013-2015&amp;#24180;&amp;#21271;&amp;#20140;&amp;#29615;&amp;#40718;&amp;#31185;&amp;#25216;&amp;#26377;&amp;#38480;&amp;#36131;&amp;#20219;&amp;#20844;&amp;#21496;&amp;#20225;&amp;#19994;&amp;#29983;&amp;#20135;&amp;#35268;&amp;#27169;&amp;#21464;&amp;#21270;&amp;#24773;&amp;#20917; 13&lt;br /&gt;&amp;#22270;&amp;#34920;5&amp;#65306;2013-2015&amp;#24180;&amp;#21271;&amp;#20140;&amp;#29615;&amp;#40718;&amp;#31185;&amp;#25216;&amp;#26377;&amp;#38480;&amp;#36131;&amp;#20219;&amp;#20844;&amp;#21496;&amp;#33829;&amp;#19994;&amp;#25910;&amp;#20837;&amp;#24773;&amp;#20917; 13&lt;br /&gt;&amp;#22270;&amp;#34920;6&amp;#65306;2013-2015&amp;#24180;&amp;#21271;&amp;#20140;&amp;#29615;&amp;#40718;&amp;#31185;&amp;#25216;&amp;#26377;&amp;#38480;&amp;#36131;&amp;#20219;&amp;#20844;&amp;#21496;&amp;#21033;&amp;#28070;&amp;#21464;&amp;#21270;&amp;#24773;&amp;#20917; 14&lt;br /&gt;&amp;#22270;&amp;#34920;7&amp;#65306;2013-2015&amp;#24180;&amp;#21271;&amp;#20140;&amp;#29615;&amp;#40718;&amp;#31185;&amp;#25216;&amp;#26377;&amp;#38480;&amp;#36131;&amp;#20219;&amp;#20844;&amp;#21496;&amp;#25104;&amp;#26412;&amp;#25511;&amp;#21046;&amp;#24773;&amp;#20917; 14&lt;br /&gt;&amp;#22270;&amp;#34920;8&amp;#65306;SGS&amp;#33258;&amp;#28982;&amp;#20285;&amp;#39532;&amp;#33021;&amp;#35889;&amp;#27979;&amp;#20117;&amp;#25506;&amp;#22836; 16&lt;br /&gt;&amp;#22270;&amp;#34920;9&amp;#65306;DLS&amp;#21452;&amp;#20391;&amp;#21521;&amp;#27979;&amp;#20117;&amp;#25506;&amp;#22836; 17&lt;br /&gt;&amp;#22270;&amp;#34920;10&amp;#65306;FJS&amp;#26580;&amp;#24615;&amp;#30701;&amp;#33410; 17&lt;br /&gt;&amp;#22270;&amp;#34920;11&amp;#65306;CDC&amp;#37325;&amp;#22797;&amp;#24335;&amp;#22320;&amp;#23618;&amp;#27979;&amp;#35797;&amp;#22120; 18&lt;br /&gt;&amp;#22270;&amp;#34920;12&amp;#65306;&amp;#28145;&amp;#24230;&amp;#31995;&amp;#32479; 19&lt;br /&gt;&amp;#22270;&amp;#34920;13&amp;#65306;&amp;#20013;&amp;#22269;&amp;#30707;&amp;#27833;&amp;#38598;&amp;#22242;&amp;#27979;&amp;#20117;&amp;#26377;&amp;#38480;&amp;#20844;&amp;#21496;&amp;#36130;&amp;#21153;&amp;#29366;&amp;#20917; 21&lt;br /&gt;&amp;#22270;&amp;#34920; 14&amp;#65306;&amp;#20027;&amp;#35201;&amp;#24066;&amp;#22330;&amp;#20998;&amp;#24067; 24&lt;br /&gt;&amp;#22270;&amp;#34920;15&amp;#65306;2009-2015&amp;#24180;&amp;#20013;&amp;#22269;&amp;#30707;&amp;#27833;&amp;#38598;&amp;#22242;&amp;#27979;&amp;#20117;&amp;#26377;&amp;#38480;&amp;#20844;&amp;#21496;&amp;#29983;&amp;#20135;&amp;#35268;&amp;#27169;&amp;#21464;&amp;#21270;&amp;#24773;&amp;#20917; 25&lt;br /&gt;&amp;#22270;&amp;#34920;16&amp;#65306;2009-2015&amp;#24180;&amp;#20013;&amp;#22269;&amp;#30707;&amp;#27833;&amp;#38598;&amp;#22242;&amp;#27979;&amp;#20117;&amp;#26377;&amp;#38480;&amp;#20844;&amp;#21496;&amp;#38144;&amp;#21806;&amp;#25910;&amp;#20837;&amp;#24773;&amp;#20917; 25&lt;br /&gt;&amp;#22270;&amp;#34920;17&amp;#65306;2009-2015&amp;#24180;&amp;#20013;&amp;#22269;&amp;#30707;&amp;#27833;&amp;#38598;&amp;#22242;&amp;#27979;&amp;#20117;&amp;#26377;&amp;#38480;&amp;#20844;&amp;#21496;&amp;#25910;&amp;#30410;&amp;#35268;&amp;#27169;&amp;#21464;&amp;#21270;&amp;#24773;&amp;#20917; 26&lt;br /&gt;&amp;#22270;&amp;#34920; 18&amp;#65306;2009-2015&amp;#24180;&amp;#20013;&amp;#22269;&amp;#30707;&amp;#27833;&amp;#38598;&amp;#22242;&amp;#27979;&amp;#20117;&amp;#26377;&amp;#38480;&amp;#20844;&amp;#21496;&amp;#25104;&amp;#26412;&amp;#25511;&amp;#21046;&amp;#21464;&amp;#21270;&amp;#24773;&amp;#20917; 26&lt;br /&gt;&amp;#22270;&amp;#34920;19&amp;#65306;&amp;#22320;&amp;#38754;&amp;#20202;&amp;#22120;&amp;#31995;&amp;#32479; 31&lt;br /&gt;&amp;#22270;&amp;#34920;20&amp;#65306;&amp;#20117;&amp;#19979;&amp;#20202;&amp;#22120;&amp;#31995;&amp;#32479; 32&lt;br /&gt;&amp;#22270;&amp;#34920;21&amp;#65306;SZG-2&amp;#22411;&amp;#38543;&amp;#38075;&amp;#33258;&amp;#28982;&amp;#20285;&amp;#39532;&amp;#27979;&amp;#20117;&amp;#20202; 32&lt;br /&gt;&amp;#22270;&amp;#34920;22&amp;#65306;SFG-1&amp;#22411;&amp;#19968;&amp;#20307;&amp;#21270;&amp;#38543;&amp;#38075;&amp;#20285;&amp;#39532;&amp;#20202; 32&lt;br /&gt;&amp;#22270;&amp;#34920;23&amp;#65306;MCQ-2&amp;#22411;&amp;#27877;&amp;#27974;&amp;#33033;&amp;#20914;&amp;#21457;&amp;#29983;&amp;#22120; 33&lt;br /&gt;&amp;#22270;&amp;#34920;24&amp;#65306;ZDX-3A/3B&amp;#22411;&amp;#30005;&amp;#23376;&amp;#21333;&amp;#22810;&amp;#28857;&amp;#27979;&amp;#26012;&amp;#20202; 33&lt;br /&gt;&amp;#22270;&amp;#34920;25:&amp;#21333;&amp;#28857;&amp;#12289;&amp;#22810;&amp;#28857;&amp;#29031;&amp;#30456;&amp;#27979;&amp;#26012;&amp;#20202; 34&lt;br /&gt;&amp;#22270;&amp;#34920;26&amp;#65306;2013-2015&amp;#24180;&amp;#21271;&amp;#20140;&amp;#28023;&amp;#34013;&amp;#31185;&amp;#25216;&amp;#24320;&amp;#21457;&amp;#26377;&amp;#38480;&amp;#36131;&amp;#20219;&amp;#20844;&amp;#21496;&amp;#36164;&amp;#20135;&amp;#21464;&amp;#21270;&amp;#24773;&amp;#20917; 35&lt;br /&gt;&amp;#22270;&amp;#34920;27&amp;#65306;2013-2015&amp;#24180;&amp;#21271;&amp;#20140;&amp;#28023;&amp;#34013;&amp;#31185;&amp;#25216;&amp;#24320;&amp;#21457;&amp;#26377;&amp;#38480;&amp;#36131;&amp;#20219;&amp;#20844;&amp;#21496;&amp;#36164;&amp;#20135;&amp;#25253;&amp;#37228;&amp;#29575;&amp;#21464;&amp;#21270;&amp;#24773;&amp;#20917; 36&lt;br /&gt;&amp;#22270;&amp;#34920;28&amp;#65306;&amp;#21271;&amp;#20140;&amp;#28023;&amp;#34013;&amp;#31185;&amp;#25216;&amp;#24320;&amp;#21457;&amp;#26377;&amp;#38480;&amp;#36131;&amp;#20219;&amp;#20844;&amp;#21496;&amp;#24066;&amp;#22330;&amp;#20998;&amp;#24067;&amp;#24773;&amp;#20917; 36&lt;br /&gt;&amp;#22270;&amp;#34920;29&amp;#65306;2013-2015&amp;#24180;&amp;#21271;&amp;#20140;&amp;#28023;&amp;#34013;&amp;#31185;&amp;#25216;&amp;#24320;&amp;#21457;&amp;#26377;&amp;#38480;&amp;#36131;&amp;#20219;&amp;#20844;&amp;#21496;&amp;#24037;&amp;#19994;&amp;#24635;&amp;#20135;&amp;#20540;&amp;#21464;&amp;#21270;&amp;#24773;&amp;#20917; 37&lt;br /&gt;&amp;#22270;&amp;#34920;30&amp;#65306;2013-2015&amp;#24180;&amp;#21271;&amp;#20140;&amp;#28023;&amp;#34013;&amp;#31185;&amp;#25216;&amp;#24320;&amp;#21457;&amp;#26377;&amp;#38480;&amp;#36131;&amp;#20219;&amp;#20844;&amp;#21496;&amp;#33829;&amp;#19994;&amp;#25910;&amp;#20837;&amp;#21464;&amp;#21270;&amp;#24773;&amp;#20917; 37&lt;br /&gt;&amp;#22270;&amp;#34920;31&amp;#65306;2013-2015&amp;#24180;&amp;#21271;&amp;#20140;&amp;#28023;&amp;#34013;&amp;#31185;&amp;#25216;&amp;#24320;&amp;#21457;&amp;#26377;&amp;#38480;&amp;#36131;&amp;#20219;&amp;#20844;&amp;#21496;&amp;#21033;&amp;#28070;&amp;#24635;&amp;#39069;&amp;#21464;&amp;#21270;&amp;#24773;&amp;#20917; 38&lt;br /&gt;&amp;#22270;&amp;#34920;32&amp;#65306;2013-2015&amp;#24180;&amp;#21271;&amp;#20140;&amp;#28023;&amp;#34013;&amp;#31185;&amp;#25216;&amp;#24320;&amp;#21457;&amp;#26377;&amp;#38480;&amp;#36131;&amp;#20219;&amp;#20844;&amp;#21496;&amp;#38144;&amp;#21806;&amp;#25104;&amp;#26412;&amp;#21464;&amp;#21270;&amp;#24773;&amp;#20917; 38&lt;br /&gt;&amp;#22270;&amp;#34920;33&amp;#65306;&amp;#21271;&amp;#20140;&amp;#28023;&amp;#34013;&amp;#31185;&amp;#25216;&amp;#24320;&amp;#21457;&amp;#26377;&amp;#38480;&amp;#36131;&amp;#20219;&amp;#20844;&amp;#21496;&amp;#20027;&amp;#35201;&amp;#20135;&amp;#21697; 39&lt;br /&gt;&amp;#22270;&amp;#34920;34&amp;#65306;2013-2015&amp;#24180;&amp;#21271;&amp;#20140;&amp;#28023;&amp;#34013;&amp;#31185;&amp;#25216;&amp;#24320;&amp;#21457;&amp;#26377;&amp;#38480;&amp;#36131;&amp;#20219;&amp;#20844;&amp;#21496;&amp;#32844;&amp;#24037;&amp;#21464;&amp;#21270;&amp;#24773;&amp;#20917; 40&lt;br /&gt;&amp;#22270;&amp;#34920;35&amp;#65306;2013-2015&amp;#24180;&amp;#21271;&amp;#20140;&amp;#28023;&amp;#34013;&amp;#31185;&amp;#25216;&amp;#24320;&amp;#21457;&amp;#26377;&amp;#38480;&amp;#36131;&amp;#20219;&amp;#20844;&amp;#21496;&amp;#20154;&amp;#22343;&amp;#20135;&amp;#20540;&amp;#24773;&amp;#20917; 40&lt;br /&gt;&amp;#22270;&amp;#34920;36&amp;#65306;&amp;#23665;&amp;#19996;&amp;#32988;&amp;#21033;&amp;#20255;&amp;#19994;&amp;#30707;&amp;#27833;&amp;#24037;&amp;#31243;&amp;#25216;&amp;#26415;&amp;#26381;&amp;#21153;&amp;#26377;&amp;#38480;&amp;#20844;&amp;#21496;&amp;#32467;&amp;#26500;&amp;#22270; 41&lt;br /&gt;&amp;#22270;&amp;#34920;37&amp;#65306;2010-2015&amp;#24180;&amp;#23665;&amp;#19996;&amp;#32988;&amp;#21033;&amp;#20255;&amp;#19994;&amp;#30707;&amp;#27833;&amp;#24037;&amp;#31243;&amp;#25216;&amp;#26415;&amp;#26381;&amp;#21153;&amp;#26377;&amp;#38480;&amp;#20844;&amp;#21496;&amp;#36130;&amp;#21153;&amp;#29366;&amp;#20917; 41&lt;br /&gt;&amp;#22270;&amp;#34920;38&amp;#65306;2010-2015&amp;#24180;&amp;#23665;&amp;#19996;&amp;#32988;&amp;#21033;&amp;#20255;&amp;#19994;&amp;#30707;&amp;#27833;&amp;#24037;&amp;#31243;&amp;#25216;&amp;#26415;&amp;#26381;&amp;#21153;&amp;#26377;&amp;#38480;&amp;#20844;&amp;#21496;&amp;#36164;&amp;#20135;&amp;#25253;&amp;#37228;&amp;#29575;&amp;#21464;&amp;#21270;&amp;#24773;&amp;#20917; 42&lt;br /&gt;&amp;#22270;&amp;#34920;39&amp;#65306;2010-2015&amp;#24180;&amp;#23665;&amp;#19996;&amp;#32988;&amp;#21033;&amp;#20255;&amp;#19994;&amp;#30707;&amp;#27833;&amp;#24037;&amp;#31243;&amp;#25216;&amp;#26415;&amp;#26381;&amp;#21153;&amp;#26377;&amp;#38480;&amp;#20844;&amp;#21496;&amp;#24037;&amp;#19994;&amp;#24635;&amp;#20135;&amp;#20540;&amp;#21464;&amp;#21270;&amp;#24773;&amp;#20917; 42&lt;br /&gt;&amp;#22270;&amp;#34920;40&amp;#65306;2010-2015&amp;#24180;&amp;#23665;&amp;#19996;&amp;#32988;&amp;#21033;&amp;#20255;&amp;#19994;&amp;#33829;&amp;#19994;&amp;#25910;&amp;#20837;&amp;#21464;&amp;#21270;&amp;#24773;&amp;#20917; 43&lt;br /&gt;&amp;#22270;&amp;#34920;41&amp;#65306;2010-2015&amp;#24180;&amp;#23665;&amp;#19996;&amp;#32988;&amp;#21033;&amp;#20255;&amp;#19994;&amp;#21033;&amp;#28070;&amp;#24635;&amp;#39069;&amp;#21464;&amp;#21270;&amp;#24773;&amp;#20917; 44&lt;br /&gt;&amp;#22270;&amp;#34920;42&amp;#65306;2010-2015&amp;#24180;&amp;#23665;&amp;#19996;&amp;#32988;&amp;#21033;&amp;#20255;&amp;#19994;&amp;#38144;&amp;#21806;&amp;#25104;&amp;#26412;&amp;#21464;&amp;#21270;&amp;#24773;&amp;#20917; 45&lt;br /&gt;&amp;#22270;&amp;#34920;43&amp;#65306;2010-2015&amp;#24180;&amp;#23665;&amp;#19996;&amp;#32988;&amp;#21033;&amp;#20255;&amp;#19994;&amp;#32844;&amp;#24037;&amp;#24635;&amp;#25968;&amp;#21464;&amp;#21270;&amp;#24773;&amp;#20917; 47&lt;br /&gt;&amp;#22270;&amp;#34920;44&amp;#65306;2010-2015&amp;#24180;&amp;#23665;&amp;#19996;&amp;#32988;&amp;#21033;&amp;#20255;&amp;#19994;&amp;#20154;&amp;#22343;&amp;#20135;&amp;#20540;&amp;#21464;&amp;#21270;&amp;#24773;&amp;#20917; 47&lt;br /&gt;&amp;#22270;&amp;#34920;45&amp;#65306;&amp;#20013;&amp;#22269;&amp;#30005;&amp;#23376;&amp;#31185;&amp;#25216;&amp;#38598;&amp;#22242;&amp;#20844;&amp;#21496;&amp;#31532;&amp;#20108;&amp;#21313;&amp;#20108;&amp;#30740;&amp;#31350;&amp;#25152;&amp;#32452;&amp;#32455;&amp;#32467;&amp;#26500; 48&lt;br /&gt;&amp;#22270;&amp;#34920;46&amp;#65306;2013-2015&amp;#24180;&amp;#21271;&amp;#20140;&amp;#21513;&amp;#33406;&amp;#30707;&amp;#27833;&amp;#35774;&amp;#22791;&amp;#26377;&amp;#38480;&amp;#20844;&amp;#21496;&amp;#36164;&amp;#20135;&amp;#35268;&amp;#27169;&amp;#21450;&amp;#21464;&amp;#21270;&amp;#24773;&amp;#20917; 51&lt;br /&gt;&amp;#22270;&amp;#34920;47&amp;#65306;2013-2015&amp;#24180;&amp;#21271;&amp;#20140;&amp;#21513;&amp;#33406;&amp;#30707;&amp;#27833;&amp;#35774;&amp;#22791;&amp;#26377;&amp;#38480;&amp;#20844;&amp;#21496;&amp;#33829;&amp;#19994;&amp;#25910;&amp;#20837;&amp;#35268;&amp;#27169;&amp;#21450;&amp;#21464;&amp;#21270;&amp;#24773;&amp;#20917; 52&lt;br /&gt;&amp;#22270;&amp;#34920;48&amp;#65306;2013-2015&amp;#24180;&amp;#21271;&amp;#20140;&amp;#21513;&amp;#33406;&amp;#30707;&amp;#27833;&amp;#35774;&amp;#22791;&amp;#26377;&amp;#38480;&amp;#20844;&amp;#21496;&amp;#21033;&amp;#28070;&amp;#24635;&amp;#39069;&amp;#35268;&amp;#27169;&amp;#21450;&amp;#21464;&amp;#21270;&amp;#24773;&amp;#20917; 52&lt;br /&gt;&amp;#22270;&amp;#34920;49&amp;#65306;TTS &amp;#24352;&amp;#21147;&amp;#20117;&amp;#28201;&amp;#27877;&amp;#27974;&amp;#30005;&amp;#38459;&amp;#29575;&amp;#30701;&amp;#33410; 53&lt;br /&gt;&amp;#22270;&amp;#34920;50&amp;#65306;C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965;&amp;#27979;&amp;#30701;&amp;#33410; 53&lt;br /&gt;&amp;#22270;&amp;#34920;51&amp;#65306;GST&amp;#25968;&amp;#23383;&amp;#33258;&amp;#28982;&amp;#20285;&amp;#39532;&amp;#33021;&amp;#35889;&amp;#27979;&amp;#20117;&amp;#20202; 53&lt;br /&gt;&amp;#22270;&amp;#34920;52&amp;#65306;CNT &amp;#34917;&amp;#20607;&amp;#20013;&amp;#23376;&amp;#27979;&amp;#20117;&amp;#20202; 54&lt;br /&gt;&amp;#22270;&amp;#34920;53&amp;#65306;DLDT &amp;#23721;&amp;#24615;&amp;#23494;&amp;#24230;&amp;#27979;&amp;#20117;&amp;#20202; 54&lt;br /&gt;&amp;#22270;&amp;#34920;54&amp;#65306;MSFT &amp;#24494;&amp;#29699;&amp;#24418;&amp;#32858;&amp;#28966;&amp;#27979;&amp;#20117;&amp;#20202; 54&lt;br /&gt;&amp;#22270;&amp;#34920;55&amp;#65306;DLT&amp;#21452;&amp;#20391;&amp;#21521;&amp;#27979;&amp;#20117;&amp;#20202; 55&lt;br /&gt;&amp;#22270;&amp;#34920;56&amp;#65306;MAT&amp;#25968;&amp;#23383;&amp;#22768;&amp;#27874;&amp;#27979;&amp;#20117;&amp;#20202; 55&lt;br /&gt;&amp;#22270;&amp;#34920;57&amp;#65306;KIS&amp;#26580;&amp;#24615;&amp;#32477;&amp;#32536;&amp;#30701;&amp;#33410; 55&lt;br /&gt;&amp;#22270;&amp;#34920;58&amp;#65306;2010-2015&amp;#24180;&amp;#21271;&amp;#20140;&amp;#25463;&amp;#23041;&amp;#24605;&amp;#29305;&amp;#31185;&amp;#25216;&amp;#26377;&amp;#38480;&amp;#20844;&amp;#21496;&amp;#36130;&amp;#21153;&amp;#29366;&amp;#20917; 56&lt;br /&gt;&amp;#22270;&amp;#34920;59&amp;#65306;2010-2015&amp;#24180;&amp;#21271;&amp;#20140;&amp;#25463;&amp;#23041;&amp;#24605;&amp;#29305;&amp;#31185;&amp;#25216;&amp;#26377;&amp;#38480;&amp;#20844;&amp;#21496;&amp;#36130;&amp;#21153;&amp;#29366;&amp;#20917; 56&lt;br /&gt;&amp;#22270;&amp;#34920;60&amp;#65306;2010-2015&amp;#24180;&amp;#21271;&amp;#20140;&amp;#25463;&amp;#23041;&amp;#24605;&amp;#29305;&amp;#31185;&amp;#25216;&amp;#26377;&amp;#38480;&amp;#20844;&amp;#21496;&amp;#24037;&amp;#19994;&amp;#24635;&amp;#20135;&amp;#20540;&amp;#21464;&amp;#21270;&amp;#24773;&amp;#20917; 57&lt;br /&gt;&amp;#22270;&amp;#34920;61&amp;#65306;2010-2015&amp;#24180;&amp;#21271;&amp;#20140;&amp;#25463;&amp;#23041;&amp;#24605;&amp;#29305;&amp;#31185;&amp;#25216;&amp;#26377;&amp;#38480;&amp;#20844;&amp;#21496;&amp;#38144;&amp;#21806;&amp;#25910;&amp;#20837;&amp;#21464;&amp;#21270;&amp;#24773;&amp;#20917; 57&lt;br /&gt;&amp;#22270;&amp;#34920;62&amp;#65306;2010-2015&amp;#24180;&amp;#21271;&amp;#20140;&amp;#25463;&amp;#23041;&amp;#24605;&amp;#29305;&amp;#31185;&amp;#25216;&amp;#26377;&amp;#38480;&amp;#20844;&amp;#21496;&amp;#33829;&amp;#19994;&amp;#25910;&amp;#20837;&amp;#21464;&amp;#21270;&amp;#24773;&amp;#20917; 58&lt;br /&gt;&amp;#22270;&amp;#34920;63&amp;#65306;2010-2015&amp;#24180;&amp;#21271;&amp;#20140;&amp;#25463;&amp;#23041;&amp;#24605;&amp;#29305;&amp;#31185;&amp;#25216;&amp;#26377;&amp;#38480;&amp;#20844;&amp;#21496;&amp;#25104;&amp;#26412;&amp;#25511;&amp;#21046;&amp;#21464;&amp;#21270;&amp;#24773;&amp;#20917; 58&lt;br /&gt;&amp;#22270;&amp;#34920;64&amp;#65306;2010-2015&amp;#24180;&amp;#21271;&amp;#20140;&amp;#25463;&amp;#23041;&amp;#24605;&amp;#29305;&amp;#31185;&amp;#25216;&amp;#26377;&amp;#38480;&amp;#20844;&amp;#21496;&amp;#32844;&amp;#24037;&amp;#21464;&amp;#21270;&amp;#24773;&amp;#20917; 59&lt;br /&gt;&amp;#22270;&amp;#34920;65&amp;#65306;2010-2015&amp;#24180;&amp;#21271;&amp;#20140;&amp;#25463;&amp;#23041;&amp;#24605;&amp;#29305;&amp;#31185;&amp;#25216;&amp;#26377;&amp;#38480;&amp;#20844;&amp;#21496;&amp;#20154;&amp;#22343;&amp;#20135;&amp;#20540;&amp;#21464;&amp;#21270;&amp;#24773;&amp;#20917; 59&lt;br /&gt;&amp;#22270;&amp;#34920;66&amp;#65306;&amp;#21271;&amp;#20140;&amp;#32043;&amp;#36125;&amp;#40857;&amp;#31185;&amp;#25216;&amp;#26377;&amp;#38480;&amp;#36131;&amp;#20219;&amp;#20844;&amp;#21496;&amp;#20844;&amp;#21496;&amp;#26500;&amp;#26550; 60&lt;br /&gt;&amp;#22270;&amp;#34920;67:2015&amp;#24180;&amp;#21271;&amp;#20140;&amp;#32043;&amp;#36125;&amp;#40857;&amp;#31185;&amp;#25216;&amp;#26377;&amp;#38480;&amp;#36131;&amp;#20219;&amp;#20844;&amp;#21496;&amp;#36130;&amp;#21153;&amp;#29366;&amp;#20917; 61&lt;br /&gt;&amp;#22270;&amp;#34920;68&amp;#65306;2015&amp;#24180;&amp;#21271;&amp;#20140;&amp;#32043;&amp;#36125;&amp;#40857;&amp;#31185;&amp;#25216;&amp;#26377;&amp;#38480;&amp;#36131;&amp;#20219;&amp;#20844;&amp;#21496;&amp;#25104;&amp;#26412;&amp;#25511;&amp;#21046;&amp;#24773;&amp;#20917; 61&lt;br /&gt;&amp;#22270;&amp;#34920;69&amp;#65306;Unilog8000&amp;#25104;&amp;#20687;&amp;#27979;&amp;#20117;&amp;#31995;&amp;#32479; 62&lt;br /&gt;&amp;#22270;&amp;#34920;70&amp;#65306;UNILOG6000&amp;#31995;&amp;#32479; 63&lt;br /&gt;&amp;#22270;&amp;#34920;71&amp;#65306;UNILOG2000&amp;#31995;&amp;#21015;&amp;#25968;&amp;#25511;&amp;#27979;&amp;#20117;&amp;#22320;&amp;#38754;&amp;#20202; 64&lt;br /&gt;&amp;#22270;&amp;#34920;72&amp;#65306;UNILOG2000&amp;#31995;&amp;#21015;&amp;#25968;&amp;#25511;&amp;#27979;&amp;#20117;&amp;#22320;&amp;#38754;&amp;#20202; 65&lt;br /&gt;&amp;#22270;&amp;#34920;73&amp;#65306;UNILOG7000 65&lt;br /&gt;&amp;#22270;&amp;#34920;74&amp;#65306;&amp;#20013;&amp;#27833;&amp;#27979;&amp;#20117;&amp;#25216;&amp;#26415;&amp;#26381;&amp;#21153;&amp;#26377;&amp;#38480;&amp;#36131;&amp;#20219;&amp;#20844;&amp;#21496;&amp;#32452;&amp;#32455;&amp;#26550;&amp;#26500;&amp;#22270; 68&lt;br /&gt;&amp;#22270;&amp;#34920;75&amp;#65306;&amp;#20013;&amp;#27833;&amp;#27979;&amp;#20117;&amp;#25216;&amp;#26415;&amp;#26381;&amp;#21153;&amp;#26377;&amp;#38480;&amp;#36131;&amp;#20219;&amp;#20844;&amp;#21496;&amp;#20027;&amp;#35201;&amp;#36130;&amp;#21153;&amp;#25351;&amp;#26631; 68&lt;br /&gt;&amp;#22270;&amp;#34920;76&amp;#65306;2013-2015&amp;#24180;&amp;#20013;&amp;#27833;&amp;#27979;&amp;#20117;&amp;#25216;&amp;#26415;&amp;#26381;&amp;#21153;&amp;#26377;&amp;#38480;&amp;#36131;&amp;#20219;&amp;#20844;&amp;#21496;&amp;#20135;&amp;#20540;&amp;#35268;&amp;#27169;&amp;#21450;&amp;#21464;&amp;#21270;&amp;#24773;&amp;#20917; 70&lt;br /&gt;&amp;#22270;&amp;#34920;77&amp;#65306;2013-2015&amp;#24180;&amp;#20013;&amp;#27833;&amp;#27979;&amp;#20117;&amp;#25216;&amp;#26415;&amp;#26381;&amp;#21153;&amp;#26377;&amp;#38480;&amp;#36131;&amp;#20219;&amp;#20844;&amp;#21496;&amp;#33829;&amp;#19994;&amp;#25910;&amp;#20837;&amp;#35268;&amp;#27169;&amp;#21450;&amp;#21464;&amp;#21270;&amp;#24773;&amp;#20917; 71&lt;br /&gt;&amp;#22270;&amp;#34920;78&amp;#65306;2013-2015&amp;#24180;&amp;#20013;&amp;#27833;&amp;#27979;&amp;#20117;&amp;#25216;&amp;#26415;&amp;#26381;&amp;#21153;&amp;#26377;&amp;#38480;&amp;#36131;&amp;#20219;&amp;#20844;&amp;#21496;&amp;#21033;&amp;#28070;&amp;#24635;&amp;#39069;&amp;#35268;&amp;#27169;&amp;#21450;&amp;#21464;&amp;#21270;&amp;#24773;&amp;#20917; 71&lt;br /&gt;&amp;#22270;&amp;#34920;79&amp;#65306;2013-2015&amp;#24180;&amp;#20013;&amp;#27833;&amp;#27979;&amp;#20117;&amp;#25216;&amp;#26415;&amp;#26381;&amp;#21153;&amp;#26377;&amp;#38480;&amp;#36131;&amp;#20219;&amp;#20844;&amp;#21496;&amp;#38144;&amp;#21806;&amp;#25104;&amp;#26412;&amp;#21450;&amp;#21464;&amp;#21270;&amp;#24773;&amp;#20917; 72&lt;br /&gt;&amp;#22270;&amp;#34920;80&amp;#65306;&amp;#20013;&amp;#27833;&amp;#27979;&amp;#20117;&amp;#25216;&amp;#26415;&amp;#26381;&amp;#21153;&amp;#26377;&amp;#38480;&amp;#36131;&amp;#20219;&amp;#20844;&amp;#21496;&amp;#19977;&amp;#39033;&amp;#25104;&amp;#26412;&amp;#25351;&amp;#26631; 72&lt;br /&gt;&amp;#22270;&amp;#34920;81&amp;#65306;&amp;#20013;&amp;#27833;&amp;#27979;&amp;#20117;&amp;#20844;&amp;#21496;&amp;#29983;&amp;#20135;&amp;#35774;&amp;#22791;&amp;#27604;&amp;#20363;&amp;#22270; 73&lt;br /&gt;&amp;#22270;&amp;#34920;82&amp;#65306;&amp;#20013;&amp;#27833;&amp;#27979;&amp;#20117;&amp;#20844;&amp;#21496;&amp;#24066;&amp;#22330;&amp;#20221;&amp;#39069;&amp;#27604;&amp;#20363;&amp;#22270; 75&lt;br /&gt;&amp;#22270;&amp;#34920;83&amp;#65306;&amp;#20013;&amp;#22269;&amp;#30707;&amp;#27833;&amp;#38598;&amp;#22242;&amp;#28196;&amp;#28023;&amp;#38075;&amp;#25506;&amp;#24037;&amp;#31243;&amp;#26377;&amp;#38480;&amp;#20844;&amp;#21496;&amp;#32452;&amp;#32455;&amp;#32467;&amp;#26500;&amp;#22270; 76&lt;br /&gt;&amp;#22270;&amp;#34920;84&amp;#65306;&amp;#20013;&amp;#22269;&amp;#30707;&amp;#27833;&amp;#38598;&amp;#22242;&amp;#28196;&amp;#28023;&amp;#38075;&amp;#25506;&amp;#24037;&amp;#31243;&amp;#26377;&amp;#38480;&amp;#20844;&amp;#21496;&amp;#20027;&amp;#35201;&amp;#36130;&amp;#21153;&amp;#25351;&amp;#26631; 76&lt;br /&gt;&amp;#22270;&amp;#34920;85&amp;#65306;&amp;#20013;&amp;#22269;&amp;#30707;&amp;#27833;&amp;#38598;&amp;#22242;&amp;#28196;&amp;#28023;&amp;#38075;&amp;#25506;&amp;#24037;&amp;#31243;&amp;#26377;&amp;#38480;&amp;#20844;&amp;#21496;&amp;#25104;&amp;#26412;&amp;#36153;&amp;#29992;&amp;#25351;&amp;#26631; 77&lt;br /&gt;&amp;#22270;&amp;#34920;86&amp;#65306;2012-2015&amp;#24180;3&amp;#26376;&amp;#20013;&amp;#22269;&amp;#30707;&amp;#27833;&amp;#28196;&amp;#28023;&amp;#38075;&amp;#25506;&amp;#24037;&amp;#31243;&amp;#26377;&amp;#38480;&amp;#20844;&amp;#21496;&amp;#38144;&amp;#21806;&amp;#35268;&amp;#27169;&amp;#21450;&amp;#21464;&amp;#21270;&amp;#24773;&amp;#20917; 77&lt;br /&gt;&amp;#22270;&amp;#34920;87&amp;#65306;&amp;#22823;&amp;#24198;&amp;#38075;&amp;#25506;&amp;#24037;&amp;#31243;&amp;#20844;&amp;#21496;&amp;#20027;&amp;#35201;&amp;#36130;&amp;#21153;&amp;#25351;&amp;#26631; 79&lt;br /&gt;&amp;#22270;&amp;#34920;88&amp;#65306;&amp;#20013;&amp;#22269;&amp;#30707;&amp;#27833;&amp;#38271;&amp;#22478;&amp;#38075;&amp;#25506;&amp;#24037;&amp;#31243;&amp;#26377;&amp;#38480;&amp;#20844;&amp;#21496;&amp;#20027;&amp;#35201;&amp;#36130;&amp;#21153;&amp;#25351;&amp;#26631; 81&lt;br /&gt;&amp;#22270;&amp;#34920;89&amp;#65306;2012-2015&amp;#24180;1-12&amp;#26376;&amp;#20013;&amp;#22269;&amp;#30707;&amp;#27833;&amp;#38271;&amp;#22478;&amp;#38075;&amp;#25506;&amp;#24037;&amp;#31243;&amp;#26377;&amp;#38480;&amp;#20844;&amp;#21496;&amp;#38144;&amp;#21806;&amp;#25910;&amp;#20837;&amp;#21450;&amp;#21464;&amp;#21270;&amp;#24773;&amp;#20917; 82&lt;br /&gt;&amp;#22270;&amp;#34920;90&amp;#65306;&amp;#20013;&amp;#22269;&amp;#30707;&amp;#27833;&amp;#38271;&amp;#22478;&amp;#38075;&amp;#25506;&amp;#24037;&amp;#31243;&amp;#26377;&amp;#38480;&amp;#20844;&amp;#21496;&amp;#25152;&amp;#33719;&amp;#22870;&amp;#39033; 87&lt;br /&gt;&amp;#22270;&amp;#34920;91&amp;#65306;&amp;#24029;&amp;#24198;&amp;#38075;&amp;#25506;&amp;#27979;&amp;#20117;&amp;#20844;&amp;#21496;&amp;#20027;&amp;#35201;&amp;#36130;&amp;#21153;&amp;#25351;&amp;#26631; 91&lt;br /&gt;&amp;#22270;&amp;#34920;92&amp;#65306;&amp;#32988;&amp;#21033;&amp;#27979;&amp;#20117;&amp;#20844;&amp;#21496;&amp;#20027;&amp;#35201;&amp;#36130;&amp;#21153;&amp;#25351;&amp;#26631; 94&lt;br /&gt;&amp;#22270;&amp;#34920;93&amp;#65306;&amp;#20013;&amp;#30707;&amp;#21270;&amp;#35199;&amp;#21335;&amp;#27979;&amp;#20117;&amp;#20844;&amp;#21496;&amp;#32452;&amp;#32455;&amp;#32467;&amp;#26500;&amp;#22270; 99&lt;br /&gt;&amp;#22270;&amp;#34920;94&amp;#65306;&amp;#20013;&amp;#30707;&amp;#21270;&amp;#35199;&amp;#21335;&amp;#27979;&amp;#20117;&amp;#20844;&amp;#21496;&amp;#20027;&amp;#35201;&amp;#36130;&amp;#21153;&amp;#25351;&amp;#26631; 99&lt;br /&gt;&amp;#22270;&amp;#34920;95&amp;#65306;&amp;#20013;&amp;#30707;&amp;#21270;&amp;#35199;&amp;#21335;&amp;#27979;&amp;#20117;&amp;#20998;&amp;#20844;&amp;#21496;&amp;#29983;&amp;#20135;&amp;#20316;&amp;#19994;&amp;#21306;&amp;#22495; 1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48.html"&gt;http://www.cction.com/report/201605/13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