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707;&amp;#26011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07;&amp;#26011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07;&amp;#26011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54.html"&gt;http://www.cction.com/report/201604/132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0707;&amp;#26011;&amp;#65288;&amp;#23398;&amp;#21517;&amp;#65306;Dendrobium nobile Lindl&amp;#65289;&amp;#65292;&amp;#21448;&amp;#21517;&amp;#19975;&amp;#19976;&amp;#39035;&amp;#12289;&amp;#21514;&amp;#20848;&amp;#12289;&amp;#26519;&amp;#20848;&amp;#12289;&amp;#31105;&amp;#29983;&amp;#12289;&amp;#37329;&amp;#38039;&amp;#33457;&amp;#31561;&amp;#12290;&amp;#33550;&amp;#30452;&amp;#31435;&amp;#65292;&amp;#32905;&amp;#36136;&amp;#29366;&amp;#32933;&amp;#21402;&amp;#65292;&amp;#31245;&amp;#25153;&amp;#30340;&amp;#22278;&amp;#26609;&amp;#24418;&amp;#65292;&amp;#38271;10~60&amp;#21400;&amp;#31859;&amp;#65292;&amp;#31895;&amp;#36798;1.3&amp;#21400;&amp;#31859;&amp;#12290;&amp;#33647;&amp;#29992;&amp;#26893;&amp;#29289;&amp;#65292;&amp;#24615;&amp;#21619;&amp;#29976;&amp;#28129;&amp;#24494;&amp;#21688;&amp;#65292;&amp;#23506;&amp;#65292;&amp;#24402;&amp;#32963;&amp;#12289;&amp;#32958;&amp;#65292;&amp;#32954;&amp;#32463;&amp;#12290;&amp;#30410;&amp;#32963;&amp;#29983;&amp;#27941;&amp;#65292;&amp;#28363;&amp;#38452;&amp;#28165;&amp;#28909;&amp;#12290;&amp;#29992;&amp;#20110;&amp;#38452;&amp;#20260;&amp;#27941;&amp;#20111;&amp;#65292;&amp;#21475;&amp;#24178;&amp;#28902;&amp;#28212;&amp;#65292;&amp;#39135;&amp;#23569;&amp;#24178;&amp;#21589;&amp;#65292;&amp;#30149;&amp;#21518;&amp;#34394;&amp;#28909;&amp;#65292;&amp;#30446;&amp;#26263;&amp;#19981;&amp;#26126;&amp;#12290;&amp;#30707;&amp;#26011;&amp;#33457;&amp;#23039;&amp;#20248;&amp;#38597;&amp;#65292;&amp;#29618;&amp;#29649;&amp;#21487;&amp;#29233;&amp;#65292;&amp;#33457;&amp;#33394;&amp;#40092;&amp;#33395;&amp;#65292;&amp;#27668;&amp;#21619;&amp;#33459;&amp;#39321;&amp;#65292;&amp;#34987;&amp;#21947;&amp;#20026;&amp;ldquo;&amp;#22235;&amp;#22823;&amp;#35266;&amp;#36175;&amp;#27915;&amp;#33457;&amp;rdquo;&amp;#20043;&amp;#19968;&amp;#12290;&lt;br /&gt; &lt;br /&gt;&lt;strong&gt;&amp;#25253;&amp;#21578;&amp;#30446;&amp;#24405;&amp;#65306;&lt;br /&gt; &lt;br /&gt;&amp;#31532;&amp;#19968;&amp;#31456;&amp;#12288;&amp;#30707;&amp;#26011;&amp;#34892;&amp;#19994;&amp;#20027;&amp;#35201;&amp;#20135;&amp;#21697;&amp;#35299;&amp;#26512;&lt;/strong&gt;&lt;br /&gt;1.1&amp;#12288;&amp;#30707;&amp;#26011;&amp;#40092;&amp;#26465;&lt;br /&gt;1.2&amp;#12288;&amp;#30707;&amp;#26011;&amp;#33457;&lt;br /&gt;1.3&amp;#12288;&amp;#39135;&amp;#21697;&amp;#39046;&amp;#22495;&lt;br /&gt;1.4&amp;#12288;&amp;#20445;&amp;#20581;&amp;#39135;&amp;#21697;&amp;#39046;&amp;#22495;&lt;br /&gt;1.4.1&amp;#12288;&amp;#30707;&amp;#26011;&amp;#26539;&amp;#26007;&lt;br /&gt;1.4.2&amp;#12288;&amp;#30707;&amp;#26011;&amp;#33167;&lt;br /&gt;1.5&amp;#12288;&amp;#20013;&amp;#33647;&amp;#39046;&amp;#22495;&lt;br /&gt;1.5.1&amp;#12288;&amp;#22797;&amp;#26041;&amp;#40092;&amp;#30707;&amp;#26011;&amp;#39063;&amp;#31890;&lt;br /&gt;1.5.2&amp;#12288;&amp;#22797;&amp;#26041;&amp;#40092;&amp;#30707;&amp;#26011;&amp;#33014;&amp;#22218;&lt;br /&gt;1.5.3&amp;#12288;&amp;#22797;&amp;#26041;&amp;#30707;&amp;#26011;&amp;#29255;&lt;br /&gt;1.5.4&amp;#12288;&amp;#33033;&amp;#32476;&amp;#23425;&lt;br /&gt;1.5.5&amp;#12288;&amp;#30707;&amp;#26011;&amp;#22812;&amp;#20809;&amp;#20024;&amp;#20851;&amp;#32852;&amp;#20135;&amp;#21697;&lt;br /&gt;1.6&amp;#12288;&amp;#35266;&amp;#36175;&amp;#29992;&amp;#30707;&amp;#26011;&lt;br /&gt; &lt;br /&gt;&lt;strong&gt;&amp;#31532;&amp;#20108;&amp;#31456;&amp;#12288;&amp;#20013;&amp;#22269;&amp;#30707;&amp;#26011;&amp;#34892;&amp;#19994;&amp;#25919;&amp;#31574;&amp;#29615;&amp;#22659;&amp;#20998;&amp;#26512;&lt;/strong&gt;&lt;br /&gt;2.1&amp;#12288;&amp;#22269;&amp;#23478;&amp;ldquo;&amp;#21313;&amp;#19977;&amp;#20116;&amp;rdquo;&amp;#35268;&amp;#21010;&amp;#35299;&amp;#35835;&lt;br /&gt;2.2&amp;#12288;&amp;#34892;&amp;#19994;&amp;ldquo;&amp;#21313;&amp;#19977;&amp;#20116;&amp;rdquo;&amp;#35268;&amp;#21010;&amp;#35299;&amp;#35835;&lt;br /&gt;2.2.1&amp;#12288;&amp;#12298;&amp;#27993;&amp;#27743;&amp;#30465;&amp;#38081;&amp;#30382;&amp;#30707;&amp;#26011;&amp;#20135;&amp;#19994;&amp;#21457;&amp;#23637;&amp;#25351;&amp;#23548;&amp;#24847;&amp;#35265; &amp;#12299;&lt;br /&gt;2.2.2&amp;#12288;&amp;#12298;&amp;#20113;&amp;#21335;&amp;#30465;&amp;#29983;&amp;#29289;&amp;#21307;&amp;#33647;&amp;#20135;&amp;#19994;&amp;#21457;&amp;#23637;&amp;ldquo;&amp;#21313;&amp;#19977;&amp;#20116;&amp;rdquo;&amp;#35268;&amp;#21010;&amp;#12299;&lt;br /&gt;2.2.3&amp;#12288;&amp;#12298;&amp;#36149;&amp;#24030;&amp;#30465;&amp;#20013;&amp;#33647;&amp;#26448;&amp;#20135;&amp;#19994;&amp;#21457;&amp;#23637;&amp;#25206;&amp;#36139;&amp;#35268;&amp;#21010; &amp;#12299;&lt;br /&gt;2.2.4&amp;#12288;&amp;#12298;&amp;#38902;&amp;#20851;&amp;#24066;&amp;#30707;&amp;#26011;&amp;#20135;&amp;#19994;&amp;#21457;&amp;#23637;&amp;#35268;&amp;#21010; &amp;#12299;&lt;br /&gt;2.2.5&amp;#12288;&amp;#38669;&amp;#23665;&amp;#31859;&amp;#26011;&amp;#34892;&amp;#19994;&amp;#25919;&amp;#31574;&amp;#35268;&amp;#21010;&amp;#35299;&amp;#35835;&lt;br /&gt;2.3&amp;#12288;&amp;#34892;&amp;#19994;&amp;#29615;&amp;#20445;&amp;#25919;&amp;#31574;&amp;#20998;&amp;#26512;&lt;br /&gt;2.3.1&amp;#12288;&amp;#30707;&amp;#26011;&amp;#34892;&amp;#19994;&amp;#20445;&amp;#25252;&amp;#25919;&amp;#31574;&amp;#20998;&amp;#26512;&lt;br /&gt;2.3.2&amp;#12288;&amp;#31859;&amp;#26011;&amp;#34892;&amp;#19994;&amp;#29615;&amp;#20445;&amp;#25919;&amp;#31574;&amp;#20998;&amp;#26512;&lt;br /&gt;2.4&amp;#12288;&amp;#34892;&amp;#19994;&amp;#25919;&amp;#31574;&amp;#36208;&amp;#21183;&amp;#21450;&amp;#20854;&amp;#24433;&amp;#21709;&lt;br /&gt;2.4.1&amp;#12288;&amp;#30707;&amp;#26011;&amp;#34892;&amp;#19994;&amp;#25919;&amp;#31574;&amp;#36208;&amp;#21183;&amp;#21450;&amp;#20854;&amp;#24433;&amp;#21709;&lt;br /&gt;2.4.2&amp;#12288;&amp;#31859;&amp;#26011;&amp;#34892;&amp;#19994;&amp;#25919;&amp;#31574;&amp;#36208;&amp;#21183;&amp;#21450;&amp;#20854;&amp;#24433;&amp;#21709;&lt;br /&gt; &lt;br /&gt;&lt;strong&gt;&amp;#31532;&amp;#19977;&amp;#31456;&amp;#12288;2014-2016&amp;#24180;&amp;#20013;&amp;#22269;&amp;#30707;&amp;#26011;&amp;#34892;&amp;#19994;&amp;#21457;&amp;#23637;&amp;#20998;&amp;#26512;&lt;/strong&gt;&lt;br /&gt;3.1&amp;#12288;&amp;#30707;&amp;#26011;&amp;#34892;&amp;#19994;&amp;#24066;&amp;#22330;&amp;#35268;&amp;#27169;&amp;#21644;&amp;#22686;&amp;#36895;&amp;#20998;&amp;#26512;&lt;br /&gt;3.2&amp;#12288;&amp;#30707;&amp;#26011;&amp;#34892;&amp;#19994;&amp;#21457;&amp;#23637;&amp;#29616;&amp;#29366;&amp;#20998;&amp;#26512;&lt;br /&gt;3.2.1&amp;#12288;&amp;#34892;&amp;#19994;&amp;#35268;&amp;#27169;&amp;#29366;&amp;#20917;&lt;br /&gt;3.2.2&amp;#12288;&amp;#34892;&amp;#19994;&amp;#24067;&amp;#23616;&amp;#19982;&amp;#21457;&amp;#23637;&amp;#27169;&amp;#24335;&lt;br /&gt;3.2.3&amp;#12288;&amp;#34892;&amp;#19994;&amp;#26631;&amp;#20934;&amp;#21450;&amp;#35748;&amp;#35777;&amp;#37492;&amp;#23450;&lt;br /&gt;3.2.4&amp;#12288;&amp;#34892;&amp;#19994;&amp;#21306;&amp;#22495;&amp;#21457;&amp;#23637;&amp;#29366;&amp;#20917;&lt;br /&gt;3.3&amp;#12288;&amp;#30707;&amp;#26011;&amp;#34892;&amp;#19994;&amp;#25216;&amp;#26415;&amp;#21457;&amp;#23637;&amp;#20998;&amp;#26512;&lt;br /&gt;3.3.1&amp;#12288;&amp;#30707;&amp;#26011;&amp;#29983;&amp;#20135;&amp;#25216;&amp;#26415;&amp;#23454;&amp;#29616;&amp;#31361;&amp;#30772;&amp;#21644;&amp;#21457;&amp;#23637;&lt;br /&gt;3.3.2&amp;#12288;&amp;#20113;&amp;#21335;&amp;#32472;&amp;#21046;&amp;#38081;&amp;#30382;&amp;#30707;&amp;#26011;&amp;#22522;&amp;#22240;&amp;#31934;&amp;#32454;&amp;#22270;&amp;#35889;&lt;br /&gt;3.3.3&amp;#12288;&amp;#24212;&amp;#29992;&amp;#29289;&amp;#32852;&amp;#32593;&amp;#25216;&amp;#26415;&amp;#21457;&amp;#23637;&amp;#30707;&amp;#26011;&amp;#20135;&amp;#19994;&lt;br /&gt; &lt;br /&gt;&lt;strong&gt;&amp;#31532;&amp;#22235;&amp;#31456;&amp;#12288;2014-2016&amp;#24180;&amp;#20013;&amp;#22269;&amp;#30707;&amp;#26011;&amp;#24066;&amp;#22330;&amp;#21457;&amp;#23637;&amp;#20998;&amp;#26512;&lt;/strong&gt;&lt;br /&gt;4.1&amp;#12288;&amp;#30707;&amp;#26011;&amp;#24066;&amp;#22330;&amp;#21457;&amp;#23637;&amp;#29305;&amp;#28857;&amp;#20998;&amp;#26512;&lt;br /&gt;4.1.1&amp;#12288;&amp;#39640;&amp;#31185;&amp;#25216;&lt;br /&gt;4.1.2&amp;#12288;&amp;#39640;&amp;#25237;&amp;#20837;&lt;br /&gt;4.1.3&amp;#12288;&amp;#39640;&amp;#39118;&amp;#38505;&lt;br /&gt;4.1.4&amp;#12288;&amp;#39640;&amp;#22238;&amp;#25253;&lt;br /&gt;4.1.5&amp;#12288;&amp;#21697;&amp;#29260;&amp;#24847;&amp;#35782;&amp;#22686;&amp;#24378;&lt;br /&gt;4.1.6&amp;#12288;&amp;#20135;&amp;#19994;&amp;#36716;&amp;#22411;&amp;#29305;&amp;#28857;&lt;br /&gt;4.2&amp;#12288;&amp;#22269;&amp;#20869;&amp;#30707;&amp;#26011;&amp;#24066;&amp;#22330;&amp;#38656;&amp;#27714;&amp;#20998;&amp;#26512;&lt;br /&gt;4.3&amp;#12288;&amp;#21306;&amp;#22495;&amp;#38656;&amp;#27714;&amp;#24066;&amp;#22330;&amp;#20998;&amp;#26512;&lt;br /&gt;4.3.1&amp;#12288;&amp;#21271;&amp;#19978;&amp;#24191;&amp;#28145;&lt;br /&gt;4.3.2&amp;#12288;&amp;#38271;&amp;#19977;&amp;#35282;&amp;#22320;&amp;#21306;&lt;br /&gt;4.3.3&amp;#12288;&amp;#29664;&amp;#19977;&amp;#35282;&amp;#22320;&amp;#21306;&lt;br /&gt; &lt;br /&gt;&lt;strong&gt;&amp;#31532;&amp;#20116;&amp;#31456;&amp;#12288;2014-2016&amp;#24180;&amp;#20013;&amp;#22269;&amp;#31859;&amp;#26011;&amp;#24066;&amp;#22330;&amp;#21457;&amp;#23637;&amp;#20998;&amp;#26512;&lt;/strong&gt;&lt;br /&gt;5.1&amp;#12288;&amp;#31859;&amp;#26011;&amp;#34892;&amp;#19994;&amp;#21457;&amp;#23637;&amp;#29616;&amp;#29366;&amp;#20998;&amp;#26512;&lt;br /&gt;5.2&amp;#12288;&amp;#31859;&amp;#26011;&amp;#34892;&amp;#19994;&amp;#24066;&amp;#22330;&amp;#29305;&amp;#28857;&amp;#20998;&amp;#26512;&lt;br /&gt;5.2.1&amp;#12288;&amp;#38669;&amp;#23665;&amp;#31859;&amp;#26011;&amp;#36164;&amp;#28304;&amp;#30340;&amp;#29420;&amp;#29305;&amp;#24615;&lt;br /&gt;5.2.2&amp;#12288;&amp;#29305;&amp;#33394;&amp;#20135;&amp;#19994;&amp;#22810;&amp;#20803;&amp;#21270;&amp;#25237;&amp;#36164;&amp;#26684;&amp;#23616;&lt;br /&gt;5.2.3&amp;#12288;&amp;#31859;&amp;#26011;&amp;#21697;&amp;#29260;&amp;#20445;&amp;#25252;&amp;#30340;&amp;#36843;&amp;#20999;&amp;#24615;&lt;br /&gt;5.3&amp;#12288;&amp;#22269;&amp;#20869;&amp;#31859;&amp;#26011;&amp;#24066;&amp;#22330;&amp;#38656;&amp;#27714;&amp;#20998;&amp;#26512;&lt;br /&gt;5.4&amp;#12288;&amp;#31859;&amp;#26011;&amp;#24066;&amp;#22330;&amp;#21457;&amp;#23637;&amp;#23384;&amp;#22312;&amp;#30340;&amp;#38382;&amp;#39064;&lt;br /&gt; &lt;br /&gt;&lt;strong&gt;&amp;#31532;&amp;#20845;&amp;#31456;&amp;#12288;2014-2016&amp;#24180;&amp;#20013;&amp;#22269;&amp;#30707;&amp;#26011;&amp;#20135;&amp;#21697;&amp;#20215;&amp;#26684;&amp;#20998;&amp;#26512;&lt;/strong&gt;&lt;br /&gt;6.1&amp;#12288;&amp;#30707;&amp;#26011;&amp;#20135;&amp;#21697;&amp;#20215;&amp;#26684;&amp;#20998;&amp;#26512;&lt;br /&gt;6.1.1&amp;#12288;2014-2016&amp;#24180;&amp;#30707;&amp;#26011;&amp;#24066;&amp;#22330;&amp;#20215;&amp;#26684;&amp;#36235;&amp;#21183;&amp;#20998;&amp;#26512;&lt;br /&gt;6.1.2&amp;#12288;2014-2016&amp;#24180;&amp;#38081;&amp;#30382;&amp;#30707;&amp;#26011;&amp;#24066;&amp;#22330;&amp;#20215;&amp;#26684;&amp;#36235;&amp;#21183;&amp;#20998;&amp;#26512;&lt;br /&gt;6.1.3&amp;#12288;2014-2016&amp;#24180;&amp;#31859;&amp;#26011;&amp;#24066;&amp;#22330;&amp;#20215;&amp;#26684;&amp;#36235;&amp;#21183;&amp;#20998;&amp;#26512;&lt;br /&gt;6.2&amp;#12288;&amp;#31859;&amp;#26011;&amp;#20135;&amp;#21697;&amp;#20215;&amp;#26684;&amp;#30340;&amp;#20851;&amp;#38190;&amp;#24433;&amp;#21709;&amp;#22240;&amp;#32032;&lt;br /&gt;6.2.1&amp;#12288;&amp;#25104;&amp;#26412;&lt;br /&gt;6.2.2&amp;#12288;&amp;#20379;&amp;#38656;&amp;#24773;&amp;#20917;&lt;br /&gt;6.2.3&amp;#12288;&amp;#20851;&amp;#32852;&amp;#20135;&amp;#21697;&lt;br /&gt;6.2.4&amp;#12288;&amp;#20854;&amp;#20182;&lt;br /&gt;6.3&amp;#12288;&amp;#20027;&amp;#35201;&amp;#31859;&amp;#26011;&amp;#20225;&amp;#19994;&amp;#20215;&amp;#20301;&amp;#21450;&amp;#20215;&amp;#26684;&amp;#31574;&amp;#30053;&lt;br /&gt;6.4&amp;#12288;2016-2022&amp;#24180;&amp;#31859;&amp;#26011;&amp;#20135;&amp;#21697;&amp;#20215;&amp;#26684;&amp;#21464;&amp;#21270;&amp;#36235;&amp;#21183;&lt;br /&gt; &lt;br /&gt;&lt;strong&gt;&amp;#31532;&amp;#19971;&amp;#31456;&amp;#12288;&amp;#20013;&amp;#22269;&amp;#30707;&amp;#26011;&amp;#34892;&amp;#19994;&amp;#20135;&amp;#19994;&amp;#38142;&amp;#20998;&amp;#26512;&lt;/strong&gt;&lt;br /&gt;7.1&amp;#12288;&amp;#30707;&amp;#26011;&amp;#19978;&amp;#28216;&amp;#20135;&amp;#19994;&amp;#20998;&amp;#26512;&lt;br /&gt;7.1.1&amp;#12288;&amp;#25105;&amp;#22269;&amp;#30707;&amp;#26011;&amp;#19978;&amp;#28216; &amp;#34892;&amp;#19994;&amp;#21457;&amp;#23637;&amp;#29366;&amp;#20917;&lt;br /&gt;7.1.2&amp;#12288;&amp;#24433;&amp;#21709;&amp;#30707;&amp;#26011;&amp;#19978;&amp;#28216; &amp;#34892;&amp;#19994;&amp;#21457;&amp;#23637;&amp;#22240;&amp;#32032;&lt;br /&gt;7.1.3&amp;#12288;2016-2022&amp;#24180;&amp;#30707;&amp;#26011;&amp;#19978;&amp;#28216; &amp;#34892;&amp;#19994;&amp;#21457;&amp;#23637;&amp;#24577;&amp;#21183;&amp;#23637;&amp;#26395;&lt;br /&gt;7.2&amp;#12288;&amp;#30707;&amp;#26011;&amp;#19979;&amp;#28216;&amp;#20135;&amp;#19994;&amp;#20998;&amp;#26512;&lt;br /&gt;7.2.1&amp;#12288;&amp;#25105;&amp;#22269;&amp;#30707;&amp;#26011;&amp;#19979;&amp;#28216; &amp;#34892;&amp;#19994;&amp;#21457;&amp;#23637;&amp;#29366;&amp;#20917;&lt;br /&gt;7.2.2&amp;#12288;&amp;#24433;&amp;#21709;&amp;#30707;&amp;#26011;&amp;#19979;&amp;#28216; &amp;#34892;&amp;#19994;&amp;#21457;&amp;#23637;&amp;#22240;&amp;#32032;&lt;br /&gt;7.2.3&amp;#12288;2016-2022&amp;#24180;&amp;#30707;&amp;#26011;&amp;#19979;&amp;#28216; &amp;#34892;&amp;#19994;&amp;#21457;&amp;#23637;&amp;#24577;&amp;#21183;&amp;#23637;&amp;#26395;&lt;br /&gt; &lt;br /&gt;&lt;strong&gt;&amp;#31532;&amp;#20843;&amp;#31456;&amp;#12288;&amp;#20013;&amp;#22269;&amp;#30707;&amp;#26011;&amp;#34892;&amp;#19994;&amp;#38144;&amp;#21806;&amp;#28192;&amp;#36947;&amp;#20998;&amp;#26512;&lt;/strong&gt;&lt;br /&gt;8.1&amp;#12288;&amp;#28040;&amp;#36153;&amp;#32773;&amp;#28192;&amp;#36947;&amp;#20559;&amp;#22909;&lt;br /&gt;8.2&amp;#12288;&amp;#30707;&amp;#26011;&amp;#34892;&amp;#19994;&amp;#38144;&amp;#21806;&amp;#28192;&amp;#36947;&amp;#29616;&amp;#29366;&amp;#20998;&amp;#26512;&lt;br /&gt;8.2.1&amp;#12288;&amp;#30707;&amp;#26011;&amp;#20135;&amp;#21697;&amp;#38144;&amp;#21806;&amp;#28192;&amp;#36947;&lt;br /&gt;8.2.2&amp;#12288;&amp;#26477;&amp;#24030;&amp;#30707;&amp;#26011;&amp;#38144;&amp;#21806;&amp;#28192;&amp;#36947;&lt;br /&gt;8.2.3&amp;#12288;&amp;#31859;&amp;#26011;&amp;#29616;&amp;#26377;&amp;#28192;&amp;#36947;&amp;#20998;&amp;#26512;&lt;br /&gt;8.3&amp;#12288;&amp;#30707;&amp;#26011;&amp;#34892;&amp;#19994;&amp;#38144;&amp;#21806;&amp;#28192;&amp;#36947;&amp;#21457;&amp;#23637;&amp;#25112;&amp;#30053;&lt;br /&gt;8.3.1&amp;#12288;&amp;#30707;&amp;#26011;&amp;#28192;&amp;#36947;&amp;#33829;&amp;#38144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2&amp;#12288;&amp;#31859;&amp;#26011;&amp;#19987;&amp;#21334;&amp;#24215;&amp;#28192;&amp;#36947;&amp;#21487;&amp;#34892;&amp;#24615;&lt;br /&gt; &lt;br /&gt;&lt;strong&gt;&amp;#31532;&amp;#20061;&amp;#31456;&amp;#12288;2014-2016&amp;#24180;&amp;#20013;&amp;#22269;&amp;#30707;&amp;#26011;&amp;#34892;&amp;#19994;&amp;#31454;&amp;#20105;&amp;#32773;&amp;#20998;&amp;#26512;&lt;/strong&gt;&lt;br /&gt;9.1&amp;#12288;&amp;#22825;&amp;#30343;&amp;#33647;&amp;#19994;&lt;br /&gt;9.1.1&amp;#12288;&amp;#20844;&amp;#21496;&amp;#27010;&amp;#20917;&lt;br /&gt;9.1.2&amp;#12288;&amp;#20844;&amp;#21496;&amp;#32463;&amp;#33829;&amp;#20998;&amp;#26512;&lt;br /&gt;9.1.3&amp;#12288;&amp;#20844;&amp;#21496;&amp;#26368;&amp;#26032;&amp;#21160;&amp;#24577;&lt;br /&gt;9.1.4&amp;#12288;&amp;#20844;&amp;#21496;swot&amp;#20998;&amp;#26512;&lt;br /&gt;9.1.5&amp;#12288;&amp;#20844;&amp;#21496;&amp;#21457;&amp;#23637;&amp;#25112;&amp;#30053;&lt;br /&gt;9.2&amp;#12288;&amp;#27743;&amp;#20013;&amp;#33647;&amp;#19994;&lt;br /&gt;9.2.1&amp;#12288;&amp;#20844;&amp;#21496;&amp;#27010;&amp;#20917;&lt;br /&gt;9.2.2&amp;#12288;&amp;#20844;&amp;#21496;&amp;#32463;&amp;#33829;&amp;#20998;&amp;#26512;&lt;br /&gt;9.2.3&amp;#12288;&amp;#20844;&amp;#21496;&amp;#26368;&amp;#26032;&amp;#21160;&amp;#24577;&lt;br /&gt;9.2.4&amp;#12288;&amp;#20844;&amp;#21496;swot&amp;#20998;&amp;#26512;&lt;br /&gt;9.2.5&amp;#12288;&amp;#20844;&amp;#21496;&amp;#21457;&amp;#23637;&amp;#25112;&amp;#30053;&lt;br /&gt;9.3&amp;#12288;&amp;#37329;&amp;#38517;&amp;#33647;&amp;#19994;&lt;br /&gt;9.3.1&amp;#12288;&amp;#20844;&amp;#21496;&amp;#27010;&amp;#20917;&lt;br /&gt;9.3.2&amp;#12288;&amp;#20844;&amp;#21496;&amp;#32463;&amp;#33829;&amp;#20998;&amp;#26512;&lt;br /&gt;9.3.3&amp;#12288;&amp;#20844;&amp;#21496;&amp;#26368;&amp;#26032;&amp;#21160;&amp;#24577;&lt;br /&gt;9.3.4&amp;#12288;&amp;#20844;&amp;#21496;swot&amp;#20998;&amp;#26512;&lt;br /&gt;9.3.5&amp;#12288;&amp;#20844;&amp;#21496;&amp;#21457;&amp;#23637;&amp;#25112;&amp;#30053;&lt;br /&gt; &lt;br /&gt;&lt;strong&gt;&amp;#31532;&amp;#21313;&amp;#31456;&amp;#12288;2016-2022&amp;#24180;&amp;#20013;&amp;#22269;&amp;#30707;&amp;#26011;&amp;#34892;&amp;#19994;&amp;#25237;&amp;#36164;&amp;#20998;&amp;#26512;&lt;/strong&gt;&lt;br /&gt;10.1&amp;#12288;10.1&amp;#12288;&amp;#25237;&amp;#36164;&amp;#39118;&amp;#38505;&amp;#20998;&amp;#26512;&lt;br /&gt;10.1.1&amp;#12288;&amp;#30707;&amp;#26011;&amp;#34892;&amp;#19994;&amp;#25237;&amp;#36164;&amp;#39118;&amp;#38505;&amp;#20998;&amp;#26512;&lt;br /&gt;10.1.2&amp;#12288;&amp;#31859;&amp;#26011;&amp;#34892;&amp;#19994;&amp;#25237;&amp;#36164;&amp;#39118;&amp;#38505;&amp;#35780;&amp;#20272;&lt;br /&gt;10.2&amp;#12288;&amp;#25237;&amp;#36164;&amp;#26426;&amp;#20250;&amp;#20998;&amp;#26512;&lt;br /&gt;10.2.1&amp;#12288;&amp;#30707;&amp;#26011;&amp;#34892;&amp;#19994;&amp;#25237;&amp;#36164;&amp;#26426;&amp;#20250;&amp;#20998;&amp;#26512;&lt;br /&gt;10.2.2&amp;#12288;&amp;#31859;&amp;#26011;&amp;#34892;&amp;#19994;&amp;#25237;&amp;#36164;&amp;#26426;&amp;#20250;&amp;#20998;&amp;#26512;&lt;br /&gt; &lt;br /&gt;&lt;strong&gt;&amp;#31532;&amp;#21313;&amp;#19968;&amp;#31456;&amp;#12288;2016-2022&amp;#24180;&amp;#20013;&amp;#22269;&amp;#30707;&amp;#26011;&amp;#34892;&amp;#19994;&amp;#26410;&amp;#26469;&amp;#23637;&amp;#26395;&amp;#21450;&amp;#21069;&amp;#26223;&amp;#39044;&amp;#27979;&lt;/strong&gt;&lt;br /&gt;11.1&amp;#12288;&amp;#30707;&amp;#26011;&amp;#34892;&amp;#19994;&amp;#26410;&amp;#26469;&amp;#21457;&amp;#23637;&amp;#36235;&amp;#21183;&lt;br /&gt;11.1.1&amp;#12288;&amp;#30707;&amp;#26011;&amp;#34892;&amp;#19994;&amp;#21457;&amp;#23637;&amp;#36235;&amp;#21183;&lt;br /&gt;11.1.2&amp;#12288;&amp;#30707;&amp;#26011;&amp;#20445;&amp;#20581;&amp;#21697;&amp;#21457;&amp;#23637;&amp;#36235;&amp;#21183;&lt;br /&gt;11.1.3&amp;#12288;&amp;#30707;&amp;#26011;&amp;#20135;&amp;#21697;&amp;#24320;&amp;#21457;&amp;#36235;&amp;#21183;&lt;br /&gt;11.2&amp;#12288;&amp;#31859;&amp;#26011;&amp;#24066;&amp;#22330;&amp;#26410;&amp;#26469;&amp;#21457;&amp;#23637;&amp;#36235;&amp;#21183;&lt;br /&gt;11.2.1&amp;#12288;&amp;#31859;&amp;#26011;&amp;#24066;&amp;#22330;&amp;#21457;&amp;#23637;&amp;#36235;&amp;#21183;&lt;br /&gt;11.2.2&amp;#12288;&amp;#31859;&amp;#26011;&amp;#20135;&amp;#21697;&amp;#21457;&amp;#23637;&amp;#36235;&amp;#21183;&lt;br /&gt;11.2.3&amp;#12288;&amp;#31859;&amp;#26011;&amp;#33829;&amp;#38144;&amp;#21457;&amp;#23637;&amp;#26041;&amp;#21521;&lt;br /&gt;11.3&amp;#12288;&amp;#30707;&amp;#26011;&amp;#34892;&amp;#19994;&amp;#21457;&amp;#23637;&amp;#21069;&amp;#26223;&amp;#39044;&amp;#27979;&lt;br /&gt;11.3.1&amp;#12288;&amp;#30707;&amp;#26011;&amp;#34892;&amp;#19994;&amp;#26410;&amp;#26469;&amp;#21457;&amp;#23637;&amp;#23637;&amp;#26395;&lt;br /&gt;11.3.2&amp;#12288;2016-2022&amp;#24180;&amp;#20013;&amp;#22269;&amp;#30707;&amp;#26011;&amp;#34892;&amp;#19994;&amp;#39044;&amp;#27979;&lt;br /&gt;11.3.3&amp;#12288;2016-2022&amp;#24180;&amp;#20013;&amp;#22269;&amp;#31859;&amp;#26011;&amp;#24066;&amp;#22330;&amp;#39044;&amp;#27979;&lt;br /&gt; &lt;br /&gt;&lt;strong&gt;&amp;#22270;&amp;#34920;&amp;#30446;&amp;#24405;&amp;#65306;&lt;/strong&gt;&lt;br /&gt;&amp;#22270;&amp;#34920;&amp;#12288;&amp;#30707;&amp;#26011;&amp;#20445;&amp;#20581;&amp;#39135;&amp;#21697;&amp;#19968;&amp;#35272;&lt;br /&gt;&amp;#22270;&amp;#34920;&amp;#12288;&amp;#22797;&amp;#26041;&amp;#40092;&amp;#30707;&amp;#26011;&amp;#39063;&amp;#31890;&amp;#29983;&amp;#20135;&amp;#20225;&amp;#19994;&lt;br /&gt;&amp;#22270;&amp;#34920;&amp;#12288;&amp;#22797;&amp;#26041;&amp;#40092;&amp;#30707;&amp;#26011;&amp;#39063;&amp;#31890;&amp;#29983;&amp;#20135;&amp;#20225;&amp;#19994;&lt;br /&gt;&amp;#22270;&amp;#34920;&amp;#12288;&amp;#22797;&amp;#26041;&amp;#30707;&amp;#26011;&amp;#29255;&amp;#29983;&amp;#20135;&amp;#20225;&amp;#19994;&lt;br /&gt;&amp;#22270;&amp;#34920;&amp;#12288;&amp;#33033;&amp;#32476;&amp;#23425;&amp;#29983;&amp;#20135;&amp;#20225;&amp;#19994;&lt;br /&gt;&amp;#22270;&amp;#34920;&amp;#12288;&amp;#38081;&amp;#30382;&amp;#30707;&amp;#26011;&amp;#40092;&amp;#21697;&amp;#26685;&amp;#22521;&amp;#29983;&amp;#20135;&amp;#25237;&amp;#20837;&amp;#20998;&amp;#26512;&lt;br /&gt;&amp;#22270;&amp;#34920;&amp;#12288;&amp;#38669;&amp;#23665;&amp;#20135;&amp;#30707;&amp;#26011;&amp;#26685;&amp;#31181;&amp;#38754;&amp;#31215;&amp;#21450;&amp;#20135;&amp;#20540;&lt;br /&gt;&amp;#22270;&amp;#34920;&amp;#12288;&amp;#30707;&amp;#26011;&amp;#20135;&amp;#21697;&amp;#31867;&amp;#22411;&amp;#21450;&amp;#38144;&amp;#21806;&amp;#28192;&amp;#36947;&lt;br /&gt;&amp;#22270;&amp;#34920;&amp;#12288;&amp;#26477;&amp;#24030;&amp;#24066;&amp;#38081;&amp;#30382;&amp;#30707;&amp;#26011;&amp;#20135;&amp;#21697;&amp;#38138;&amp;#36135;&amp;#24773;&amp;#20917;&lt;br /&gt;&amp;#22270;&amp;#34920;&amp;#12288;2014-2016&amp;#24180;&amp;#27743;&amp;#20013;&amp;#33647;&amp;#19994;&amp;#24635;&amp;#36164;&amp;#20135;&amp;#21644;&amp;#20928;&amp;#36164;&amp;#20135;&lt;br /&gt;&amp;#22270;&amp;#34920;&amp;#12288;2014-2016&amp;#24180;&amp;#27743;&amp;#20013;&amp;#33647;&amp;#19994;&amp;#33829;&amp;#19994;&amp;#25910;&amp;#20837;&amp;#21644;&amp;#20928;&amp;#21033;&amp;#28070;&lt;br /&gt;&amp;#22270;&amp;#34920;&amp;#12288;2015&amp;#24180;1-12&amp;#26376;&amp;#27743;&amp;#20013;&amp;#33647;&amp;#19994;&amp;#33829;&amp;#19994;&amp;#25910;&amp;#20837;&amp;#21644;&amp;#20928;&amp;#21033;&amp;#28070;&lt;br /&gt;&amp;#22270;&amp;#34920;&amp;#12288;2014-2016&amp;#24180;&amp;#27743;&amp;#20013;&amp;#33647;&amp;#19994;&amp;#29616;&amp;#37329;&amp;#27969;&amp;#37327;&lt;br /&gt;&amp;#22270;&amp;#34920;&amp;#12288;2015&amp;#24180;1-12&amp;#26376;&amp;#27743;&amp;#20013;&amp;#33647;&amp;#19994;&amp;#29616;&amp;#37329;&amp;#27969;&amp;#37327;&lt;br /&gt;&amp;#22270;&amp;#34920;&amp;#12288;2015&amp;#24180;&amp;#27743;&amp;#20013;&amp;#33647;&amp;#19994;&amp;#20027;&amp;#33829;&amp;#19994;&amp;#21153;&amp;#25910;&amp;#20837;&amp;#20998;&amp;#34892;&amp;#19994;&lt;br /&gt;&amp;#22270;&amp;#34920;&amp;#12288;2015&amp;#24180;&amp;#27743;&amp;#20013;&amp;#33647;&amp;#19994;&amp;#20027;&amp;#33829;&amp;#19994;&amp;#21153;&amp;#25910;&amp;#20837;&amp;#20998;&amp;#20135;&amp;#21697;&lt;br /&gt;&amp;#22270;&amp;#34920;&amp;#12288;2015&amp;#24180;&amp;#27743;&amp;#20013;&amp;#33647;&amp;#19994;&amp;#20027;&amp;#33829;&amp;#19994;&amp;#21153;&amp;#25910;&amp;#20837;&amp;#20998;&amp;#21306;&amp;#22495;&lt;br /&gt;&amp;#22270;&amp;#34920;&amp;#12288;2014-2016&amp;#24180;&amp;#27743;&amp;#20013;&amp;#33647;&amp;#19994;&amp;#25104;&amp;#38271;&amp;#33021;&amp;#21147;&lt;br /&gt;&amp;#22270;&amp;#34920;&amp;#12288;2015&amp;#24180;1-12&amp;#26376;&amp;#27743;&amp;#20013;&amp;#33647;&amp;#19994;&amp;#25104;&amp;#38271;&amp;#33021;&amp;#21147;&lt;br /&gt;&amp;#22270;&amp;#34920;&amp;#12288;2014-2016&amp;#24180;&amp;#27743;&amp;#20013;&amp;#33647;&amp;#19994;&amp;#30701;&amp;#26399;&amp;#20607;&amp;#20538;&amp;#33021;&amp;#21147;&lt;br /&gt;&amp;#22270;&amp;#34920;&amp;#12288;2015&amp;#24180;1-12&amp;#26376;&amp;#27743;&amp;#20013;&amp;#33647;&amp;#19994;&amp;#30701;&amp;#26399;&amp;#20607;&amp;#20538;&amp;#33021;&amp;#21147;&lt;br /&gt;&amp;#22270;&amp;#34920;&amp;#12288;2014-2016&amp;#24180;&amp;#27743;&amp;#20013;&amp;#33647;&amp;#19994;&amp;#38271;&amp;#26399;&amp;#20607;&amp;#20538;&amp;#33021;&amp;#21147;&lt;br /&gt;&amp;#22270;&amp;#34920;&amp;#12288;2015&amp;#24180;1-12&amp;#26376;&amp;#27743;&amp;#20013;&amp;#33647;&amp;#19994;&amp;#38271;&amp;#26399;&amp;#20607;&amp;#20538;&amp;#33021;&amp;#21147;&lt;br /&gt;&amp;#22270;&amp;#34920;&amp;#12288;2014-2016&amp;#24180;&amp;#27743;&amp;#20013;&amp;#33647;&amp;#19994;&amp;#36816;&amp;#33829;&amp;#33021;&amp;#21147;&lt;br /&gt;&amp;#22270;&amp;#34920;&amp;#12288;2015&amp;#24180;1-12&amp;#26376;&amp;#27743;&amp;#20013;&amp;#33647;&amp;#19994;&amp;#36816;&amp;#33829;&amp;#33021;&amp;#21147;&lt;br /&gt;&amp;#22270;&amp;#34920;&amp;#12288;2014-2016&amp;#24180;&amp;#27743;&amp;#20013;&amp;#33647;&amp;#19994;&amp;#30408;&amp;#21033;&amp;#33021;&amp;#21147;&lt;br /&gt;&amp;#22270;&amp;#34920;&amp;#12288;2015&amp;#24180;1-12&amp;#26376;&amp;#27743;&amp;#20013;&amp;#33647;&amp;#19994;&amp;#30408;&amp;#21033;&amp;#33021;&amp;#21147;&lt;br /&gt;&amp;#22270;&amp;#34920;&amp;#12288;2014-2016&amp;#24180;12&amp;#26376;&amp;#26411;&amp;#37329;&amp;#38517;&amp;#33647;&amp;#19994;&amp;#24635;&amp;#36164;&amp;#20135;&amp;#21644;&amp;#20928;&amp;#36164;&amp;#20135;&lt;br /&gt;&amp;#22270;&amp;#34920;&amp;#12288;2014-2016&amp;#24180;&amp;#37329;&amp;#38517;&amp;#33647;&amp;#19994;&amp;#33829;&amp;#19994;&amp;#25910;&amp;#20837;&amp;#21644;&amp;#20928;&amp;#21033;&amp;#28070;&lt;br /&gt;&amp;#22270;&amp;#34920;&amp;#12288;2015&amp;#24180;1-12&amp;#26376;&amp;#37329;&amp;#38517;&amp;#33647;&amp;#19994;&amp;#33829;&amp;#19994;&amp;#25910;&amp;#20837;&amp;#21644;&amp;#20928;&amp;#21033;&amp;#28070;&lt;br /&gt;&amp;#22270;&amp;#34920;&amp;#12288;2014-2016&amp;#24180;&amp;#37329;&amp;#38517;&amp;#33647;&amp;#19994;&amp;#29616;&amp;#37329;&amp;#27969;&amp;#37327;&lt;br /&gt;&amp;#22270;&amp;#34920;&amp;#12288;2015&amp;#24180;1-12&amp;#26376;&amp;#37329;&amp;#38517;&amp;#33647;&amp;#19994;&amp;#29616;&amp;#37329;&amp;#27969;&amp;#37327;&lt;br /&gt;&amp;#22270;&amp;#34920;&amp;#12288;2015&amp;#24180;&amp;#37329;&amp;#38517;&amp;#33647;&amp;#19994;&amp;#20027;&amp;#33829;&amp;#19994;&amp;#21153;&amp;#25910;&amp;#20837;&amp;#20998;&amp;#34892;&amp;#19994;&lt;br /&gt;&amp;#22270;&amp;#34920;&amp;#12288;2015&amp;#24180;&amp;#37329;&amp;#38517;&amp;#33647;&amp;#19994;&amp;#20027;&amp;#33829;&amp;#19994;&amp;#21153;&amp;#25910;&amp;#20837;&amp;#20998;&amp;#20135;&amp;#21697;&lt;br /&gt;&amp;#22270;&amp;#34920;&amp;#12288;2015&amp;#24180;&amp;#37329;&amp;#38517;&amp;#33647;&amp;#19994;&amp;#20027;&amp;#33829;&amp;#19994;&amp;#21153;&amp;#25910;&amp;#20837;&amp;#20998;&amp;#21306;&amp;#22495;&lt;br /&gt;&amp;#22270;&amp;#34920;&amp;#12288;2014-2016&amp;#24180;&amp;#37329;&amp;#38517;&amp;#33647;&amp;#19994;&amp;#25104;&amp;#38271;&amp;#33021;&amp;#21147;&lt;br /&gt;&amp;#22270;&amp;#34920;&amp;#12288;2015&amp;#24180;1-12&amp;#26376;&amp;#37329;&amp;#38517;&amp;#33647;&amp;#19994;&amp;#25104;&amp;#38271;&amp;#33021;&amp;#21147;&lt;br /&gt;&amp;#22270;&amp;#34920;&amp;#12288;2014-2016&amp;#24180;&amp;#37329;&amp;#38517;&amp;#33647;&amp;#19994;&amp;#30701;&amp;#26399;&amp;#20607;&amp;#20538;&amp;#33021;&amp;#21147;&lt;br /&gt;&amp;#22270;&amp;#34920;&amp;#12288;2015&amp;#24180;1-12&amp;#26376;&amp;#37329;&amp;#38517;&amp;#33647;&amp;#19994;&amp;#30701;&amp;#26399;&amp;#20607;&amp;#20538;&amp;#33021;&amp;#21147;&lt;br /&gt;&amp;#22270;&amp;#34920;&amp;#12288;2014-2016&amp;#24180;&amp;#37329;&amp;#38517;&amp;#33647;&amp;#19994;&amp;#38271;&amp;#26399;&amp;#20607;&amp;#20538;&amp;#33021;&amp;#21147;&lt;br /&gt;&amp;#22270;&amp;#34920;&amp;#12288;2015&amp;#24180;1-12&amp;#26376;&amp;#37329;&amp;#38517;&amp;#33647;&amp;#19994;&amp;#38271;&amp;#26399;&amp;#20607;&amp;#20538;&amp;#33021;&amp;#21147;&lt;br /&gt;&amp;#22270;&amp;#34920;&amp;#12288;2014-2016&amp;#24180;&amp;#37329;&amp;#38517;&amp;#33647;&amp;#19994;&amp;#36816;&amp;#33829;&amp;#33021;&amp;#21147;&lt;br /&gt;&amp;#22270;&amp;#34920;&amp;#12288;2015&amp;#24180;1-12&amp;#26376;&amp;#37329;&amp;#38517;&amp;#33647;&amp;#19994;&amp;#36816;&amp;#33829;&amp;#33021;&amp;#21147;&lt;br /&gt;&amp;#22270;&amp;#34920;&amp;#12288;2014-2016&amp;#24180;&amp;#37329;&amp;#38517;&amp;#33647;&amp;#19994;&amp;#30408;&amp;#21033;&amp;#33021;&amp;#21147;&lt;br /&gt;&amp;#22270;&amp;#34920;&amp;#12288;2015&amp;#24180;1-12&amp;#26376;&amp;#37329;&amp;#38517;&amp;#33647;&amp;#19994;&amp;#30408;&amp;#21033;&amp;#33021;&amp;#21147;&lt;br /&gt;&amp;#22270;&amp;#34920;&amp;#12288;2016-2022&amp;#24180;&amp;#20013;&amp;#22269;&amp;#30707;&amp;#26011;&amp;#34892;&amp;#19994;&amp;#35268;&amp;#27169;&amp;#39044;&amp;#27979;&lt;br /&gt;&amp;#22270;&amp;#34920;&amp;#12288;2016-2022&amp;#24180;&amp;#20013;&amp;#22269;&amp;#31859;&amp;#26011;&amp;#24066;&amp;#22330;&amp;#35268;&amp;#27169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54.html"&gt;http://www.cction.com/report/201604/132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