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0918;&amp;#2886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0918;&amp;#2886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0918;&amp;#2886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80.html"&gt;http://www.cction.com/report/201512/12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737.html"&gt;&amp;#30707;&amp;#27833;&lt;/a&gt;&amp;#20918;&amp;#28860;&amp;#20135;&amp;#19994;&amp;#21457;&amp;#23637;&amp;#29615;&amp;#22659;&amp;#21450;&amp;#21457;&amp;#23637;&amp;#25351;&amp;#26631;1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21464;&amp;#21270;2&lt;br /&gt;&amp;#31532;&amp;#20108;&amp;#33410;&amp;#30707;&amp;#27833;&amp;#20918;&amp;#28860;&amp;#34892;&amp;#19994;&amp;#25919;&amp;#31574;&amp;#30340;&amp;#21464;&amp;#21270;4&lt;br /&gt;&amp;#31532;&amp;#19977;&amp;#33410;&amp;#30707;&amp;#27833;&amp;#20918;&amp;#28860;&amp;#19994;&amp;#24179;&amp;#22343;&amp;#27700;&amp;#24179;&amp;#20998;&amp;#26512;7&lt;br /&gt;&amp;#19968;&amp;#12289;&amp;#30707;&amp;#27833;&amp;#24037;&amp;#19994;&amp;#26159;&amp;#25105;&amp;#22269;&amp;#22269;&amp;#27665;&amp;#32463;&amp;#27982;&amp;#25903;&amp;#26609;&amp;#20135;&amp;#19994;7&lt;br /&gt;&amp;#20108;&amp;#12289;&amp;#30707;&amp;#27833;&amp;#20918;&amp;#28860;&amp;#19994;2015&amp;#24180;&amp;#24230;&amp;#37325;&amp;#35201;&amp;#32463;&amp;#27982;&amp;#25968;&amp;#25454;7&lt;br /&gt;&amp;#19977;&amp;#12289;&amp;#28860;&amp;#27833;&amp;#34892;&amp;#19994;2015&amp;#24180;&amp;#22522;&amp;#26412;&amp;#36130;&amp;#21153;&amp;#29366;&amp;#20917;8&lt;br /&gt; &lt;strong&gt;&lt;br /&gt;&lt;/strong&gt;&lt;strong&gt;&amp;#31532;&amp;#20108;&amp;#31456;&amp;#30707;&amp;#27833;&amp;#20918;&amp;#28860;&amp;#19994;&amp;#38656;&amp;#27714;&amp;#29366;&amp;#20917;&amp;#20998;&amp;#26512;&amp;#21450;&amp;#39044;&amp;#27979;11&lt;/strong&gt;&lt;br /&gt;&amp;#31532;&amp;#19968;&amp;#33410;&amp;#25105;&amp;#22269;&amp;#30707;&amp;#27833;&amp;#20918;&amp;#28860;&amp;#19994;&amp;#20135;&amp;#21697;&amp;#28040;&amp;#36153;&amp;#37327;&amp;#22312;&amp;#20840;&amp;#29699;&amp;#20013;&amp;#30340;&amp;#22320;&amp;#20301;12&lt;br /&gt;&amp;#19968;&amp;#12289;&amp;#20013;&amp;#22269;&amp;#26159;&amp;#19990;&amp;#30028;&amp;#30707;&amp;#27833;&amp;#28040;&amp;#36153;&amp;#22686;&amp;#38271;&amp;#26368;&amp;#24555;&amp;#30340;&amp;#22320;&amp;#21306;12&lt;br /&gt;&amp;#20108;&amp;#12289;&amp;#20013;&amp;#22269;&amp;#23545;&amp;#22269;&amp;#38469;&amp;#30707;&amp;#27833;&amp;#24066;&amp;#22330;&amp;#30340;&amp;#24433;&amp;#21709;&amp;#26377;&amp;#38480;13&lt;br /&gt;&amp;#31532;&amp;#20108;&amp;#33410;2015&amp;#24180;&amp;#25104;&amp;#21697;&amp;#27833;&amp;#28040;&amp;#36153;&amp;#24773;&amp;#20917;&amp;#21450;&amp;#23545;2016-2022&amp;#24180;&amp;#30340;&amp;#39044;&amp;#27979;14&lt;br /&gt;&amp;#31532;&amp;#19977;&amp;#33410;2015&amp;#25105;&amp;#22269;&amp;#27773;&amp;#27833;&amp;#24066;&amp;#22330;&amp;#38656;&amp;#27714;&amp;#29366;&amp;#20917;&amp;#20998;&amp;#26512;18&lt;br /&gt;&amp;#19968;&amp;#12289;&amp;#21382;&amp;#24180;&amp;#27773;&amp;#27833;&amp;#24635;&amp;#28040;&amp;#36153;&amp;#37327;&amp;#30340;&amp;#21464;&amp;#21270;&amp;#24773;&amp;#20917;&amp;#20998;&amp;#26512;18&lt;br /&gt;&amp;#20108;&amp;#12289;&amp;#20998;&amp;#34892;&amp;#19994;&amp;#27773;&amp;#27833;&amp;#28040;&amp;#36153;&amp;#37327;&amp;#24773;&amp;#20917;&amp;#20998;&amp;#26512;19&lt;br /&gt;&amp;#31532;&amp;#22235;&amp;#33410;2015&amp;#25105;&amp;#22269;&amp;#26612;&amp;#27833;&amp;#24066;&amp;#22330;&amp;#38656;&amp;#27714;&amp;#29366;&amp;#20917;&amp;#20998;&amp;#26512;20&lt;br /&gt;&amp;#19968;&amp;#12289;&amp;#21382;&amp;#24180;&amp;#26612;&amp;#27833;&amp;#24635;&amp;#28040;&amp;#36153;&amp;#37327;&amp;#30340;&amp;#21464;&amp;#21270;&amp;#24773;&amp;#20917;&amp;#20998;&amp;#26512;20&lt;br /&gt;&amp;#20108;&amp;#12289;&amp;#20998;&amp;#34892;&amp;#19994;&amp;#26612;&amp;#27833;&amp;#28040;&amp;#36153;&amp;#37327;&amp;#24773;&amp;#20917;&amp;#20998;&amp;#26512;21&lt;br /&gt;&amp;#31532;&amp;#20116;&amp;#33410;2015&amp;#25105;&amp;#22269;&amp;#29028;&amp;#27833;&amp;#24066;&amp;#22330;&amp;#38656;&amp;#27714;&amp;#29366;&amp;#20917;&amp;#20998;&amp;#26512;23&lt;br /&gt;&amp;#19968;&amp;#12289;&amp;#21382;&amp;#24180;&amp;#29028;&amp;#27833;&amp;#24635;&amp;#28040;&amp;#36153;&amp;#37327;&amp;#30340;&amp;#21464;&amp;#21270;&amp;#24773;&amp;#20917;&amp;#20998;&amp;#26512;23&lt;br /&gt;&amp;#20108;&amp;#12289;&amp;#20998;&amp;#34892;&amp;#19994;&amp;#29028;&amp;#27833;&amp;#28040;&amp;#36153;&amp;#37327;&amp;#24773;&amp;#20917;&amp;#20998;&amp;#26512;24&lt;br /&gt;&amp;#31532;&amp;#20845;&amp;#33410;2015&amp;#25105;&amp;#22269;&amp;#29123;&amp;#26009;&amp;#27833;&amp;#24066;&amp;#22330;&amp;#38656;&amp;#27714;&amp;#29366;&amp;#20917;&amp;#20998;&amp;#26512;26&lt;br /&gt;&amp;#19968;&amp;#12289;&amp;#21382;&amp;#24180;&amp;#29123;&amp;#26009;&amp;#27833;&amp;#24635;&amp;#28040;&amp;#36153;&amp;#37327;&amp;#30340;&amp;#21464;&amp;#21270;&amp;#24773;&amp;#20917;&amp;#20998;&amp;#26512;26&lt;br /&gt;&amp;#20108;&amp;#12289;&amp;#20998;&amp;#34892;&amp;#19994;&amp;#29123;&amp;#26009;&amp;#27833;&amp;#28040;&amp;#36153;&amp;#37327;&amp;#24773;&amp;#20917;&amp;#20998;&amp;#26512;27&lt;br /&gt;&amp;#31532;&amp;#19971;&amp;#33410;2015&amp;#25105;&amp;#22269;&amp;#28070;&amp;#28369;&amp;#27833;&amp;#27833;&amp;#24066;&amp;#22330;&amp;#38656;&amp;#27714;&amp;#29366;&amp;#20917;&amp;#20998;&amp;#26512;28&lt;br /&gt;&amp;#19968;&amp;#12289;2015&amp;#24180;&amp;#28070;&amp;#28369;&amp;#27833;&amp;#24635;&amp;#28040;&amp;#36153;&amp;#37327;&amp;#24773;&amp;#20917;&amp;#20998;&amp;#26512;28&lt;br /&gt;&amp;#20108;&amp;#12289;&amp;#20998;&amp;#34892;&amp;#19994;&amp;#28070;&amp;#28369;&amp;#27833;&amp;#28040;&amp;#36153;&amp;#37327;&amp;#24773;&amp;#20917;&amp;#20998;&amp;#26512;28&lt;br /&gt; &lt;strong&gt;&lt;br /&gt;&lt;/strong&gt;&lt;strong&gt;&amp;#31532;&amp;#19977;&amp;#31456;&amp;#30707;&amp;#27833;&amp;#20918;&amp;#28860;&amp;#19994;&amp;#20379;&amp;#32473;&amp;#29366;&amp;#20917;&amp;#20998;&amp;#26512;&amp;#21450;&amp;#39044;&amp;#27979;29&lt;/strong&gt;&lt;br /&gt;&amp;#31532;&amp;#19968;&amp;#33410;&amp;#25105;&amp;#22269;&amp;#30707;&amp;#27833;&amp;#20918;&amp;#28860;&amp;#19994;&amp;#22312;&amp;#19990;&amp;#30028;&amp;#28860;&amp;#27833;&amp;#34892;&amp;#19994;&amp;#20013;&amp;#30340;&amp;#22320;&amp;#20301;30&lt;br /&gt;&amp;#19968;&amp;#12289;&amp;#19990;&amp;#30028;&amp;#28860;&amp;#27833;&amp;#19994;&amp;#22522;&amp;#26412;&amp;#27010;&amp;#20917;30&lt;br /&gt;&amp;#20108;&amp;#12289;&amp;#25105;&amp;#22269;&amp;#22312;&amp;#28860;&amp;#27833;&amp;#19994;&amp;#19982;&amp;#22269;&amp;#22806;&amp;#30456;&amp;#27604;&amp;#22788;&amp;#20110;&amp;#33853;&amp;#21518;&amp;#23616;&amp;#38754;31&lt;br /&gt;&amp;#19977;&amp;#12289;&amp;#36164;&amp;#28304;&amp;#25511;&amp;#21046;&amp;#19981;&amp;#36275;&amp;#26159;&amp;#22269;&amp;#20869;&amp;#28860;&amp;#27833;&amp;#19994;&amp;#30340;&amp;#24369;&amp;#21183;32&lt;br /&gt;&amp;#22235;&amp;#12289;&amp;#31649;&amp;#29702;&amp;#20307;&amp;#21046;&amp;#19982;&amp;#26426;&amp;#21046;&amp;#19978;&amp;#19982;&amp;#36328;&amp;#22269;&amp;#24040;&amp;#22836;&amp;#26377;&amp;#37325;&amp;#22823;&amp;#24046;&amp;#36317;33&lt;br /&gt;&amp;#31532;&amp;#20108;&amp;#33410;2015&amp;#24180;&amp;#25104;&amp;#21697;&amp;#27833;&amp;#20135;&amp;#37327;&amp;#29366;&amp;#20917;&amp;#20998;&amp;#26512;&amp;#21450;&amp;#23545;2016-2022&amp;#24180;&amp;#20135;&amp;#37327;&amp;#30340;&amp;#39044;&amp;#27979;34&lt;br /&gt;&amp;#31532;&amp;#19977;&amp;#33410;2015&amp;#25105;&amp;#22269;&amp;#27773;&amp;#27833;&amp;#24066;&amp;#22330;&amp;#20379;&amp;#32473;&amp;#33021;&amp;#21147;&amp;#20998;&amp;#26512;36&lt;br /&gt;&amp;#19968;&amp;#12289;&amp;#21382;&amp;#24180;&amp;#27773;&amp;#27833;&amp;#24635;&amp;#20135;&amp;#37327;&amp;#30340;&amp;#21464;&amp;#21270;&amp;#24773;&amp;#20917;&amp;#20998;&amp;#26512;36&lt;br /&gt;&amp;#20108;&amp;#12289;&amp;#20998;&amp;#22320;&amp;#21306;&amp;#27773;&amp;#27833;&amp;#20135;&amp;#37327;&amp;#20998;&amp;#26512;37&lt;br /&gt;&amp;#19977;&amp;#12289;&amp;#20998;&amp;#20225;&amp;#19994;&amp;#27773;&amp;#27833;&amp;#20135;&amp;#37327;&amp;#24773;&amp;#20917;&amp;#20998;&amp;#26512;40&lt;br /&gt;&amp;#31532;&amp;#22235;&amp;#33410;2015&amp;#25105;&amp;#22269;&amp;#29028;&amp;#27833;&amp;#24066;&amp;#22330;&amp;#20379;&amp;#32473;&amp;#33021;&amp;#21147;&amp;#20998;&amp;#26512;42&lt;br /&gt;&amp;#19968;&amp;#12289;&amp;#21382;&amp;#24180;&amp;#29028;&amp;#27833;&amp;#24635;&amp;#20135;&amp;#37327;&amp;#30340;&amp;#21464;&amp;#21270;&amp;#24773;&amp;#20917;&amp;#20998;&amp;#26512;42&lt;br /&gt;&amp;#20108;&amp;#12289;&amp;#20998;&amp;#22320;&amp;#21306;&amp;#29028;&amp;#27833;&amp;#20135;&amp;#37327;&amp;#24773;&amp;#20917;&amp;#20998;&amp;#26512;43&lt;br /&gt;&amp;#19977;&amp;#12289;&amp;#20998;&amp;#20225;&amp;#19994;&amp;#29028;&amp;#27833;&amp;#20135;&amp;#37327;&amp;#24773;&amp;#20917;&amp;#20998;&amp;#26512;45&lt;br /&gt;&amp;#31532;&amp;#20116;&amp;#33410;2015&amp;#25105;&amp;#22269;&amp;#26612;&amp;#27833;&amp;#24066;&amp;#22330;&amp;#20379;&amp;#32473;&amp;#33021;&amp;#21147;&amp;#20998;&amp;#26512;47&lt;br /&gt;&amp;#19968;&amp;#12289;&amp;#21382;&amp;#24180;&amp;#26612;&amp;#27833;&amp;#24635;&amp;#20135;&amp;#37327;&amp;#30340;&amp;#21464;&amp;#21270;&amp;#24773;&amp;#20917;&amp;#20998;&amp;#26512;47&lt;br /&gt;&amp;#20108;&amp;#12289;&amp;#20998;&amp;#22320;&amp;#21306;&amp;#26612;&amp;#27833;&amp;#20135;&amp;#37327;&amp;#24773;&amp;#20917;&amp;#20998;&amp;#26512;48&lt;br /&gt;&amp;#19977;&amp;#12289;&amp;#20998;&amp;#20225;&amp;#19994;&amp;#26612;&amp;#27833;&amp;#20135;&amp;#37327;&amp;#24773;&amp;#20917;&amp;#20998;&amp;#26512;50&lt;br /&gt;&amp;#31532;&amp;#20845;&amp;#33410;2015&amp;#25105;&amp;#22269;&amp;#29123;&amp;#26009;&amp;#27833;&amp;#24066;&amp;#22330;&amp;#20379;&amp;#32473;&amp;#33021;&amp;#21147;&amp;#20998;&amp;#26512;52&lt;br /&gt;&amp;#19968;&amp;#12289;&amp;#21382;&amp;#24180;&amp;#29123;&amp;#26009;&amp;#27833;&amp;#24635;&amp;#20135;&amp;#37327;&amp;#30340;&amp;#21464;&amp;#21270;&amp;#24773;&amp;#20917;&amp;#20998;&amp;#26512;52&lt;br /&gt;&amp;#20108;&amp;#12289;&amp;#20998;&amp;#22320;&amp;#21306;&amp;#29123;&amp;#26009;&amp;#27833;&amp;#20135;&amp;#37327;&amp;#24773;&amp;#20917;&amp;#20998;&amp;#26512;53&lt;br /&gt;&amp;#31532;&amp;#19971;&amp;#33410;2015&amp;#25105;&amp;#22269;&amp;#28070;&amp;#28369;&amp;#27833;&amp;#24066;&amp;#22330;&amp;#20379;&amp;#32473;&amp;#33021;&amp;#21147;&amp;#20998;&amp;#26512;56&lt;br /&gt;&amp;#19968;&amp;#12289;&amp;#21382;&amp;#24180;&amp;#28070;&amp;#28369;&amp;#27833;&amp;#24635;&amp;#20135;&amp;#37327;&amp;#30340;&amp;#21464;&amp;#21270;&amp;#24773;&amp;#20917;&amp;#20998;&amp;#26512;56&lt;br /&gt;&amp;#20108;&amp;#12289;&amp;#20998;&amp;#22320;&amp;#21306;&amp;#28070;&amp;#28369;&amp;#27833;&amp;#20135;&amp;#37327;&amp;#24773;&amp;#20917;&amp;#20998;&amp;#26512;57&lt;br /&gt;&amp;#19977;&amp;#12289;&amp;#20998;&amp;#20225;&amp;#19994;&amp;#28070;&amp;#28369;&amp;#27833;&amp;#20135;&amp;#37327;&amp;#24773;&amp;#20917;&amp;#20998;&amp;#26512;59&lt;br /&gt;&amp;#31532;&amp;#20843;&amp;#33410;&amp;#30707;&amp;#27833;&amp;#20918;&amp;#28860;&amp;#19994;&amp;#26032;&amp;#22686;&amp;#29983;&amp;#20135;&amp;#33021;&amp;#21147;&amp;#21450;&amp;#22686;&amp;#38271;&amp;#39044;&amp;#27979;62&lt;br /&gt;&amp;#19968;&amp;#12289;&amp;#20013;&amp;#22269;&amp;#19996;&amp;#21335;&amp;#27839;&amp;#28023;&amp;#28860;&amp;#27833;&amp;#21378;&amp;#21457;&amp;#23637;&amp;#21152;&amp;#24555;&amp;#65292;62&lt;br /&gt;&amp;#20108;&amp;#12289;&amp;#26410;&amp;#26469;&amp;#20960;&amp;#24180;&amp;#20013;&amp;#22269;&amp;#28860;&amp;#27833;&amp;#33021;&amp;#21147;&amp;#30340;&amp;#22686;&amp;#38271;&amp;#19982;&amp;#38656;&amp;#27714;&amp;#22686;&amp;#38271;&amp;#22522;&amp;#26412;&amp;#21487;&amp;#20197;&amp;#20570;&amp;#21040;&amp;#21160;&amp;#24577;&amp;#24179;&amp;#34913;63&lt;br /&gt; &lt;br /&gt;&lt;strong&gt;&amp;#31532;&amp;#22235;&amp;#31456;&amp;#25105;&amp;#22269;&amp;#30707;&amp;#27833;&amp;#20918;&amp;#28860;&amp;#19994;&amp;#30340;&amp;#36827;&amp;#20986;&amp;#21475;&amp;#20998;&amp;#26512;64&lt;/strong&gt;&lt;br /&gt;&amp;#31532;&amp;#19968;&amp;#33410;&amp;#30707;&amp;#27833;&amp;#20918;&amp;#28860;&amp;#19994;&amp;#36827;&amp;#21475;&amp;#29366;&amp;#20917;65&lt;br /&gt;&amp;#19968;&amp;#12289;&amp;#21407;&amp;#27833;&amp;#36827;&amp;#21475;&amp;#29366;&amp;#20917;&amp;#20998;&amp;#26512;65&lt;br /&gt;&amp;#20108;&amp;#12289;2015&amp;#24180;&amp;#21407;&amp;#27833;&amp;#21450;&amp;#25104;&amp;#21697;&amp;#27833;&amp;#36827;&amp;#21475;&amp;#29366;&amp;#20917;&amp;#20998;&amp;#26512;67&lt;br /&gt;&amp;#19977;&amp;#12289;&amp;#20013;&amp;#22269;&amp;#30707;&amp;#27833;&amp;#36827;&amp;#21475;&amp;#20013;&amp;#30340;&amp;ldquo;&amp;#36234;&amp;#36149;&amp;#36234;&amp;#20080;&amp;rdquo;&amp;#19982;&amp;ldquo;&amp;#36234;&amp;#20080;&amp;#36234;&amp;#36149;&amp;rdquo;&amp;#30340;&amp;#24726;&amp;#35770;68&lt;br /&gt;&amp;#31532;&amp;#20108;&amp;#33410;&amp;#30707;&amp;#27833;&amp;#20918;&amp;#28860;&amp;#19994;&amp;#20986;&amp;#21475;&amp;#29366;&amp;#20917;&amp;#20998;&amp;#26512;74&lt;br /&gt;&amp;#19968;&amp;#12289;&amp;#20013;&amp;#22269;&amp;#21407;&amp;#27833;&amp;#20986;&amp;#21475;&amp;#29366;&amp;#20917;&amp;#20998;&amp;#26512;74&lt;br /&gt;&amp;#20108;&amp;#12289;2015&amp;#24180;&amp;#20013;&amp;#22269;&amp;#30707;&amp;#27833;&amp;#21450;&amp;#30707;&amp;#27833;&amp;#21046;&amp;#21697;&amp;#30340;&amp;#20986;&amp;#21475;&amp;#29366;&amp;#20917;&amp;#20998;&amp;#26512;75&lt;br /&gt;&amp;#31532;&amp;#19977;&amp;#33410;2016-2022&amp;#24180;&amp;#21407;&amp;#27833;&amp;#21644;&amp;#25104;&amp;#21697;&amp;#27833;&amp;#36827;&amp;#20986;&amp;#21475;&amp;#29366;&amp;#20917;&amp;#39044;&amp;#27979;76&lt;br /&gt; &lt;br /&gt;&lt;strong&gt;&amp;#31532;&amp;#20116;&amp;#31456;&amp;#25105;&amp;#22269;&amp;#30707;&amp;#27833;&amp;#20918;&amp;#28860;&amp;#34892;&amp;#19994;&amp;#20135;&amp;#21697;&amp;#20215;&amp;#26684;&amp;#20998;&amp;#26512;77&lt;/strong&gt;&lt;br /&gt;&amp;#31532;&amp;#19968;&amp;#33410;2015&amp;#24180;&amp;#22269;&amp;#38469;&amp;#30707;&amp;#27833;&amp;#24066;&amp;#22330;&amp;#20215;&amp;#26684;&amp;#23545;&amp;#20840;&amp;#29699;&amp;#21450;&amp;#20013;&amp;#22269;&amp;#32463;&amp;#27982;&amp;#30340;&amp;#24433;&amp;#21709;78&lt;br /&gt;&amp;#31532;&amp;#20108;&amp;#33410;&amp;#21407;&amp;#27833;&amp;#20215;&amp;#26684;&amp;#19978;&amp;#28072;&amp;#23545;&amp;#30707;&amp;#27833;&amp;#20918;&amp;#28860;&amp;#19994;&amp;#30340;&amp;#24433;&amp;#21709;84&lt;br /&gt;&amp;#19968;&amp;#12289;&amp;#25105;&amp;#22269;&amp;#30340;&amp;#30446;&amp;#21069;&amp;#30707;&amp;#27833;&amp;#23450;&amp;#20215;&amp;#26426;&amp;#21046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7833;&amp;#20215;&amp;#26684;&amp;#27874;&amp;#21160;&amp;#23545;&amp;#28860;&amp;#27833;&amp;#34892;&amp;#19994;&amp;#21033;&amp;#28070;&amp;#33267;&amp;#20851;&amp;#37325;&amp;#35201;&amp;#12290;84&lt;br /&gt;&amp;#19977;&amp;#12289;&amp;#27833;&amp;#20215;&amp;#23545;&amp;#25104;&amp;#21697;&amp;#27833;&amp;#38144;&amp;#21806;&amp;#31867;&amp;#20844;&amp;#21496;&amp;#30340;&amp;#24433;&amp;#21709;&amp;#20998;&amp;#26512;85&lt;br /&gt;&amp;#31532;&amp;#19977;&amp;#33410;&amp;#25104;&amp;#21697;&amp;#27833;&amp;#20215;&amp;#26684;2015&amp;#24180;&amp;#27874;&amp;#21160;&amp;#24773;&amp;#20917;&amp;#20197;&amp;#21450;&amp;#23545;2016-2022&amp;#24180;&amp;#30340;&amp;#39044;&amp;#27979;86&lt;br /&gt; &lt;br /&gt;&lt;strong&gt;&amp;#31532;&amp;#20845;&amp;#31456;&amp;#30707;&amp;#27833;&amp;#20918;&amp;#28860;&amp;#19994;&amp;#31454;&amp;#20105;&amp;#29366;&amp;#20917;&amp;#20998;&amp;#26512;93&lt;/strong&gt;&lt;br /&gt;&amp;#31532;&amp;#19968;&amp;#33410;&amp;#25105;&amp;#22269;&amp;#30707;&amp;#27833;&amp;#20918;&amp;#28860;&amp;#19994;&amp;#31454;&amp;#20105;&amp;#24433;&amp;#21709;&amp;#22240;&amp;#32032;&amp;#20998;&amp;#26512;94&lt;br /&gt;&amp;#19968;&amp;#12289;&amp;#30707;&amp;#27833;&amp;#20918;&amp;#28860;&amp;#19994;&amp;#22312;&amp;#30707;&amp;#21270;&amp;#34892;&amp;#19994;&amp;#20013;&amp;#30340;&amp;#22404;&amp;#26029;&amp;#31243;&amp;#24230;94&lt;br /&gt;&amp;#20108;&amp;#12289;&amp;#25105;&amp;#22269;&amp;#28860;&amp;#27833;&amp;#20844;&amp;#21496;&amp;#30340;&amp;#20215;&amp;#26684;&amp;#31454;&amp;#20105;&amp;#21147;&amp;#20998;&amp;#26512;95&lt;br /&gt;&amp;#19977;&amp;#12289;&amp;#25919;&amp;#24220;&amp;#25919;&amp;#31574;&amp;#20171;&amp;#20837;&amp;#21644;&amp;#34892;&amp;#19994;&amp;#22721;&amp;#22418;99&lt;br /&gt;&amp;#22235;&amp;#12289;&amp;#26367;&amp;#20195;&amp;#21697;&amp;#29366;&amp;#20917;101&lt;br /&gt;&amp;#31532;&amp;#20108;&amp;#33410;&amp;#25105;&amp;#22269;&amp;#30707;&amp;#27833;&amp;#20918;&amp;#28860;&amp;#31454;&amp;#20105;&amp;#29366;&amp;#20917;&amp;#39044;&amp;#27979;104&lt;br /&gt;&amp;#19968;&amp;#12289;&amp;#22806;&amp;#36164;&amp;#20225;&amp;#19994;&amp;#31454;&amp;#20105;&amp;#24577;&amp;#21183;104&lt;br /&gt;&amp;#20108;&amp;#12289;&amp;#25919;&amp;#24220;&amp;#30340;&amp;#24433;&amp;#21709;&amp;#21147;&amp;#23558;&amp;#36880;&amp;#28176;&amp;#20943;&amp;#23567;&amp;#65292;&amp;#25104;&amp;#21697;&amp;#27833;&amp;#20215;&amp;#26684;&amp;#24066;&amp;#22330;&amp;#21270;&amp;#31243;&amp;#24230;&amp;#23558;&amp;#20250;&amp;#25552;&amp;#39640;106&lt;br /&gt;&amp;#19977;&amp;#12289;&amp;#27665;&amp;#33829;&amp;#20225;&amp;#19994;&amp;#30340;&amp;#20316;&amp;#29992;&amp;#23558;&amp;#20250;&amp;#22686;&amp;#24378;106&lt;br /&gt; &lt;br /&gt;&lt;strong&gt;&amp;#31532;&amp;#19971;&amp;#31456;&amp;#30707;&amp;#27833;&amp;#20918;&amp;#28860;&amp;#19994;&amp;#30340;&amp;#20225;&amp;#19994;&amp;#32463;&amp;#33829;&amp;#25104;&amp;#26524;&amp;#20998;&amp;#26512;108&lt;/strong&gt;&lt;br /&gt;&amp;#31532;&amp;#19968;&amp;#33410;&amp;#30707;&amp;#27833;&amp;#20918;&amp;#28860;&amp;#20225;&amp;#19994;&amp;#35268;&amp;#27169;&amp;#32467;&amp;#26500;&amp;#20998;&amp;#26512;109&lt;br /&gt;&amp;#19968;&amp;#12289;&amp;#36816;&amp;#33829;&amp;#29366;&amp;#20917;&amp;#23545;&amp;#27604;&amp;#20998;&amp;#26512;109&lt;br /&gt;&amp;#20108;&amp;#12289;&amp;#36164;&amp;#20135;&amp;#32467;&amp;#26500;&amp;#21450;&amp;#20607;&amp;#20538;&amp;#33021;&amp;#21147;&amp;#29366;&amp;#20917;&amp;#23545;&amp;#27604;110&lt;br /&gt;&amp;#19977;&amp;#12289;&amp;#30408;&amp;#21033;&amp;#33021;&amp;#21147;&amp;#27604;&amp;#36739;110&lt;br /&gt;&amp;#22235;&amp;#12289;&amp;#21457;&amp;#23637;&amp;#33021;&amp;#21147;&amp;#25351;&amp;#26631;&amp;#27604;&amp;#36739;111&lt;br /&gt;&amp;#31532;&amp;#20108;&amp;#33410;&amp;#30707;&amp;#27833;&amp;#20918;&amp;#28860;&amp;#20225;&amp;#19994;&amp;#25152;&amp;#26377;&amp;#21046;&amp;#32467;&amp;#26500;&amp;#20998;&amp;#26512;112&lt;br /&gt;&amp;#19968;&amp;#12289;&amp;#36816;&amp;#33829;&amp;#33021;&amp;#21147;&amp;#20998;&amp;#26512;112&lt;br /&gt;&amp;#20108;&amp;#12289;&amp;#36164;&amp;#20135;&amp;#32467;&amp;#26500;&amp;#21450;&amp;#20607;&amp;#20538;&amp;#33021;&amp;#21147;113&lt;br /&gt;&amp;#19977;&amp;#12289;&amp;#30408;&amp;#21033;&amp;#33021;&amp;#21147;&amp;#20998;&amp;#26512;113&lt;br /&gt;&amp;#22235;&amp;#12289;&amp;#21457;&amp;#23637;&amp;#33021;&amp;#21147;&amp;#20998;&amp;#26512;114&lt;br /&gt;&amp;#31532;&amp;#19977;&amp;#33410;&amp;#30707;&amp;#27833;&amp;#20918;&amp;#28860;&amp;#34892;&amp;#19994;&amp;#38144;&amp;#21806;&amp;#25910;&amp;#20837;&amp;#21069;&amp;#22235;&amp;#21313;&amp;#23478;&amp;#20225;&amp;#19994;&amp;#37325;&amp;#35201;&amp;#32463;&amp;#33829;&amp;#25351;&amp;#26631;115&lt;br /&gt;&amp;#31532;&amp;#22235;&amp;#33410;&amp;#28860;&amp;#27833;&amp;#31867;&amp;#20027;&amp;#35201;&amp;#19978;&amp;#24066;&amp;#20844;&amp;#21496;&amp;#19994;&amp;#32489;&amp;#20998;&amp;#26512;117&lt;br /&gt;&amp;#19968;&amp;#12289;&amp;#20013;&amp;#22269;&amp;#30707;&amp;#27833;117&lt;br /&gt;&amp;#20108;&amp;#12289;&amp;#20013;&amp;#22269;&amp;#30707;&amp;#21270;117&lt;br /&gt; &lt;br /&gt;&lt;strong&gt;&amp;#31532;&amp;#20843;&amp;#31456;&amp;#30707;&amp;#27833;&amp;#20918;&amp;#28860;&amp;#19994;&amp;#37325;&amp;#28857;&amp;#21306;&amp;#22495;&amp;#20998;&amp;#26512;119&lt;/strong&gt;&lt;br /&gt;&amp;#31532;&amp;#19968;&amp;#33410;&amp;#25105;&amp;#22269;&amp;#30707;&amp;#27833;&amp;#20918;&amp;#28860;&amp;#19994;&amp;#21306;&amp;#22495;&amp;#20998;&amp;#24067;120&lt;br /&gt;&amp;#19968;&amp;#12289;&amp;#29616;&amp;#26377;&amp;#30707;&amp;#27833;&amp;#20918;&amp;#28860;&amp;#19994;&amp;#20998;&amp;#24067;&amp;#26684;&amp;#23616;120&lt;br /&gt;&amp;#20108;&amp;#12289;&amp;#30707;&amp;#27833;&amp;#20918;&amp;#28860;&amp;#19994;&amp;#26684;&amp;#23616;&amp;#21464;&amp;#21270;&amp;#36235;&amp;#21183;120&lt;br /&gt;&amp;#19977;&amp;#12289;&amp;#30707;&amp;#27833;&amp;#20918;&amp;#28860;&amp;#19994;&amp;#21306;&amp;#22495;&amp;#21512;&amp;#20316;&amp;#19982;&amp;#31454;&amp;#20105;121&lt;br /&gt;&amp;#31532;&amp;#20108;&amp;#33410;&amp;#36797;&amp;#23425;&amp;#30465;&amp;#30707;&amp;#27833;&amp;#20918;&amp;#28860;&amp;#19994;2015&amp;#24180;&amp;#21457;&amp;#23637;&amp;#20998;&amp;#26512;122&lt;br /&gt;&amp;#19968;&amp;#12289;&amp;#36797;&amp;#23425;&amp;#30465;&amp;#30707;&amp;#27833;&amp;#20918;&amp;#28860;&amp;#19994;2015&amp;#24180;&amp;#24635;&amp;#20307;&amp;#25928;&amp;#30410;&amp;#20998;&amp;#26512;&amp;#29366;&amp;#20917;122&lt;br /&gt;&amp;#20108;&amp;#12289;&amp;#36797;&amp;#23425;&amp;#30465;&amp;#30707;&amp;#27833;&amp;#20918;&amp;#28860;&amp;#19994;2015&amp;#24180;&amp;#20135;&amp;#37327;&amp;#21464;&amp;#21270;123&lt;br /&gt;&amp;#19977;&amp;#12289;&amp;#36797;&amp;#23425;&amp;#30465;&amp;#30707;&amp;#27833;&amp;#20918;&amp;#28860;&amp;#24066;&amp;#22330;&amp;#38656;&amp;#27714;&amp;#29616;&amp;#29366;&amp;#21450;&amp;#39044;&amp;#27979;124&lt;br /&gt;&amp;#31532;&amp;#19977;&amp;#33410;&amp;#24191;&amp;#19996;&amp;#30465;&amp;#30707;&amp;#27833;&amp;#20918;&amp;#28860;&amp;#19994;2015&amp;#24180;&amp;#21457;&amp;#23637;&amp;#20998;&amp;#26512;125&lt;br /&gt;&amp;#19968;&amp;#12289;&amp;#24191;&amp;#19996;&amp;#30465;&amp;#30707;&amp;#27833;&amp;#20918;&amp;#28860;&amp;#19994;2015&amp;#24180;&amp;#32463;&amp;#27982;&amp;#21457;&amp;#23637;&amp;#24635;&amp;#20307;&amp;#25928;&amp;#30410;&amp;#20998;&amp;#26512;125&lt;br /&gt;&amp;#20108;&amp;#12289;&amp;#24191;&amp;#19996;&amp;#30465;&amp;#30707;&amp;#27833;&amp;#20918;&amp;#28860;&amp;#19994;2015&amp;#24180;&amp;#20135;&amp;#33021;&amp;#12289;&amp;#20135;&amp;#37327;&amp;#21464;&amp;#21270;126&lt;br /&gt;&amp;#19977;&amp;#12289;&amp;#24191;&amp;#19996;&amp;#30465;&amp;#30707;&amp;#27833;&amp;#20918;&amp;#28860;&amp;#24066;&amp;#22330;&amp;#38656;&amp;#27714;&amp;#29616;&amp;#29366;&amp;#21450;&amp;#39044;&amp;#27979;127&lt;br /&gt;&amp;#31532;&amp;#22235;&amp;#33410;&amp;#27993;&amp;#27743;&amp;#30465;&amp;#30707;&amp;#27833;&amp;#20918;&amp;#28860;&amp;#19994;2015&amp;#24180;&amp;#21457;&amp;#23637;&amp;#20998;&amp;#26512;128&lt;br /&gt;&amp;#19968;&amp;#12289;&amp;#27993;&amp;#27743;&amp;#30465;&amp;#30707;&amp;#27833;&amp;#20918;&amp;#28860;&amp;#19994;2015&amp;#24180;&amp;#32463;&amp;#27982;&amp;#21457;&amp;#23637;&amp;#24635;&amp;#20307;&amp;#25928;&amp;#30410;&amp;#20998;&amp;#26512;128&lt;br /&gt;&amp;#20108;&amp;#12289;&amp;#27993;&amp;#27743;&amp;#27743;&amp;#30465;&amp;#30707;&amp;#27833;&amp;#20918;&amp;#28860;&amp;#19994;2015&amp;#24180;&amp;#20135;&amp;#33021;&amp;#12289;&amp;#20135;&amp;#37327;&amp;#21464;&amp;#21270;129&lt;br /&gt;&amp;#19977;&amp;#12289;&amp;#27993;&amp;#27743;&amp;#30465;&amp;#30707;&amp;#27833;&amp;#20918;&amp;#28860;&amp;#24066;&amp;#22330;&amp;#38656;&amp;#27714;&amp;#29616;&amp;#29366;&amp;#21450;&amp;#39044;&amp;#27979;130&lt;br /&gt;&amp;#31532;&amp;#20116;&amp;#33410;&amp;#26032;&amp;#30086;&amp;#30707;&amp;#27833;&amp;#20918;&amp;#28860;&amp;#19994;2015&amp;#24180;&amp;#21457;&amp;#23637;&amp;#20998;&amp;#26512;131&lt;br /&gt;&amp;#19968;&amp;#12289;&amp;#26032;&amp;#30086;&amp;#30707;&amp;#27833;&amp;#20918;&amp;#28860;&amp;#19994;2015&amp;#24180;&amp;#32463;&amp;#27982;&amp;#21457;&amp;#23637;&amp;#24635;&amp;#20307;&amp;#25928;&amp;#30410;&amp;#20998;&amp;#26512;131&lt;br /&gt;&amp;#20108;&amp;#12289;&amp;#26032;&amp;#30086;&amp;#30707;&amp;#27833;&amp;#20918;&amp;#28860;&amp;#19994;2015&amp;#24180;&amp;#20135;&amp;#37327;&amp;#21464;&amp;#21270;132&lt;br /&gt;&amp;#19977;&amp;#12289;&amp;#26032;&amp;#30086;&amp;#30707;&amp;#27833;&amp;#20918;&amp;#28860;&amp;#24066;&amp;#22330;&amp;#38656;&amp;#27714;&amp;#29616;&amp;#29366;&amp;#21450;&amp;#39044;&amp;#27979;133&lt;br /&gt; &lt;br /&gt;&lt;strong&gt;&amp;#31532;&amp;#20061;&amp;#31456;&amp;#30707;&amp;#27833;&amp;#20918;&amp;#28860;&amp;#20135;&amp;#19994;&amp;#29615;&amp;#22659;&amp;#39118;&amp;#38505;&amp;#20998;&amp;#26512;135&lt;/strong&gt;&lt;br /&gt;&amp;#31532;&amp;#19968;&amp;#33410;&amp;#23439;&amp;#35266;&amp;#32463;&amp;#27982;&amp;#21457;&amp;#23637;&amp;#21608;&amp;#26399;&amp;#39118;&amp;#38505;&amp;#20998;&amp;#26512;136&lt;br /&gt;&amp;#19968;&amp;#12289;&amp;#25105;&amp;#22269;&amp;#30707;&amp;#27833;&amp;#20918;&amp;#28860;&amp;#20135;&amp;#19994;&amp;#22686;&amp;#38271;&amp;#30340;&amp;#24377;&amp;#24615;&amp;#31995;&amp;#25968;&amp;#21450;&amp;#20854;&amp;#21464;&amp;#21270;136&lt;br /&gt;&amp;#20108;&amp;#12289;&amp;#25105;&amp;#22269;&amp;#23439;&amp;#35266;&amp;#32463;&amp;#27982;&amp;#30340;&amp;#32463;&amp;#27982;&amp;#21608;&amp;#26399;&amp;#20998;&amp;#26512;138&lt;br /&gt;&amp;#19977;&amp;#12289;&amp;#30707;&amp;#27833;&amp;#20918;&amp;#28860;&amp;#20135;&amp;#19994;&amp;#21463;&amp;#23439;&amp;#35266;&amp;#32463;&amp;#27982;&amp;#21608;&amp;#26399;&amp;#24433;&amp;#21709;&amp;#21028;&amp;#26029;138&lt;br /&gt;&amp;#31532;&amp;#20108;&amp;#33410;&amp;#34892;&amp;#19994;&amp;#25919;&amp;#31574;&amp;#29615;&amp;#22659;&amp;#21464;&amp;#21270;&amp;#39118;&amp;#38505;&amp;#20998;&amp;#26512;141&lt;br /&gt; &lt;br /&gt;&lt;strong&gt;&amp;#31532;&amp;#21313;&amp;#31456;&amp;#30707;&amp;#27833;&amp;#20918;&amp;#28860;&amp;#19994;&amp;#32463;&amp;#33829;&amp;#39118;&amp;#38505;&amp;#20998;&amp;#26512;142&lt;/strong&gt;&lt;br /&gt;&amp;#31532;&amp;#19968;&amp;#33410;&amp;#30707;&amp;#27833;&amp;#20918;&amp;#28860;&amp;#19994;&amp;#31995;&amp;#32479;&amp;#39118;&amp;#38505;&amp;#20998;&amp;#26512;143&lt;br /&gt;&amp;#19968;&amp;#12289;&amp;#30707;&amp;#27833;&amp;#20918;&amp;#28860;&amp;#19994;&amp;#25104;&amp;#38271;&amp;#24615;&amp;#20998;&amp;#26512;&amp;#21450;&amp;#26426;&amp;#20250;&amp;#21028;&amp;#26029;144&lt;br /&gt;&amp;#20108;&amp;#12289;&amp;#30707;&amp;#27833;&amp;#20918;&amp;#28860;&amp;#19994;&amp;#31283;&amp;#23450;&amp;#24615;&amp;#20998;&amp;#26512;&amp;#21450;&amp;#39118;&amp;#38505;&amp;#35780;&amp;#20272;148&lt;br /&gt;&amp;#31532;&amp;#20108;&amp;#33410;&amp;#30707;&amp;#27833;&amp;#20918;&amp;#28860;&amp;#19994;&amp;#20379;&amp;#32473;&amp;#39118;&amp;#38505;&amp;#20998;&amp;#26512;152&lt;br /&gt;&amp;#19968;&amp;#12289;&amp;#30707;&amp;#27833;&amp;#20918;&amp;#28860;&amp;#19994;&amp;#29983;&amp;#20135;&amp;#35201;&amp;#32032;&amp;#21464;&amp;#21270;&amp;#21450;&amp;#30456;&amp;#20851;&amp;#30340;&amp;#26426;&amp;#20250;&amp;#21644;&amp;#39118;&amp;#38505;153&lt;br /&gt;&amp;#20108;&amp;#12289;&amp;#30707;&amp;#27833;&amp;#20918;&amp;#28860;&amp;#19994;&amp;#31454;&amp;#20105;&amp;#24577;&amp;#21183;&amp;#21450;&amp;#30456;&amp;#20851;&amp;#30340;&amp;#26426;&amp;#20250;&amp;#19982;&amp;#39118;&amp;#38505;157&lt;br /&gt;&amp;#31532;&amp;#19977;&amp;#33410;&amp;#30707;&amp;#27833;&amp;#20918;&amp;#28860;&amp;#19994;&amp;#38656;&amp;#27714;&amp;#39118;&amp;#38505;&amp;#20998;&amp;#26512;160&lt;br /&gt;&amp;#19968;&amp;#12289;&amp;#34892;&amp;#19994;&amp;#38656;&amp;#27714;&amp;#28508;&amp;#21147;&amp;#20998;&amp;#26512;160&lt;br /&gt;&amp;#20108;&amp;#12289;&amp;#30707;&amp;#27833;&amp;#20918;&amp;#28860;&amp;#19994;&amp;#20869;&amp;#37096;&amp;#22320;&amp;#21306;&amp;#32467;&amp;#26500;&amp;#30340;&amp;#20379;&amp;#27714;&amp;#24179;&amp;#34913;&amp;#20998;&amp;#26512;161&lt;br /&gt; &lt;br /&gt;&lt;strong&gt;&amp;#31532;&amp;#21313;&amp;#19968;&amp;#31456;&amp;#30707;&amp;#27833;&amp;#20918;&amp;#28860;&amp;#19994;&amp;#36130;&amp;#21153;&amp;#39118;&amp;#38505;&amp;#20998;&amp;#26512;162&lt;/strong&gt;&lt;br /&gt;&amp;#31532;&amp;#19968;&amp;#33410;&amp;#30707;&amp;#27833;&amp;#20918;&amp;#28860;&amp;#19994;&amp;#32463;&amp;#27982;&amp;#25928;&amp;#30410;&amp;#39118;&amp;#38505;&amp;#20998;&amp;#26512;163&lt;br /&gt;&amp;#19968;&amp;#12289;&amp;#21453;&amp;#26144;&amp;#32463;&amp;#27982;&amp;#25928;&amp;#30410;&amp;#39118;&amp;#38505;&amp;#30340;&amp;#25351;&amp;#26631;&amp;#36873;&amp;#25321;163&lt;br /&gt;&amp;#20108;&amp;#12289;&amp;#36328;&amp;#24180;&amp;#20221;&amp;#20998;&amp;#26512;164&lt;br /&gt;&amp;#19977;&amp;#12289;&amp;#30707;&amp;#27833;&amp;#20918;&amp;#28860;&amp;#34892;&amp;#19994;&amp;#32463;&amp;#27982;&amp;#25928;&amp;#30410;&amp;#39118;&amp;#38505;&amp;#23450;&amp;#20301;164&lt;br /&gt;&amp;#31532;&amp;#20108;&amp;#33410;&amp;#30707;&amp;#27833;&amp;#20918;&amp;#28860;&amp;#19994;&amp;#36164;&amp;#20135;&amp;#23433;&amp;#20840;&amp;#39118;&amp;#38505;&amp;#20998;&amp;#26512;168&lt;br /&gt;&amp;#19968;&amp;#12289;&amp;#21453;&amp;#26144;&amp;#36164;&amp;#20135;&amp;#23433;&amp;#20840;&amp;#30340;&amp;#36130;&amp;#21153;&amp;#25351;&amp;#26631;&amp;#36873;&amp;#25321;168&lt;br /&gt;&amp;#20108;&amp;#12289;&amp;#36328;&amp;#24180;&amp;#24230;&amp;#20998;&amp;#26512;168&lt;br /&gt;&amp;#19977;&amp;#12289;&amp;#30707;&amp;#27833;&amp;#20918;&amp;#28860;&amp;#34892;&amp;#19994;&amp;#36164;&amp;#20135;&amp;#23433;&amp;#20840;&amp;#39118;&amp;#38505;&amp;#23450;&amp;#20301;169&lt;br /&gt;&amp;#31532;&amp;#19977;&amp;#33410;&amp;#30707;&amp;#27833;&amp;#20918;&amp;#28860;&amp;#19994;&amp;#22686;&amp;#20540;&amp;#33021;&amp;#21147;&amp;#39118;&amp;#38505;&amp;#20998;&amp;#26512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3;&amp;#26144;&amp;#22686;&amp;#20540;&amp;#30340;&amp;#36130;&amp;#21153;&amp;#25351;&amp;#26631;&amp;#30340;&amp;#36873;&amp;#25321;171&lt;br /&gt;&amp;#20108;&amp;#12289;&amp;#36328;&amp;#24180;&amp;#24230;&amp;#27604;&amp;#36739;&amp;#20998;&amp;#26512;171&lt;br /&gt;&amp;#19977;&amp;#12289;&amp;#30707;&amp;#27833;&amp;#20918;&amp;#28860;&amp;#34892;&amp;#19994;&amp;#22686;&amp;#20540;&amp;#33021;&amp;#21147;&amp;#39118;&amp;#38505;&amp;#23450;&amp;#20301;172&lt;br /&gt; &lt;br /&gt;&lt;strong&gt;&amp;#31532;&amp;#21313;&amp;#20108;&amp;#31456;&amp;#30707;&amp;#27833;&amp;#20918;&amp;#28860;&amp;#19994;&amp;#39118;&amp;#38505;&amp;#32508;&amp;#21512;&amp;#35780;&amp;#20272;175&lt;/strong&gt;&lt;br /&gt;&amp;#31532;&amp;#19968;&amp;#33410;&amp;#20135;&amp;#19994;&amp;#39118;&amp;#38505;&amp;#24635;&amp;#32467;176&lt;br /&gt;&amp;#31532;&amp;#20108;&amp;#33410;&amp;#25237;&amp;#36164;&amp;#26426;&amp;#20250;&amp;#21450;&amp;#24314;&amp;#35758;177&lt;br /&gt;&amp;#19968;&amp;#12289;&amp;#30707;&amp;#27833;&amp;#20918;&amp;#28860;&amp;#34892;&amp;#19994;&amp;#25237;&amp;#36164;&amp;#26426;&amp;#20250;&amp;#20998;&amp;#26512;177&lt;br /&gt;&amp;#20108;&amp;#12289;&amp;#30707;&amp;#27833;&amp;#20918;&amp;#28860;&amp;#19994;&amp;#25237;&amp;#36164;&amp;#24314;&amp;#35758;178&lt;br /&gt;&amp;#31532;&amp;#19977;&amp;#33410;&amp;#32463;&amp;#33829;&amp;#39118;&amp;#38505;&amp;#24314;&amp;#35758;182&lt;br /&gt;&amp;#19968;&amp;#12289;&amp;#24433;&amp;#21709;&amp;#30707;&amp;#27833;&amp;#20918;&amp;#28860;&amp;#34892;&amp;#19994;&amp;#32463;&amp;#33829;&amp;#30340;&amp;#22806;&amp;#37096;&amp;#22240;&amp;#32032;182&lt;br /&gt;&amp;#20108;&amp;#12289;&amp;#24433;&amp;#21709;&amp;#30707;&amp;#27833;&amp;#20918;&amp;#28860;&amp;#19994;&amp;#32463;&amp;#33829;&amp;#30340;&amp;#20869;&amp;#37096;&amp;#22240;&amp;#32032;183&lt;br /&gt;&amp;#19977;&amp;#12289;&amp;#30707;&amp;#27833;&amp;#20918;&amp;#28860;&amp;#20225;&amp;#19994;&amp;#32463;&amp;#33829;&amp;#39118;&amp;#38505;&amp;#24314;&amp;#35758;184&lt;br /&gt; &lt;br /&gt;&lt;strong&gt;&amp;#22270;&amp;#34920;&amp;#30446;&amp;#24405;&amp;#65306;&lt;/strong&gt;&lt;br /&gt;&amp;#34920;1.12016-2022&amp;#24180;&amp;#20027;&amp;#35201;&amp;#22269;&amp;#27665;&amp;#32463;&amp;#27982;&amp;#25351;&amp;#26631;&amp;#39044;&amp;#27979;3&lt;br /&gt;&amp;#34920;1.22015&amp;#24180;&amp;#28860;&amp;#27833;&amp;#19994;&amp;#20027;&amp;#35201;&amp;#32463;&amp;#27982;&amp;#25351;&amp;#26631;8&lt;br /&gt;&amp;#34920;1.3&amp;#30707;&amp;#27833;&amp;#20918;&amp;#28860;&amp;#34892;&amp;#19994;2015&amp;#24180;&amp;#24179;&amp;#22343;&amp;#36130;&amp;#21153;&amp;#25928;&amp;#30410;&amp;#34920;8&lt;br /&gt;&amp;#34920;1.42015&amp;#24180;&amp;#30707;&amp;#27833;&amp;#20918;&amp;#28860;&amp;#34892;&amp;#19994;&amp;#20027;&amp;#35201;&amp;#36130;&amp;#21153;&amp;#36816;&amp;#33829;&amp;#25351;&amp;#26631;10&lt;br /&gt;&amp;#34920;2.1&amp;#20013;&amp;#22269;&amp;#19982;&amp;#32654;&amp;#22269;&amp;#30707;&amp;#27833;&amp;#26032;&amp;#22686;&amp;#28040;&amp;#36153;&amp;#37327;&amp;#23545;&amp;#27604;&amp;#34920;13&lt;br /&gt;&amp;#34920;2.22004-2015&amp;#24180;&amp;#21508;&amp;#25104;&amp;#21697;&amp;#27833;&amp;#28040;&amp;#36153;&amp;#37327;&amp;#27604;&amp;#36739;&amp;#34920;14&lt;br /&gt;&amp;#34920;2.32016-2022&amp;#20013;&amp;#22269;&amp;#21407;&amp;#27833;&amp;#21644;&amp;#20027;&amp;#35201;&amp;#27833;&amp;#21697;&amp;#38656;&amp;#27714;&amp;#39044;&amp;#27979;17&lt;br /&gt;&amp;#34920;2.4&amp;#21382;&amp;#24180;&amp;#27773;&amp;#27833;&amp;#28040;&amp;#36153;&amp;#37327;&amp;#23545;&amp;#27604;&amp;#34920;19&lt;br /&gt;&amp;#34920;2.5&amp;#21382;&amp;#24180;&amp;#26612;&amp;#27833;&amp;#28040;&amp;#36153;&amp;#37327;&amp;#34920;21&lt;br /&gt;&amp;#34920;2.6&amp;#21382;&amp;#24180;&amp;#29028;&amp;#27833;&amp;#28040;&amp;#36153;&amp;#37327;&amp;#34920;24&lt;br /&gt;&amp;#34920;2.7&amp;#21382;&amp;#24180;&amp;#29123;&amp;#26009;&amp;#27833;&amp;#28040;&amp;#36153;&amp;#24773;&amp;#20917;&amp;#34920;27&lt;br /&gt;&amp;#34920;3.1&amp;#32654;&amp;#22269;&amp;#12298;&amp;#27833;&amp;#27668;&amp;#26434;&amp;#24535;&amp;#12299;&amp;#21457;&amp;#34920;&amp;#19990;&amp;#30028;&amp;#26368;&amp;#22823;&amp;#28860;&amp;#27833;&amp;#20844;&amp;#21496;&amp;#26032;&amp;#25490;&amp;#21517;&amp;#65288;2015&amp;#65289;31&lt;br /&gt;&amp;#34920;3.22015&amp;#24180;&amp;#20013;&amp;#22269;&amp;#21407;&amp;#27833;&amp;#21450;&amp;#20854;&amp;#21152;&amp;#24037;&amp;#20135;&amp;#21697;&amp;#20135;&amp;#37327;34&lt;br /&gt;&amp;#34920;3.32016-2022&amp;#24180;&amp;#21407;&amp;#27833;&amp;#21152;&amp;#24037;&amp;#37327;&amp;#21644;&amp;#20027;&amp;#35201;&amp;#27833;&amp;#21697;&amp;#20135;&amp;#37327;&amp;#39044;&amp;#27979;35&lt;br /&gt;&amp;#34920;3.4&amp;#21382;&amp;#24180;&amp;#20840;&amp;#22269;&amp;#27773;&amp;#27833;&amp;#24635;&amp;#20135;&amp;#37327;&amp;#34920;37&lt;br /&gt;&amp;#34920;3.52015&amp;#24180;&amp;#20998;&amp;#22320;&amp;#21306;&amp;#27773;&amp;#27833;&amp;#29983;&amp;#20135;&amp;#37327;39&lt;br /&gt;&amp;#34920;3.62015&amp;#24180;&amp;#27773;&amp;#27833;&amp;#20135;&amp;#37327;&amp;#25490;&amp;#24207;&amp;#34920;&amp;#65288;&amp;#21333;&amp;#20301;&amp;#65306;&amp;#21544;&amp;#65289;41&lt;br /&gt;&amp;#34920;3.7&amp;#21382;&amp;#24180;&amp;#29028;&amp;#27833;&amp;#20135;&amp;#37327;&amp;#20998;&amp;#26512;&amp;#34920;43&lt;br /&gt;&amp;#34920;3.82015&amp;#24180;&amp;#20998;&amp;#22320;&amp;#21306;&amp;#29028;&amp;#27833;&amp;#20135;&amp;#37327;&amp;#34920;44&lt;br /&gt;&amp;#34920;3.92015&amp;#24180;&amp;#20998;&amp;#20225;&amp;#19994;&amp;#29028;&amp;#27833;&amp;#20135;&amp;#37327;&amp;#34920;46&lt;br /&gt;&amp;#34920;3.10&amp;#21382;&amp;#24180;&amp;#26612;&amp;#27833;&amp;#20135;&amp;#37327;&amp;#34920;48&lt;br /&gt;&amp;#34920;3.112015&amp;#24180;&amp;#21508;&amp;#22320;&amp;#21306;&amp;#26612;&amp;#27833;&amp;#20135;&amp;#37327;&amp;#20998;&amp;#26512;&amp;#34920;49&lt;br /&gt;&amp;#34920;3.122015&amp;#24180;&amp;#20027;&amp;#35201;&amp;#26612;&amp;#27833;&amp;#29983;&amp;#20135;&amp;#20225;&amp;#19994;&amp;#20135;&amp;#37327;&amp;#34920;&amp;#65288;&amp;#21333;&amp;#20301;:&amp;#21544;&amp;#65289;51&lt;br /&gt;&amp;#34920;3.13&amp;#21382;&amp;#24180;&amp;#29123;&amp;#26009;&amp;#27833;&amp;#20135;&amp;#37327;&amp;#20998;&amp;#26512;&amp;#34920;53&lt;br /&gt;&amp;#34920;3.142015&amp;#24180;&amp;#20998;&amp;#22320;&amp;#21306;&amp;#29123;&amp;#26009;&amp;#27833;&amp;#20998;&amp;#26512;&amp;#34920;55&lt;br /&gt;&amp;#34920;3.15&amp;#21382;&amp;#24180;&amp;#28070;&amp;#28369;&amp;#27833;&amp;#20135;&amp;#37327;&amp;#34920;57&lt;br /&gt;&amp;#34920;3.162015&amp;#24180;&amp;#20998;&amp;#22320;&amp;#21306;&amp;#28070;&amp;#28369;&amp;#27833;&amp;#20135;&amp;#37327;&amp;#34920;58&lt;br /&gt;&amp;#34920;3.172015&amp;#24180;&amp;#21508;&amp;#28070;&amp;#28369;&amp;#27833;&amp;#29983;&amp;#20135;&amp;#20225;&amp;#19994;&amp;#29366;&amp;#20917;60&lt;br /&gt;&amp;#34920;3.18&amp;#26410;&amp;#26469;&amp;#20960;&amp;#24180;&amp;#20013;&amp;#22269;&amp;#26032;&amp;#24314;&amp;#28860;&amp;#21378;&amp;#21644;&amp;#25913;&amp;#25193;&amp;#24314;&amp;#24773;&amp;#20917;&amp;#34920;63&lt;br /&gt;&amp;#34920;4.12015&amp;#24180;&amp;#20027;&amp;#35201;&amp;#27833;&amp;#21697;&amp;#36827;&amp;#21475;&amp;#37327;&amp;#34920;68&lt;br /&gt;&amp;#34920;4.22015&amp;#24180;&amp;#21407;&amp;#27833;&amp;#21450;&amp;#20027;&amp;#35201;&amp;#25104;&amp;#21697;&amp;#27833;&amp;#20986;&amp;#21475;&amp;#37327;&amp;#34920;75&lt;br /&gt;&amp;#34920;4.32016-2022&amp;#24180;&amp;#20013;&amp;#22269;|&amp;#21407;&amp;#27833;&amp;#21644;&amp;#20027;&amp;#35201;&amp;#27833;&amp;#21697;&amp;#36827;&amp;#20986;&amp;#21475;&amp;#37327;&amp;#39044;&amp;#27979;76&lt;br /&gt;&amp;#34920;5.12015&amp;#24180;&amp;#22269;&amp;#38469;&amp;#24066;&amp;#22330;&amp;#20027;&amp;#35201;&amp;#25104;&amp;#21697;&amp;#27833;&amp;#24179;&amp;#22343;&amp;#20215;&amp;#26684;&amp;#34920;86&lt;br /&gt;&amp;#34920;6.1&amp;#22269;&amp;#22806;&amp;#30446;&amp;#26631;&amp;#20844;&amp;#21496;&amp;#24180;&amp;#24230;&amp;#27833;&amp;#27668;&amp;#20135;&amp;#37327;96&lt;br /&gt;&amp;#34920;6.2&amp;#20013;&amp;#30707;&amp;#21270;&amp;#19982;&amp;#22269;&amp;#22806;&amp;#30707;&amp;#27833;&amp;#20844;&amp;#21496;&amp;#23436;&amp;#20840;&amp;#25104;&amp;#26412;&amp;#25968;&amp;#25454;96&lt;br /&gt;&amp;#34920;6.3&amp;#20013;&amp;#30707;&amp;#21270;&amp;#19982;&amp;#22269;&amp;#22806;&amp;#30707;&amp;#27833;&amp;#20844;&amp;#21496;&amp;#23436;&amp;#20840;&amp;#25104;&amp;#26412;&amp;#32467;&amp;#26500;&amp;#23545;&amp;#27604;&amp;#25968;&amp;#25454;98&lt;br /&gt;&amp;#34920;7.12015&amp;#24180;&amp;#30707;&amp;#27833;&amp;#20918;&amp;#28860;&amp;#19994;&amp;#19981;&amp;#21516;&amp;#35268;&amp;#27169;&amp;#20225;&amp;#19994;&amp;#32463;&amp;#33829;&amp;#29366;&amp;#20917;&amp;#23545;&amp;#27604;&amp;#34920;109&lt;br /&gt;&amp;#34920;7.22015&amp;#24180;&amp;#20998;&amp;#25152;&amp;#26377;&amp;#21046;&amp;#20225;&amp;#19994;&amp;#32463;&amp;#33829;&amp;#29366;&amp;#20917;&amp;#20998;&amp;#26512;&amp;#34920;112&lt;br /&gt;&amp;#34920;7.32015&amp;#24180;&amp;#21457;&amp;#30005;&amp;#26426;&amp;#34892;&amp;#19994;&amp;#38144;&amp;#21806;&amp;#25910;&amp;#20837;&amp;#21069;&amp;#22235;&amp;#21313;&amp;#23478;&amp;#20225;&amp;#19994;&amp;#37325;&amp;#35201;&amp;#32463;&amp;#33829;&amp;#25351;&amp;#26631;116&lt;br /&gt;&amp;#34920;7.42015&amp;#24180;&amp;#20013;&amp;#22269;&amp;#30707;&amp;#21270;&amp;#20027;&amp;#35201;&amp;#25104;&amp;#21697;&amp;#27833;&amp;#20135;&amp;#37327;118&lt;br /&gt;&amp;#34920;7.52004-2015&amp;#20013;&amp;#22269;&amp;#30707;&amp;#21270;&amp;#22522;&amp;#26412;&amp;#32463;&amp;#33829;&amp;#25968;&amp;#25454;118&lt;br /&gt;&amp;#34920;8.12015&amp;#24180;&amp;#36797;&amp;#23425;&amp;#30465;&amp;#28860;&amp;#27833;&amp;#19994;&amp;#20027;&amp;#35201;&amp;#36816;&amp;#33829;&amp;#25351;&amp;#26631;122&lt;br /&gt;&amp;#34920;8.22015&amp;#24180;&amp;#36797;&amp;#23425;&amp;#20027;&amp;#35201;&amp;#25104;&amp;#21697;&amp;#27833;&amp;#20135;&amp;#37327;&amp;#21464;&amp;#21270;&amp;#34920;123&lt;br /&gt;&amp;#34920;8.3&amp;#24191;&amp;#19996;&amp;#30465;&amp;#20918;&amp;#28860;&amp;#19994;&amp;#32463;&amp;#27982;&amp;#25928;&amp;#30410;&amp;#20998;&amp;#26512;&amp;#34920;125&lt;br /&gt;&amp;#34920;8.42015&amp;#24180;&amp;#20027;&amp;#35201;&amp;#27833;&amp;#21697;&amp;#24191;&amp;#19996;&amp;#30465;&amp;#20135;&amp;#37327;126&lt;br /&gt;&amp;#34920;8.52015&amp;#24180;&amp;#27993;&amp;#27743;&amp;#30465;&amp;#30707;&amp;#27833;&amp;#20918;&amp;#28860;&amp;#19994;&amp;#24179;&amp;#22343;&amp;#25928;&amp;#30410;&amp;#29366;&amp;#20917;128&lt;br /&gt;&amp;#34920;8.62015&amp;#24180;&amp;#27993;&amp;#27743;&amp;#21508;&amp;#27833;&amp;#21697;&amp;#20135;&amp;#37327;&amp;#34920;129&lt;br /&gt;&amp;#34920;8.72015&amp;#24180;&amp;#26032;&amp;#30086;&amp;#28860;&amp;#27833;&amp;#19994;&amp;#22522;&amp;#26412;&amp;#25928;&amp;#30410;&amp;#25351;&amp;#26631;131&lt;br /&gt;&amp;#34920;8.82015&amp;#24180;&amp;#26032;&amp;#30086;&amp;#20027;&amp;#35201;&amp;#27833;&amp;#21697;&amp;#20135;&amp;#37327;133&lt;br /&gt;&amp;#34920;9.1&amp;#19981;&amp;#21516;&amp;#34892;&amp;#19994;&amp;#23545;&amp;#32463;&amp;#27982;&amp;#21608;&amp;#26399;&amp;#30340;&amp;#25935;&amp;#24863;&amp;#24615;&amp;#24046;&amp;#24322;&amp;#21015;&amp;#34920;136&lt;br /&gt;&amp;#34920;9.22004-2015&amp;#24180;&amp;#27773;&amp;#29028;&amp;#26612;&amp;#28070;&amp;#24635;&amp;#20135;&amp;#19982;GDP&amp;#30340;&amp;#30456;&amp;#20851;&amp;#24615;137&lt;br /&gt;&amp;#34920;9.3&amp;#25105;&amp;#22269;&amp;#22269;&amp;#27665;&amp;#32463;&amp;#27982;&amp;#21457;&amp;#23637;&amp;#30340;&amp;#19977;&amp;#20010;&amp;#38454;&amp;#27573;138&lt;br /&gt;&amp;#34920;9.4&amp;#30707;&amp;#27833;&amp;#20918;&amp;#28860;&amp;#20135;&amp;#19994;&amp;#21463;&amp;#23439;&amp;#35266;&amp;#32463;&amp;#27982;&amp;#21608;&amp;#26399;&amp;#30340;&amp;#24433;&amp;#21709;&amp;#30340;&amp;#39118;&amp;#38505;&amp;#23450;&amp;#20301;139&lt;br /&gt;&amp;#34920;9.5&amp;#20027;&amp;#35201;&amp;#25919;&amp;#31574;&amp;#29615;&amp;#22659;&amp;#21464;&amp;#21270;&amp;#21450;&amp;#20854;&amp;#23545;&amp;#34892;&amp;#19994;&amp;#21457;&amp;#23637;&amp;#30340;&amp;#24433;&amp;#21709;141&lt;br /&gt;&amp;#34920;10.1&amp;#21508;&amp;#34892;&amp;#19994;&amp;#31995;&amp;#32479;&amp;#39118;&amp;#38505;&amp;#35780;&amp;#23450;&amp;#34920;143&lt;br /&gt;&amp;#34920;10.2&amp;#30707;&amp;#27833;&amp;#20918;&amp;#28860;&amp;#20135;&amp;#19994;&amp;#25193;&amp;#24352;&amp;#24615;&amp;#20998;&amp;#26512;&amp;#34920;146&lt;br /&gt;&amp;#34920;10.3&amp;#30707;&amp;#27833;&amp;#20918;&amp;#28860;&amp;#20135;&amp;#19994;&amp;#27874;&amp;#21160;&amp;#24615;&amp;#20998;&amp;#26512;&amp;#34920;149&lt;br /&gt;&amp;#34920;10.4&amp;#30707;&amp;#27833;&amp;#20918;&amp;#28860;&amp;#19994;&amp;#20379;&amp;#32473;&amp;#39118;&amp;#38505;&amp;#32508;&amp;#21512;&amp;#20998;&amp;#26512;&amp;#34920;152&lt;br /&gt;&amp;#34920;10.52004-2015&amp;#24180;&amp;#30707;&amp;#27833;&amp;#20918;&amp;#28860;&amp;#34892;&amp;#19994;&amp;#36164;&amp;#26412;&amp;#21464;&amp;#21270;&amp;#34920;154&lt;br /&gt;&amp;#34920;10.6&amp;#34892;&amp;#19994;&amp;#38656;&amp;#27714;&amp;#28508;&amp;#21147;&amp;#39118;&amp;#38505;&amp;#20998;&amp;#26512;&amp;#34920;160&lt;br /&gt;&amp;#34920;11.12004-2015&amp;#20027;&amp;#35201;&amp;#32463;&amp;#27982;&amp;#25928;&amp;#30410;&amp;#25351;&amp;#26631;&amp;#27604;&amp;#36739;164&lt;br /&gt;&amp;#34920;11.2&amp;#20061;&amp;#22823;&amp;#34892;&amp;#19994;&amp;#32463;&amp;#27982;&amp;#25928;&amp;#30410;&amp;#25351;&amp;#26631;&amp;#27604;&amp;#36739;164&lt;br /&gt;&amp;#34920;11.32015&amp;#24180;10&amp;#20010;&amp;#20195;&amp;#34920;&amp;#24615;&amp;#34892;&amp;#19994;&amp;#30340;&amp;#32463;&amp;#27982;&amp;#25928;&amp;#30410;&amp;#25351;&amp;#26631;&amp;#39118;&amp;#38505;&amp;#24471;&amp;#20998;166&lt;br /&gt;&amp;#34920;11.42004-2015&amp;#24180;&amp;#36164;&amp;#20135;&amp;#23433;&amp;#20840;&amp;#24615;&amp;#25351;&amp;#26631;&amp;#27604;&amp;#36739;168&lt;br /&gt;&amp;#34920;11.59&amp;#22823;&amp;#34892;&amp;#19994;&amp;#36164;&amp;#20135;&amp;#23433;&amp;#20840;&amp;#39118;&amp;#38505;&amp;#25351;&amp;#26631;&amp;#27604;&amp;#36739;169&lt;br /&gt;&amp;#34920;11.69&amp;#22823;&amp;#34892;&amp;#19994;&amp;#36164;&amp;#20135;&amp;#23433;&amp;#20840;&amp;#25351;&amp;#26631;&amp;#27604;&amp;#36739;170&lt;br /&gt;&amp;#34920;11.72004-2015&amp;#24180;&amp;#20918;&amp;#28860;&amp;#19994;&amp;#22686;&amp;#27542;&amp;#33021;&amp;#21147;&amp;#25351;&amp;#26631;&amp;#27604;&amp;#36739;171&lt;br /&gt;&amp;#34920;11.89&amp;#22823;&amp;#34892;&amp;#19994;&amp;#22686;&amp;#20540;&amp;#33021;&amp;#21147;&amp;#39118;&amp;#38505;&amp;#25351;&amp;#26631;&amp;#27604;&amp;#36739;172&lt;br /&gt;&amp;#34920;11.92015&amp;#24180;10&amp;#22823;&amp;#34892;&amp;#19994;&amp;#22686;&amp;#27542;&amp;#33021;&amp;#21147;&amp;#32508;&amp;#21512;&amp;#2447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174&lt;br /&gt;&amp;#34920;12.1&amp;#30707;&amp;#27833;&amp;#20918;&amp;#28860;&amp;#34892;&amp;#19994;2016-2022&amp;#24180;&amp;#25237;&amp;#36164;&amp;#21644;&amp;#32463;&amp;#33829;&amp;#39118;&amp;#38505;176&lt;br /&gt;&amp;#34920;12.2&amp;#30707;&amp;#27833;&amp;#20918;&amp;#28860;&amp;#34892;&amp;#19994;2016-2022&amp;#24180;&amp;#25237;&amp;#36164;&amp;#20998;&amp;#26512;177&lt;br /&gt;&amp;#34920;12.3&amp;#30707;&amp;#27833;&amp;#20918;&amp;#28860;&amp;#34892;&amp;#19994;2016-2022&amp;#25237;&amp;#36164;&amp;#24314;&amp;#35758;179&lt;br /&gt;&amp;#34920;12.4&amp;#30707;&amp;#27833;&amp;#20918;&amp;#28860;&amp;#20225;&amp;#19994;&amp;#30340;EFE&amp;#30697;&amp;#38453;182&lt;br /&gt;&amp;#34920;12.5&amp;#30707;&amp;#27833;&amp;#20918;&amp;#28860;&amp;#20225;&amp;#19994;IFE&amp;#30697;&amp;#38453;183&lt;br /&gt;&amp;#34920;12.6&amp;#30707;&amp;#27833;&amp;#20918;&amp;#28860;&amp;#34892;&amp;#19994;2016-2022&amp;#24180;&amp;#32463;&amp;#33829;&amp;#24314;&amp;#35758;184&lt;br /&gt;&amp;#22270;&amp;#30446;&amp;#24405;&lt;br /&gt;&amp;#22270;2.1&amp;#20013;&amp;#22269;&amp;#30340;&amp;#30707;&amp;#27833;&amp;#28040;&amp;#36153;&amp;#37327;&amp;#22270;12&lt;br /&gt;&amp;#22270;2.2&amp;#21382;&amp;#24180;&amp;#25104;&amp;#21697;&amp;#27833;&amp;#28040;&amp;#36153;&amp;#24635;&amp;#37327;&amp;#21464;&amp;#21270;&amp;#22270;15&lt;br /&gt;&amp;#22270;2.3&amp;#21382;&amp;#24180;&amp;#27773;&amp;#27833;&amp;#28040;&amp;#36153;&amp;#37327;&amp;#22686;&amp;#38271;&amp;#24577;&amp;#21183;18&lt;br /&gt;&amp;#22270;2.4&amp;#20998;&amp;#34892;&amp;#19994;&amp;#27773;&amp;#27833;&amp;#28040;&amp;#36153;&amp;#22270;19&lt;br /&gt;&amp;#22270;2.5&amp;#21382;&amp;#24180;&amp;#26612;&amp;#27833;&amp;#28040;&amp;#36153;&amp;#24577;&amp;#21183;&amp;#22270;20&lt;br /&gt;&amp;#22270;2.6&amp;#20998;&amp;#34892;&amp;#19994;&amp;#26612;&amp;#27833;&amp;#28040;&amp;#36153;&amp;#37327;&amp;#27604;&amp;#36739;&amp;#22270;21&lt;br /&gt;&amp;#22270;2.7&amp;#21382;&amp;#24180;&amp;#29028;&amp;#27833;&amp;#28040;&amp;#36153;&amp;#37327;&amp;#21464;&amp;#21270;&amp;#36235;&amp;#21183;23&lt;br /&gt;&amp;#22270;2.8&amp;#20998;&amp;#34892;&amp;#19994;&amp;#29028;&amp;#27833;&amp;#28040;&amp;#36153;&amp;#37327;&amp;#27604;&amp;#36739;&amp;#22270;24&lt;br /&gt;&amp;#22270;2.9&amp;#21382;&amp;#24180;&amp;#29123;&amp;#26009;&amp;#27833;&amp;#28040;&amp;#36153;&amp;#36235;&amp;#21183;&amp;#22270;26&lt;br /&gt;&amp;#22270;2.10&amp;#20998;&amp;#34892;&amp;#19994;&amp;#29123;&amp;#26009;&amp;#27833;&amp;#28040;&amp;#36153;&amp;#22270;27&lt;br /&gt;&amp;#22270;3.1&amp;#21382;&amp;#24180;&amp;#27773;&amp;#27833;&amp;#24635;&amp;#20135;&amp;#37327;&amp;#21464;&amp;#21270;&amp;#36235;&amp;#21183;36&lt;br /&gt;&amp;#22270;3.22015&amp;#24180;&amp;#20998;&amp;#22320;&amp;#21306;&amp;#27773;&amp;#27833;&amp;#20135;&amp;#37327;&amp;#20998;&amp;#24067;&amp;#22270;37&lt;br /&gt;&amp;#22270;3.32015&amp;#24180;&amp;#20027;&amp;#35201;&amp;#27773;&amp;#27833;&amp;#29983;&amp;#20135;&amp;#20225;&amp;#19994;&amp;#20135;&amp;#37327;&amp;#20221;&amp;#39069;&amp;#27604;&amp;#36739;&amp;#22270;40&lt;br /&gt;&amp;#22270;3.4&amp;#21382;&amp;#24180;&amp;#29028;&amp;#27833;&amp;#20135;&amp;#37327;&amp;#21464;&amp;#21270;&amp;#36235;&amp;#21183;&amp;#22270;42&lt;br /&gt;&amp;#22270;3.52015&amp;#24180;&amp;#20998;&amp;#22320;&amp;#21306;&amp;#29028;&amp;#27833;&amp;#20135;&amp;#37327;&amp;#22270;43&lt;br /&gt;&amp;#22270;3.62015&amp;#24180;&amp;#20027;&amp;#35201;&amp;#20225;&amp;#19994;&amp;#29028;&amp;#27833;&amp;#20135;&amp;#37327;&amp;#21344;&amp;#24635;&amp;#20135;&amp;#37327;&amp;#27604;&amp;#20363;&amp;#23545;&amp;#27604;&amp;#22270;45&lt;br /&gt;&amp;#22270;3.7&amp;#21382;&amp;#24180;&amp;#26612;&amp;#27833;&amp;#20135;&amp;#37327;&amp;#21464;&amp;#21270;&amp;#36235;&amp;#21183;&amp;#22270;47&lt;br /&gt;&amp;#22270;3.82015&amp;#24180;&amp;#20998;&amp;#22320;&amp;#21306;&amp;#26612;&amp;#27833;&amp;#20135;&amp;#37327;&amp;#23545;&amp;#27604;&amp;#22270;48&lt;br /&gt;&amp;#22270;3.92015&amp;#24180;&amp;#20027;&amp;#35201;&amp;#26612;&amp;#27833;&amp;#29983;&amp;#20135;&amp;#20225;&amp;#19994;&amp;#20135;&amp;#37327;&amp;#21344;&amp;#20840;&amp;#22269;&amp;#24635;&amp;#20135;&amp;#37327;&amp;#27604;&amp;#20363;&amp;#23545;&amp;#27604;&amp;#22270;50&lt;br /&gt;&amp;#22270;3.10&amp;#21382;&amp;#24180;&amp;#29123;&amp;#26009;&amp;#27833;&amp;#20135;&amp;#37327;&amp;#21464;&amp;#21270;&amp;#36235;&amp;#21183;&amp;#22270;52&lt;br /&gt;&amp;#22270;3.112015&amp;#24180;&amp;#20998;&amp;#22320;&amp;#21306;&amp;#29123;&amp;#26009;&amp;#27833;&amp;#20135;&amp;#37327;&amp;#21344;&amp;#20840;&amp;#22269;&amp;#24635;&amp;#20135;&amp;#37327;&amp;#27604;&amp;#20363;&amp;#23545;&amp;#27604;&amp;#22270;53&lt;br /&gt;&amp;#22270;3.12&amp;#21382;&amp;#24180;&amp;#28070;&amp;#28369;&amp;#27833;&amp;#20135;&amp;#37327;&amp;#21464;&amp;#21270;&amp;#36235;&amp;#21183;&amp;#22270;56&lt;br /&gt;&amp;#22270;3.13&amp;#20998;&amp;#22320;&amp;#21306;&amp;#28070;&amp;#28369;&amp;#27833;&amp;#20135;&amp;#37327;&amp;#21344;&amp;#20840;&amp;#22269;&amp;#27604;&amp;#20363;&amp;#23545;&amp;#27604;&amp;#22270;57&lt;br /&gt;&amp;#22270;3.142015&amp;#24180;&amp;#20027;&amp;#35201;&amp;#28070;&amp;#28369;&amp;#27833;&amp;#29983;&amp;#20135;&amp;#20225;&amp;#19994;&amp;#20135;&amp;#37327;&amp;#21344;&amp;#24635;&amp;#20135;&amp;#37327;&amp;#27604;&amp;#20363;&amp;#23545;&amp;#27604;&amp;#22270;59&lt;br /&gt;&amp;#22270;4.1&amp;#20013;&amp;#22269;&amp;#21407;&amp;#27833;&amp;#28040;&amp;#36153;&amp;#21644;&amp;#36827;&amp;#21475;&amp;#25152;&amp;#21344;&amp;#19990;&amp;#30028;&amp;#30340;&amp;#20221;&amp;#39069;&amp;#22270;65&lt;br /&gt;&amp;#22270;4.2&amp;#20013;&amp;#22269;&amp;#30340;&amp;#21407;&amp;#27833;&amp;#36827;&amp;#21475;&amp;#37327;&amp;#21644;&amp;#36827;&amp;#21475;&amp;#21344;&amp;#28040;&amp;#36153;&amp;#30340;&amp;#27604;&amp;#37325;66&lt;br /&gt;&amp;#22270;4.3&amp;#20013;&amp;#12289;&amp;#32654;&amp;#21407;&amp;#27833;&amp;#36827;&amp;#21475;&amp;#22686;&amp;#36895;&amp;#21644;&amp;#22269;&amp;#38469;&amp;#27833;&amp;#20215;&amp;#65288;&amp;#24180;&amp;#24230;&amp;#25968;&amp;#25454;&amp;#65289;69&lt;br /&gt;&amp;#22270;4.4&amp;#20013;&amp;#12289;&amp;#32654;&amp;#21407;&amp;#27833;&amp;#36827;&amp;#21475;&amp;#22686;&amp;#36895;&amp;#21644;&amp;#22269;&amp;#38469;&amp;#27833;&amp;#20215;&amp;#65288;&amp;#26376;&amp;#24230;&amp;#25968;&amp;#25454;&amp;#65289;70&lt;br /&gt;&amp;#22270;4.5&amp;#20013;&amp;#22269;&amp;#21407;&amp;#27833;&amp;#36827;&amp;#21475;&amp;#21644;&amp;#21407;&amp;#27833;&amp;#28040;&amp;#36153;&amp;#30340;&amp;#22686;&amp;#36895;&amp;#20197;&amp;#21450;&amp;#19990;&amp;#30028;&amp;#21407;&amp;#27833;&amp;#36827;&amp;#21475;&amp;#22686;&amp;#36895;71&lt;br /&gt;&amp;#22270;4.6&amp;#20013;&amp;#22269;&amp;#21407;&amp;#27833;&amp;#36827;&amp;#21475;&amp;#22686;&amp;#36895;&amp;#21644;&amp;#22269;&amp;#38469;&amp;#27833;&amp;#20215;&amp;#21464;&amp;#21160;73&lt;br /&gt;&amp;#22270;5.12015&amp;#24180;&amp;#22269;&amp;#38469;&amp;#24066;&amp;#22330;95#&amp;#27773;&amp;#27833;&amp;#20215;&amp;#26684;&amp;#21464;&amp;#21270;&amp;#36235;&amp;#21183;87&lt;br /&gt;&amp;#22270;5.22015&amp;#24180;&amp;#22269;&amp;#38469;&amp;#24066;&amp;#22330;&amp;#33322;&amp;#31354;&amp;#29028;&amp;#27833;&amp;#20215;&amp;#26684;&amp;#21464;&amp;#21270;&amp;#36235;&amp;#21183;87&lt;br /&gt;&amp;#22270;5.32015&amp;#24180;&amp;#22269;&amp;#38469;&amp;#24066;&amp;#22330;&amp;#26612;&amp;#27833;&amp;#20215;&amp;#26684;&amp;#21464;&amp;#21270;&amp;#36235;&amp;#21183;88&lt;br /&gt;&amp;#22270;5.42015&amp;#24180;&amp;#22269;&amp;#38469;&amp;#24066;&amp;#22330;&amp;#29123;&amp;#26009;&amp;#27833;&amp;#65288;180#&amp;#65289;&amp;#20215;&amp;#26684;&amp;#21464;&amp;#21270;&amp;#36235;&amp;#21183;88&lt;br /&gt;&amp;#22270;5.52015&amp;#24180;&amp;#22269;&amp;#38469;&amp;#24066;&amp;#22330;&amp;#29123;&amp;#26009;&amp;#27833;&amp;#65288;380#&amp;#65289;&amp;#20215;&amp;#26684;&amp;#21464;&amp;#21270;&amp;#36235;&amp;#21183;89&lt;br /&gt;&amp;#22270;5.62015&amp;#24180;&amp;#22269;&amp;#20869;&amp;#24066;&amp;#22330;&amp;#26612;&amp;#27833;&amp;#20215;&amp;#26684;&amp;#21464;&amp;#21270;&amp;#36235;&amp;#21183;90&lt;br /&gt;&amp;#22270;5.72015&amp;#24180;&amp;#22269;&amp;#20869;&amp;#24066;&amp;#22330;&amp;#27773;&amp;#27833;&amp;#20215;&amp;#26684;&amp;#21464;&amp;#21270;&amp;#36235;&amp;#21183;90&lt;br /&gt;&amp;#22270;6.12015&amp;#24180;&amp;#20004;&amp;#22823;&amp;#38598;&amp;#22242;&amp;#21508;&amp;#27833;&amp;#21697;&amp;#20135;&amp;#37327;&amp;#20043;&amp;#21644;&amp;#21344;&amp;#20840;&amp;#34892;&amp;#19994;&amp;#24635;&amp;#20135;&amp;#37327;&amp;#27604;&amp;#20363;94&lt;br /&gt;&amp;#22270;9.1&amp;#20027;&amp;#35201;&amp;#27833;&amp;#21697;&amp;#20135;&amp;#37327;&amp;#19982;GDP&amp;#22686;&amp;#38271;&amp;#30456;&amp;#20851;&amp;#24615;137&lt;br /&gt;&amp;#22270;10.1&amp;#30707;&amp;#27833;&amp;#20918;&amp;#28860;&amp;#34892;&amp;#19994;&amp;#25193;&amp;#24352;&amp;#31995;&amp;#25968;&amp;#21464;&amp;#21270;&amp;#36235;&amp;#21183;146&lt;br /&gt;&amp;#22270;10.22004-2015&amp;#24180;&amp;#25105;&amp;#22269;&amp;#27773;&amp;#29028;&amp;#26612;&amp;#28070;&amp;#24635;&amp;#20135;&amp;#37327;&amp;#36816;&amp;#34892;&amp;#26354;&amp;#32447;150&lt;br /&gt;&amp;#22270;10.3&amp;#36817;&amp;#20004;&amp;#24180;&amp;#20918;&amp;#28860;&amp;#34892;&amp;#19994;&amp;#22266;&amp;#23450;&amp;#36164;&amp;#20135;&amp;#23545;&amp;#27604;&amp;#34920;155&lt;br /&gt;&amp;#22270;10.4&amp;#30707;&amp;#27833;&amp;#20918;&amp;#28860;&amp;#19994;&amp;#30340;&amp;#21382;&amp;#24180;&amp;#20174;&amp;#19994;&amp;#20154;&amp;#25968;&amp;#21464;&amp;#21270;&amp;#22270;155&lt;br /&gt;&amp;#22270;10.5&amp;#34892;&amp;#19994;&amp;#36827;&amp;#20837;&amp;#36864;&amp;#20986;&amp;#22721;&amp;#22418;&amp;#32508;&amp;#21512;&amp;#20998;&amp;#26512;157&lt;br /&gt;&amp;#22270;11.12015&amp;#24180;10&amp;#21508;&amp;#20195;&amp;#34920;&amp;#24615;&amp;#34892;&amp;#19994;&amp;#38144;&amp;#21806;&amp;#21033;&amp;#28070;&amp;#29575;&amp;#21644;&amp;#36164;&amp;#37329;&amp;#21033;&amp;#28070;&amp;#29575;&amp;#25351;&amp;#26631;&amp;#27604;&amp;#36739;165&lt;br /&gt;&amp;#22270;11.22015&amp;#24180;10&amp;#21508;&amp;#20195;&amp;#34920;&amp;#24615;&amp;#34892;&amp;#19994;&amp;#25104;&amp;#26412;&amp;#36153;&amp;#29992;&amp;#21033;&amp;#28070;&amp;#29575;&amp;#21644;&amp;#20225;&amp;#19994;&amp;#20111;&amp;#25439;&amp;#29575;&amp;#25351;&amp;#26631;&amp;#27604;&amp;#36739;165&lt;br /&gt;&amp;#22270;11.32015&amp;#24180;10&amp;#21508;&amp;#26377;&amp;#20195;&amp;#34920;&amp;#24615;&amp;#34892;&amp;#19994;&amp;#36164;&amp;#20135;&amp;#36127;&amp;#20538;&amp;#29575;&amp;#21644;&amp;#27969;&amp;#21160;&amp;#36164;&amp;#20135;&amp;#27604;&amp;#29575;&amp;#25351;&amp;#26631;&amp;#27604;&amp;#36739;169&lt;br /&gt;&amp;#22270;11.42015&amp;#24180;10&amp;#20010;&amp;#26377;&amp;#20195;&amp;#34920;&amp;#24615;&amp;#34892;&amp;#19994;&amp;#24212;&amp;#25910;&amp;#24080;&amp;#27454;&amp;#36164;&amp;#20135;&amp;#27604;&amp;#20363;&amp;#25351;&amp;#26631;&amp;#27604;&amp;#36739;170&lt;br /&gt;&amp;#22270;11.52015&amp;#24180;10&amp;#22823;&amp;#34892;&amp;#19994;&amp;#24635;&amp;#36164;&amp;#20135;&amp;#21608;&amp;#36716;&amp;#29575;&amp;#21644;&amp;#27969;&amp;#21160;&amp;#36164;&amp;#20135;&amp;#21608;&amp;#36716;&amp;#29575;&amp;#25351;&amp;#26631;&amp;#27604;&amp;#36739;173&lt;br /&gt;&amp;#22270;11.69&amp;#22823;&amp;#34892;&amp;#19994;2015&amp;#24180;&amp;#36164;&amp;#26412;&amp;#22686;&amp;#20540;&amp;#29575;&amp;#25351;&amp;#26631;&amp;#27604;&amp;#36739;173&lt;br /&gt;&amp;#22270;11.72015&amp;#24180;10&amp;#22823;&amp;#34892;&amp;#19994;&amp;#20154;&amp;#22343;&amp;#38144;&amp;#21806;&amp;#29575;&amp;#25351;&amp;#26631;&amp;#27604;&amp;#36739;17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80.html"&gt;http://www.cction.com/report/201512/12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