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919;&amp;#20923;&amp;#39135;&amp;#21697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19;&amp;#20923;&amp;#39135;&amp;#21697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19;&amp;#20923;&amp;#39135;&amp;#21697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8983.html"&gt;http://www.cction.com/report/201601/128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919;&amp;#20923;&lt;a href="http://www.cction.com/report/201512/128912.html"&gt;&amp;#39135;&amp;#21697;&lt;/a&gt;&amp;#20998;&amp;#20026;&amp;#20919;&amp;#21364;&amp;#39135;&amp;#21697;&amp;#21644;&amp;#20923;&amp;#32467;&amp;#39135;&amp;#21697;&amp;#65292;&amp;#20919;&amp;#20923;&amp;#39135;&amp;#21697;&amp;#26131;&amp;#20445;&amp;#34255;&amp;#65292;&amp;#24191;&amp;#27867;&amp;#29992;&amp;#20110;&amp;#32905;&amp;#12289;&amp;#31165;&amp;#12289;&amp;#27700;&amp;#20135;&amp;#12289;&amp;#20083;&amp;#12289;&amp;#34507;&amp;#12289;&amp;#34092;&amp;#33756;&amp;#21644;&amp;#27700;&amp;#26524;&amp;#31561;&amp;#26131;&amp;#33104;&amp;#39135;&amp;#21697;&amp;#30340;&amp;#29983;&amp;#20135;&amp;#12289;&amp;#36816;&amp;#36755;&amp;#21644;&amp;#36142;&amp;#34255;&amp;#65307;&amp;#33829;&amp;#20859;&amp;#12289;&amp;#26041;&amp;#20415;&amp;#12289;&amp;#21355;&amp;#29983;&amp;#12289;&amp;#32463;&amp;#27982;&amp;#65307;&amp;#24066;&amp;#22330;&amp;#38656;&amp;#27714;&amp;#37327;&amp;#22823;&amp;#65292;&amp;#22312;&amp;#21457;&amp;#36798;&amp;#22269;&amp;#23478;&amp;#21344;&amp;#26377;&amp;#37325;&amp;#35201;&amp;#30340;&amp;#22320;&amp;#20301;&amp;#65292;&amp;#22312;&amp;#21457;&amp;#23637;&amp;#20013;&amp;#22269;&amp;#23478;&amp;#21457;&amp;#23637;&amp;#36805;&amp;#36895;&amp;#12290;&lt;br /&gt; &lt;br /&gt;&lt;strong&gt;&amp;#25253;&amp;#21578;&amp;#30446;&amp;#24405;&amp;#65306;&lt;br /&gt; &lt;br /&gt;&amp;#31532;&amp;#19968;&amp;#31456;2014-2015&amp;#24180;&amp;#19990;&amp;#30028;&amp;#20919;&amp;#20923;&amp;#39135;&amp;#21697;&amp;#20135;&amp;#19994;&amp;#36816;&amp;#34892;&amp;#29366;&amp;#20917;&amp;#32508;&amp;#36848;14&lt;/strong&gt;&lt;br /&gt;&amp;#31532;&amp;#19968;&amp;#33410;2014-2015&amp;#24180;&amp;#19990;&amp;#30028;&amp;#20919;&amp;#20923;&amp;#39135;&amp;#21697;&amp;#20135;&amp;#19994;&amp;#21457;&amp;#23637;&amp;#27010;&amp;#36848;14&lt;br /&gt;&amp;#19968;&amp;#12289;&amp;#19990;&amp;#30028;&amp;#20919;&amp;#20923;&amp;#39135;&amp;#21697;&amp;#29305;&amp;#28857;&amp;#20998;&amp;#26512;14&lt;br /&gt;&amp;#20108;&amp;#12289;&amp;#19990;&amp;#30028;&amp;#20919;&amp;#20923;&amp;#39135;&amp;#21697;&amp;#29983;&amp;#20135;&amp;#20998;&amp;#26512;14&lt;br /&gt;&amp;#19977;&amp;#12289;&amp;#19990;&amp;#30028;&amp;#20919;&amp;#20923;&amp;#39135;&amp;#21697;&amp;#24066;&amp;#22330;&amp;#20998;&amp;#26512;14&lt;br /&gt;&amp;#31532;&amp;#20108;&amp;#33410;2014-2015&amp;#24180;&amp;#19990;&amp;#30028;&amp;#20919;&amp;#20923;&amp;#39135;&amp;#21697;&amp;#20135;&amp;#19994;&amp;#20027;&amp;#35201;&amp;#22269;&amp;#23478;&amp;#20998;&amp;#26512;15&lt;br /&gt;&amp;#19968;&amp;#12289;2015&amp;#24180;&amp;#27888;&amp;#22269;&amp;#20919;&amp;#20923;&amp;#39135;&amp;#21697;&amp;#24066;&amp;#22330;&amp;#20998;&amp;#26512;15&lt;br /&gt;&amp;#20108;&amp;#12289;&amp;#26085;&amp;#26412;&amp;#21152;&amp;#24378;&amp;#23545;&amp;#20013;&amp;#22269;&amp;#20135;&amp;#20919;&amp;#20923;&amp;#39135;&amp;#21697;&amp;#30340;&amp;#36752;&amp;#29031;&amp;#26816;&amp;#26597;15&lt;br /&gt;&amp;#19977;&amp;#12289;&amp;#32654;&amp;#22269;&amp;#20919;&amp;#20923;&amp;#39135;&amp;#21697;&amp;#24066;&amp;#22330;&amp;#35843;&amp;#26597;16&lt;br /&gt;&amp;#31532;&amp;#19977;&amp;#33410;2016-2022&amp;#24180;&amp;#19990;&amp;#30028;&amp;#20919;&amp;#20923;&amp;#39135;&amp;#21697;&amp;#20135;&amp;#19994;&amp;#21457;&amp;#23637;&amp;#36235;&amp;#21183;&amp;#20998;&amp;#26512;18&lt;br /&gt; &lt;br /&gt;&lt;strong&gt;&amp;#31532;&amp;#20108;&amp;#31456;2014-2015&amp;#24180;&amp;#20013;&amp;#22269;&amp;#20919;&amp;#20923;&amp;#39135;&amp;#21697;&amp;#20135;&amp;#19994;&amp;#36816;&amp;#34892;&amp;#29615;&amp;#22659;&amp;#20998;&amp;#26512;20&lt;/strong&gt;&lt;br /&gt;&amp;#31532;&amp;#19968;&amp;#33410;2014-2015&amp;#24180;&amp;#20013;&amp;#22269;&amp;#20919;&amp;#20923;&amp;#39135;&amp;#21697;&amp;#20135;&amp;#19994;&amp;#25919;&amp;#31574;&amp;#20998;&amp;#26512;20&lt;br /&gt;&amp;#19968;&amp;#12289;&amp;#20919;&amp;#20923;&amp;#39135;&amp;#21697;&amp;#25919;&amp;#31574;&amp;#20998;&amp;#26512;20&lt;br /&gt;&amp;#20108;&amp;#12289;&amp;#20919;&amp;#20923;&amp;#39135;&amp;#21697;&amp;#26631;&amp;#20934;&amp;#20998;&amp;#26512;25&lt;br /&gt;&amp;#19977;&amp;#12289;&amp;#36827;&amp;#20986;&amp;#21475;&amp;#29615;&amp;#22659;&amp;#20998;&amp;#26512;25&lt;br /&gt;&amp;#31532;&amp;#20108;&amp;#33410;2014-2015&amp;#24180;&amp;#20013;&amp;#22269;&amp;#23439;&amp;#35266;&amp;#32463;&amp;#27982;&amp;#29615;&amp;#22659;&amp;#20998;&amp;#26512;29&lt;br /&gt;&amp;#19968;&amp;#12289;&amp;#20013;&amp;#22269;gdp&amp;#20998;&amp;#26512;29&lt;br /&gt;&amp;#20108;&amp;#12289;&amp;#20013;&amp;#22269;cpi&amp;#25351;&amp;#25968;&amp;#20998;&amp;#26512;32&lt;br /&gt;&amp;#19977;&amp;#12289;&amp;#24037;&amp;#19994;&amp;#21457;&amp;#23637;&amp;#24418;&amp;#21183;&amp;#20998;&amp;#26512;34&lt;br /&gt;&amp;#31532;&amp;#19977;&amp;#33410;2014-2015&amp;#24180;&amp;#20013;&amp;#22269;&amp;#20919;&amp;#20923;&amp;#39135;&amp;#21697;&amp;#20135;&amp;#19994;&amp;#31038;&amp;#20250;&amp;#29615;&amp;#22659;&amp;#20998;&amp;#26512;36&lt;br /&gt;&amp;#19968;&amp;#12289;&amp;#22478;&amp;#20065;&amp;#23621;&amp;#27665;&amp;#23478;&amp;#24237;&amp;#20154;&amp;#22343;&amp;#21487;&amp;#25903;&amp;#37197;&amp;#25910;&amp;#20837;36&lt;br /&gt;&amp;#20108;&amp;#12289;&amp;#24681;&amp;#26684;&amp;#23572;&amp;#31995;&amp;#25968;37&lt;br /&gt; &lt;br /&gt;&lt;strong&gt;&amp;#31532;&amp;#19977;&amp;#31456;2014-2015&amp;#24180;&amp;#20013;&amp;#22269;&amp;#20919;&amp;#20923;&amp;#39135;&amp;#21697;&amp;#20135;&amp;#19994;&amp;#36816;&amp;#34892;&amp;#24577;&amp;#21183;&amp;#20998;&amp;#26512;40&lt;/strong&gt;&lt;br /&gt;&amp;#31532;&amp;#19968;&amp;#33410;2014-2015&amp;#24180;&amp;#20013;&amp;#22269;&amp;#20919;&amp;#20923;&amp;#39135;&amp;#21697;&amp;#20135;&amp;#19994;&amp;#21457;&amp;#23637;&amp;#32508;&amp;#36848;40&lt;br /&gt;&amp;#19968;&amp;#12289;&amp;#20919;&amp;#20923;&amp;#39135;&amp;#21697;&amp;#29305;&amp;#28857;&amp;#20998;&amp;#26512;40&lt;br /&gt;&amp;#20108;&amp;#12289;&amp;#20919;&amp;#20923;&amp;#39135;&amp;#21697;&amp;#21152;&amp;#24037;&amp;#25216;&amp;#26415;&amp;#20998;&amp;#26512;40&lt;br /&gt;&amp;#19977;&amp;#12289;&amp;#20919;&amp;#20923;&amp;#32905;&amp;#39135;&amp;#21697;&amp;#36136;&amp;#37327;&amp;#25511;&amp;#21046;&amp;#19982;&amp;#21697;&amp;#36136;&amp;#20248;&amp;#21270;44&lt;br /&gt;&amp;#31532;&amp;#20108;&amp;#33410;2014-2015&amp;#24180;&amp;#20013;&amp;#22269;&amp;#20919;&amp;#20923;&amp;#39135;&amp;#21697;&amp;#20135;&amp;#19994;&amp;#36816;&amp;#34892;&amp;#24577;&amp;#21183;&amp;#20998;&amp;#26512;47&lt;br /&gt;&amp;#19968;&amp;#12289;&amp;#20919;&amp;#20923;&amp;#39135;&amp;#21697;&amp;#22825;&amp;#20919;&amp;#20215;&amp;#26356;&amp;#39640;47&lt;br /&gt;&amp;#20108;&amp;#12289;&amp;#21457;&amp;#23637;&amp;#36895;&amp;#20923;&amp;#39135;&amp;#21697;&amp;#30340;&amp;#24066;&amp;#22330;&amp;#26465;&amp;#20214;47&lt;br /&gt;&amp;#19977;&amp;#12289;&amp;#22269;&amp;#22806;&amp;#36816;&amp;#33829;&amp;#21830;&amp;#25250;&amp;#28393;&amp;#20013;&amp;#22269;&amp;#20919;&amp;#20923;&amp;#39135;&amp;#21697;&amp;#24066;&amp;#22330;48&lt;br /&gt;&amp;#31532;&amp;#19977;&amp;#33410;2014-2015&amp;#24180;&amp;#20013;&amp;#22269;&amp;#20919;&amp;#20923;&amp;#39135;&amp;#21697;&amp;#20135;&amp;#19994;&amp;#21457;&amp;#23637;&amp;#23384;&amp;#22312;&amp;#38382;&amp;#39064;&amp;#20998;&amp;#26512;49&lt;br /&gt; &lt;br /&gt;&lt;strong&gt;&amp;#31532;&amp;#22235;&amp;#31456;2014-2015&amp;#24180;&amp;#20013;&amp;#22269;&amp;#20919;&amp;#20923;&amp;#39135;&amp;#21697;&amp;#20135;&amp;#19994;&amp;#24066;&amp;#22330;&amp;#36816;&amp;#34892;&amp;#21160;&amp;#24577;&amp;#20998;&amp;#26512;52&lt;/strong&gt;&lt;br /&gt;&amp;#31532;&amp;#19968;&amp;#33410;2014-2015&amp;#24180;&amp;#20013;&amp;#22269;&amp;#20919;&amp;#20923;&amp;#39135;&amp;#21697;&amp;#20135;&amp;#19994;&amp;#24066;&amp;#22330;&amp;#21457;&amp;#23637;&amp;#24635;&amp;#20917;52&lt;br /&gt;&amp;#19968;&amp;#12289;&amp;#20919;&amp;#20923;&amp;#39135;&amp;#21697;&amp;#24066;&amp;#22330;&amp;#20379;&amp;#32473;&amp;#20998;&amp;#26512;52&lt;br /&gt;&amp;#20108;&amp;#12289;&amp;#20919;&amp;#20923;&amp;#39135;&amp;#21697;&amp;#38656;&amp;#27714;&amp;#20998;&amp;#26512;52&lt;br /&gt;&amp;#19977;&amp;#12289;&amp;#20919;&amp;#20923;&amp;#39135;&amp;#21697;&amp;#24066;&amp;#22330;&amp;#38656;&amp;#27714;&amp;#29305;&amp;#28857;&amp;#20998;&amp;#26512;53&lt;br /&gt;&amp;#31532;&amp;#20108;&amp;#33410;2014-2015&amp;#24180;&amp;#20013;&amp;#22269;&amp;#20919;&amp;#20923;&amp;#39135;&amp;#21697;&amp;#24066;&amp;#22330;&amp;#37325;&amp;#28857;&amp;#22320;&amp;#21306;&amp;#21160;&amp;#24577;&amp;#20998;&amp;#26512;53&lt;br /&gt;&amp;#19968;&amp;#12289;&amp;#22825;&amp;#27941;&amp;#32769;&amp;#26495;&amp;#23064;&amp;#21697;&amp;#29260;&amp;#25171;&amp;#36896;&amp;#21271;&amp;#26041;&amp;#26368;&amp;#22823;&amp;#20919;&amp;#20923;&amp;#39135;&amp;#21697;&amp;#24066;&amp;#22330;53&lt;br /&gt;&amp;#20108;&amp;#12289;&amp;#27743;&amp;#38376;&amp;#24066;&amp;#20919;&amp;#20923;&amp;#39135;&amp;#21697;&amp;#34892;&amp;#19994;&amp;#21327;&amp;#20250;&amp;#25104;&amp;#31435;54&lt;br /&gt;&amp;#19977;&amp;#12289;&amp;#27827;&amp;#21335;&amp;#36895;&amp;#20923;&amp;#39135;&amp;#21697;&amp;#21457;&amp;#23637;&amp;#25104;&amp;#23601;&amp;#31361;&amp;#20986;55&lt;br /&gt;&amp;#31532;&amp;#19977;&amp;#33410;2014-2015&amp;#24180;&amp;#20013;&amp;#22269;&amp;#20919;&amp;#20923;&amp;#39135;&amp;#21697;&amp;#20135;&amp;#19994;&amp;#24066;&amp;#22330;&amp;#38144;&amp;#21806;&amp;#20998;&amp;#26512;56&lt;br /&gt; &lt;br /&gt;&lt;strong&gt;&amp;#31532;&amp;#20116;&amp;#31456;2006-2015&amp;#24180;&amp;#20013;&amp;#22269;&amp;#36895;&amp;#20923;&amp;#39135;&amp;#21697;&amp;#21046;&amp;#36896;&amp;#34892;&amp;#19994;&amp;#35268;&amp;#27169;&amp;#20197;&amp;#19978;&amp;#20225;&amp;#19994;&amp;#32463;&amp;#27982;&amp;#36816;&amp;#34892;&amp;#25968;&amp;#25454;&amp;#30417;&amp;#27979;59&lt;/strong&gt;&lt;br /&gt;&amp;#31532;&amp;#19968;&amp;#33410;2005-2015&amp;#24180;&amp;#20013;&amp;#22269;&amp;#36895;&amp;#20923;&amp;#39135;&amp;#21697;&amp;#21046;&amp;#36896;&amp;#34892;&amp;#19994;&amp;#25968;&amp;#25454;&amp;#30417;&amp;#27979;&amp;#22238;&amp;#39038;59&lt;br /&gt;&amp;#19968;&amp;#12289;&amp;#31454;&amp;#20105;&amp;#20225;&amp;#19994;&amp;#25968;&amp;#37327;59&lt;br /&gt;&amp;#20108;&amp;#12289;&amp;#20111;&amp;#25439;&amp;#38754;&amp;#24773;&amp;#20917;60&lt;br /&gt;&amp;#19977;&amp;#12289;&amp;#24066;&amp;#22330;&amp;#38144;&amp;#21806;&amp;#39069;&amp;#22686;&amp;#38271;62&lt;br /&gt;&amp;#22235;&amp;#12289;&amp;#21033;&amp;#28070;&amp;#24635;&amp;#39069;&amp;#22686;&amp;#38271;63&lt;br /&gt;&amp;#20116;&amp;#12289;&amp;#25237;&amp;#36164;&amp;#36164;&amp;#20135;&amp;#22686;&amp;#38271;&amp;#24615;64&lt;br /&gt;&amp;#20845;&amp;#12289;&amp;#34892;&amp;#19994;&amp;#20174;&amp;#19994;&amp;#20154;&amp;#25968;&amp;#35843;&amp;#26597;&amp;#20998;&amp;#26512;65&lt;br /&gt;&amp;#31532;&amp;#20108;&amp;#33410;2005-2015&amp;#24180;&amp;#20013;&amp;#22269;&amp;#36895;&amp;#20923;&amp;#39135;&amp;#21697;&amp;#21046;&amp;#36896;&amp;#34892;&amp;#19994;&amp;#25237;&amp;#36164;&amp;#20215;&amp;#20540;&amp;#27979;&amp;#31639;66&lt;br /&gt;&amp;#19968;&amp;#12289;&amp;#38144;&amp;#21806;&amp;#21033;&amp;#28070;&amp;#29575;66&lt;br /&gt;&amp;#20108;&amp;#12289;&amp;#38144;&amp;#21806;&amp;#27611;&amp;#21033;&amp;#29575;67&lt;br /&gt;&amp;#19977;&amp;#12289;&amp;#36164;&amp;#20135;&amp;#21033;&amp;#28070;&amp;#29575;68&lt;br /&gt;&amp;#31532;&amp;#19977;&amp;#33410;2005-2015&amp;#24180;&amp;#20013;&amp;#22269;&amp;#36895;&amp;#20923;&amp;#39135;&amp;#21697;&amp;#21046;&amp;#36896;&amp;#34892;&amp;#19994;&amp;#20135;&amp;#38144;&amp;#29575;&amp;#35843;&amp;#26597;70&lt;br /&gt;&amp;#19968;&amp;#12289;&amp;#24037;&amp;#19994;&amp;#24635;&amp;#20135;&amp;#20540;70&lt;br /&gt;&amp;#20108;&amp;#12289;&amp;#24037;&amp;#19994;&amp;#38144;&amp;#21806;&amp;#20135;&amp;#20540;71&lt;br /&gt;&amp;#19977;&amp;#12289;&amp;#20135;&amp;#38144;&amp;#29575;&amp;#35843;&amp;#26597;72&lt;br /&gt;&amp;#31532;&amp;#22235;&amp;#33410;2005-2015&amp;#24180;&amp;#36895;&amp;#20923;&amp;#39135;&amp;#21697;&amp;#21046;&amp;#36896;&amp;#20986;&amp;#21475;&amp;#20132;&amp;#36135;&amp;#20540;&amp;#25968;&amp;#25454;73&lt;br /&gt;&amp;#19968;&amp;#12289;&amp;#20986;&amp;#21475;&amp;#20132;&amp;#36135;&amp;#20540;&amp;#22686;&amp;#38271;73&lt;br /&gt;&amp;#20108;&amp;#12289;&amp;#20986;&amp;#21475;&amp;#20132;&amp;#36135;&amp;#20540;&amp;#21344;&amp;#24037;&amp;#19994;&amp;#20135;&amp;#20540;&amp;#30340;&amp;#27604;&amp;#37325;&amp;#65288;&amp;#20986;&amp;#21475;&amp;#29575;&amp;#65289;74&lt;br /&gt; &lt;br /&gt;&lt;strong&gt;&amp;#31532;&amp;#20845;&amp;#31456;2002-2015&amp;#24180;&amp;#20013;&amp;#22269;&amp;#20923;&amp;#29275;&amp;#32905;&amp;#36827;&amp;#20986;&amp;#21475;&amp;#25968;&amp;#25454;&amp;#32479;&amp;#35745;&amp;#24773;&amp;#20917;76&lt;/strong&gt;&lt;br /&gt;&amp;#31532;&amp;#19968;&amp;#33410;2002-2015&amp;#24180;&amp;#20013;&amp;#22269;&amp;#20923;&amp;#29275;&amp;#32905;&amp;#20986;&amp;#21475;&amp;#32479;&amp;#35745;76&lt;br /&gt;&amp;#31532;&amp;#20108;&amp;#33410;2002-2015&amp;#24180;&amp;#20013;&amp;#22269;&amp;#20923;&amp;#29275;&amp;#32905;&amp;#36827;&amp;#21475;&amp;#32479;&amp;#35745;76&lt;br /&gt;&amp;#31532;&amp;#19977;&amp;#33410;2002-2015&amp;#24180;&amp;#20013;&amp;#22269;&amp;#20923;&amp;#29275;&amp;#32905;&amp;#36827;&amp;#20986;&amp;#21475;&amp;#20215;&amp;#26684;&amp;#23545;&amp;#27604;76&lt;br /&gt;&amp;#31532;&amp;#22235;&amp;#33410;&amp;#20013;&amp;#22269;&amp;#20923;&amp;#29275;&amp;#32905;&amp;#36827;&amp;#20986;&amp;#21475;&amp;#20027;&amp;#35201;&amp;#26469;&amp;#28304;&amp;#22320;&amp;#21450;&amp;#20986;&amp;#21475;&amp;#30446;&amp;#30340;&amp;#22320;77&lt;br /&gt;&amp;#19968;&amp;#12289;&amp;#36827;&amp;#20986;&amp;#21475;&amp;#25968;&amp;#37327;77&lt;br /&gt;&amp;#20108;&amp;#12289;&amp;#36827;&amp;#20986;&amp;#21475;&amp;#37329;&amp;#39069;77&lt;br /&gt; &lt;br /&gt;&lt;strong&gt;&amp;#31532;&amp;#19971;&amp;#31456;2002-2015&amp;#24180;&amp;#20013;&amp;#22269;&amp;#20919;&amp;#20923;&amp;#34092;&amp;#33756;&amp;#36827;&amp;#20986;&amp;#21475;&amp;#25968;&amp;#25454;&amp;#32479;&amp;#35745;&amp;#24773;&amp;#20917;79&lt;/strong&gt;&lt;br /&gt;&amp;#31532;&amp;#19968;&amp;#33410;2002-2015&amp;#24180;&amp;#20013;&amp;#22269;&amp;#20919;&amp;#20923;&amp;#34092;&amp;#33756;&amp;#20986;&amp;#21475;&amp;#32479;&amp;#35745;79&lt;br /&gt;&amp;#31532;&amp;#20108;&amp;#33410;2002-2015&amp;#24180;&amp;#20013;&amp;#22269;&amp;#20919;&amp;#20923;&amp;#34092;&amp;#33756;&amp;#36827;&amp;#21475;&amp;#32479;&amp;#35745;7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02-2015&amp;#24180;&amp;#20013;&amp;#22269;&amp;#20919;&amp;#20923;&amp;#34092;&amp;#33756;&amp;#36827;&amp;#20986;&amp;#21475;&amp;#20215;&amp;#26684;&amp;#23545;&amp;#27604;79&lt;br /&gt;&amp;#31532;&amp;#22235;&amp;#33410;&amp;#20013;&amp;#22269;&amp;#20919;&amp;#20923;&amp;#34092;&amp;#33756;&amp;#36827;&amp;#20986;&amp;#21475;&amp;#20027;&amp;#35201;&amp;#26469;&amp;#28304;&amp;#22320;&amp;#21450;&amp;#20986;&amp;#21475;&amp;#30446;&amp;#30340;&amp;#22320;80&lt;br /&gt;&amp;#19968;&amp;#12289;&amp;#36827;&amp;#20986;&amp;#21475;&amp;#25968;&amp;#37327;80&lt;br /&gt;&amp;#20108;&amp;#12289;&amp;#36827;&amp;#20986;&amp;#21475;&amp;#37329;&amp;#39069;81&lt;br /&gt; &lt;br /&gt;&lt;strong&gt;&amp;#31532;&amp;#20843;&amp;#31456;2002-2015&amp;#24180;&amp;#20013;&amp;#22269;&amp;#20919;&amp;#20923;&amp;#27700;&amp;#26524;&amp;#21450;&amp;#22362;&amp;#26524;&amp;#36827;&amp;#20986;&amp;#21475;&amp;#25968;&amp;#25454;&amp;#32479;&amp;#35745;&amp;#24773;&amp;#20917;82&lt;/strong&gt;&lt;br /&gt;&amp;#31532;&amp;#19968;&amp;#33410;2002-2015&amp;#24180;&amp;#20013;&amp;#22269;&amp;#20919;&amp;#20923;&amp;#27700;&amp;#26524;&amp;#21450;&amp;#22362;&amp;#26524;&amp;#20986;&amp;#21475;&amp;#32479;&amp;#35745;82&lt;br /&gt;&amp;#31532;&amp;#20108;&amp;#33410;2002-2015&amp;#24180;&amp;#20013;&amp;#22269;&amp;#20919;&amp;#20923;&amp;#27700;&amp;#26524;&amp;#21450;&amp;#22362;&amp;#26524;&amp;#36827;&amp;#21475;&amp;#32479;&amp;#35745;82&lt;br /&gt;&amp;#31532;&amp;#19977;&amp;#33410;2002-2015&amp;#24180;&amp;#20013;&amp;#22269;&amp;#20919;&amp;#20923;&amp;#27700;&amp;#26524;&amp;#21450;&amp;#22362;&amp;#26524;&amp;#36827;&amp;#20986;&amp;#21475;&amp;#20215;&amp;#26684;&amp;#23545;&amp;#27604;82&lt;br /&gt;&amp;#31532;&amp;#22235;&amp;#33410;&amp;#20013;&amp;#22269;&amp;#20919;&amp;#20923;&amp;#27700;&amp;#26524;&amp;#21450;&amp;#22362;&amp;#26524;&amp;#36827;&amp;#20986;&amp;#21475;&amp;#20027;&amp;#35201;&amp;#26469;&amp;#28304;&amp;#22320;&amp;#21450;&amp;#20986;&amp;#21475;&amp;#30446;&amp;#30340;&amp;#22320;83&lt;br /&gt;&amp;#19968;&amp;#12289;&amp;#36827;&amp;#20986;&amp;#21475;&amp;#25968;&amp;#37327;83&lt;br /&gt;&amp;#20108;&amp;#12289;&amp;#36827;&amp;#20986;&amp;#21475;&amp;#37329;&amp;#39069;84&lt;br /&gt; &lt;br /&gt;&lt;strong&gt;&amp;#31532;&amp;#20061;&amp;#31456;2007-2015&amp;#24180;&amp;#20013;&amp;#22269;&amp;#36895;&amp;#20923;&amp;#31859;&amp;#38754;&amp;#39135;&amp;#21697;&amp;#20135;&amp;#37327;&amp;#25968;&amp;#25454;&amp;#32479;&amp;#35745;&amp;#20998;&amp;#26512;85&lt;/strong&gt;&lt;br /&gt;&amp;#31532;&amp;#19968;&amp;#33410;2013&amp;#24180;&amp;#20013;&amp;#22269;&amp;#36895;&amp;#20923;&amp;#31859;&amp;#38754;&amp;#20135;&amp;#37327;&amp;#25968;&amp;#25454;&amp;#20998;&amp;#26512;85&lt;br /&gt;&amp;#19968;&amp;#12289;2013&amp;#24180;&amp;#20840;&amp;#22269;&amp;#36895;&amp;#20923;&amp;#31859;&amp;#38754;&amp;#20135;&amp;#37327;&amp;#25968;&amp;#25454;85&lt;br /&gt;&amp;#20108;&amp;#12289;2013&amp;#24180;&amp;#37325;&amp;#28857;&amp;#30465;&amp;#24066;&amp;#36895;&amp;#20923;&amp;#31859;&amp;#38754;&amp;#20135;&amp;#37327;&amp;#25968;&amp;#25454;86&lt;br /&gt;&amp;#31532;&amp;#20108;&amp;#33410;2014&amp;#24180;&amp;#20840;&amp;#22269;&amp;#36895;&amp;#20923;&amp;#31859;&amp;#38754;&amp;#20135;&amp;#37327;&amp;#25968;&amp;#25454;&amp;#20998;&amp;#26512;86&lt;br /&gt;&amp;#19968;&amp;#12289;2014&amp;#24180;&amp;#20840;&amp;#22269;&amp;#36895;&amp;#20923;&amp;#31859;&amp;#38754;&amp;#20135;&amp;#37327;&amp;#25968;&amp;#25454;86&lt;br /&gt;&amp;#20108;&amp;#12289;2014&amp;#24180;&amp;#37325;&amp;#28857;&amp;#30465;&amp;#24066;&amp;#36895;&amp;#20923;&amp;#31859;&amp;#38754;&amp;#20135;&amp;#37327;&amp;#25968;&amp;#25454;87&lt;br /&gt;&amp;#31532;&amp;#19977;&amp;#33410;2015&amp;#24180;1-10&amp;#26376;&amp;#20840;&amp;#22269;&amp;#36895;&amp;#20923;&amp;#31859;&amp;#38754;&amp;#39135;&amp;#21697;&amp;#20135;&amp;#37327;&amp;#25968;&amp;#25454;&amp;#20998;&amp;#26512;88&lt;br /&gt;&amp;#19968;&amp;#12289;2015&amp;#24180;1-10&amp;#26376;&amp;#20840;&amp;#22269;&amp;#36895;&amp;#20923;&amp;#31859;&amp;#38754;&amp;#39135;&amp;#21697;&amp;#20135;&amp;#37327;&amp;#25968;&amp;#25454;88&lt;br /&gt;&amp;#20108;&amp;#12289;2015&amp;#24180;1-10&amp;#26376;&amp;#37325;&amp;#28857;&amp;#30465;&amp;#24066;&amp;#36895;&amp;#20923;&amp;#31859;&amp;#38754;&amp;#39135;&amp;#21697;&amp;#20135;&amp;#37327;&amp;#25968;&amp;#25454;88&lt;br /&gt; &lt;br /&gt;&lt;strong&gt;&amp;#31532;&amp;#21313;&amp;#31456;2014-2015&amp;#24180;&amp;#20013;&amp;#22269;&amp;#20919;&amp;#20923;&amp;#39135;&amp;#21697;&amp;#20135;&amp;#19994;&amp;#24066;&amp;#22330;&amp;#31454;&amp;#20105;&amp;#26684;&amp;#23616;&amp;#20998;&amp;#26512;91&lt;/strong&gt;&lt;br /&gt;&amp;#31532;&amp;#19968;&amp;#33410;2014-2015&amp;#24180;&amp;#20013;&amp;#22269;&amp;#20919;&amp;#20923;&amp;#39135;&amp;#21697;&amp;#20135;&amp;#19994;&amp;#31454;&amp;#20105;&amp;#29616;&amp;#29366;&amp;#20998;&amp;#26512;91&lt;br /&gt;&amp;#19968;&amp;#12289;&amp;#20919;&amp;#20923;&amp;#39135;&amp;#21697;&amp;#31454;&amp;#20105;&amp;#29616;&amp;#29366;&amp;#20998;&amp;#26512;91&lt;br /&gt;&amp;#20108;&amp;#12289;&amp;#20013;&amp;#22269;&amp;#36895;&amp;#20923;&amp;#39135;&amp;#21697;&amp;#34892;&amp;#19994;&amp;#31454;&amp;#20105;&amp;#38454;&amp;#27573;&amp;#21450;&amp;#29305;&amp;#24449;92&lt;br /&gt;&amp;#19977;&amp;#12289;&amp;#20919;&amp;#20923;&amp;#39135;&amp;#21697;&amp;#32454;&amp;#20998;&amp;#20135;&amp;#21697;&amp;#31454;&amp;#20105;&amp;#20998;&amp;#26512;93&lt;br /&gt;&amp;#22235;&amp;#12289;&amp;#25104;&amp;#26412;&amp;#19982;&amp;#21697;&amp;#29260;&amp;#31454;&amp;#20105;93&lt;br /&gt;&amp;#31532;&amp;#20108;&amp;#33410;2014-2015&amp;#24180;&amp;#20013;&amp;#22269;&amp;#20919;&amp;#20923;&amp;#39135;&amp;#21697;&amp;#20135;&amp;#19994;&amp;#38598;&amp;#20013;&amp;#24230;&amp;#20998;&amp;#26512;94&lt;br /&gt;&amp;#19968;&amp;#12289;&amp;#20919;&amp;#20923;&amp;#39135;&amp;#21697;&amp;#24066;&amp;#22330;&amp;#38598;&amp;#20013;&amp;#24230;&amp;#20998;&amp;#26512;94&lt;br /&gt;&amp;#20108;&amp;#12289;&amp;#20027;&amp;#35201;&amp;#21697;&amp;#29260;&amp;#29366;&amp;#20917;94&lt;br /&gt;&amp;#19977;&amp;#12289;&amp;#38738;&amp;#23707;&amp;#26412;&amp;#22320;&amp;#36895;&amp;#20923;&amp;#21697;&amp;#29260;&amp;#36973;&amp;#22806;&amp;#22320;&amp;#21697;&amp;#29260;&amp;#24378;&amp;#21183;&amp;#25380;&amp;#21387;96&lt;br /&gt;&amp;#31532;&amp;#19977;&amp;#33410;2014-2015&amp;#24180;&amp;#20013;&amp;#22269;&amp;#20919;&amp;#20923;&amp;#39135;&amp;#21697;&amp;#20135;&amp;#19994;&amp;#25552;&amp;#21319;&amp;#31454;&amp;#20105;&amp;#21147;&amp;#31574;&amp;#30053;&amp;#20998;&amp;#26512;98&lt;br /&gt;&amp;#19968;&amp;#12289;&amp;#25552;&amp;#39640;&amp;#36895;&amp;#20923;&amp;#20225;&amp;#19994;&amp;#31454;&amp;#20105;&amp;#21147;&amp;#30340;&amp;#25514;&amp;#26045;98&lt;br /&gt;&amp;#20108;&amp;#12289;&amp;#26410;&amp;#26469;&amp;#36895;&amp;#20923;&amp;#39135;&amp;#21697;&amp;#19994;&amp;#25972;&amp;#21512;&amp;#32773;&amp;#39035;&amp;#20855;&amp;#22791;&amp;#25104;&amp;#26412;&amp;#21644;&amp;#21697;&amp;#29260;&amp;#20248;&amp;#21183;99&lt;br /&gt;&amp;#19977;&amp;#12289;&amp;#20013;&amp;#23567;&amp;#36895;&amp;#20923;&amp;#39135;&amp;#21697;&amp;#20225;&amp;#19994;&amp;#30340;&amp;#31454;&amp;#20105;&amp;#31361;&amp;#22260;&amp;#20043;&amp;#36947;100&lt;br /&gt; &lt;br /&gt;&lt;strong&gt;&amp;#31532;&amp;#21313;&amp;#19968;&amp;#31456;2014-2015&amp;#24180;&amp;#20013;&amp;#22269;&amp;#20919;&amp;#20923;&amp;#39135;&amp;#21697;&amp;#20135;&amp;#19994;&amp;#20248;&amp;#21183;&amp;#20225;&amp;#19994;&amp;#31454;&amp;#20105;&amp;#21147;&amp;#20998;&amp;#26512;103&lt;/strong&gt;&lt;br /&gt;&amp;#31532;&amp;#19968;&amp;#33410;&amp;#22909;&amp;#24403;&amp;#23478;&amp;#38598;&amp;#22242;&amp;#26377;&amp;#38480;&amp;#20844;&amp;#21496;103&lt;br /&gt;&amp;#19968;&amp;#12289;&amp;#20225;&amp;#19994;&amp;#31616;&amp;#20171;103&lt;br /&gt;&amp;#20108;&amp;#12289;&amp;#20027;&amp;#35201;&amp;#32463;&amp;#27982;&amp;#25351;&amp;#26631;&amp;#24773;&amp;#20917;103&lt;br /&gt;&amp;#19977;&amp;#12289;&amp;#20135;&amp;#20540;&amp;#21450;&amp;#23384;&amp;#36135;&amp;#20135;&amp;#25104;&amp;#21697;&amp;#20998;&amp;#26512;103&lt;br /&gt;&amp;#22235;&amp;#12289;&amp;#20027;&amp;#33829;&amp;#25104;&amp;#26412;&amp;#21450;&amp;#20854;&amp;#23427;&amp;#36153;&amp;#29992;&amp;#20998;&amp;#26512;104&lt;br /&gt;&amp;#20116;&amp;#12289;&amp;#20607;&amp;#20538;&amp;#33021;&amp;#21147;&amp;#20998;&amp;#26512;104&lt;br /&gt;&amp;#20845;&amp;#12289;&amp;#30408;&amp;#21033;&amp;#33021;&amp;#21147;&amp;#20998;&amp;#26512;104&lt;br /&gt;&amp;#19971;&amp;#12289;&amp;#32463;&amp;#33829;&amp;#25928;&amp;#30410;&amp;#20998;&amp;#26512;105&lt;br /&gt;&amp;#31532;&amp;#20108;&amp;#33410;&amp;#19977;&amp;#21644;&amp;#65288;&amp;#28895;&amp;#21488;&amp;#65289;&amp;#39135;&amp;#21697;&amp;#26377;&amp;#38480;&amp;#20844;&amp;#21496;105&lt;br /&gt;&amp;#19968;&amp;#12289;&amp;#20225;&amp;#19994;&amp;#31616;&amp;#20171;105&lt;br /&gt;&amp;#20108;&amp;#12289;&amp;#20027;&amp;#35201;&amp;#32463;&amp;#27982;&amp;#25351;&amp;#26631;&amp;#24773;&amp;#20917;105&lt;br /&gt;&amp;#19977;&amp;#12289;&amp;#20135;&amp;#20540;&amp;#21450;&amp;#23384;&amp;#36135;&amp;#20135;&amp;#25104;&amp;#21697;&amp;#20998;&amp;#26512;105&lt;br /&gt;&amp;#22235;&amp;#12289;&amp;#20027;&amp;#33829;&amp;#25104;&amp;#26412;&amp;#21450;&amp;#20854;&amp;#23427;&amp;#36153;&amp;#29992;&amp;#20998;&amp;#26512;106&lt;br /&gt;&amp;#20116;&amp;#12289;&amp;#20607;&amp;#20538;&amp;#33021;&amp;#21147;&amp;#20998;&amp;#26512;106&lt;br /&gt;&amp;#20845;&amp;#12289;&amp;#30408;&amp;#21033;&amp;#33021;&amp;#21147;&amp;#20998;&amp;#26512;106&lt;br /&gt;&amp;#19971;&amp;#12289;&amp;#32463;&amp;#33829;&amp;#25928;&amp;#30410;&amp;#20998;&amp;#26512;107&lt;br /&gt;&amp;#31532;&amp;#19977;&amp;#33410;&amp;#28023;&amp;#38712;&amp;#29579;&amp;#65288;&amp;#27733;&amp;#22836;&amp;#65289;&amp;#39135;&amp;#21697;&amp;#26377;&amp;#38480;&amp;#20844;&amp;#21496;107&lt;br /&gt;&amp;#19968;&amp;#12289;&amp;#20225;&amp;#19994;&amp;#31616;&amp;#20171;107&lt;br /&gt;&amp;#20108;&amp;#12289;&amp;#20027;&amp;#35201;&amp;#32463;&amp;#27982;&amp;#25351;&amp;#26631;&amp;#24773;&amp;#20917;107&lt;br /&gt;&amp;#19977;&amp;#12289;&amp;#20135;&amp;#20540;&amp;#21450;&amp;#23384;&amp;#36135;&amp;#20135;&amp;#25104;&amp;#21697;&amp;#20998;&amp;#26512;108&lt;br /&gt;&amp;#22235;&amp;#12289;&amp;#20027;&amp;#33829;&amp;#25104;&amp;#26412;&amp;#21450;&amp;#20854;&amp;#23427;&amp;#36153;&amp;#29992;&amp;#20998;&amp;#26512;108&lt;br /&gt;&amp;#20116;&amp;#12289;&amp;#20607;&amp;#20538;&amp;#33021;&amp;#21147;&amp;#20998;&amp;#26512;108&lt;br /&gt;&amp;#20845;&amp;#12289;&amp;#30408;&amp;#21033;&amp;#33021;&amp;#21147;&amp;#20998;&amp;#26512;109&lt;br /&gt;&amp;#19971;&amp;#12289;&amp;#32463;&amp;#33829;&amp;#25928;&amp;#30410;&amp;#20998;&amp;#26512;109&lt;br /&gt;&amp;#31532;&amp;#22235;&amp;#33410;&amp;#24191;&amp;#24030;&amp;#21697;&amp;#39135;&amp;#20048;&amp;#32500;&amp;#37030;&amp;#39135;&amp;#21697;&amp;#26377;&amp;#38480;&amp;#20844;&amp;#21496;109&lt;br /&gt;&amp;#19968;&amp;#12289;&amp;#20225;&amp;#19994;&amp;#31616;&amp;#20171;109&lt;br /&gt;&amp;#20108;&amp;#12289;&amp;#20027;&amp;#35201;&amp;#32463;&amp;#27982;&amp;#25351;&amp;#26631;&amp;#24773;&amp;#20917;110&lt;br /&gt;&amp;#19977;&amp;#12289;&amp;#20135;&amp;#20540;&amp;#21450;&amp;#23384;&amp;#36135;&amp;#20135;&amp;#25104;&amp;#21697;&amp;#20998;&amp;#26512;110&lt;br /&gt;&amp;#22235;&amp;#12289;&amp;#20027;&amp;#33829;&amp;#25104;&amp;#26412;&amp;#21450;&amp;#20854;&amp;#23427;&amp;#36153;&amp;#29992;&amp;#20998;&amp;#26512;110&lt;br /&gt;&amp;#20116;&amp;#12289;&amp;#20607;&amp;#20538;&amp;#33021;&amp;#21147;&amp;#20998;&amp;#26512;110&lt;br /&gt;&amp;#20845;&amp;#12289;&amp;#30408;&amp;#21033;&amp;#33021;&amp;#21147;&amp;#20998;&amp;#26512;111&lt;br /&gt;&amp;#19971;&amp;#12289;&amp;#32463;&amp;#33829;&amp;#25928;&amp;#30410;&amp;#20998;&amp;#26512;111&lt;br /&gt;&amp;#31532;&amp;#20116;&amp;#33410;&amp;#24191;&amp;#24030;&amp;#20919;&amp;#20923;&amp;#39135;&amp;#21697;&amp;#26377;&amp;#38480;&amp;#20844;&amp;#21496;111&lt;br /&gt;&amp;#19968;&amp;#12289;&amp;#20225;&amp;#19994;&amp;#31616;&amp;#20171;111&lt;br /&gt;&amp;#20108;&amp;#12289;&amp;#20027;&amp;#35201;&amp;#32463;&amp;#27982;&amp;#25351;&amp;#26631;&amp;#24773;&amp;#20917;112&lt;br /&gt;&amp;#19977;&amp;#12289;&amp;#20135;&amp;#20540;&amp;#21450;&amp;#23384;&amp;#36135;&amp;#20135;&amp;#25104;&amp;#21697;&amp;#20998;&amp;#26512;112&lt;br /&gt;&amp;#22235;&amp;#12289;&amp;#20027;&amp;#33829;&amp;#25104;&amp;#26412;&amp;#21450;&amp;#20854;&amp;#23427;&amp;#36153;&amp;#29992;&amp;#20998;&amp;#26512;112&lt;br /&gt;&amp;#20116;&amp;#12289;&amp;#20607;&amp;#20538;&amp;#33021;&amp;#21147;&amp;#20998;&amp;#26512;113&lt;br /&gt;&amp;#20845;&amp;#12289;&amp;#30408;&amp;#21033;&amp;#33021;&amp;#21147;&amp;#20998;&amp;#26512;113&lt;br /&gt;&amp;#19971;&amp;#12289;&amp;#32463;&amp;#33829;&amp;#25928;&amp;#30410;&amp;#20998;&amp;#26512;113&lt;br /&gt;&amp;#31532;&amp;#20845;&amp;#33410;&amp;#21271;&amp;#20140;&amp;#30334;&amp;#40614;&amp;#39135;&amp;#21697;&amp;#21152;&amp;#24037;&amp;#26377;&amp;#38480;&amp;#20844;&amp;#21496;114&lt;br /&gt;&amp;#19968;&amp;#12289;&amp;#20225;&amp;#19994;&amp;#31616;&amp;#20171;114&lt;br /&gt;&amp;#20108;&amp;#12289;&amp;#20027;&amp;#35201;&amp;#32463;&amp;#27982;&amp;#25351;&amp;#26631;&amp;#24773;&amp;#20917;114&lt;br /&gt;&amp;#19977;&amp;#12289;&amp;#20135;&amp;#20540;&amp;#21450;&amp;#23384;&amp;#36135;&amp;#20135;&amp;#25104;&amp;#21697;&amp;#20998;&amp;#26512;114&lt;br /&gt;&amp;#22235;&amp;#12289;&amp;#20027;&amp;#33829;&amp;#25104;&amp;#26412;&amp;#21450;&amp;#20854;&amp;#23427;&amp;#36153;&amp;#29992;&amp;#20998;&amp;#26512;115&lt;br /&gt;&amp;#20116;&amp;#12289;&amp;#20607;&amp;#20538;&amp;#33021;&amp;#21147;&amp;#20998;&amp;#26512;115&lt;br /&gt;&amp;#20845;&amp;#12289;&amp;#30408;&amp;#21033;&amp;#33021;&amp;#21147;&amp;#20998;&amp;#26512;115&lt;br /&gt;&amp;#19971;&amp;#12289;&amp;#32463;&amp;#33829;&amp;#25928;&amp;#30410;&amp;#20998;&amp;#26512;116&lt;br /&gt;&amp;#31532;&amp;#19971;&amp;#33410;&amp;#36830;&amp;#20113;&amp;#28207;&amp;#21619;&amp;#20043;&amp;#32032;&amp;#22914;&amp;#24847;&amp;#39135;&amp;#21697;&amp;#26377;&amp;#38480;&amp;#20844;&amp;#21496;116&lt;br /&gt;&amp;#19968;&amp;#12289;&amp;#20225;&amp;#19994;&amp;#31616;&amp;#20171;116&lt;br /&gt;&amp;#20108;&amp;#12289;&amp;#20027;&amp;#35201;&amp;#32463;&amp;#27982;&amp;#25351;&amp;#26631;&amp;#24773;&amp;#20917;116&lt;br /&gt;&amp;#19977;&amp;#12289;&amp;#20135;&amp;#20540;&amp;#21450;&amp;#23384;&amp;#36135;&amp;#20135;&amp;#25104;&amp;#21697;&amp;#20998;&amp;#26512;116&lt;br /&gt;&amp;#22235;&amp;#12289;&amp;#20027;&amp;#33829;&amp;#25104;&amp;#26412;&amp;#21450;&amp;#20854;&amp;#23427;&amp;#36153;&amp;#29992;&amp;#20998;&amp;#26512;117&lt;br /&gt;&amp;#20116;&amp;#12289;&amp;#20607;&amp;#20538;&amp;#33021;&amp;#21147;&amp;#20998;&amp;#26512;11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0408;&amp;#21033;&amp;#33021;&amp;#21147;&amp;#20998;&amp;#26512;117&lt;br /&gt;&amp;#19971;&amp;#12289;&amp;#32463;&amp;#33829;&amp;#25928;&amp;#30410;&amp;#20998;&amp;#26512;118&lt;br /&gt;&amp;#31532;&amp;#20843;&amp;#33410;&amp;#30707;&amp;#23478;&amp;#24196;&amp;#24066;&amp;#24800;&amp;#24247;&amp;#39135;&amp;#21697;&amp;#26377;&amp;#38480;&amp;#20844;&amp;#21496;118&lt;br /&gt;&amp;#19968;&amp;#12289;&amp;#20225;&amp;#19994;&amp;#31616;&amp;#20171;118&lt;br /&gt;&amp;#20108;&amp;#12289;&amp;#20027;&amp;#35201;&amp;#32463;&amp;#27982;&amp;#25351;&amp;#26631;&amp;#24773;&amp;#20917;118&lt;br /&gt;&amp;#19977;&amp;#12289;&amp;#20135;&amp;#20540;&amp;#21450;&amp;#23384;&amp;#36135;&amp;#20135;&amp;#25104;&amp;#21697;&amp;#20998;&amp;#26512;119&lt;br /&gt;&amp;#22235;&amp;#12289;&amp;#20027;&amp;#33829;&amp;#25104;&amp;#26412;&amp;#21450;&amp;#20854;&amp;#23427;&amp;#36153;&amp;#29992;&amp;#20998;&amp;#26512;119&lt;br /&gt;&amp;#20116;&amp;#12289;&amp;#20607;&amp;#20538;&amp;#33021;&amp;#21147;&amp;#20998;&amp;#26512;119&lt;br /&gt;&amp;#20845;&amp;#12289;&amp;#30408;&amp;#21033;&amp;#33021;&amp;#21147;&amp;#20998;&amp;#26512;120&lt;br /&gt;&amp;#19971;&amp;#12289;&amp;#32463;&amp;#33829;&amp;#25928;&amp;#30410;&amp;#20998;&amp;#26512;120&lt;br /&gt;&amp;#31532;&amp;#20061;&amp;#33410;&amp;#21335;&amp;#20140;&amp;#20803;&amp;#20136;&amp;#39135;&amp;#21697;&amp;#26377;&amp;#38480;&amp;#20844;&amp;#21496;120&lt;br /&gt;&amp;#19968;&amp;#12289;&amp;#20225;&amp;#19994;&amp;#31616;&amp;#20171;120&lt;br /&gt;&amp;#20108;&amp;#12289;&amp;#20027;&amp;#35201;&amp;#32463;&amp;#27982;&amp;#25351;&amp;#26631;&amp;#24773;&amp;#20917;121&lt;br /&gt;&amp;#19977;&amp;#12289;&amp;#20135;&amp;#20540;&amp;#21450;&amp;#23384;&amp;#36135;&amp;#20135;&amp;#25104;&amp;#21697;&amp;#20998;&amp;#26512;121&lt;br /&gt;&amp;#22235;&amp;#12289;&amp;#20027;&amp;#33829;&amp;#25104;&amp;#26412;&amp;#21450;&amp;#20854;&amp;#23427;&amp;#36153;&amp;#29992;&amp;#20998;&amp;#26512;121&lt;br /&gt;&amp;#20116;&amp;#12289;&amp;#20607;&amp;#20538;&amp;#33021;&amp;#21147;&amp;#20998;&amp;#26512;121&lt;br /&gt;&amp;#20845;&amp;#12289;&amp;#30408;&amp;#21033;&amp;#33021;&amp;#21147;&amp;#20998;&amp;#26512;122&lt;br /&gt;&amp;#19971;&amp;#12289;&amp;#32463;&amp;#33829;&amp;#25928;&amp;#30410;&amp;#20998;&amp;#26512;122&lt;br /&gt;&amp;#31532;&amp;#21313;&amp;#33410;&amp;#22823;&amp;#26862;&amp;#26519;&amp;#39135;&amp;#21697;&amp;#26377;&amp;#38480;&amp;#20844;&amp;#21496;122&lt;br /&gt;&amp;#19968;&amp;#12289;&amp;#20225;&amp;#19994;&amp;#31616;&amp;#20171;122&lt;br /&gt;&amp;#20108;&amp;#12289;&amp;#20027;&amp;#35201;&amp;#32463;&amp;#27982;&amp;#25351;&amp;#26631;&amp;#24773;&amp;#20917;123&lt;br /&gt;&amp;#19977;&amp;#12289;&amp;#20135;&amp;#20540;&amp;#21450;&amp;#23384;&amp;#36135;&amp;#20135;&amp;#25104;&amp;#21697;&amp;#20998;&amp;#26512;123&lt;br /&gt;&amp;#22235;&amp;#12289;&amp;#20027;&amp;#33829;&amp;#25104;&amp;#26412;&amp;#21450;&amp;#20854;&amp;#23427;&amp;#36153;&amp;#29992;&amp;#20998;&amp;#26512;123&lt;br /&gt;&amp;#20116;&amp;#12289;&amp;#20607;&amp;#20538;&amp;#33021;&amp;#21147;&amp;#20998;&amp;#26512;124&lt;br /&gt;&amp;#20845;&amp;#12289;&amp;#30408;&amp;#21033;&amp;#33021;&amp;#21147;&amp;#20998;&amp;#26512;124&lt;br /&gt;&amp;#19971;&amp;#12289;&amp;#32463;&amp;#33829;&amp;#25928;&amp;#30410;&amp;#20998;&amp;#26512;124&lt;br /&gt; &lt;br /&gt;&lt;strong&gt;&amp;#31532;&amp;#21313;&amp;#20108;&amp;#31456;2016-2022&amp;#24180;&amp;#20013;&amp;#22269;&amp;#20919;&amp;#20923;&amp;#39135;&amp;#21697;&amp;#20135;&amp;#19994;&amp;#21457;&amp;#23637;&amp;#36235;&amp;#21183;&amp;#39044;&amp;#27979;&amp;#20998;&amp;#26512;125&lt;/strong&gt;&lt;br /&gt;&amp;#31532;&amp;#19968;&amp;#33410;2016-2022&amp;#24180;&amp;#20013;&amp;#22269;&amp;#20919;&amp;#20923;&amp;#39135;&amp;#21697;&amp;#19994;&amp;#24066;&amp;#22330;&amp;#39044;&amp;#27979;&amp;#20998;&amp;#26512;125&lt;br /&gt;&amp;#19968;&amp;#12289;2016-2022&amp;#24180;&amp;#20027;&amp;#35201;&amp;#20135;&amp;#21697;&amp;#20135;&amp;#37327;&amp;#39044;&amp;#27979;125&lt;br /&gt;&amp;#20108;&amp;#12289;2016-2022&amp;#24180;&amp;#24066;&amp;#22330;&amp;#28040;&amp;#36153;&amp;#39044;&amp;#27979;126&lt;br /&gt;&amp;#19977;&amp;#12289;2016-2022&amp;#24180;&amp;#20027;&amp;#35201;&amp;#20135;&amp;#21697;&amp;#20215;&amp;#26684;&amp;#36208;&amp;#21183;&amp;#39044;&amp;#27979;128&lt;br /&gt;&amp;#31532;&amp;#20108;&amp;#33410;2016-2022&amp;#24180;&amp;#20013;&amp;#22269;&amp;#20919;&amp;#20923;&amp;#39135;&amp;#21697;&amp;#34892;&amp;#19994;&amp;#25237;&amp;#36164;&amp;#21069;&amp;#26223;&amp;#39044;&amp;#27979;129&lt;br /&gt;&amp;#19968;&amp;#12289;&amp;#20919;&amp;#20923;&amp;#39135;&amp;#21697;&amp;#26410;&amp;#26469;&amp;#19977;&amp;#22823;&amp;#21457;&amp;#23637;&amp;#28526;&amp;#27969;129&lt;br /&gt;&amp;#20108;&amp;#12289;&amp;#25105;&amp;#22269;&amp;#20919;&amp;#20923;&amp;#39135;&amp;#21697;&amp;#34892;&amp;#19994;&amp;#23558;&amp;#27493;&amp;#20837;&amp;#26032;&amp;#30340;&amp;#40644;&amp;#37329;&amp;#26102;&amp;#20195;131&lt;br /&gt;&amp;#19977;&amp;#12289;&amp;#26410;&amp;#26469;&amp;#25105;&amp;#22269;&amp;#20919;&amp;#20923;&amp;#39135;&amp;#21697;&amp;#34892;&amp;#19994;&amp;#21457;&amp;#23637;&amp;#28508;&amp;#21147;&amp;#24040;&amp;#22823;131&lt;br /&gt;&amp;#22235;&amp;#12289;&amp;#20013;&amp;#22269;&amp;#20892;&amp;#26449;&amp;#20919;&amp;#20923;&amp;#39135;&amp;#21697;&amp;#24066;&amp;#22330;&amp;#21069;&amp;#26223;&amp;#30475;&amp;#22909;132&lt;br /&gt;&amp;#31532;&amp;#19977;&amp;#33410;2016-2022&amp;#24180;&amp;#20013;&amp;#22269;&amp;#36895;&amp;#20923;&amp;#39135;&amp;#21697;&amp;#21046;&amp;#36896;&amp;#19994;&amp;#30408;&amp;#21033;&amp;#39044;&amp;#27979;&amp;#20998;&amp;#26512;133&lt;br /&gt; &lt;br /&gt;&lt;strong&gt;&amp;#31532;&amp;#21313;&amp;#19977;&amp;#31456;2016-2022&amp;#24180;&amp;#20013;&amp;#22269;&amp;#20919;&amp;#20923;&amp;#39135;&amp;#21697;&amp;#20135;&amp;#19994;&amp;#25237;&amp;#36164;&amp;#26426;&amp;#20250;&amp;#19982;&amp;#39118;&amp;#38505;&amp;#20998;&amp;#26512;135&lt;/strong&gt;&lt;br /&gt;&amp;#31532;&amp;#19968;&amp;#33410;2016-2022&amp;#24180;&amp;#20013;&amp;#22269;&amp;#20919;&amp;#20923;&amp;#39135;&amp;#21697;&amp;#20135;&amp;#19994;&amp;#25237;&amp;#36164;&amp;#29615;&amp;#22659;&amp;#20998;&amp;#26512;135&lt;br /&gt;&amp;#19968;&amp;#12289;&amp;#28040;&amp;#36153;&amp;#32676;&amp;#20307;&amp;#39044;&amp;#27979;&amp;#20998;&amp;#26512;135&lt;br /&gt;&amp;#20108;&amp;#12289;&amp;#32463;&amp;#27982;&amp;#29615;&amp;#22659;&amp;#20998;&amp;#26512;135&lt;br /&gt;&amp;#31532;&amp;#20108;&amp;#33410;2016-2022&amp;#24180;&amp;#20013;&amp;#22269;&amp;#20919;&amp;#20923;&amp;#39135;&amp;#21697;&amp;#20135;&amp;#19994;&amp;#25237;&amp;#36164;&amp;#26426;&amp;#20250;&amp;#20998;&amp;#26512;138&lt;br /&gt;&amp;#19968;&amp;#12289;&amp;#20919;&amp;#20923;&amp;#39135;&amp;#21697;&amp;#21457;&amp;#23637;&amp;#26426;&amp;#36935;&amp;#21450;&amp;#21487;&amp;#36873;&amp;#36884;&amp;#24452;138&lt;br /&gt;&amp;#20108;&amp;#12289;&amp;#20919;&amp;#38142;&amp;#24314;&amp;#35774;&amp;#20026;&amp;#36895;&amp;#20923;&amp;#39135;&amp;#21697;&amp;#34892;&amp;#19994;&amp;#26410;&amp;#26469;&amp;#22686;&amp;#38271;&amp;#25552;&amp;#20379;&amp;#20102;&amp;#25903;&amp;#25345;139&lt;br /&gt;&amp;#31532;&amp;#19977;&amp;#33410;2016-2022&amp;#24180;&amp;#20013;&amp;#22269;&amp;#20919;&amp;#20923;&amp;#39135;&amp;#21697;&amp;#20135;&amp;#19994;&amp;#25237;&amp;#36164;&amp;#39118;&amp;#38505;&amp;#20998;&amp;#26512;140&lt;br /&gt;&amp;#19968;&amp;#12289;&amp;#20919;&amp;#20923;&amp;#39135;&amp;#21697;&amp;#34892;&amp;#19994;&amp;#38754;&amp;#20020;&amp;#20004;&amp;#22823;&amp;#39118;&amp;#38505;140&lt;br /&gt;&amp;#20108;&amp;#12289;&amp;#20919;&amp;#20923;&amp;#34892;&amp;#19994;&amp;#24066;&amp;#22330;&amp;#31454;&amp;#20105;&amp;#39118;&amp;#38505;141&lt;br /&gt;&amp;#19977;&amp;#12289;&amp;#25237;&amp;#36164;&amp;#20919;&amp;#20923;&amp;#39135;&amp;#21697;&amp;#34892;&amp;#19994;&amp;#30340;&amp;#20027;&amp;#35201;&amp;#38556;&amp;#30861;141&lt;br /&gt;&amp;#31532;&amp;#22235;&amp;#33410;&amp;#25237;&amp;#36164;&amp;#24314;&amp;#35758;142&lt;br /&gt; &lt;br /&gt;&lt;strong&gt;&amp;#22270;&amp;#34920;&amp;#30446;&amp;#24405;&amp;#65306;&lt;/strong&gt;&lt;br /&gt;&amp;#22270;&amp;#34920;1&amp;#20013;&amp;#22269;&amp;#39135;&amp;#21697;&amp;#24037;&amp;#19994;&amp;#21457;&amp;#23637;&amp;#35268;&amp;#21010;&amp;#34920;22&lt;br /&gt;&amp;#22270;&amp;#34920;22000-2015&amp;#24180;&amp;#20013;&amp;#22269;&amp;#36135;&amp;#29289;&amp;#36827;&amp;#20986;&amp;#21475;&amp;#39069;&amp;#32479;&amp;#35745;&amp;#34920;27&lt;br /&gt;&amp;#22270;&amp;#34920;31970-2015&amp;#24180;&amp;#20013;&amp;#22269;&amp;#36135;&amp;#29289;&amp;#23545;&amp;#22806;&amp;#36152;&amp;#26131;&amp;#24635;&amp;#39069;&amp;#36208;&amp;#21183;&amp;#22270;28&lt;br /&gt;&amp;#22270;&amp;#34920;41970-2015&amp;#24180;&amp;#20013;&amp;#22269;&amp;#36135;&amp;#29289;&amp;#36827;&amp;#21475;&amp;#24418;&amp;#21183;&amp;#22270;28&lt;br /&gt;&amp;#22270;&amp;#34920;51970-2015&amp;#24180;&amp;#20013;&amp;#22269;&amp;#36135;&amp;#29289;&amp;#20986;&amp;#21475;&amp;#24418;&amp;#21183;&amp;#22270;30&lt;br /&gt;&amp;#22270;&amp;#34920;61970-2015&amp;#24180;&amp;#20013;&amp;#22269;&amp;#36135;&amp;#29289;&amp;#23545;&amp;#22806;&amp;#36152;&amp;#26131;&amp;#39034;&amp;#36870;&amp;#24046;&amp;#29366;&amp;#20917;30&lt;br /&gt;&amp;#22270;&amp;#34920;72015&amp;#24180;&amp;#31532;&amp;#19977;&amp;#23395;&amp;#24230;&amp;#20013;&amp;#22269;&amp;#20027;&amp;#35201;&amp;#23439;&amp;#35266;&amp;#32463;&amp;#27982;&amp;#25968;&amp;#25454;&amp;#22686;&amp;#38271;&amp;#34920;31&lt;br /&gt;&amp;#22270;&amp;#34920;82000-2015&amp;#24180;&amp;#31532;&amp;#19977;&amp;#23395;&amp;#24230;&amp;#20013;&amp;#22269;gdp&amp;#21450;&amp;#20854;&amp;#22686;&amp;#38271;&amp;#29575;&amp;#32479;&amp;#35745;&amp;#34920;31&lt;br /&gt;&amp;#22270;&amp;#34920;92003-2015&amp;#24180;&amp;#20013;&amp;#22269;&amp;#20998;&amp;#20135;&amp;#19994;gdp&amp;#22686;&amp;#38271;&amp;#29575;&amp;#23395;&amp;#24230;&amp;#32479;&amp;#35745;&amp;#34920;32&lt;br /&gt;&amp;#22270;&amp;#34920;102003-2015&amp;#24180;&amp;#20013;&amp;#22269;gdp&amp;#22686;&amp;#38271;&amp;#29575;&amp;#23395;&amp;#24230;&amp;#36208;&amp;#21183;&amp;#22270;33&lt;br /&gt;&amp;#22270;&amp;#34920;112014&amp;#24180;&amp;#20027;&amp;#35201;&amp;#24037;&amp;#19994;&amp;#20135;&amp;#21697;&amp;#20135;&amp;#37327;&amp;#21450;&amp;#20854;&amp;#22686;&amp;#38271;&amp;#36895;&amp;#24230;33&lt;br /&gt;&amp;#22270;&amp;#34920;122008-2015&amp;#24180;10&amp;#26376;&amp;#20013;&amp;#22269;&amp;#20215;&amp;#26684;&amp;#25351;&amp;#25968;&amp;#32479;&amp;#35745;&amp;#34920;34&lt;br /&gt;&amp;#22270;&amp;#34920;132008-2015&amp;#24180;10&amp;#26376;&amp;#20013;&amp;#22269;&amp;#20215;&amp;#26684;&amp;#25351;&amp;#25968;&amp;#26376;&amp;#24230;&amp;#36208;&amp;#21183;&amp;#22270;35&lt;br /&gt;&amp;#22270;&amp;#34920;141978-2015&amp;#24180;&amp;#20013;&amp;#22269;&amp;#23621;&amp;#27665;&amp;#25910;&amp;#20837;&amp;#21450;&amp;#24681;&amp;#26684;&amp;#23572;&amp;#31995;&amp;#25968;&amp;#32479;&amp;#35745;&amp;#34920;38&lt;br /&gt;&amp;#22270;&amp;#34920;15&amp;#20013;&amp;#22269;&amp;#22478;&amp;#20065;&amp;#23621;&amp;#27665;&amp;#25910;&amp;#20837;&amp;#36208;&amp;#21183;&amp;#23545;&amp;#27604;39&lt;br /&gt;&amp;#22270;&amp;#34920;161978-2014&amp;#20013;&amp;#22269;&amp;#22478;&amp;#20065;&amp;#23621;&amp;#27665;&amp;#24681;&amp;#26684;&amp;#23572;&amp;#31995;&amp;#25968;&amp;#23545;&amp;#27604;&amp;#34920;40&lt;br /&gt;&amp;#22270;&amp;#34920;171978-2014&amp;#20013;&amp;#22269;&amp;#22478;&amp;#20065;&amp;#23621;&amp;#27665;&amp;#24681;&amp;#26684;&amp;#23572;&amp;#31995;&amp;#25968;&amp;#36208;&amp;#21183;&amp;#22270;41&lt;br /&gt;&amp;#22270;&amp;#34920;18&amp;#36895;&amp;#20923;&amp;#38754;&amp;#31859;&amp;#39135;&amp;#21697;&amp;#29983;&amp;#20135;&amp;#24037;&amp;#33402;&amp;#27969;&amp;#31243;&amp;#22270;42&lt;br /&gt;&amp;#22270;&amp;#34920;21&amp;#36895;&amp;#20923;&amp;#31859;&amp;#38754;&amp;#39135;&amp;#21697;&amp;#38656;&amp;#27714;&amp;#21457;&amp;#23637;&amp;#19981;&amp;#21516;&amp;#38454;&amp;#27573;&amp;#30340;&amp;#20027;&amp;#35201;&amp;#39537;&amp;#21160;&amp;#22240;&amp;#32032;55&lt;br /&gt;&amp;#22270;&amp;#34920;222006-2015&amp;#24180;&amp;#20013;&amp;#22269;&amp;#36895;&amp;#20923;&amp;#39135;&amp;#21697;&amp;#21046;&amp;#36896;&amp;#20225;&amp;#19994;&amp;#25968;&amp;#37327;&amp;#22686;&amp;#38271;&amp;#36235;&amp;#21183;&amp;#22270;61&lt;br /&gt;&amp;#22270;&amp;#34920;232006-2015&amp;#24180;&amp;#20013;&amp;#22269;&amp;#36895;&amp;#20923;&amp;#39135;&amp;#21697;&amp;#21046;&amp;#36896;&amp;#34892;&amp;#19994;&amp;#20111;&amp;#25439;&amp;#20225;&amp;#19994;&amp;#25968;&amp;#37327;&amp;#22686;&amp;#38271;&amp;#36235;&amp;#21183;&amp;#22270;62&lt;br /&gt;&amp;#22270;&amp;#34920;242006-2015&amp;#24180;&amp;#20013;&amp;#22269;&amp;#36895;&amp;#20923;&amp;#39135;&amp;#21697;&amp;#21046;&amp;#36896;&amp;#34892;&amp;#19994;&amp;#20111;&amp;#25439;&amp;#39069;&amp;#22686;&amp;#38271;&amp;#24773;&amp;#20917;63&lt;br /&gt;&amp;#22270;&amp;#34920;252006-2015&amp;#24180;&amp;#20013;&amp;#22269;&amp;#36895;&amp;#20923;&amp;#39135;&amp;#21697;&amp;#21046;&amp;#36896;&amp;#34892;&amp;#19994;&amp;#20027;&amp;#33829;&amp;#19994;&amp;#21153;&amp;#25910;&amp;#20837;&amp;#22686;&amp;#38271;&amp;#36235;&amp;#21183;&amp;#22270;64&lt;br /&gt;&amp;#22270;&amp;#34920;262005-2015&amp;#24180;&amp;#20013;&amp;#22269;&amp;#36895;&amp;#20923;&amp;#39135;&amp;#21697;&amp;#21046;&amp;#36896;&amp;#34892;&amp;#19994;&amp;#21033;&amp;#28070;&amp;#24635;&amp;#39069;&amp;#22686;&amp;#38271;&amp;#36235;&amp;#21183;&amp;#22270;65&lt;br /&gt;&amp;#22270;&amp;#34920;272006-2015&amp;#24180;&amp;#20013;&amp;#22269;&amp;#36895;&amp;#20923;&amp;#39135;&amp;#21697;&amp;#21046;&amp;#36896;&amp;#34892;&amp;#19994;&amp;#36164;&amp;#20135;&amp;#22686;&amp;#38271;&amp;#36235;&amp;#21183;&amp;#22270;66&lt;br /&gt;&amp;#22270;&amp;#34920;282006-2015&amp;#24180;&amp;#20013;&amp;#22269;&amp;#36895;&amp;#20923;&amp;#39135;&amp;#21697;&amp;#21046;&amp;#36896;&amp;#34892;&amp;#19994;&amp;#20174;&amp;#19994;&amp;#20154;&amp;#25968;&amp;#22686;&amp;#38271;&amp;#36235;&amp;#21183;&amp;#22270;67&lt;br /&gt;&amp;#22270;&amp;#34920;292005-2015&amp;#24180;&amp;#20013;&amp;#22269;&amp;#36895;&amp;#20923;&amp;#39135;&amp;#21697;&amp;#21046;&amp;#36896;&amp;#34892;&amp;#19994;&amp;#38144;&amp;#21806;&amp;#21033;&amp;#28070;&amp;#29575;&amp;#36208;&amp;#21183;&amp;#22270;68&lt;br /&gt;&amp;#22270;&amp;#34920;302005-2015&amp;#24180;&amp;#20013;&amp;#22269;&amp;#36895;&amp;#20923;&amp;#39135;&amp;#21697;&amp;#21046;&amp;#36896;&amp;#34892;&amp;#19994;&amp;#38144;&amp;#21806;&amp;#27611;&amp;#21033;&amp;#29575;&amp;#36208;&amp;#21183;&amp;#22270;6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12005-2015&amp;#24180;&amp;#20013;&amp;#22269;&amp;#36895;&amp;#20923;&amp;#39135;&amp;#21697;&amp;#21046;&amp;#36896;&amp;#34892;&amp;#19994;&amp;#24635;&amp;#36164;&amp;#20135;&amp;#21033;&amp;#28070;&amp;#29575;&amp;#25351;&amp;#26631;&amp;#32479;&amp;#35745;&amp;#34920;70&lt;br /&gt;&amp;#22270;&amp;#34920;322005-2015&amp;#24180;&amp;#20013;&amp;#22269;&amp;#36895;&amp;#20923;&amp;#39135;&amp;#21697;&amp;#21046;&amp;#36896;&amp;#34892;&amp;#19994;&amp;#24635;&amp;#36164;&amp;#20135;&amp;#21033;&amp;#28070;&amp;#29575;&amp;#36208;&amp;#21183;&amp;#22270;71&lt;br /&gt;&amp;#22270;&amp;#34920;332005-2015&amp;#24180;&amp;#20013;&amp;#22269;&amp;#36895;&amp;#20923;&amp;#39135;&amp;#21697;&amp;#21046;&amp;#36896;&amp;#34892;&amp;#19994;&amp;#24635;&amp;#36164;&amp;#20135;&amp;#21033;&amp;#28070;&amp;#29575;&amp;#36208;&amp;#21183;&amp;#22270;71&lt;br /&gt;&amp;#22270;&amp;#34920;342006-2014&amp;#24180;&amp;#20013;&amp;#22269;&amp;#36895;&amp;#20923;&amp;#39135;&amp;#21697;&amp;#21046;&amp;#36896;&amp;#34892;&amp;#19994;&amp;#24037;&amp;#19994;&amp;#24635;&amp;#20135;&amp;#20540;&amp;#24773;&amp;#20917;73&lt;br /&gt;&amp;#22270;&amp;#34920;352006-2014&amp;#24180;&amp;#20013;&amp;#22269;&amp;#36895;&amp;#20923;&amp;#39135;&amp;#21697;&amp;#21046;&amp;#36896;&amp;#34892;&amp;#19994;&amp;#24037;&amp;#19994;&amp;#38144;&amp;#21806;&amp;#20135;&amp;#20540;&amp;#36208;&amp;#21183;73&lt;br /&gt;&amp;#22270;&amp;#34920;362006-2014&amp;#24180;&amp;#20013;&amp;#22269;&amp;#36895;&amp;#20923;&amp;#39135;&amp;#21697;&amp;#21046;&amp;#36896;&amp;#34892;&amp;#19994;&amp;#20135;&amp;#38144;&amp;#29575;&amp;#36208;&amp;#21183;&amp;#22270;74&lt;br /&gt;&amp;#22270;&amp;#34920;372006-2015&amp;#24180;&amp;#20013;&amp;#22269;&amp;#36895;&amp;#20923;&amp;#39135;&amp;#21697;&amp;#21046;&amp;#36896;&amp;#34892;&amp;#19994;&amp;#20986;&amp;#21475;&amp;#20132;&amp;#36135;&amp;#20540;&amp;#36208;&amp;#21183;&amp;#22270;75&lt;br /&gt;&amp;#22270;&amp;#34920;382006-2015&amp;#24180;&amp;#20013;&amp;#22269;&amp;#36895;&amp;#20923;&amp;#39135;&amp;#21697;&amp;#21046;&amp;#36896;&amp;#34892;&amp;#19994;&amp;#20986;&amp;#21475;&amp;#29575;&amp;#36208;&amp;#21183;&amp;#22270;76&lt;br /&gt;&amp;#22270;&amp;#34920;392002-2015&amp;#24180;&amp;#20013;&amp;#22269;&amp;#20923;&amp;#29275;&amp;#32905;&amp;#20986;&amp;#21475;&amp;#37327;&amp;#20540;&amp;#32479;&amp;#35745;&amp;#34920;78&lt;br /&gt;&amp;#22270;&amp;#34920;402002-2015&amp;#24180;&amp;#20013;&amp;#22269;&amp;#20923;&amp;#29275;&amp;#32905;&amp;#36827;&amp;#21475;&amp;#37327;&amp;#20540;&amp;#32479;&amp;#35745;&amp;#34920;78&lt;br /&gt;&amp;#22270;&amp;#34920;412002-2015&amp;#24180;&amp;#20013;&amp;#22269;&amp;#20923;&amp;#29275;&amp;#32905;&amp;#36827;&amp;#20986;&amp;#21475;&amp;#20215;&amp;#26684;&amp;#23545;&amp;#27604;78&lt;br /&gt;&amp;#22270;&amp;#34920;422014&amp;#24180;&amp;#20013;&amp;#22269;&amp;#20013;&amp;#22269;&amp;#20923;&amp;#29275;&amp;#32905;&amp;#36827;&amp;#20986;&amp;#21475;&amp;#20027;&amp;#35201;&amp;#26469;&amp;#28304;&amp;#22320;&amp;#21450;&amp;#20986;&amp;#21475;&amp;#30446;&amp;#30340;&amp;#22320;&amp;#25968;&amp;#37327;&amp;#32479;&amp;#35745;79&lt;br /&gt;&amp;#22270;&amp;#34920;432014&amp;#24180;&amp;#20013;&amp;#22269;&amp;#20013;&amp;#22269;&amp;#20923;&amp;#29275;&amp;#32905;&amp;#36827;&amp;#20986;&amp;#21475;&amp;#20027;&amp;#35201;&amp;#26469;&amp;#28304;&amp;#22320;&amp;#21450;&amp;#20986;&amp;#21475;&amp;#30446;&amp;#30340;&amp;#22320;&amp;#37329;&amp;#39069;&amp;#32479;&amp;#35745;79&lt;br /&gt;&amp;#22270;&amp;#34920;442002-2015&amp;#24180;&amp;#20013;&amp;#22269;&amp;#20919;&amp;#20923;&amp;#34092;&amp;#33756;&amp;#20986;&amp;#21475;&amp;#37327;&amp;#20540;&amp;#32479;&amp;#35745;&amp;#34920;81&lt;br /&gt;&amp;#22270;&amp;#34920;452002-2015&amp;#24180;&amp;#20013;&amp;#22269;&amp;#20919;&amp;#20923;&amp;#34092;&amp;#33756;&amp;#36827;&amp;#21475;&amp;#37327;&amp;#20540;&amp;#32479;&amp;#35745;&amp;#34920;81&lt;br /&gt;&amp;#22270;&amp;#34920;462002-2015&amp;#24180;&amp;#20013;&amp;#22269;&amp;#20919;&amp;#20923;&amp;#34092;&amp;#33756;&amp;#36827;&amp;#20986;&amp;#21475;&amp;#20215;&amp;#26684;&amp;#23545;&amp;#27604;81&lt;br /&gt;&amp;#22270;&amp;#34920;472014&amp;#24180;&amp;#20013;&amp;#22269;&amp;#20013;&amp;#22269;&amp;#20919;&amp;#20923;&amp;#34092;&amp;#33756;&amp;#36827;&amp;#20986;&amp;#21475;&amp;#20027;&amp;#35201;&amp;#26469;&amp;#28304;&amp;#22320;&amp;#21450;&amp;#20986;&amp;#21475;&amp;#30446;&amp;#30340;&amp;#22320;&amp;#25968;&amp;#37327;&amp;#32479;&amp;#35745;82&lt;br /&gt;&amp;#22270;&amp;#34920;482014&amp;#24180;&amp;#20013;&amp;#22269;&amp;#20013;&amp;#22269;&amp;#20919;&amp;#20923;&amp;#34092;&amp;#33756;&amp;#36827;&amp;#20986;&amp;#21475;&amp;#20027;&amp;#35201;&amp;#26469;&amp;#28304;&amp;#22320;&amp;#21450;&amp;#20986;&amp;#21475;&amp;#30446;&amp;#30340;&amp;#22320;&amp;#37329;&amp;#39069;&amp;#32479;&amp;#35745;83&lt;br /&gt;&amp;#22270;&amp;#34920;492002-2015&amp;#24180;&amp;#20013;&amp;#22269;&amp;#20919;&amp;#20923;&amp;#27700;&amp;#26524;&amp;#21450;&amp;#22362;&amp;#26524;&amp;#20986;&amp;#21475;&amp;#37327;&amp;#20540;&amp;#32479;&amp;#35745;&amp;#34920;84&lt;br /&gt;&amp;#22270;&amp;#34920;502002-2015&amp;#24180;&amp;#20013;&amp;#22269;&amp;#20919;&amp;#20923;&amp;#27700;&amp;#26524;&amp;#21450;&amp;#22362;&amp;#26524;&amp;#36827;&amp;#21475;&amp;#37327;&amp;#20540;&amp;#32479;&amp;#35745;&amp;#34920;84&lt;br /&gt;&amp;#22270;&amp;#34920;512002-2015&amp;#24180;&amp;#20013;&amp;#22269;&amp;#20919;&amp;#20923;&amp;#27700;&amp;#26524;&amp;#21450;&amp;#22362;&amp;#26524;&amp;#36827;&amp;#20986;&amp;#21475;&amp;#20215;&amp;#26684;&amp;#23545;&amp;#27604;84&lt;br /&gt;&amp;#22270;&amp;#34920;522014&amp;#24180;&amp;#20013;&amp;#22269;&amp;#20013;&amp;#22269;&amp;#20919;&amp;#20923;&amp;#27700;&amp;#26524;&amp;#21450;&amp;#22362;&amp;#26524;&amp;#36827;&amp;#20986;&amp;#21475;&amp;#20027;&amp;#35201;&amp;#26469;&amp;#28304;&amp;#22320;&amp;#21450;&amp;#20986;&amp;#21475;&amp;#30446;&amp;#30340;&amp;#22320;&amp;#25968;&amp;#37327;&amp;#32479;&amp;#35745;85&lt;br /&gt;&amp;#22270;&amp;#34920;532014&amp;#24180;&amp;#20013;&amp;#22269;&amp;#20013;&amp;#22269;&amp;#20919;&amp;#20923;&amp;#27700;&amp;#26524;&amp;#21450;&amp;#22362;&amp;#26524;&amp;#36827;&amp;#20986;&amp;#21475;&amp;#20027;&amp;#35201;&amp;#26469;&amp;#28304;&amp;#22320;&amp;#21450;&amp;#20986;&amp;#21475;&amp;#30446;&amp;#30340;&amp;#22320;&amp;#37329;&amp;#39069;&amp;#32479;&amp;#35745;86&lt;br /&gt;&amp;#22270;&amp;#34920;542014&amp;#24180;&amp;#20840;&amp;#22269;&amp;#36895;&amp;#20923;&amp;#31859;&amp;#38754;&amp;#24403;&amp;#26376;&amp;#20135;&amp;#37327;&amp;#22686;&amp;#38271;&amp;#36235;&amp;#21183;&amp;#22270;87&lt;br /&gt;&amp;#22270;&amp;#34920;552014&amp;#24180;&amp;#20840;&amp;#22269;&amp;#36895;&amp;#20923;&amp;#31859;&amp;#38754;&amp;#32047;&amp;#35745;&amp;#20135;&amp;#37327;&amp;#22686;&amp;#38271;&amp;#36235;&amp;#21183;&amp;#22270;87&lt;br /&gt;&amp;#22270;&amp;#34920;562014&amp;#24180;&amp;#20840;&amp;#22269;&amp;#36895;&amp;#20923;&amp;#31859;&amp;#38754;&amp;#20135;&amp;#37327;&amp;#32479;&amp;#35745;&amp;#34920;88&lt;br /&gt;&amp;#22270;&amp;#34920;572014&amp;#24180;&amp;#20840;&amp;#22269;&amp;#36895;&amp;#20923;&amp;#31859;&amp;#38754;&amp;#24403;&amp;#26376;&amp;#20135;&amp;#37327;&amp;#22686;&amp;#38271;&amp;#36235;&amp;#21183;&amp;#22270;88&lt;br /&gt;&amp;#22270;&amp;#34920;582014&amp;#24180;&amp;#20840;&amp;#22269;&amp;#36895;&amp;#20923;&amp;#31859;&amp;#38754;&amp;#32047;&amp;#35745;&amp;#20135;&amp;#37327;&amp;#22686;&amp;#38271;&amp;#36235;&amp;#21183;&amp;#22270;89&lt;br /&gt;&amp;#22270;&amp;#34920;592014&amp;#24180;&amp;#20840;&amp;#22269;&amp;#36895;&amp;#20923;&amp;#31859;&amp;#38754;&amp;#20135;&amp;#37327;&amp;#32479;&amp;#35745;&amp;#34920;89&lt;br /&gt;&amp;#22270;&amp;#34920;602015&amp;#24180;1-10&amp;#26376;&amp;#20840;&amp;#22269;&amp;#36895;&amp;#20923;&amp;#31859;&amp;#38754;&amp;#39135;&amp;#21697;&amp;#20135;&amp;#37327;&amp;#25968;&amp;#25454;&amp;#34920;90&lt;br /&gt;&amp;#22270;&amp;#34920;612015&amp;#24180;1-10&amp;#26376;&amp;#37325;&amp;#28857;&amp;#30465;&amp;#24066;&amp;#36895;&amp;#20923;&amp;#31859;&amp;#38754;&amp;#39135;&amp;#21697;&amp;#20135;&amp;#37327;&amp;#25968;&amp;#25454;&amp;#34920;90&lt;br /&gt;&amp;#22270;&amp;#34920;622015&amp;#24180;1-10&amp;#26376;&amp;#20840;&amp;#22269;&amp;#36895;&amp;#20923;&amp;#31859;&amp;#38754;&amp;#39135;&amp;#21697;&amp;#20135;&amp;#37327;&amp;#22686;&amp;#38271;&amp;#24773;&amp;#20917;91&lt;br /&gt;&amp;#22270;&amp;#34920;632014&amp;#24180;&amp;#36895;&amp;#20919;&amp;#36895;&amp;#20923;&amp;#39135;&amp;#21697;&amp;#20379;&amp;#24212;&amp;#21697;&amp;#29260;&amp;#25968;&amp;#37327;&amp;#26500;&amp;#25104;&amp;#24773;&amp;#20917;98&lt;br /&gt;&amp;#22270;&amp;#34920;642014&amp;#24180;&amp;#36895;&amp;#20919;&amp;#36895;&amp;#20923;&amp;#39135;&amp;#21697;&amp;#20379;&amp;#24212;&amp;#21333;&amp;#21697;&amp;#25968;&amp;#37327;&amp;#26500;&amp;#25104;&amp;#24773;&amp;#20917;98&lt;br /&gt;&amp;#22270;&amp;#34920;652005-2015&amp;#24180;&amp;#38738;&amp;#23707;&amp;#24066;&amp;#26412;&amp;#22320;&amp;#36895;&amp;#20923;&amp;#39135;&amp;#21697;&amp;#21697;&amp;#29260;&amp;#24066;&amp;#22330;&amp;#20221;&amp;#39069;&amp;#21464;&amp;#21270;99&lt;br /&gt;&amp;#22270;&amp;#34920;66&amp;#22909;&amp;#24403;&amp;#23478;&amp;#38598;&amp;#22242;&amp;#26377;&amp;#38480;&amp;#20844;&amp;#21496;105&lt;br /&gt;&amp;#22270;&amp;#34920;672008-2015&amp;#24180;&amp;#22909;&amp;#24403;&amp;#23478;&amp;#38598;&amp;#22242;&amp;#26377;&amp;#38480;&amp;#20844;&amp;#21496;&amp;#20027;&amp;#35201;&amp;#32463;&amp;#27982;&amp;#25351;&amp;#26631;105&lt;br /&gt;&amp;#22270;&amp;#34920;682008-2015&amp;#24180;&amp;#22909;&amp;#24403;&amp;#23478;&amp;#38598;&amp;#22242;&amp;#26377;&amp;#38480;&amp;#20844;&amp;#21496;&amp;#24037;&amp;#19994;&amp;#24635;&amp;#20135;&amp;#20540;&amp;#21450;&amp;#23384;&amp;#36135;&amp;#20135;&amp;#25104;&amp;#21697;&amp;#25351;&amp;#26631;&amp;#34920;105&lt;br /&gt;&amp;#22270;&amp;#34920;692008-2015&amp;#24180;&amp;#22909;&amp;#24403;&amp;#23478;&amp;#38598;&amp;#22242;&amp;#26377;&amp;#38480;&amp;#20844;&amp;#21496;&amp;#20027;&amp;#33829;&amp;#25910;&amp;#20837;&amp;#21450;&amp;#21508;&amp;#39033;&amp;#25104;&amp;#26412;&amp;#25351;&amp;#26631;&amp;#34920;106&lt;br /&gt;&amp;#22270;&amp;#34920;702008-2015&amp;#24180;&amp;#22909;&amp;#24403;&amp;#23478;&amp;#38598;&amp;#22242;&amp;#26377;&amp;#38480;&amp;#20844;&amp;#21496;&amp;#20607;&amp;#20538;&amp;#33021;&amp;#21147;&amp;#25351;&amp;#26631;&amp;#34920;106&lt;br /&gt;&amp;#22270;&amp;#34920;712008-2015&amp;#24180;&amp;#22909;&amp;#24403;&amp;#23478;&amp;#38598;&amp;#22242;&amp;#26377;&amp;#38480;&amp;#20844;&amp;#21496;&amp;#20607;&amp;#20538;&amp;#27604;&amp;#29575;&amp;#25351;&amp;#26631;&amp;#34920;106&lt;br /&gt;&amp;#22270;&amp;#34920;722008-2015&amp;#24180;&amp;#22909;&amp;#24403;&amp;#23478;&amp;#38598;&amp;#22242;&amp;#26377;&amp;#38480;&amp;#20844;&amp;#21496;&amp;#21033;&amp;#28070;&amp;#25351;&amp;#26631;&amp;#34920;106&lt;br /&gt;&amp;#22270;&amp;#34920;732008-2015&amp;#24180;&amp;#30408;&amp;#21033;&amp;#27604;&amp;#29575;&amp;#65288;&amp;#33021;&amp;#21147;&amp;#65289;&amp;#25351;&amp;#26631;&amp;#34920;107&lt;br /&gt;&amp;#22270;&amp;#34920;74&amp;#19977;&amp;#21644;&amp;#65288;&amp;#28895;&amp;#21488;&amp;#65289;&amp;#39135;&amp;#21697;&amp;#26377;&amp;#38480;&amp;#20844;&amp;#21496;107&lt;br /&gt;&amp;#22270;&amp;#34920;752008-2015&amp;#24180;&amp;#19977;&amp;#21644;&amp;#65288;&amp;#28895;&amp;#21488;&amp;#65289;&amp;#39135;&amp;#21697;&amp;#26377;&amp;#38480;&amp;#20844;&amp;#21496;&amp;#20027;&amp;#35201;&amp;#32463;&amp;#27982;&amp;#25351;&amp;#26631;107&lt;br /&gt;&amp;#22270;&amp;#34920;762008-2015&amp;#24180;&amp;#19977;&amp;#21644;&amp;#65288;&amp;#28895;&amp;#21488;&amp;#65289;&amp;#39135;&amp;#21697;&amp;#26377;&amp;#38480;&amp;#20844;&amp;#21496;&amp;#24037;&amp;#19994;&amp;#24635;&amp;#20135;&amp;#20540;&amp;#21450;&amp;#23384;&amp;#36135;&amp;#20135;&amp;#25104;&amp;#21697;&amp;#25351;&amp;#26631;&amp;#34920;107&lt;br /&gt;&amp;#22270;&amp;#34920;772008-2015&amp;#24180;&amp;#19977;&amp;#21644;&amp;#65288;&amp;#28895;&amp;#21488;&amp;#65289;&amp;#39135;&amp;#21697;&amp;#26377;&amp;#38480;&amp;#20844;&amp;#21496;&amp;#20027;&amp;#33829;&amp;#25910;&amp;#20837;&amp;#21450;&amp;#21508;&amp;#39033;&amp;#25104;&amp;#26412;&amp;#25351;&amp;#26631;&amp;#34920;108&lt;br /&gt;&amp;#22270;&amp;#34920;782008-2015&amp;#24180;&amp;#19977;&amp;#21644;&amp;#65288;&amp;#28895;&amp;#21488;&amp;#65289;&amp;#39135;&amp;#21697;&amp;#26377;&amp;#38480;&amp;#20844;&amp;#21496;&amp;#20607;&amp;#20538;&amp;#33021;&amp;#21147;&amp;#25351;&amp;#26631;&amp;#34920;108&lt;br /&gt;&amp;#22270;&amp;#34920;792008-2015&amp;#24180;&amp;#19977;&amp;#21644;&amp;#65288;&amp;#28895;&amp;#21488;&amp;#65289;&amp;#39135;&amp;#21697;&amp;#26377;&amp;#38480;&amp;#20844;&amp;#21496;&amp;#20607;&amp;#20538;&amp;#27604;&amp;#29575;&amp;#25351;&amp;#26631;&amp;#34920;108&lt;br /&gt;&amp;#22270;&amp;#34920;802008-2015&amp;#24180;&amp;#19977;&amp;#21644;&amp;#65288;&amp;#28895;&amp;#21488;&amp;#65289;&amp;#39135;&amp;#21697;&amp;#26377;&amp;#38480;&amp;#20844;&amp;#21496;&amp;#21033;&amp;#28070;&amp;#25351;&amp;#26631;&amp;#34920;109&lt;br /&gt;&amp;#22270;&amp;#34920;812008-2015&amp;#24180;&amp;#19977;&amp;#21644;&amp;#65288;&amp;#28895;&amp;#21488;&amp;#65289;&amp;#39135;&amp;#21697;&amp;#26377;&amp;#38480;&amp;#20844;&amp;#21496;&amp;#30408;&amp;#21033;&amp;#27604;&amp;#29575;&amp;#65288;&amp;#33021;&amp;#21147;&amp;#65289;&amp;#25351;&amp;#26631;&amp;#34920;109&lt;br /&gt;&amp;#22270;&amp;#34920;82&amp;#28023;&amp;#38712;&amp;#29579;&amp;#65288;&amp;#27733;&amp;#22836;&amp;#65289;&amp;#39135;&amp;#21697;&amp;#26377;&amp;#38480;&amp;#20844;&amp;#21496;109&lt;br /&gt;&amp;#22270;&amp;#34920;832008-2015&amp;#24180;&amp;#28023;&amp;#38712;&amp;#29579;&amp;#65288;&amp;#27733;&amp;#22836;&amp;#65289;&amp;#39135;&amp;#21697;&amp;#26377;&amp;#38480;&amp;#20844;&amp;#21496;&amp;#20027;&amp;#35201;&amp;#32463;&amp;#27982;&amp;#25351;&amp;#26631;109&lt;br /&gt;&amp;#22270;&amp;#34920;842008-2015&amp;#24180;&amp;#28023;&amp;#38712;&amp;#29579;&amp;#65288;&amp;#27733;&amp;#22836;&amp;#65289;&amp;#39135;&amp;#21697;&amp;#26377;&amp;#38480;&amp;#20844;&amp;#21496;&amp;#24037;&amp;#19994;&amp;#24635;&amp;#20135;&amp;#20540;&amp;#21450;&amp;#23384;&amp;#36135;&amp;#20135;&amp;#25104;&amp;#21697;&amp;#25351;&amp;#26631;&amp;#34920;110&lt;br /&gt;&amp;#22270;&amp;#34920;852008-2015&amp;#24180;&amp;#28023;&amp;#38712;&amp;#29579;&amp;#65288;&amp;#27733;&amp;#22836;&amp;#65289;&amp;#39135;&amp;#21697;&amp;#26377;&amp;#38480;&amp;#20844;&amp;#21496;&amp;#20027;&amp;#33829;&amp;#25910;&amp;#20837;&amp;#21450;&amp;#21508;&amp;#39033;&amp;#25104;&amp;#26412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4920;110&lt;br /&gt;&amp;#22270;&amp;#34920;862008-2015&amp;#24180;&amp;#28023;&amp;#38712;&amp;#29579;&amp;#65288;&amp;#27733;&amp;#22836;&amp;#65289;&amp;#39135;&amp;#21697;&amp;#26377;&amp;#38480;&amp;#20844;&amp;#21496;&amp;#20607;&amp;#20538;&amp;#33021;&amp;#21147;&amp;#25351;&amp;#26631;&amp;#34920;110&lt;br /&gt;&amp;#22270;&amp;#34920;872008-2015&amp;#24180;&amp;#28023;&amp;#38712;&amp;#29579;&amp;#65288;&amp;#27733;&amp;#22836;&amp;#65289;&amp;#39135;&amp;#21697;&amp;#26377;&amp;#38480;&amp;#20844;&amp;#21496;&amp;#20607;&amp;#20538;&amp;#27604;&amp;#29575;&amp;#25351;&amp;#26631;&amp;#34920;110&lt;br /&gt;&amp;#22270;&amp;#34920;882008-2015&amp;#24180;&amp;#28023;&amp;#38712;&amp;#29579;&amp;#65288;&amp;#27733;&amp;#22836;&amp;#65289;&amp;#39135;&amp;#21697;&amp;#26377;&amp;#38480;&amp;#20844;&amp;#21496;&amp;#21033;&amp;#28070;&amp;#25351;&amp;#26631;&amp;#34920;111&lt;br /&gt;&amp;#22270;&amp;#34920;892008-2015&amp;#24180;&amp;#28023;&amp;#38712;&amp;#29579;&amp;#65288;&amp;#27733;&amp;#22836;&amp;#65289;&amp;#39135;&amp;#21697;&amp;#26377;&amp;#38480;&amp;#20844;&amp;#21496;&amp;#30408;&amp;#21033;&amp;#27604;&amp;#29575;&amp;#65288;&amp;#33021;&amp;#21147;&amp;#65289;&amp;#25351;&amp;#26631;&amp;#34920;111&lt;br /&gt;&amp;#22270;&amp;#34920;90&amp;#24191;&amp;#24030;&amp;#21697;&amp;#39135;&amp;#20048;&amp;#32500;&amp;#37030;&amp;#39135;&amp;#21697;&amp;#26377;&amp;#38480;&amp;#20844;&amp;#21496;111&lt;br /&gt;&amp;#22270;&amp;#34920;912008-2015&amp;#24180;&amp;#24191;&amp;#24030;&amp;#21697;&amp;#39135;&amp;#20048;&amp;#32500;&amp;#37030;&amp;#39135;&amp;#21697;&amp;#26377;&amp;#38480;&amp;#20844;&amp;#21496;&amp;#20027;&amp;#35201;&amp;#32463;&amp;#27982;&amp;#25351;&amp;#26631;112&lt;br /&gt;&amp;#22270;&amp;#34920;922008-2015&amp;#24180;&amp;#24191;&amp;#24030;&amp;#21697;&amp;#39135;&amp;#20048;&amp;#32500;&amp;#37030;&amp;#39135;&amp;#21697;&amp;#26377;&amp;#38480;&amp;#20844;&amp;#21496;&amp;#24037;&amp;#19994;&amp;#24635;&amp;#20135;&amp;#20540;&amp;#21450;&amp;#23384;&amp;#36135;&amp;#20135;&amp;#25104;&amp;#21697;&amp;#25351;&amp;#26631;&amp;#34920;112&lt;br /&gt;&amp;#22270;&amp;#34920;932008-2015&amp;#24180;&amp;#24191;&amp;#24030;&amp;#21697;&amp;#39135;&amp;#20048;&amp;#32500;&amp;#37030;&amp;#39135;&amp;#21697;&amp;#26377;&amp;#38480;&amp;#20844;&amp;#21496;&amp;#20027;&amp;#33829;&amp;#25910;&amp;#20837;&amp;#21450;&amp;#21508;&amp;#39033;&amp;#25104;&amp;#26412;&amp;#25351;&amp;#26631;&amp;#34920;112&lt;br /&gt;&amp;#22270;&amp;#34920;942008-2015&amp;#24180;&amp;#24191;&amp;#24030;&amp;#21697;&amp;#39135;&amp;#20048;&amp;#32500;&amp;#37030;&amp;#39135;&amp;#21697;&amp;#26377;&amp;#38480;&amp;#20844;&amp;#21496;&amp;#20607;&amp;#20538;&amp;#33021;&amp;#21147;&amp;#25351;&amp;#26631;&amp;#34920;112&lt;br /&gt;&amp;#22270;&amp;#34920;952008-2015&amp;#24180;&amp;#24191;&amp;#24030;&amp;#21697;&amp;#39135;&amp;#20048;&amp;#32500;&amp;#37030;&amp;#39135;&amp;#21697;&amp;#26377;&amp;#38480;&amp;#20844;&amp;#21496;&amp;#20607;&amp;#20538;&amp;#27604;&amp;#29575;&amp;#25351;&amp;#26631;&amp;#34920;113&lt;br /&gt;&amp;#22270;&amp;#34920;962008-2015&amp;#24180;&amp;#24191;&amp;#24030;&amp;#21697;&amp;#39135;&amp;#20048;&amp;#32500;&amp;#37030;&amp;#39135;&amp;#21697;&amp;#26377;&amp;#38480;&amp;#20844;&amp;#21496;&amp;#21033;&amp;#28070;&amp;#25351;&amp;#26631;&amp;#34920;113&lt;br /&gt;&amp;#22270;&amp;#34920;972008-2015&amp;#24180;&amp;#24191;&amp;#24030;&amp;#21697;&amp;#39135;&amp;#20048;&amp;#32500;&amp;#37030;&amp;#39135;&amp;#21697;&amp;#26377;&amp;#38480;&amp;#20844;&amp;#21496;&amp;#30408;&amp;#21033;&amp;#27604;&amp;#29575;&amp;#65288;&amp;#33021;&amp;#21147;&amp;#65289;&amp;#25351;&amp;#26631;&amp;#34920;113&lt;br /&gt;&amp;#22270;&amp;#34920;98&amp;#24191;&amp;#24030;&amp;#20919;&amp;#20923;&amp;#39135;&amp;#21697;&amp;#26377;&amp;#38480;&amp;#20844;&amp;#21496;114&lt;br /&gt;&amp;#22270;&amp;#34920;992008-2015&amp;#24180;&amp;#24191;&amp;#24030;&amp;#20919;&amp;#20923;&amp;#39135;&amp;#21697;&amp;#26377;&amp;#38480;&amp;#20844;&amp;#21496;&amp;#20027;&amp;#35201;&amp;#32463;&amp;#27982;&amp;#25351;&amp;#26631;114&lt;br /&gt;&amp;#22270;&amp;#34920;1002008-2015&amp;#24180;&amp;#24191;&amp;#24030;&amp;#20919;&amp;#20923;&amp;#39135;&amp;#21697;&amp;#26377;&amp;#38480;&amp;#20844;&amp;#21496;&amp;#24037;&amp;#19994;&amp;#24635;&amp;#20135;&amp;#20540;&amp;#21450;&amp;#23384;&amp;#36135;&amp;#20135;&amp;#25104;&amp;#21697;&amp;#25351;&amp;#26631;&amp;#34920;114&lt;br /&gt;&amp;#22270;&amp;#34920;1012008-2015&amp;#24180;&amp;#24191;&amp;#24030;&amp;#20919;&amp;#20923;&amp;#39135;&amp;#21697;&amp;#26377;&amp;#38480;&amp;#20844;&amp;#21496;&amp;#20027;&amp;#33829;&amp;#25910;&amp;#20837;&amp;#21450;&amp;#21508;&amp;#39033;&amp;#25104;&amp;#26412;&amp;#25351;&amp;#26631;&amp;#34920;114&lt;br /&gt;&amp;#22270;&amp;#34920;1022008-2015&amp;#24180;&amp;#24191;&amp;#24030;&amp;#20919;&amp;#20923;&amp;#39135;&amp;#21697;&amp;#26377;&amp;#38480;&amp;#20844;&amp;#21496;&amp;#20607;&amp;#20538;&amp;#33021;&amp;#21147;&amp;#25351;&amp;#26631;&amp;#34920;115&lt;br /&gt;&amp;#22270;&amp;#34920;1032008-2015&amp;#24180;&amp;#24191;&amp;#24030;&amp;#20919;&amp;#20923;&amp;#39135;&amp;#21697;&amp;#26377;&amp;#38480;&amp;#20844;&amp;#21496;&amp;#20607;&amp;#20538;&amp;#27604;&amp;#29575;&amp;#25351;&amp;#26631;&amp;#34920;115&lt;br /&gt;&amp;#22270;&amp;#34920;1042008-2015&amp;#24180;&amp;#24191;&amp;#24030;&amp;#20919;&amp;#20923;&amp;#39135;&amp;#21697;&amp;#26377;&amp;#38480;&amp;#20844;&amp;#21496;&amp;#21033;&amp;#28070;&amp;#25351;&amp;#26631;&amp;#34920;115&lt;br /&gt;&amp;#22270;&amp;#34920;1052008-2015&amp;#24180;&amp;#24191;&amp;#24030;&amp;#20919;&amp;#20923;&amp;#39135;&amp;#21697;&amp;#26377;&amp;#38480;&amp;#20844;&amp;#21496;&amp;#30408;&amp;#21033;&amp;#27604;&amp;#29575;&amp;#65288;&amp;#33021;&amp;#21147;&amp;#65289;&amp;#25351;&amp;#26631;&amp;#34920;115&lt;br /&gt;&amp;#22270;&amp;#34920;106&amp;#21271;&amp;#20140;&amp;#30334;&amp;#40614;&amp;#39135;&amp;#21697;&amp;#21152;&amp;#24037;&amp;#26377;&amp;#38480;&amp;#20844;&amp;#21496;116&lt;br /&gt;&amp;#22270;&amp;#34920;1072008-2015&amp;#24180;&amp;#21271;&amp;#20140;&amp;#30334;&amp;#40614;&amp;#39135;&amp;#21697;&amp;#21152;&amp;#24037;&amp;#26377;&amp;#38480;&amp;#20844;&amp;#21496;&amp;#20027;&amp;#35201;&amp;#32463;&amp;#27982;&amp;#25351;&amp;#26631;116&lt;br /&gt;&amp;#22270;&amp;#34920;1082008-2015&amp;#24180;&amp;#21271;&amp;#20140;&amp;#30334;&amp;#40614;&amp;#39135;&amp;#21697;&amp;#21152;&amp;#24037;&amp;#26377;&amp;#38480;&amp;#20844;&amp;#21496;&amp;#24037;&amp;#19994;&amp;#24635;&amp;#20135;&amp;#20540;&amp;#21450;&amp;#23384;&amp;#36135;&amp;#20135;&amp;#25104;&amp;#21697;&amp;#25351;&amp;#26631;&amp;#34920;116&lt;br /&gt;&amp;#22270;&amp;#34920;1092008-2015&amp;#24180;&amp;#21271;&amp;#20140;&amp;#30334;&amp;#40614;&amp;#39135;&amp;#21697;&amp;#21152;&amp;#24037;&amp;#26377;&amp;#38480;&amp;#20844;&amp;#21496;&amp;#20027;&amp;#33829;&amp;#25910;&amp;#20837;&amp;#21450;&amp;#21508;&amp;#39033;&amp;#25104;&amp;#26412;&amp;#25351;&amp;#26631;&amp;#34920;117&lt;br /&gt;&amp;#22270;&amp;#34920;1102008-2015&amp;#24180;&amp;#21271;&amp;#20140;&amp;#30334;&amp;#40614;&amp;#39135;&amp;#21697;&amp;#21152;&amp;#24037;&amp;#26377;&amp;#38480;&amp;#20844;&amp;#21496;&amp;#20607;&amp;#20538;&amp;#33021;&amp;#21147;&amp;#25351;&amp;#26631;&amp;#34920;117&lt;br /&gt;&amp;#22270;&amp;#34920;1112008-2015&amp;#24180;&amp;#21271;&amp;#20140;&amp;#30334;&amp;#40614;&amp;#39135;&amp;#21697;&amp;#21152;&amp;#24037;&amp;#26377;&amp;#38480;&amp;#20844;&amp;#21496;&amp;#20607;&amp;#20538;&amp;#27604;&amp;#29575;&amp;#25351;&amp;#26631;&amp;#34920;117&lt;br /&gt;&amp;#22270;&amp;#34920;1122008-2015&amp;#24180;&amp;#21271;&amp;#20140;&amp;#30334;&amp;#40614;&amp;#39135;&amp;#21697;&amp;#21152;&amp;#24037;&amp;#26377;&amp;#38480;&amp;#20844;&amp;#21496;&amp;#21033;&amp;#28070;&amp;#25351;&amp;#26631;&amp;#34920;117&lt;br /&gt;&amp;#22270;&amp;#34920;1132008-2015&amp;#24180;&amp;#21271;&amp;#20140;&amp;#30334;&amp;#40614;&amp;#39135;&amp;#21697;&amp;#21152;&amp;#24037;&amp;#26377;&amp;#38480;&amp;#20844;&amp;#21496;&amp;#30408;&amp;#21033;&amp;#27604;&amp;#29575;&amp;#65288;&amp;#33021;&amp;#21147;&amp;#65289;&amp;#25351;&amp;#26631;&amp;#34920;118&lt;br /&gt;&amp;#22270;&amp;#34920;114&amp;#36830;&amp;#20113;&amp;#28207;&amp;#21619;&amp;#20043;&amp;#32032;&amp;#22914;&amp;#24847;&amp;#39135;&amp;#21697;&amp;#26377;&amp;#38480;&amp;#20844;&amp;#21496;118&lt;br /&gt;&amp;#22270;&amp;#34920;1152008-2015&amp;#24180;&amp;#36830;&amp;#20113;&amp;#28207;&amp;#21619;&amp;#20043;&amp;#32032;&amp;#22914;&amp;#24847;&amp;#39135;&amp;#21697;&amp;#26377;&amp;#38480;&amp;#20844;&amp;#21496;&amp;#20027;&amp;#35201;&amp;#32463;&amp;#27982;&amp;#25351;&amp;#26631;118&lt;br /&gt;&amp;#22270;&amp;#34920;1162008-2015&amp;#24180;&amp;#36830;&amp;#20113;&amp;#28207;&amp;#21619;&amp;#20043;&amp;#32032;&amp;#22914;&amp;#24847;&amp;#39135;&amp;#21697;&amp;#26377;&amp;#38480;&amp;#20844;&amp;#21496;&amp;#24037;&amp;#19994;&amp;#24635;&amp;#20135;&amp;#20540;&amp;#21450;&amp;#23384;&amp;#36135;&amp;#20135;&amp;#25104;&amp;#21697;&amp;#25351;&amp;#26631;&amp;#34920;118&lt;br /&gt;&amp;#22270;&amp;#34920;1172008-2015&amp;#24180;&amp;#36830;&amp;#20113;&amp;#28207;&amp;#21619;&amp;#20043;&amp;#32032;&amp;#22914;&amp;#24847;&amp;#39135;&amp;#21697;&amp;#26377;&amp;#38480;&amp;#20844;&amp;#21496;&amp;#20027;&amp;#33829;&amp;#25910;&amp;#20837;&amp;#21450;&amp;#21508;&amp;#39033;&amp;#25104;&amp;#26412;&amp;#25351;&amp;#26631;&amp;#34920;119&lt;br /&gt;&amp;#22270;&amp;#34920;1182008-2015&amp;#24180;&amp;#36830;&amp;#20113;&amp;#28207;&amp;#21619;&amp;#20043;&amp;#32032;&amp;#22914;&amp;#24847;&amp;#39135;&amp;#21697;&amp;#26377;&amp;#38480;&amp;#20844;&amp;#21496;&amp;#20607;&amp;#20538;&amp;#33021;&amp;#21147;&amp;#25351;&amp;#26631;&amp;#34920;119&lt;br /&gt;&amp;#22270;&amp;#34920;1192008-2015&amp;#24180;&amp;#36830;&amp;#20113;&amp;#28207;&amp;#21619;&amp;#20043;&amp;#32032;&amp;#22914;&amp;#24847;&amp;#39135;&amp;#21697;&amp;#26377;&amp;#38480;&amp;#20844;&amp;#21496;&amp;#20607;&amp;#20538;&amp;#27604;&amp;#29575;&amp;#25351;&amp;#26631;&amp;#34920;119&lt;br /&gt;&amp;#22270;&amp;#34920;1202008-2015&amp;#24180;&amp;#36830;&amp;#20113;&amp;#28207;&amp;#21619;&amp;#20043;&amp;#32032;&amp;#22914;&amp;#24847;&amp;#39135;&amp;#21697;&amp;#26377;&amp;#38480;&amp;#20844;&amp;#21496;&amp;#21033;&amp;#28070;&amp;#25351;&amp;#26631;&amp;#34920;120&lt;br /&gt;&amp;#22270;&amp;#34920;1212008-2015&amp;#24180;&amp;#36830;&amp;#20113;&amp;#28207;&amp;#21619;&amp;#20043;&amp;#32032;&amp;#22914;&amp;#24847;&amp;#39135;&amp;#21697;&amp;#26377;&amp;#38480;&amp;#20844;&amp;#21496;&amp;#30408;&amp;#21033;&amp;#27604;&amp;#29575;&amp;#65288;&amp;#33021;&amp;#21147;&amp;#65289;&amp;#25351;&amp;#26631;&amp;#34920;120&lt;br /&gt;&amp;#22270;&amp;#34920;122&amp;#30707;&amp;#23478;&amp;#24196;&amp;#24066;&amp;#24800;&amp;#24247;&amp;#39135;&amp;#21697;&amp;#26377;&amp;#38480;&amp;#20844;&amp;#21496;120&lt;br /&gt;&amp;#22270;&amp;#34920;1232008-2015&amp;#24180;&amp;#30707;&amp;#23478;&amp;#24196;&amp;#24066;&amp;#24800;&amp;#24247;&amp;#39135;&amp;#21697;&amp;#26377;&amp;#38480;&amp;#20844;&amp;#21496;&amp;#20027;&amp;#35201;&amp;#32463;&amp;#27982;&amp;#25351;&amp;#26631;120&lt;br /&gt;&amp;#22270;&amp;#34920;1242008-2015&amp;#24180;&amp;#30707;&amp;#23478;&amp;#24196;&amp;#24066;&amp;#24800;&amp;#24247;&amp;#39135;&amp;#21697;&amp;#26377;&amp;#38480;&amp;#20844;&amp;#21496;&amp;#24037;&amp;#19994;&amp;#24635;&amp;#20135;&amp;#20540;&amp;#21450;&amp;#23384;&amp;#36135;&amp;#20135;&amp;#25104;&amp;#21697;&amp;#25351;&amp;#26631;&amp;#34920;121&lt;br /&gt;&amp;#22270;&amp;#34920;1252008-2015&amp;#24180;&amp;#30707;&amp;#23478;&amp;#24196;&amp;#24066;&amp;#24800;&amp;#24247;&amp;#39135;&amp;#21697;&amp;#26377;&amp;#38480;&amp;#20844;&amp;#21496;&amp;#20027;&amp;#33829;&amp;#25910;&amp;#20837;&amp;#21450;&amp;#21508;&amp;#39033;&amp;#25104;&amp;#26412;&amp;#25351;&amp;#26631;&amp;#34920;121&lt;br /&gt;&amp;#22270;&amp;#34920;1262008-2015&amp;#24180;&amp;#30707;&amp;#23478;&amp;#24196;&amp;#24066;&amp;#24800;&amp;#24247;&amp;#39135;&amp;#21697;&amp;#26377;&amp;#38480;&amp;#20844;&amp;#21496;&amp;#20607;&amp;#20538;&amp;#33021;&amp;#21147;&amp;#25351;&amp;#26631;&amp;#34920;121&lt;br /&gt;&amp;#22270;&amp;#34920;1272008-2015&amp;#24180;&amp;#30707;&amp;#23478;&amp;#24196;&amp;#24066;&amp;#24800;&amp;#24247;&amp;#39135;&amp;#21697;&amp;#26377;&amp;#38480;&amp;#20844;&amp;#21496;&amp;#20607;&amp;#20538;&amp;#27604;&amp;#29575;&amp;#25351;&amp;#26631;&amp;#34920;121&lt;br /&gt;&amp;#22270;&amp;#34920;1282008-2015&amp;#24180;&amp;#30707;&amp;#23478;&amp;#24196;&amp;#24066;&amp;#24800;&amp;#24247;&amp;#39135;&amp;#21697;&amp;#26377;&amp;#38480;&amp;#20844;&amp;#21496;&amp;#21033;&amp;#28070;&amp;#25351;&amp;#26631;&amp;#34920;122&lt;br /&gt;&amp;#22270;&amp;#34920;1292008-2015&amp;#24180;&amp;#30707;&amp;#23478;&amp;#24196;&amp;#24066;&amp;#24800;&amp;#24247;&amp;#39135;&amp;#21697;&amp;#26377;&amp;#38480;&amp;#20844;&amp;#21496;&amp;#30408;&amp;#21033;&amp;#27604;&amp;#29575;&amp;#65288;&amp;#33021;&amp;#21147;&amp;#65289;&amp;#25351;&amp;#26631;&amp;#34920;122&lt;br /&gt;&amp;#22270;&amp;#34920;130&amp;#21335;&amp;#20140;&amp;#20803;&amp;#20136;&amp;#39135;&amp;#21697;&amp;#26377;&amp;#38480;&amp;#20844;&amp;#21496;122&lt;br /&gt;&amp;#22270;&amp;#34920;1312008-2015&amp;#24180;&amp;#21335;&amp;#20140;&amp;#20803;&amp;#20136;&amp;#39135;&amp;#21697;&amp;#26377;&amp;#38480;&amp;#20844;&amp;#21496;&amp;#20027;&amp;#35201;&amp;#32463;&amp;#27982;&amp;#25351;&amp;#26631;123&lt;br /&gt;&amp;#22270;&amp;#34920;1322008-2015&amp;#24180;&amp;#21335;&amp;#20140;&amp;#20803;&amp;#20136;&amp;#39135;&amp;#21697;&amp;#26377;&amp;#38480;&amp;#20844;&amp;#21496;&amp;#24037;&amp;#19994;&amp;#24635;&amp;#20135;&amp;#20540;&amp;#21450;&amp;#23384;&amp;#36135;&amp;#20135;&amp;#25104;&amp;#21697;&amp;#25351;&amp;#26631;&amp;#34920;123&lt;br /&gt;&amp;#22270;&amp;#34920;1332008-2015&amp;#24180;&amp;#21335;&amp;#20140;&amp;#20803;&amp;#20136;&amp;#39135;&amp;#21697;&amp;#26377;&amp;#38480;&amp;#20844;&amp;#21496;&amp;#20027;&amp;#33829;&amp;#25910;&amp;#20837;&amp;#21450;&amp;#21508;&amp;#39033;&amp;#25104;&amp;#26412;&amp;#25351;&amp;#26631;&amp;#34920;123&lt;br /&gt;&amp;#22270;&amp;#34920;1342008-2015&amp;#24180;&amp;#21335;&amp;#20140;&amp;#20803;&amp;#20136;&amp;#39135;&amp;#21697;&amp;#26377;&amp;#38480;&amp;#20844;&amp;#21496;&amp;#20607;&amp;#20538;&amp;#33021;&amp;#21147;&amp;#25351;&amp;#26631;&amp;#34920;123&lt;br /&gt;&amp;#22270;&amp;#34920;1352008-2015&amp;#24180;&amp;#21335;&amp;#20140;&amp;#20803;&amp;#20136;&amp;#39135;&amp;#21697;&amp;#26377;&amp;#38480;&amp;#20844;&amp;#21496;&amp;#20607;&amp;#2053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29575;&amp;#25351;&amp;#26631;&amp;#34920;124&lt;br /&gt;&amp;#22270;&amp;#34920;1362008-2015&amp;#24180;&amp;#21335;&amp;#20140;&amp;#20803;&amp;#20136;&amp;#39135;&amp;#21697;&amp;#26377;&amp;#38480;&amp;#20844;&amp;#21496;&amp;#21033;&amp;#28070;&amp;#25351;&amp;#26631;&amp;#34920;124&lt;br /&gt;&amp;#22270;&amp;#34920;1372008-2015&amp;#24180;&amp;#21335;&amp;#20140;&amp;#20803;&amp;#20136;&amp;#39135;&amp;#21697;&amp;#26377;&amp;#38480;&amp;#20844;&amp;#21496;&amp;#30408;&amp;#21033;&amp;#27604;&amp;#29575;&amp;#65288;&amp;#33021;&amp;#21147;&amp;#65289;&amp;#25351;&amp;#26631;&amp;#34920;124&lt;br /&gt;&amp;#22270;&amp;#34920;138&amp;#22823;&amp;#26862;&amp;#26519;&amp;#39135;&amp;#21697;&amp;#26377;&amp;#38480;&amp;#20844;&amp;#21496;125&lt;br /&gt;&amp;#22270;&amp;#34920;1392008-2015&amp;#24180;&amp;#22823;&amp;#26862;&amp;#26519;&amp;#39135;&amp;#21697;&amp;#26377;&amp;#38480;&amp;#20844;&amp;#21496;&amp;#20027;&amp;#35201;&amp;#32463;&amp;#27982;&amp;#25351;&amp;#26631;125&lt;br /&gt;&amp;#22270;&amp;#34920;1402008-2015&amp;#24180;&amp;#22823;&amp;#26862;&amp;#26519;&amp;#39135;&amp;#21697;&amp;#26377;&amp;#38480;&amp;#20844;&amp;#21496;&amp;#24037;&amp;#19994;&amp;#24635;&amp;#20135;&amp;#20540;&amp;#21450;&amp;#23384;&amp;#36135;&amp;#20135;&amp;#25104;&amp;#21697;&amp;#25351;&amp;#26631;&amp;#34920;125&lt;br /&gt;&amp;#22270;&amp;#34920;1412008-2015&amp;#24180;&amp;#22823;&amp;#26862;&amp;#26519;&amp;#39135;&amp;#21697;&amp;#26377;&amp;#38480;&amp;#20844;&amp;#21496;&amp;#20027;&amp;#33829;&amp;#25910;&amp;#20837;&amp;#21450;&amp;#21508;&amp;#39033;&amp;#25104;&amp;#26412;&amp;#25351;&amp;#26631;&amp;#34920;125&lt;br /&gt;&amp;#22270;&amp;#34920;1422008-2015&amp;#24180;&amp;#22823;&amp;#26862;&amp;#26519;&amp;#39135;&amp;#21697;&amp;#26377;&amp;#38480;&amp;#20844;&amp;#21496;&amp;#20607;&amp;#20538;&amp;#33021;&amp;#21147;&amp;#25351;&amp;#26631;&amp;#34920;126&lt;br /&gt;&amp;#22270;&amp;#34920;1432008-2015&amp;#24180;&amp;#22823;&amp;#26862;&amp;#26519;&amp;#39135;&amp;#21697;&amp;#26377;&amp;#38480;&amp;#20844;&amp;#21496;&amp;#20607;&amp;#20538;&amp;#27604;&amp;#29575;&amp;#25351;&amp;#26631;&amp;#34920;126&lt;br /&gt;&amp;#22270;&amp;#34920;1442008-2015&amp;#24180;&amp;#22823;&amp;#26862;&amp;#26519;&amp;#39135;&amp;#21697;&amp;#26377;&amp;#38480;&amp;#20844;&amp;#21496;&amp;#21033;&amp;#28070;&amp;#25351;&amp;#26631;&amp;#34920;126&lt;br /&gt;&amp;#22270;&amp;#34920;1452008-2015&amp;#24180;&amp;#22823;&amp;#26862;&amp;#26519;&amp;#39135;&amp;#21697;&amp;#26377;&amp;#38480;&amp;#20844;&amp;#21496;&amp;#30408;&amp;#21033;&amp;#27604;&amp;#29575;&amp;#65288;&amp;#33021;&amp;#21147;&amp;#65289;&amp;#25351;&amp;#26631;&amp;#34920;126&lt;br /&gt;&amp;#22270;&amp;#34920;146&amp;#30446;&amp;#21069;&amp;#20840;&amp;#29699;&amp;#20027;&amp;#35201;&amp;#22269;&amp;#23478;&amp;#36895;&amp;#20923;&amp;#20154;&amp;#22343;&amp;#28040;&amp;#36153;&amp;#37327;&amp;#19982;&amp;#20013;&amp;#22269;&amp;#23545;&amp;#27604;127&lt;br /&gt;&amp;#22270;&amp;#34920;147&amp;#30446;&amp;#21069;&amp;#20840;&amp;#29699;&amp;#20027;&amp;#35201;&amp;#22269;&amp;#23478;&amp;#36895;&amp;#20923;&amp;#20154;&amp;#22343;&amp;#28183;&amp;#36879;&amp;#29575;&amp;#19982;&amp;#20013;&amp;#22269;&amp;#23545;&amp;#27604;128&lt;br /&gt;&amp;#22270;&amp;#34920;1482016-2022&amp;#24180;&amp;#20013;&amp;#22269;&amp;#39135;&amp;#21697;&amp;#31185;&amp;#23398;&amp;#25216;&amp;#26415;&amp;#21327;&amp;#20250;&amp;#36895;&amp;#20923;&amp;#31859;&amp;#38754;&amp;#39135;&amp;#21697;&amp;#38656;&amp;#27714;&amp;#39044;&amp;#27979;129&lt;br /&gt;&amp;#22270;&amp;#34920;1492016-2022&amp;#24180;&amp;#20013;&amp;#22269;&amp;#36895;&amp;#20923;&amp;#39135;&amp;#21697;&amp;#21046;&amp;#36896;&amp;#34892;&amp;#19994;&amp;#38144;&amp;#21806;&amp;#27611;&amp;#21033;&amp;#29575;&amp;#36208;&amp;#21183;&amp;#22270;135&lt;br /&gt;&amp;#22270;&amp;#34920;1502016-2022&amp;#24180;&amp;#20013;&amp;#22269;&amp;#36895;&amp;#20923;&amp;#39135;&amp;#21697;&amp;#21046;&amp;#36896;&amp;#34892;&amp;#19994;&amp;#38144;&amp;#21806;&amp;#21033;&amp;#28070;&amp;#29575;&amp;#36208;&amp;#21183;&amp;#22270;135&lt;br /&gt;&amp;#22270;&amp;#34920;1512016-2022&amp;#24180;&amp;#20013;&amp;#22269;&amp;#36895;&amp;#20923;&amp;#39135;&amp;#21697;&amp;#21046;&amp;#36896;&amp;#34892;&amp;#19994;&amp;#24635;&amp;#36164;&amp;#20135;&amp;#21033;&amp;#28070;&amp;#29575;&amp;#36208;&amp;#21183;&amp;#22270;13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8983.html"&gt;http://www.cction.com/report/201601/128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