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5;&amp;#24335;&amp;#24555;&amp;#39184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5;&amp;#24335;&amp;#24555;&amp;#39184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5;&amp;#24335;&amp;#24555;&amp;#39184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00.html"&gt;http://www.cction.com/report/201603/13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276;&amp;#38543;&amp;#30528;&amp;#20013;&amp;#22269;&amp;#30340;&amp;#31038;&amp;#20250;&amp;#32463;&amp;#27982;&amp;#30340;&amp;#19981;&amp;#26029;&amp;#21457;&amp;#23637;&amp;#21644;&amp;#20154;&amp;#27665;&amp;#29983;&amp;#27963;&amp;#27700;&amp;#24179;&amp;#30340;&amp;#19981;&amp;#26029;&amp;#25552;&amp;#39640;&amp;#65292;&amp;#25105;&amp;#22269;&amp;#30340;&amp;#39184;&amp;#39278;&amp;#19994;&amp;#36817;&amp;#20960;&amp;#24180;&amp;#19968;&amp;#30452;&amp;#20445;&amp;#25345;&amp;#30528;&amp;#39640;&amp;#36895;&amp;#30340;&amp;#21457;&amp;#23637;&amp;#36235;&amp;#21183;&amp;#24182;&amp;#23637;&amp;#29616;&amp;#20986;&amp;#24378;&amp;#21170;&amp;#30340;&amp;#21457;&amp;#23637;&amp;#21183;&amp;#22836;&amp;#20197;&amp;#21450;&amp;#24191;&amp;#38420;&amp;#30340;&amp;#21457;&amp;#23637;&amp;#21069;&amp;#26223;&amp;#12290;&amp;#39184;&amp;#39278;&amp;#19994;&amp;#30340;&amp;#34892;&amp;#19994;&amp;#35268;&amp;#27169;&amp;#21644;&amp;#32463;&amp;#33829;&amp;#39046;&amp;#22495;&amp;#30340;&amp;#19981;&amp;#26029;&amp;#25193;&amp;#22823;&amp;#20351;&amp;#20854;&amp;#25104;&amp;#20026;&amp;#20013;&amp;#22269;&amp;#22269;&amp;#20869;&amp;#28040;&amp;#36153;&amp;#24066;&amp;#22330;&amp;#20013;&amp;#22686;&amp;#38271;&amp;#24133;&amp;#24230;&amp;#26368;&amp;#39640;&amp;#21457;&amp;#23637;&amp;#36895;&amp;#24230;&amp;#26368;&amp;#24555;&amp;#30340;&amp;#34892;&amp;#19994;&amp;#20043;&amp;#19968;&amp;#12290;&amp;#19981;&amp;#26029;&amp;#21152;&amp;#24555;&amp;#30340;&amp;#29983;&amp;#27963;&amp;#33410; &amp;#22863;&amp;#38543;&amp;#30528;&amp;#25913;&amp;#38761;&amp;#24320;&amp;#25918;&amp;#21644;&amp;#32463;&amp;#27982;&amp;#30340;&amp;#36827;&amp;#19968;&amp;#27493;&amp;#21457;&amp;#23637;&amp;#65292;&amp;#20154;&amp;#20204;&amp;#23601;&amp;#19994;&amp;#28192;&amp;#36947;&amp;#22686;&amp;#22810;&amp;#65292;&amp;#22312;&amp;#24037;&amp;#20316;&amp;#20043;&amp;#20313;&amp;#21487;&amp;#24178;&amp;#30340;&amp;#20107;&amp;#24773;&amp;#20063;&amp;#36234;&amp;#26469;&amp;#36234;&amp;#22810;&amp;#20102;&amp;#12290;&amp;#26080;&amp;#35770;&amp;#26159;&amp;#22478;&amp;#24066;&amp;#12289;&amp;#20065;&amp;#26449;&amp;#65292;&amp;#20154;&amp;#20204;&amp;#24050;&amp;#27963;&amp;#24471;&amp;#24537;&amp;#24537;&amp;#30860;&amp;#30860;&amp;#12289;&amp;#33050;&amp;#27493;&amp;#21254;&amp;#21254;&amp;#12290;&amp;#24037;&amp;#20316;&amp;#12289;&amp;#23398;&amp;#20064;&amp;#12289;&amp;#23089;&amp;#20048;&amp;#12289;&amp;#20132;&amp;#21451;&amp;#65292;&amp;#22312;&amp;#35768;&amp;#22810;&amp;#24773;&amp;#20917;&amp;#19979;&amp;#65292;&amp;#20154;&amp;#20204;&amp;#30340;&amp;#26102;&amp;#38388;&amp;#36234;&amp;#26469;&amp;#36234;&amp;#32039;&amp;#20945;&amp;#12290;&amp;#38543;&amp;#30528;&amp;#21171;&amp;#21160;&amp;#21147;&amp;#20215;&amp;#20540;&amp;#30340;&amp;#25552;&amp;#39640;&amp;#65292;&amp;#26102;&amp;#38388;&amp;#20215;&amp;#20540;&amp;#30340;&amp;#21319;&amp;#20540;&amp;#65292;&amp;#36234;&amp;#26469;&amp;#36234;&amp;#22810;&amp;#30340;&amp;#20154;&amp;#19981;&amp;#24895;&amp;#23558;&amp;#26102;&amp;#38388;&amp;#28010;&amp;#36153;&amp;#22312;&amp;#28903;&amp;#33756;&amp;#20570;&amp;#39277;&amp;#19978;&amp;#65292;&amp;#25152;&amp;#20197;&amp;#24555;&amp;#39184;&amp;#34892;&amp;#19994;&amp;#24050;&amp;#25104;&amp;#20102;&amp;#19968;&amp;#31181;&amp;#38656;&amp;#27714;&amp;#12290;&lt;br /&gt;&amp;nbsp; &amp;nbsp; &amp;nbsp; &amp;nbsp; &amp;nbsp;&amp;#24555;&amp;#39184;&amp;#24555;&amp;#25463;&amp;#12289;&amp;#31616;&amp;#20415;&amp;#12289;&amp;#20215;&amp;#24265;&amp;#65292;&amp;#20316;&amp;#20026;&amp;#35299;&amp;#20915;&amp;#20154;&amp;#20204;&amp;#19968;&amp;#26085;&amp;#19977;&amp;#39184;&amp;#26368;&amp;#22522;&amp;#26412;&amp;#29983;&amp;#27963;&amp;#38656;&amp;#35201;&amp;#30340;&amp;#19968;&amp;#31181;&amp;#22823;&amp;#20247;&amp;#21270;&amp;#39184;&amp;#39278;&amp;#65292;&amp;#22312;&amp;#29983;&amp;#27963;&amp;#12289;&amp;#24037;&amp;#20316;&amp;#33410; &amp;#22863;&amp;#21152;&amp;#24555;&amp;#30340;&amp;#20170;&amp;#22825;&amp;#65292;&amp;#20154;&amp;#20204;&amp;#36234;&amp;#26469;&amp;#36234;&amp;#31163;&amp;#19981;&amp;#24320;&amp;#24555;&amp;#39184;&amp;#12290;&amp;#24555;&amp;#39184;&amp;#19994;&amp;#36866;&amp;#24212;&amp;#26102;&amp;#20195;&amp;#30340;&amp;#21457;&amp;#23637;&amp;#38656;&amp;#27714;&amp;#65292;&amp;#20294;&amp;#30446;&amp;#21069;&amp;#25105;&amp;#22269;&amp;#24555;&amp;#39184;&amp;#19994;&amp;#30340;&amp;#21457;&amp;#23637;&amp;#29616;&amp;#29366;&amp;#21364;&amp;#23384;&amp;#22312;&amp;#19981;&amp;#23569;&amp;#38382;&amp;#39064;&amp;#65292;&amp;#21046;&amp;#32422;&amp;#30528;&amp;#24555;&amp;#39184;&amp;#19994;&amp;#26356;&amp;#22823;&amp;#30340;&amp;#21457;&amp;#23637;&amp;#12290;&lt;br /&gt;&amp;nbsp; &amp;nbsp; &amp;nbsp; &amp;nbsp; &amp;nbsp;&amp;#39184;&amp;#39278;&amp;#25991;&amp;#21270;&amp;#22240;&amp;#27665;&amp;#26063;&amp;#12289;&amp;#22320;&amp;#22495;&amp;#30340;&amp;#19981;&amp;#21516;&amp;#65292;&amp;#32780;&amp;#20854;&amp;#20869;&amp;#22312;&amp;#30340;&amp;#20869;&amp;#23481;&amp;#20063;&amp;#19981;&amp;#23613;&amp;#30456;&amp;#21516;&amp;#12290;&amp;#32654;&amp;#22269;&amp;#24335;&amp;#30340;&amp;#24555;&amp;#39184;&amp;#24215;&amp;#22312;19&amp;#19990;&amp;#32426;70&amp;#24180;&amp;#20195;&amp;#21021;&amp;#36827;&amp;#20837;&amp;#26085;&amp;#26412;&amp;#39184;&amp;#39278;&amp;#24066;&amp;#22330;&amp;#21518;&amp;#65292;&amp;#38500;&amp;#20102;&amp;#32654;&amp;#22269;&amp;#24335;&amp;#30340;&amp;#40614;&amp;#24403;&amp;#21171;&amp;#12289;&amp;#32943;&amp;#24503;&amp;#22522;&amp;#31561;&amp;#24555;&amp;#39184;&amp;#36830;&amp;#38145;&amp;#24215;&amp;#65292;&amp;#26085;&amp;#26412;&amp;#20063;&amp;#20986;&amp;#29616;&amp;#20102;&amp;#21508;&amp;#24335;&amp;#21508;&amp;#26679;&amp;#30340;&amp;#26085;&amp;#26412;&amp;#39118;&amp;#26684;&amp;#30340;&amp;#24555;&amp;#39184;&amp;#36830;&amp;#38145;&amp;#24215;&amp;#12290;&amp;#20197;&amp;#20415;&amp;#23452;&amp;#12289;&amp;#24555;&amp;#25463;&amp;#12289;&amp;#26041;&amp;#20415;&amp;#20026;&amp;#20027;&amp;#39064;&amp;#30340;&amp;#26085;&amp;#26412;&amp;#39118;&amp;#26684;&amp;#30340;&amp;#24555;&amp;#39184;&amp;#24215;&amp;#30340;&amp;#31181;&amp;#31867;&amp;#32321;&amp;#22810;&amp;#65292;&amp;#24418;&amp;#24335;&amp;#22810;&amp;#26679;&amp;#12290;&amp;#26377;&amp;#31449;&amp;#31435;&amp;#21363;&amp;#39135;&amp;#30340;&amp;#33630;&amp;#40614;&amp;#38754;&amp;#12289;&amp;#20044;&amp;#20908;&amp;#38754;&amp;#12289;&amp;#39277;&amp;#22242;&amp;#31561;&amp;#26085;&amp;#26412;&amp;#20256;&amp;#32479;&amp;#32654;&amp;#39135;&amp;#20026;&amp;#20027;&amp;#25171;&amp;#20135;&amp;#21697;&amp;#30340;&amp;#24555;&amp;#39184;&amp;#24215;&amp;#65292;&amp;#20063;&amp;#26377;&amp;#26494;&amp;#23627;&amp;#12289;&amp;#21513;&amp;#37326;&amp;#23478;&amp;#31561;&amp;#26085;&amp;#26412;&amp;#20840;&amp;#22269;&amp;#24615;&amp;#30340;&amp;#24555;&amp;#39184;&amp;#36830;&amp;#38145;&amp;#24215;&amp;#12290;&lt;br /&gt;&amp;nbsp; &amp;nbsp; &amp;nbsp; &amp;nbsp; &amp;nbsp;&amp;#20013;&amp;#22269;&amp;#21382;&amp;#26469;&amp;#26377; &amp;#27665;&amp;#20197;&amp;#39135;&amp;#20026;&amp;#22825; &amp;#30340;&amp;#20256;&amp;#32479;&amp;#65292;&amp;#39184;&amp;#39278;&amp;#19994;&amp;#20316;&amp;#20026;&amp;#25105;&amp;#22269;&amp;#31532;&amp;#19977;&amp;#20135;&amp;#19994;&amp;#20013;&amp;#30340;&amp;#19968;&amp;#20010;&amp;#25903;&amp;#26609;&amp;#20135;&amp;#19994;&amp;#65292;&amp;#19968;&amp;#30452;&amp;#22312;&amp;#31038;&amp;#20250;&amp;#21457;&amp;#23637;&amp;#19982;&amp;#20154;&amp;#27665;&amp;#29983;&amp;#27963;&amp;#20013;&amp;#21457;&amp;#25381;&amp;#30528;&amp;#37325;&amp;#35201;&amp;#20316;&amp;#29992;&amp;#12290;&amp;#29305;&amp;#21035;&amp;#26159;&amp;#26368;&amp;#36817;&amp;#20960;&amp;#24180;&amp;#65292;&amp;#25105;&amp;#22269;&amp;#39184;&amp;#39278;&amp;#19994;&amp;#21576;&amp;#29616;&amp;#20986;&amp;#39640;&amp;#36895;&amp;#22686;&amp;#38271;&amp;#30340;&amp;#21457;&amp;#23637;&amp;#21183;&amp;#22836;&amp;#65292;&amp;#25104;&amp;#20026; &amp;#28909;&amp;#38376; &amp;#34892;&amp;#19994;&amp;#20043;&amp;#19968;&amp;#12290;&amp;#39184;&amp;#39278;&amp;#19994;&amp;#21576;&amp;#29616;&amp;#20986;&amp;#36805;&amp;#36895;&amp;#21457;&amp;#23637;&amp;#12289;&amp;#32321;&amp;#33635;&amp;#20852;&amp;#26106;&amp;#30340;&amp;#26223;&amp;#35937;&amp;#65292;&amp;#30830;&amp;#23454;&amp;#20351;&amp;#19981;&amp;#23569;&amp;#24819;&amp;#30596;&amp;#20934;&amp;#22068;&amp;#24052;&amp;#20570;&amp;#29983;&amp;#24847;&amp;#30340;&amp;#20154;&amp;#20135;&amp;#29983;&amp;#20102;&amp;#36291;&amp;#36291;&amp;#27442;&amp;#35797;&amp;#30340;&amp;#24565;&amp;#22836;&amp;#12290;&amp;#39044;&amp;#35745; &amp;#21313;&amp;#20108;&amp;#20116; &amp;#26399;&amp;#38388;&amp;#65292;&amp;#20869;&amp;#22320;&amp;#24180;&amp;#22343;&amp;#39184;&amp;#39278;&amp;#28040;&amp;#36153;&amp;#23558;&amp;#36798;&amp;#21040;2.7&amp;#19975;&amp;#20159;&amp;#20803;&amp;#20154;&amp;#27665;&amp;#24065;&amp;#65292;&amp;#24180;&amp;#22343;&amp;#22686;&amp;#38271;15%&amp;#24038;&amp;#21491;&amp;#12290;&amp;#30001;&amp;#27492;&amp;#21487;&amp;#35265;&amp;#25105;&amp;#22269;&amp;#39184;&amp;#39278;&amp;#19994;&amp;#20445;&amp;#25345;&amp;#20004;&amp;#20301;&amp;#25968;&amp;#30340;&amp;#22686;&amp;#38271;&amp;#65292;&amp;#31038;&amp;#20250;&amp;#25237;&amp;#20837;&amp;#25345;&amp;#32493;&amp;#22686;&amp;#21152;&amp;#65292;&amp;#34892;&amp;#19994;&amp;#35268;&amp;#27169;&amp;#25345;&amp;#32493;&amp;#25193;&amp;#22823;&amp;#65292;&amp;#21576;&amp;#29616;&amp;#20986;&amp;#19968;&amp;#26525;&amp;#29420;&amp;#31168;&amp;#30340;&amp;#26223;&amp;#35937;&amp;#12290;&lt;br /&gt;&amp;nbsp; &amp;nbsp; &amp;nbsp; &amp;nbsp; &amp;#25454;&amp;#19981;&amp;#23436;&amp;#20840;&amp;#32479;&amp;#35745;&amp;#19996;&amp;#37096;&amp;#22320;&amp;#21306;&amp;#38480;&amp;#39069;&amp;#20197;&amp;#19978;&amp;#36830;&amp;#38145;&amp;#39184;&amp;#39278;&amp;#19994;&amp;#38376;&amp;#24215;&amp;#25968;5589&amp;#20010;&amp;#65292;&amp;#21344;&amp;#38480;&amp;#39069;&amp;#20197;&amp;#19978;&amp;#36830;&amp;#38145;&amp;#39184;&amp;#39278;&amp;#19994;&amp;#38376;&amp;#24215;&amp;#30340; 65.6%&amp;#65292;&amp;#27604;&amp;#19978;&amp;#24180;&amp;#22686;&amp;#38271;12.8%;&amp;#20013;&amp;#37096;&amp;#21644;&amp;#35199;&amp;#37096;&amp;#22320;&amp;#21306;&amp;#38376;&amp;#24215;&amp;#25968;&amp;#20998;&amp;#21035;&amp;#20026; 1211&amp;#20010;&amp;#21644; 1714&amp;#20010;&amp;#65292;&amp;#21344; 14.2%&amp;#21644;20.1%&amp;#65292;&amp;#22686;&amp;#38271;5.6%&amp;#21644;16.1%&amp;#65292;&amp;#35199;&amp;#37096;&amp;#22320;&amp;#21306;&amp;#36229;&amp;#36807;&amp;#20102;&amp;#19996;&amp;#37096;&amp;#22320;&amp;#21306;&amp;#38376;&amp;#24215;&amp;#30340;&amp;#22686;&amp;#36895;3.3&amp;#20010;&amp;#30334;&amp;#20998;&amp;#28857;&amp;#12290;&amp;#20854;&amp;#23454;&amp;#36825;&amp;#31181;&amp;#29366;&amp;#20917;&amp;#22312;&amp;#20013;&amp;#22269;&amp;#26159;&amp;#24456;&amp;#24120;&amp;#35265;&amp;#30340;&amp;#65292;&amp;#22240;&amp;#20026;&amp;#20013;&amp;#22269;&amp;#26412;&amp;#36523;&amp;#30340;&amp;#22320;&amp;#29702;&amp;#21306;&amp;#20301;&amp;#23548;&amp;#33268;&amp;#36825;&amp;#31181;&amp;#29366;&amp;#20917;&amp;#38750;&amp;#24120;&amp;#30340;&amp;#26126;&amp;#26174;&amp;#65292;&amp;#25152;&amp;#20197;&amp;#27491;&amp;#23545;&amp;#36825;&amp;#31181;&amp;#29366;&amp;#20917;&amp;#65292;&amp;#26085;&amp;#24335;&amp;#24555;&amp;#39184;&amp;#20225;&amp;#19994;&amp;#35201;&amp;#24910;&amp;#37325;&amp;#30340;&amp;#32771;&amp;#23519;&amp;#35199;&amp;#37096;&amp;#22320;&amp;#21306;&amp;#30340;&amp;#24066;&amp;#22330;&amp;#65292;&amp;#32780;&amp;#19988;&amp;#38543;&amp;#30528;&amp;#22269;&amp;#23478;&amp;#35199;&amp;#37096;&amp;#22823;&amp;#24320;&amp;#21457;&amp;#25919;&amp;#31574;&amp;#30340;&amp;#36827;&amp;#19968;&amp;#27493;&amp;#25191;&amp;#34892;&amp;#65292;&amp;#26085;&amp;#24335;&amp;#24555;&amp;#39184;&amp;#20225;&amp;#19994;&amp;#35201;&amp;#25235;&amp;#20303;&amp;#36825;&amp;#20010;&amp;#26426;&amp;#36935;&amp;#65292;&amp;#29992;&amp;#33258;&amp;#24049;&amp;#30340;&amp;#29305;&amp;#33394;&amp;#21644;&amp;#21697;&amp;#29260;&amp;#21435;&amp;#21344;&amp;#39046;&amp;#35199;&amp;#37096;&amp;#30340;&amp;#24066;&amp;#22330;&amp;#12290;&lt;br /&gt; &lt;br /&gt;&lt;strong&gt;&amp;#25253;&amp;#21578;&amp;#30446;&amp;#24405;&amp;#65306;&lt;br /&gt; &lt;br /&gt;&amp;#31532;&amp;#19968;&amp;#37096;&amp;#20998; &amp;#21457;&amp;#23637;&amp;#29616;&amp;#29366;&amp;#19982;&amp;#21069;&amp;#26223;&amp;#20998;&amp;#26512;&lt;br /&gt;&amp;#31532;&amp;#19968;&amp;#31456; &amp;#20840;&amp;#29699;&amp;#26085;&amp;#24335;&amp;#24555;&amp;#39184;&amp;#34892;&amp;#19994;&amp;#21457;&amp;#23637;&amp;#20998;&amp;#26512; &lt;/strong&gt;&lt;br /&gt;&amp;#31532;&amp;#19968;&amp;#33410; &amp;#26085;&amp;#24335;&amp;#24555;&amp;#39184;&amp;#30340;&amp;#23450;&amp;#20041;&amp;#21450;&amp;#20998;&amp;#31867; &lt;br /&gt;&amp;#19968;&amp;#12289;&amp;#26085;&amp;#24335;&amp;#24555;&amp;#39184;&amp;#30340;&amp;#23450;&amp;#20041; &lt;br /&gt;&amp;#20108;&amp;#12289;&amp;#26085;&amp;#24335;&amp;#24555;&amp;#39184;&amp;#30340;&amp;#20998;&amp;#31867; &lt;br /&gt;&amp;#19977;&amp;#12289;&amp;#26085;&amp;#24335;&amp;#24555;&amp;#39184;&amp;#30340;&amp;#29305;&amp;#24615; &lt;br /&gt;&amp;#31532;&amp;#20108;&amp;#33410; 2015&amp;#24180;&amp;#20840;&amp;#29699;&amp;#26085;&amp;#24335;&amp;#24555;&amp;#39184;&amp;#24066;&amp;#22330;&amp;#20998;&amp;#26512; &lt;br /&gt;&amp;#19968;&amp;#12289;2015&amp;#24180;&amp;#20840;&amp;#29699;&amp;#26085;&amp;#24335;&amp;#24555;&amp;#39184;&amp;#24066;&amp;#22330;&amp;#22238;&amp;#39038; &lt;br /&gt;&amp;#20108;&amp;#12289;2015&amp;#24180;&amp;#20840;&amp;#29699;&amp;#26085;&amp;#24335;&amp;#24555;&amp;#39184;&amp;#24066;&amp;#22330;&amp;#29615;&amp;#22659; &lt;br /&gt;&amp;#19977;&amp;#12289;2015&amp;#24180;&amp;#20840;&amp;#29699;&amp;#26085;&amp;#24335;&amp;#24555;&amp;#39184;&amp;#38144;&amp;#21806;&amp;#20998;&amp;#26512; &lt;br /&gt;&amp;#22235;&amp;#12289;2015&amp;#24180;&amp;#20840;&amp;#29699;&amp;#26085;&amp;#24335;&amp;#24555;&amp;#39184;&amp;#24066;&amp;#22330;&amp;#35268;&amp;#27169; &lt;br /&gt;&amp;#31532;&amp;#19977;&amp;#33410; 2013&amp;#24180;&amp;#20840;&amp;#29699;&amp;#26085;&amp;#24335;&amp;#24555;&amp;#39184;&amp;#24066;&amp;#22330;&amp;#20998;&amp;#26512; &lt;br /&gt;&amp;#19968;&amp;#12289;2013&amp;#24180;&amp;#20840;&amp;#29699;&amp;#26085;&amp;#24335;&amp;#24555;&amp;#39184;&amp;#38656;&amp;#27714;&amp;#20998;&amp;#26512; &lt;br /&gt;&amp;#20108;&amp;#12289;2013&amp;#24180;&amp;#20840;&amp;#29699;&amp;#26085;&amp;#24335;&amp;#24555;&amp;#39184;&amp;#24066;&amp;#22330;&amp;#35268;&amp;#27169; &lt;br /&gt;&amp;#19977;&amp;#12289;2013&amp;#24180;&amp;#20840;&amp;#29699;&amp;#26085;&amp;#24335;&amp;#24555;&amp;#39184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3&amp;#24180;&amp;#20013;&amp;#22806;&amp;#26085;&amp;#24335;&amp;#24555;&amp;#39184;&amp;#24066;&amp;#22330;&amp;#23545;&amp;#27604; &lt;br /&gt;&amp;#31532;&amp;#22235;&amp;#33410; &amp;#37096;&amp;#20998; &amp;#22269;&amp;#23478;&amp;#22320;&amp;#21306;&amp;#26085;&amp;#24335;&amp;#24555;&amp;#39184;&amp;#34892;&amp;#19994;&amp;#21457;&amp;#23637;&amp;#29366;&amp;#20917; &lt;br /&gt;&amp;#19968;&amp;#12289;2012-2013&amp;#24180;&amp;#32654;&amp;#22269;&amp;#26085;&amp;#24335;&amp;#24555;&amp;#39184;&amp;#34892;&amp;#19994;&amp;#21457;&amp;#23637;&amp;#20998;&amp;#26512; &lt;br /&gt;&amp;#20108;&amp;#12289;2012-2013&amp;#24180;&amp;#27431;&amp;#27954;&amp;#26085;&amp;#24335;&amp;#24555;&amp;#39184;&amp;#34892;&amp;#19994;&amp;#21457;&amp;#23637;&amp;#20998;&amp;#26512; &lt;br /&gt;&amp;#19977;&amp;#12289;2012-2013&amp;#24180;&amp;#38889;&amp;#22269;&amp;#26085;&amp;#24335;&amp;#24555;&amp;#39184;&amp;#34892;&amp;#19994;&amp;#21457;&amp;#23637;&amp;#20998;&amp;#26512;&lt;br /&gt; &lt;br /&gt;&lt;strong&gt;&amp;#31532;&amp;#20108;&amp;#31456; &amp;#25105;&amp;#22269;&amp;#26085;&amp;#24335;&amp;#24555;&amp;#39184;&amp;#34892;&amp;#19994;&amp;#21457;&amp;#23637;&amp;#29616;&amp;#29366; &lt;/strong&gt;&lt;br /&gt;&amp;#31532;&amp;#19968;&amp;#33410; &amp;#25105;&amp;#22269;&amp;#26085;&amp;#24335;&amp;#24555;&amp;#39184;&amp;#34892;&amp;#19994;&amp;#21457;&amp;#23637;&amp;#29616;&amp;#29366; &lt;br /&gt;&amp;#19968;&amp;#12289;&amp;#26085;&amp;#24335;&amp;#24555;&amp;#39184;&amp;#34892;&amp;#19994;&amp;#21697;&amp;#29260;&amp;#21457;&amp;#23637;&amp;#29616;&amp;#29366; &lt;br /&gt;&amp;#20108;&amp;#12289;&amp;#26085;&amp;#24335;&amp;#24555;&amp;#39184;&amp;#34892;&amp;#19994;&amp;#28040;&amp;#36153;&amp;#24066;&amp;#22330;&amp;#29616;&amp;#29366; &lt;br /&gt;&amp;#19977;&amp;#12289;&amp;#26085;&amp;#24335;&amp;#24555;&amp;#39184;&amp;#24066;&amp;#22330;&amp;#28040;&amp;#36153;&amp;#23618;&amp;#27425;&amp;#20998;&amp;#26512; &lt;br /&gt;&amp;#22235;&amp;#12289;&amp;#25105;&amp;#22269;&amp;#26085;&amp;#24335;&amp;#24555;&amp;#39184;&amp;#24066;&amp;#22330;&amp;#36208;&amp;#21521;&amp;#20998;&amp;#26512; &lt;br /&gt;&amp;#31532;&amp;#20108;&amp;#33410; &amp;#25105;&amp;#22269;&amp;#26085;&amp;#24335;&amp;#24555;&amp;#39184;&amp;#34892;&amp;#19994;&amp;#21457;&amp;#23637;&amp;#29366;&amp;#20917; &lt;br /&gt;&amp;#19968;&amp;#12289;2015&amp;#24180;&amp;#20013;&amp;#22269;&amp;#26085;&amp;#24335;&amp;#24555;&amp;#39184;&amp;#34892;&amp;#19994;&amp;#21457;&amp;#23637;&amp;#22238;&amp;#39038; &lt;br /&gt;&amp;#20108;&amp;#12289;2015&amp;#24180;&amp;#26085;&amp;#24335;&amp;#24555;&amp;#39184;&amp;#34892;&amp;#19994;&amp;#21457;&amp;#23637;&amp;#24773;&amp;#20917;&amp;#20998;&amp;#26512; &lt;br /&gt;&amp;#19977;&amp;#12289;2015&amp;#24180;&amp;#25105;&amp;#22269;&amp;#26085;&amp;#24335;&amp;#24555;&amp;#39184;&amp;#24066;&amp;#22330;&amp;#29305;&amp;#28857;&amp;#20998;&amp;#26512; &lt;br /&gt;&amp;#22235;&amp;#12289;2013&amp;#24180;&amp;#25105;&amp;#22269;&amp;#26085;&amp;#24335;&amp;#24555;&amp;#39184;&amp;#24066;&amp;#22330;&amp;#21457;&amp;#23637;&amp;#20998;&amp;#26512; &lt;br /&gt;&amp;#31532;&amp;#19977;&amp;#33410; &amp;#20013;&amp;#22269;&amp;#26085;&amp;#24335;&amp;#24555;&amp;#39184;&amp;#34892;&amp;#19994;&amp;#20379;&amp;#38656;&amp;#20998;&amp;#26512; &lt;br /&gt;&amp;#19968;&amp;#12289;2015&amp;#24180;&amp;#20013;&amp;#22269;&amp;#26085;&amp;#24335;&amp;#24555;&amp;#39184;&amp;#24066;&amp;#22330;&amp;#20379;&amp;#32473;&amp;#24635;&amp;#37327;&amp;#20998;&amp;#26512; &lt;br /&gt;&amp;#20108;&amp;#12289;2015&amp;#24180;&amp;#20013;&amp;#22269;&amp;#26085;&amp;#24335;&amp;#24555;&amp;#39184;&amp;#24066;&amp;#22330;&amp;#20379;&amp;#32473;&amp;#32467;&amp;#26500;&amp;#20998;&amp;#26512; &lt;br /&gt;&amp;#19977;&amp;#12289;2013&amp;#24180;&amp;#20013;&amp;#22269;&amp;#26085;&amp;#24335;&amp;#24555;&amp;#39184;&amp;#24066;&amp;#22330;&amp;#38656;&amp;#27714;&amp;#24635;&amp;#37327;&amp;#20998;&amp;#26512; &lt;br /&gt;&amp;#22235;&amp;#12289;2013&amp;#24180;&amp;#20013;&amp;#22269;&amp;#26085;&amp;#24335;&amp;#24555;&amp;#39184;&amp;#24066;&amp;#22330;&amp;#38656;&amp;#27714;&amp;#32467;&amp;#26500;&amp;#20998;&amp;#26512; &lt;br /&gt;&amp;#20116;&amp;#12289;2013&amp;#24180;&amp;#20013;&amp;#22269;&amp;#26085;&amp;#24335;&amp;#24555;&amp;#39184;&amp;#24066;&amp;#22330;&amp;#20379;&amp;#38656;&amp;#24179;&amp;#34913;&amp;#20998;&amp;#26512;&lt;br /&gt; &lt;br /&gt;&lt;strong&gt;&amp;#31532;&amp;#19977;&amp;#31456; &amp;#25105;&amp;#22269;&amp;#26085;&amp;#24335;&amp;#24555;&amp;#39184;&amp;#24066;&amp;#22330;&amp;#21457;&amp;#23637;&amp;#20998;&amp;#26512; &lt;/strong&gt;&lt;br /&gt;&amp;#31532;&amp;#19968;&amp;#33410; &amp;#26085;&amp;#24335;&amp;#24555;&amp;#39184;&amp;#24066;&amp;#26631;&amp;#20934;&amp;#21270;&amp;#20998;&amp;#26512; &lt;br /&gt;&amp;#19968;&amp;#12289;&amp;#26085;&amp;#24335;&amp;#24555;&amp;#39184;&amp;#20135;&amp;#19994;&amp;#21270;&amp;#12289;&amp;#26631;&amp;#20934;&amp;#21270;&amp;#24773;&amp;#20917; &lt;br /&gt;&amp;#20108;&amp;#12289;&amp;#26085;&amp;#24335;&amp;#24555;&amp;#39184;&amp;#26631;&amp;#20934;&amp;#21270;&amp;#38382;&amp;#39064;&amp;#21450;&amp;#20854;&amp;#24433;&amp;#21709; &lt;br /&gt;&amp;#19977;&amp;#12289;&amp;#26085;&amp;#24335;&amp;#24555;&amp;#39184;&amp;#24066;&amp;#22330;&amp;#26631;&amp;#20934;&amp;#21270;&amp;#21457;&amp;#23637;&amp;#31574;&amp;#30053; &lt;br /&gt;&amp;#31532;&amp;#20108;&amp;#33410; &amp;#26085;&amp;#24335;&amp;#24555;&amp;#39184;&amp;#24066;&amp;#22330;&amp;#21457;&amp;#23637;&amp;#29366;&amp;#20917; &lt;br /&gt;&amp;#19968;&amp;#12289;2012-2013&amp;#24180;&amp;#26085;&amp;#24335;&amp;#24555;&amp;#39184;&amp;#24066;&amp;#22330;&amp;#21457;&amp;#23637;&amp;#24773;&amp;#20917; &lt;br /&gt;&amp;#20108;&amp;#12289;&amp;#26085;&amp;#24335;&amp;#24555;&amp;#39184;&amp;#21457;&amp;#23637;&amp;#30340;&amp;#26377;&amp;#21033;&amp;#22240;&amp;#32032; &lt;br /&gt;&amp;#19977;&amp;#12289;&amp;#26085;&amp;#24335;&amp;#24555;&amp;#39184;&amp;#21457;&amp;#23637;&amp;#21046;&amp;#32422;&amp;#22240;&amp;#32032; &lt;br /&gt;&amp;#22235;&amp;#12289;&amp;#26085;&amp;#24335;&amp;#24555;&amp;#39184;&amp;#30340;&amp;#20840;&amp;#29699;&amp;#21270;&amp;#21457;&amp;#23637; &lt;br /&gt;&amp;#31532;&amp;#19977;&amp;#33410; &amp;#26085;&amp;#24335;&amp;#24555;&amp;#39184;&amp;#21457;&amp;#23637;&amp;#21069;&amp;#26223;&amp;#21644;&amp;#26426;&amp;#36935; &lt;br /&gt;&amp;#19968;&amp;#12289;&amp;#26085;&amp;#24335;&amp;#24555;&amp;#39184;&amp;#38271;&amp;#26399;&amp;#21457;&amp;#23637;&amp;#21069;&amp;#26223;&amp;#20998;&amp;#26512; &lt;br /&gt;&amp;#20108;&amp;#12289;2016-2022&amp;#24180;&amp;#26085;&amp;#24335;&amp;#24555;&amp;#39184;&amp;#24066;&amp;#22330;&amp;#21457;&amp;#23637;&amp;#21069;&amp;#26223; &lt;br /&gt;&amp;#19977;&amp;#12289;&amp;#26085;&amp;#24335;&amp;#24555;&amp;#39184;&amp;#21457;&amp;#23637;&amp;#30340;&amp;#26032;&amp;#26426;&amp;#36935;&lt;br /&gt; &lt;br /&gt;&lt;strong&gt;&amp;#31532;&amp;#22235;&amp;#31456; &amp;#25105;&amp;#22269;&amp;#26085;&amp;#24335;&amp;#24555;&amp;#39184;&amp;#24066;&amp;#22330;&amp;#21457;&amp;#23637;&amp;#20998;&amp;#26512; &lt;/strong&gt;&lt;br /&gt;&amp;#31532;&amp;#19968;&amp;#33410; &amp;#26085;&amp;#24335;&amp;#24555;&amp;#39184;&amp;#24066;&amp;#22330;&amp;#21457;&amp;#23637;&amp;#29366;&amp;#20917; &lt;br /&gt;&amp;#19968;&amp;#12289;2015&amp;#24180;&amp;#26085;&amp;#24335;&amp;#24555;&amp;#39184;&amp;#24066;&amp;#22330;&amp;#20215;&amp;#26684;&amp;#24773;&amp;#20917; &lt;br /&gt;&amp;#20108;&amp;#12289;2013&amp;#24180;&amp;#26085;&amp;#24335;&amp;#24555;&amp;#39184;&amp;#24066;&amp;#22330;&amp;#21457;&amp;#23637;&amp;#21160;&amp;#24577; &lt;br /&gt;&amp;#19977;&amp;#12289;&amp;#27915;&amp;#26085;&amp;#24335;&amp;#24555;&amp;#39184;&amp;#21152;&amp;#36895;&amp;#26412;&amp;#22303;&amp;#21270;&amp;#21450;&amp;#20854;&amp;#21407;&amp;#22240;&amp;#20998;&amp;#26512; &lt;br /&gt;&amp;#31532;&amp;#20108;&amp;#33410; &amp;#26085;&amp;#24335;&amp;#24555;&amp;#39184;&amp;#24066;&amp;#22330;&amp;#30340;&amp;#21069;&amp;#26223;&amp;#21644;&amp;#28508;&amp;#21147;&amp;#30740;&amp;#31350; &lt;br /&gt;&amp;#19968;&amp;#12289;&amp;#26085;&amp;#24335;&amp;#24555;&amp;#39184;&amp;#24066;&amp;#22330;&amp;#21069;&amp;#26223; &lt;br /&gt;&amp;#20108;&amp;#12289;&amp;#26085;&amp;#24335;&amp;#24555;&amp;#39184;&amp;#26089;&amp;#39184;&amp;#24066;&amp;#22330;&amp;#28508;&amp;#21147;&lt;br /&gt; &lt;br /&gt;&lt;strong&gt;&amp;#31532;&amp;#20116;&amp;#31456; &amp;#20013;&amp;#22269;&amp;#26085;&amp;#24335;&amp;#24555;&amp;#39184;&amp;#28145;&amp;#24230;&amp;#35843;&amp;#30740;&amp;#20998;&amp;#26512; &lt;/strong&gt;&lt;br /&gt;&amp;#31532;&amp;#19968;&amp;#33410; &amp;#26085;&amp;#24335;&amp;#24555;&amp;#39184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6085;&amp;#24335;&amp;#24555;&amp;#39184;&amp;#24066;&amp;#22330;&amp;#28040;&amp;#36153;&amp;#38656;&amp;#27714;&amp;#20998;&amp;#26512; &lt;br /&gt;&amp;#19968;&amp;#12289;&amp;#26085;&amp;#24335;&amp;#24555;&amp;#39184;&amp;#24066;&amp;#22330;&amp;#30340;&amp;#28040;&amp;#36153;&amp;#38656;&amp;#27714;&amp;#21464;&amp;#21270; &lt;br /&gt;&amp;#20108;&amp;#12289;&amp;#26085;&amp;#24335;&amp;#24555;&amp;#39184;&amp;#34892;&amp;#19994;&amp;#30340;&amp;#38656;&amp;#27714;&amp;#24773;&amp;#20917;&amp;#20998;&amp;#26512; &lt;br /&gt;&amp;#19977;&amp;#12289;2013&amp;#24180;&amp;#26085;&amp;#24335;&amp;#24555;&amp;#39184;&amp;#21697;&amp;#29260;&amp;#24066;&amp;#22330;&amp;#28040;&amp;#36153;&amp;#38656;&amp;#27714;&amp;#20998;&amp;#26512; &lt;br /&gt;&amp;#31532;&amp;#19977;&amp;#33410; &amp;#26085;&amp;#24335;&amp;#24555;&amp;#39184;&amp;#28040;&amp;#36153;&amp;#24066;&amp;#22330;&amp;#29366;&amp;#20917;&amp;#20998;&amp;#26512; &lt;br /&gt;&amp;#19968;&amp;#12289;&amp;#26085;&amp;#24335;&amp;#24555;&amp;#39184;&amp;#34892;&amp;#19994;&amp;#28040;&amp;#36153;&amp;#29305;&amp;#28857; &lt;br /&gt;&amp;#20108;&amp;#12289;&amp;#26085;&amp;#24335;&amp;#24555;&amp;#39184;&amp;#28040;&amp;#36153;&amp;#32773;&amp;#20998;&amp;#26512; &lt;br /&gt;&amp;#19977;&amp;#12289;&amp;#26085;&amp;#24335;&amp;#24555;&amp;#39184;&amp;#28040;&amp;#36153;&amp;#32467;&amp;#26500;&amp;#20998;&amp;#26512; &lt;br /&gt;&amp;#22235;&amp;#12289;&amp;#26085;&amp;#24335;&amp;#24555;&amp;#39184;&amp;#28040;&amp;#36153;&amp;#30340;&amp;#24066;&amp;#22330;&amp;#21464;&amp;#21270; &lt;br /&gt;&amp;#20116;&amp;#12289;&amp;#26085;&amp;#24335;&amp;#24555;&amp;#39184;&amp;#24066;&amp;#22330;&amp;#30340;&amp;#28040;&amp;#36153;&amp;#26041;&amp;#21521; &lt;br /&gt;&amp;#31532;&amp;#22235;&amp;#33410; &amp;#29616;&amp;#26377;&amp;#26085;&amp;#24335;&amp;#24555;&amp;#39184;&amp;#35843;&amp;#30740; &lt;br /&gt;&amp;#19968;&amp;#12289;&amp;#26085;&amp;#24335;&amp;#24555;&amp;#39184;&amp;#32463;&amp;#33829;&amp;#24773;&amp;#20917; &lt;br /&gt;&amp;#20108;&amp;#12289;&amp;#26085;&amp;#24335;&amp;#24555;&amp;#39184;&amp;#34892;&amp;#19994;&amp;#38376;&amp;#24215;&amp;#25968; &lt;br /&gt;&amp;#19977;&amp;#12289;&amp;#26085;&amp;#24335;&amp;#24555;&amp;#39184;&amp;#34892;&amp;#19994;&amp;#33829;&amp;#19994;&amp;#38754;&amp;#31215; &lt;br /&gt;&amp;#22235;&amp;#12289;&amp;#26085;&amp;#24335;&amp;#24555;&amp;#39184;&amp;#34892;&amp;#19994;&amp;#20174;&amp;#19994;&amp;#20154;&amp;#21592; &lt;br /&gt;&amp;#20116;&amp;#12289;&amp;#26085;&amp;#24335;&amp;#24555;&amp;#39184;&amp;#34892;&amp;#19994;&amp;#39184;&amp;#20301;&amp;#25968; &lt;br /&gt;&amp;#20845;&amp;#12289;&amp;#26085;&amp;#24335;&amp;#24555;&amp;#39184;&amp;#34892;&amp;#19994;&amp;#21830;&amp;#21697;&amp;#36141;&amp;#36827;&amp;#24635;&amp;#39069; &lt;br /&gt;&amp;#19971;&amp;#12289;&amp;#26085;&amp;#24335;&amp;#24555;&amp;#39184;&amp;#34892;&amp;#19994;&amp;#32479;&amp;#19968;&amp;#37197;&amp;#36865;&amp;#21830;&amp;#21697;&amp;#36141;&amp;#36827;&amp;#39069; &lt;br /&gt;&amp;#20843;&amp;#12289;&amp;#26085;&amp;#24335;&amp;#24555;&amp;#39184;&amp;#34892;&amp;#19994;&amp;#33258;&amp;#30001;&amp;#37197;&amp;#36865;&amp;#20013;&amp;#24515;&amp;#37197;&amp;#36865;&amp;#21830;&amp;#21697;&amp;#36141;&amp;#36827;&amp;#39069; &lt;br /&gt;&amp;#20061;&amp;#12289;&amp;#26085;&amp;#24335;&amp;#24555;&amp;#39184;&amp;#34892;&amp;#19994;&amp;#38750;&amp;#33258;&amp;#30001;&amp;#37197;&amp;#36865;&amp;#20013;&amp;#24515;&amp;#37197;&amp;#36865;&amp;#21830;&amp;#21697;&amp;#36141;&amp;#36827;&amp;#39069; &lt;br /&gt;&amp;#21313;&amp;#12289;&amp;#26085;&amp;#24335;&amp;#24555;&amp;#39184;&amp;#34892;&amp;#19994;&amp;#33829;&amp;#19994;&amp;#25910;&amp;#20837;&lt;br /&gt; &lt;br /&gt;&lt;strong&gt;&amp;#31532;&amp;#20845;&amp;#31456; &amp;#20013;&amp;#22269;&amp;#26085;&amp;#24335;&amp;#24555;&amp;#39184;&amp;#34892;&amp;#19994;&amp;#21306;&amp;#22495;&amp;#24066;&amp;#22330;&amp;#20998;&amp;#26512; &lt;/strong&gt;&lt;br /&gt;&amp;#31532;&amp;#19968;&amp;#33410; &amp;#21326;&amp;#21271;&amp;#22320;&amp;#21306;&amp;#26085;&amp;#24335;&amp;#24555;&amp;#39184;&amp;#34892;&amp;#19994;&amp;#20998;&amp;#26512; &lt;br /&gt;&amp;#19968;&amp;#12289;2012-2015&amp;#24180;&amp;#34892;&amp;#19994;&amp;#21457;&amp;#23637;&amp;#29616;&amp;#29366;&amp;#20998;&amp;#26512; &lt;br /&gt;&amp;#20108;&amp;#12289;2012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08;&amp;#33410; &amp;#19996;&amp;#21271;&amp;#22320;&amp;#21306;&amp;#26085;&amp;#24335;&amp;#24555;&amp;#39184;&amp;#34892;&amp;#19994;&amp;#20998;&amp;#26512; &lt;br /&gt;&amp;#19968;&amp;#12289;2012-2015&amp;#24180;&amp;#34892;&amp;#19994;&amp;#21457;&amp;#23637;&amp;#29616;&amp;#29366;&amp;#20998;&amp;#26512; &lt;br /&gt;&amp;#20108;&amp;#12289;2012-2015&amp;#24180;&amp;#24066;&amp;#22330;&amp;#35268;&amp;#27169;&amp;#24773;&amp;#2091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19977;&amp;#33410; &amp;#21326;&amp;#19996;&amp;#22320;&amp;#21306;&amp;#26085;&amp;#24335;&amp;#24555;&amp;#39184;&amp;#34892;&amp;#19994;&amp;#20998;&amp;#26512; &lt;br /&gt;&amp;#19968;&amp;#12289;2012-2015&amp;#24180;&amp;#34892;&amp;#19994;&amp;#21457;&amp;#23637;&amp;#29616;&amp;#29366;&amp;#20998;&amp;#26512; &lt;br /&gt;&amp;#20108;&amp;#12289;2012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2235;&amp;#33410; &amp;#21326;&amp;#21335;&amp;#22320;&amp;#21306;&amp;#26085;&amp;#24335;&amp;#24555;&amp;#39184;&amp;#34892;&amp;#19994;&amp;#20998;&amp;#26512; &lt;br /&gt;&amp;#19968;&amp;#12289;2012-2015&amp;#24180;&amp;#34892;&amp;#19994;&amp;#21457;&amp;#23637;&amp;#29616;&amp;#29366;&amp;#20998;&amp;#26512; &lt;br /&gt;&amp;#20108;&amp;#12289;2012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16;&amp;#33410; &amp;#21326;&amp;#20013;&amp;#22320;&amp;#21306;&amp;#26085;&amp;#24335;&amp;#24555;&amp;#39184;&amp;#34892;&amp;#19994;&amp;#20998;&amp;#26512; &lt;br /&gt;&amp;#19968;&amp;#12289;2012-2015&amp;#24180;&amp;#34892;&amp;#19994;&amp;#21457;&amp;#23637;&amp;#29616;&amp;#29366;&amp;#20998;&amp;#26512; &lt;br /&gt;&amp;#20108;&amp;#12289;2012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845;&amp;#33410; &amp;#35199;&amp;#21335;&amp;#22320;&amp;#21306;&amp;#26085;&amp;#24335;&amp;#24555;&amp;#39184;&amp;#34892;&amp;#19994;&amp;#20998;&amp;#26512; &lt;br /&gt;&amp;#19968;&amp;#12289;2012-2015&amp;#24180;&amp;#34892;&amp;#19994;&amp;#21457;&amp;#23637;&amp;#29616;&amp;#29366;&amp;#20998;&amp;#26512; &lt;br /&gt;&amp;#20108;&amp;#12289;2012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19971;&amp;#33410; &amp;#35199;&amp;#21271;&amp;#22320;&amp;#21306;&amp;#26085;&amp;#24335;&amp;#24555;&amp;#39184;&amp;#34892;&amp;#19994;&amp;#20998;&amp;#26512; &lt;br /&gt;&amp;#19968;&amp;#12289;2012-2015&amp;#24180;&amp;#34892;&amp;#19994;&amp;#21457;&amp;#23637;&amp;#29616;&amp;#29366;&amp;#20998;&amp;#26512; &lt;br /&gt;&amp;#20108;&amp;#12289;2012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&lt;br /&gt; &lt;br /&gt;&lt;strong&gt;&amp;#31532;&amp;#19971;&amp;#31456; &amp;#26085;&amp;#24335;&amp;#24555;&amp;#39184;&amp;#34892;&amp;#19994;&amp;#25237;&amp;#36164;&amp;#19982;&amp;#21457;&amp;#23637;&amp;#21069;&amp;#26223;&amp;#20998;&amp;#26512; &lt;/strong&gt;&lt;br /&gt;&amp;#31532;&amp;#19968;&amp;#33410; 2015&amp;#24180;&amp;#26085;&amp;#24335;&amp;#24555;&amp;#39184;&amp;#34892;&amp;#19994;&amp;#25237;&amp;#36164;&amp;#24773;&amp;#20917;&amp;#20998;&amp;#26512; &lt;br /&gt;&amp;#19968;&amp;#12289;2015&amp;#24180;&amp;#26085;&amp;#24335;&amp;#24555;&amp;#39184;&amp;#34892;&amp;#19994;&amp;#24635;&amp;#20307;&amp;#25237;&amp;#36164;&amp;#32467;&amp;#26500; &lt;br /&gt;&amp;#20108;&amp;#12289;2015&amp;#24180;&amp;#26085;&amp;#24335;&amp;#24555;&amp;#39184;&amp;#34892;&amp;#19994;&amp;#25237;&amp;#36164;&amp;#35268;&amp;#27169;&amp;#24773;&amp;#20917; &lt;br /&gt;&amp;#19977;&amp;#12289;2015&amp;#24180;&amp;#26085;&amp;#24335;&amp;#24555;&amp;#39184;&amp;#34892;&amp;#19994;&amp;#25237;&amp;#36164;&amp;#22686;&amp;#36895;&amp;#24773;&amp;#20917; &lt;br /&gt;&amp;#22235;&amp;#12289;2015&amp;#24180;&amp;#26085;&amp;#24335;&amp;#24555;&amp;#39184;&amp;#20998;&amp;#34892;&amp;#19994;&amp;#25237;&amp;#36164;&amp;#20998;&amp;#26512; &lt;br /&gt;&amp;#20116;&amp;#12289;2015&amp;#24180;&amp;#26085;&amp;#24335;&amp;#24555;&amp;#39184;&amp;#20998;&amp;#22320;&amp;#21306;&amp;#25237;&amp;#36164;&amp;#20998;&amp;#26512; &lt;br /&gt;&amp;#31532;&amp;#20108;&amp;#33410; &amp;#26085;&amp;#24335;&amp;#24555;&amp;#39184;&amp;#34892;&amp;#19994;&amp;#25237;&amp;#36164;&amp;#26426;&amp;#20250;&amp;#20998;&amp;#26512; &lt;br /&gt;&amp;#19968;&amp;#12289;&amp;#26085;&amp;#24335;&amp;#24555;&amp;#39184;&amp;#25237;&amp;#36164;&amp;#39033;&amp;#30446;&amp;#20998;&amp;#26512; &lt;br /&gt;&amp;#20108;&amp;#12289;&amp;#21487;&amp;#20197;&amp;#25237;&amp;#36164;&amp;#30340;&amp;#26085;&amp;#24335;&amp;#24555;&amp;#39184;&amp;#27169;&amp;#24335; &lt;br /&gt;&amp;#19977;&amp;#12289;2013&amp;#24180;&amp;#26085;&amp;#24335;&amp;#24555;&amp;#39184;&amp;#25237;&amp;#36164;&amp;#26426;&amp;#20250; &lt;br /&gt;&amp;#22235;&amp;#12289;2013&amp;#24180;&amp;#26085;&amp;#24335;&amp;#24555;&amp;#39184;&amp;#32454;&amp;#20998;&amp;#34892;&amp;#19994;&amp;#25237;&amp;#36164;&amp;#26426;&amp;#20250; &lt;br /&gt;&amp;#20116;&amp;#12289;2013&amp;#24180;&amp;#26085;&amp;#24335;&amp;#24555;&amp;#39184;&amp;#25237;&amp;#36164;&amp;#26032;&amp;#26041;&amp;#21521; &lt;br /&gt;&amp;#31532;&amp;#19977;&amp;#33410; &amp;#26085;&amp;#24335;&amp;#24555;&amp;#39184;&amp;#34892;&amp;#19994;&amp;#21457;&amp;#23637;&amp;#21069;&amp;#26223;&amp;#20998;&amp;#26512; &lt;br /&gt;&amp;#19968;&amp;#12289;&amp;#26085;&amp;#24335;&amp;#24555;&amp;#39184;&amp;#24066;&amp;#22330;&amp;#21457;&amp;#23637;&amp;#21069;&amp;#26223;&amp;#20998;&amp;#26512; &lt;br /&gt;&amp;#20108;&amp;#12289;&amp;#25105;&amp;#22269;&amp;#26085;&amp;#24335;&amp;#24555;&amp;#39184;&amp;#24066;&amp;#22330;&amp;#34164;&amp;#34255;&amp;#30340;&amp;#21830;&amp;#26426; &lt;br /&gt;&amp;#19977;&amp;#12289;2013&amp;#24180;&amp;#26085;&amp;#24335;&amp;#24555;&amp;#39184;&amp;#24066;&amp;#22330;&amp;#38754;&amp;#20020;&amp;#30340;&amp;#21457;&amp;#23637;&amp;#21830;&amp;#26426; &lt;br /&gt;&amp;#22235;&amp;#12289;2016-2022&amp;#24180;&amp;#26085;&amp;#24335;&amp;#24555;&amp;#39184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br /&gt;&amp;#31532;&amp;#20843;&amp;#31456; &amp;#26085;&amp;#24335;&amp;#24555;&amp;#39184;&amp;#34892;&amp;#19994;&amp;#31454;&amp;#20105;&amp;#26684;&amp;#23616;&amp;#20998;&amp;#26512; &lt;/strong&gt;&lt;br /&gt;&amp;#31532;&amp;#19968;&amp;#33410; &amp;#26085;&amp;#24335;&amp;#24555;&amp;#39184;&amp;#34892;&amp;#19994;&amp;#38598;&amp;#20013;&amp;#24230;&amp;#20998;&amp;#26512; &lt;br /&gt;&amp;#19968;&amp;#12289;&amp;#26085;&amp;#24335;&amp;#24555;&amp;#39184;&amp;#24066;&amp;#22330;&amp;#38598;&amp;#20013;&amp;#24230;&amp;#20998;&amp;#26512; &lt;br /&gt;&amp;#20108;&amp;#12289;&amp;#26085;&amp;#24335;&amp;#24555;&amp;#39184;&amp;#20225;&amp;#19994;&amp;#38598;&amp;#20013;&amp;#24230;&amp;#20998;&amp;#26512; &lt;br /&gt;&amp;#19977;&amp;#12289;&amp;#26085;&amp;#24335;&amp;#24555;&amp;#39184;&amp;#21306;&amp;#22495;&amp;#38598;&amp;#20013;&amp;#24230;&amp;#20998;&amp;#26512; &lt;br /&gt;&amp;#31532;&amp;#20108;&amp;#33410; &amp;#26085;&amp;#24335;&amp;#24555;&amp;#39184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6085;&amp;#24335;&amp;#24555;&amp;#39184;&amp;#34892;&amp;#19994;&amp;#31454;&amp;#20105;&amp;#26684;&amp;#23616;&amp;#20998;&amp;#26512; &lt;br /&gt;&amp;#19968;&amp;#12289;2015&amp;#24180;&amp;#26085;&amp;#24335;&amp;#24555;&amp;#39184;&amp;#34892;&amp;#19994;&amp;#31454;&amp;#20105;&amp;#20998;&amp;#26512; &lt;br /&gt;&amp;#20108;&amp;#12289;2015&amp;#24180;&amp;#20013;&amp;#22806;&amp;#26085;&amp;#24335;&amp;#24555;&amp;#39184;&amp;#20135;&amp;#21697;&amp;#31454;&amp;#20105;&amp;#20998;&amp;#26512; &lt;br /&gt;&amp;#19977;&amp;#12289;2012-2015&amp;#24180;&amp;#22269;&amp;#20869;&amp;#22806;&amp;#26085;&amp;#24335;&amp;#24555;&amp;#39184;&amp;#31454;&amp;#20105;&amp;#20998;&amp;#26512; &lt;br /&gt;&amp;#22235;&amp;#12289;2012-2015&amp;#24180;&amp;#25105;&amp;#22269;&amp;#26085;&amp;#24335;&amp;#24555;&amp;#39184;&amp;#24066;&amp;#22330;&amp;#31454;&amp;#20105;&amp;#20998;&amp;#26512; &lt;br /&gt;&amp;#20116;&amp;#12289;2012-2015&amp;#24180;&amp;#25105;&amp;#22269;&amp;#26085;&amp;#24335;&amp;#24555;&amp;#39184;&amp;#24066;&amp;#22330;&amp;#38598;&amp;#20013;&amp;#24230;&amp;#20998;&amp;#26512; &lt;br /&gt;&amp;#20845;&amp;#12289;2016-2022&amp;#24180;&amp;#22269;&amp;#20869;&amp;#20027;&amp;#35201;&amp;#26085;&amp;#24335;&amp;#24555;&amp;#39184;&amp;#20225;&amp;#19994;&amp;#21160;&amp;#21521;&lt;br /&gt; &lt;br /&gt;&lt;strong&gt;&amp;#31532;&amp;#20061;&amp;#31456; 2016-2022&amp;#24180;&amp;#20013;&amp;#22269;&amp;#26085;&amp;#24335;&amp;#24555;&amp;#39184;&amp;#34892;&amp;#19994;&amp;#21457;&amp;#23637;&amp;#24418;&amp;#21183;&amp;#20998;&amp;#26512; &lt;/strong&gt;&lt;br /&gt;&amp;#31532;&amp;#19968;&amp;#33410; &amp;#26085;&amp;#24335;&amp;#24555;&amp;#39184;&amp;#34892;&amp;#19994;&amp;#21457;&amp;#23637;&amp;#27010;&amp;#20917; &lt;br /&gt;&amp;#19968;&amp;#12289;&amp;#26085;&amp;#24335;&amp;#24555;&amp;#39184;&amp;#34892;&amp;#19994;&amp;#21457;&amp;#23637;&amp;#29305;&amp;#28857;&amp;#20998;&amp;#26512; &lt;br /&gt;&amp;#20108;&amp;#12289;&amp;#26085;&amp;#24335;&amp;#24555;&amp;#39184;&amp;#34892;&amp;#19994;&amp;#25237;&amp;#36164;&amp;#29616;&amp;#29366;&amp;#20998;&amp;#26512; &lt;br /&gt;&amp;#19977;&amp;#12289;&amp;#26085;&amp;#24335;&amp;#24555;&amp;#39184;&amp;#34892;&amp;#19994;&amp;#24635;&amp;#20135;&amp;#20540;&amp;#20998;&amp;#26512; &lt;br /&gt;&amp;#22235;&amp;#12289;&amp;#26085;&amp;#24335;&amp;#24555;&amp;#39184;&amp;#34892;&amp;#19994;&amp;#25216;&amp;#26415;&amp;#21457;&amp;#23637;&amp;#20998;&amp;#26512; &lt;br /&gt;&amp;#31532;&amp;#20108;&amp;#33410; 2012-2015&amp;#24180;&amp;#26085;&amp;#24335;&amp;#24555;&amp;#39184;&amp;#34892;&amp;#19994;&amp;#24066;&amp;#22330;&amp;#24773;&amp;#20917;&amp;#20998;&amp;#26512; &lt;br /&gt;&amp;#19968;&amp;#12289;&amp;#26085;&amp;#24335;&amp;#24555;&amp;#39184;&amp;#34892;&amp;#19994;&amp;#24066;&amp;#22330;&amp;#21457;&amp;#23637;&amp;#20998;&amp;#26512; &lt;br /&gt;&amp;#20108;&amp;#12289;&amp;#26085;&amp;#24335;&amp;#24555;&amp;#39184;&amp;#24066;&amp;#22330;&amp;#23384;&amp;#22312;&amp;#30340;&amp;#38382;&amp;#39064; &lt;br /&gt;&amp;#19977;&amp;#12289;&amp;#26085;&amp;#24335;&amp;#24555;&amp;#39184;&amp;#24066;&amp;#22330;&amp;#35268;&amp;#27169;&amp;#20998;&amp;#26512; &lt;br /&gt;&amp;#31532;&amp;#19977;&amp;#33410; 2012-2015&amp;#24180;&amp;#26085;&amp;#24335;&amp;#24555;&amp;#39184;&amp;#20135;&amp;#38144;&amp;#29366;&amp;#20917;&amp;#20998;&amp;#26512; &lt;br /&gt;&amp;#19968;&amp;#12289;&amp;#26085;&amp;#24335;&amp;#24555;&amp;#39184;&amp;#20135;&amp;#37327;&amp;#20998;&amp;#26512; &lt;br /&gt;&amp;#20108;&amp;#12289;&amp;#26085;&amp;#24335;&amp;#24555;&amp;#39184;&amp;#20135;&amp;#33021;&amp;#20998;&amp;#26512; &lt;br /&gt;&amp;#19977;&amp;#12289;&amp;#26085;&amp;#24335;&amp;#24555;&amp;#39184;&amp;#24066;&amp;#22330;&amp;#38656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&lt;br /&gt; &lt;br /&gt;&lt;strong&gt;&amp;#31532;&amp;#19977;&amp;#37096;&amp;#20998; &amp;#36194;&amp;#21033;&amp;#27700;&amp;#24179;&amp;#19982;&amp;#20225;&amp;#19994;&amp;#20998;&amp;#26512;&lt;br /&gt;&amp;#31532;&amp;#21313;&amp;#31456; &amp;#20013;&amp;#22269;&amp;#26085;&amp;#24335;&amp;#24555;&amp;#39184;&amp;#34892;&amp;#19994;&amp;#25972;&amp;#20307;&amp;#36816;&amp;#34892;&amp;#25351;&amp;#26631;&amp;#20998;&amp;#26512; &lt;/strong&gt;&lt;br /&gt;&amp;#31532;&amp;#19968;&amp;#33410; 2012-2015&amp;#24180;&amp;#20013;&amp;#22269;&amp;#26085;&amp;#24335;&amp;#24555;&amp;#3918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2-2015&amp;#24180;&amp;#20013;&amp;#22269;&amp;#26085;&amp;#24335;&amp;#24555;&amp;#3918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2-2015&amp;#24180;&amp;#20013;&amp;#22269;&amp;#26085;&amp;#24335;&amp;#24555;&amp;#3918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br /&gt; &lt;br /&gt;&lt;strong&gt;&amp;#31532;&amp;#21313;&amp;#19968;&amp;#31456; &amp;#26085;&amp;#24335;&amp;#24555;&amp;#39184;&amp;#34892;&amp;#19994;&amp;#36194;&amp;#21033;&amp;#27700;&amp;#24179;&amp;#20998;&amp;#26512; &lt;/strong&gt;&lt;br /&gt;&amp;#31532;&amp;#19968;&amp;#33410; &amp;#25104;&amp;#26412;&amp;#20998;&amp;#26512; &lt;br /&gt;&amp;#19968;&amp;#12289;2012-2015&amp;#24180;&amp;#26085;&amp;#24335;&amp;#24555;&amp;#39184;&amp;#21407;&amp;#26448;&amp;#26009;&amp;#20215;&amp;#26684;&amp;#36208;&amp;#21183; &lt;br /&gt;&amp;#20108;&amp;#12289;2012-2015&amp;#24180;&amp;#26085;&amp;#24335;&amp;#24555;&amp;#39184;&amp;#34892;&amp;#19994;&amp;#20154;&amp;#24037;&amp;#25104;&amp;#26412;&amp;#20998;&amp;#26512; &lt;br /&gt;&amp;#31532;&amp;#20108;&amp;#33410; &amp;#20135;&amp;#38144;&amp;#36816;&amp;#23384;&amp;#20998;&amp;#26512; &lt;br /&gt;&amp;#19968;&amp;#12289;2012-2015&amp;#24180;&amp;#26085;&amp;#24335;&amp;#24555;&amp;#39184;&amp;#34892;&amp;#19994;&amp;#20135;&amp;#38144;&amp;#24773;&amp;#20917; &lt;br /&gt;&amp;#20108;&amp;#12289;2012-2015&amp;#24180;&amp;#26085;&amp;#24335;&amp;#24555;&amp;#39184;&amp;#34892;&amp;#19994;&amp;#36164;&amp;#37329;&amp;#21608;&amp;#36716;&amp;#24773;&amp;#20917; &lt;br /&gt;&amp;#31532;&amp;#19977;&amp;#33410; &amp;#30408;&amp;#21033;&amp;#27700;&amp;#24179;&amp;#20998;&amp;#26512; &lt;br /&gt;&amp;#19968;&amp;#12289;2012-2015&amp;#24180;&amp;#26085;&amp;#24335;&amp;#24555;&amp;#39184;&amp;#34892;&amp;#19994;&amp;#20215;&amp;#26684;&amp;#36208;&amp;#21183; &lt;br /&gt;&amp;#20108;&amp;#12289;2012-2015&amp;#24180;&amp;#26085;&amp;#24335;&amp;#24555;&amp;#39184;&amp;#34892;&amp;#19994;&amp;#33829;&amp;#19994;&amp;#25910;&amp;#20837;&amp;#24773;&amp;#20917; &lt;br /&gt;&amp;#19977;&amp;#12289;2012-2015&amp;#24180;&amp;#26085;&amp;#24335;&amp;#24555;&amp;#39184;&amp;#34892;&amp;#19994;&amp;#27611;&amp;#21033;&amp;#29575;&amp;#24773;&amp;#20917; &lt;br /&gt;&amp;#22235;&amp;#12289;2012-2015&amp;#24180;&amp;#26085;&amp;#24335;&amp;#24555;&amp;#39184;&amp;#34892;&amp;#19994;&amp;#36194;&amp;#21033;&amp;#33021;&amp;#21147; &lt;br /&gt;&amp;#20116;&amp;#12289;2012-2015&amp;#24180;&amp;#26085;&amp;#24335;&amp;#24555;&amp;#39184;&amp;#34892;&amp;#19994;&amp;#36194;&amp;#21033;&amp;#27700;&amp;#24179; &lt;br /&gt;&amp;#20845;&amp;#12289;2016-2022&amp;#24180;&amp;#26085;&amp;#24335;&amp;#24555;&amp;#39184;&amp;#34892;&amp;#19994;&amp;#36194;&amp;#21033;&amp;#39044;&amp;#27979;&lt;br /&gt; &lt;strong&gt;&lt;br /&gt;&lt;/strong&gt;&lt;strong&gt;&amp;#31532;&amp;#21313;&amp;#20108;&amp;#31456; &amp;#26085;&amp;#24335;&amp;#24555;&amp;#39184;&amp;#34892;&amp;#19994;&amp;#30408;&amp;#21033;&amp;#33021;&amp;#21147;&amp;#20998;&amp;#26512; &lt;/strong&gt;&lt;br /&gt;&amp;#31532;&amp;#19968;&amp;#33410; 2012-2015&amp;#24180;&amp;#20013;&amp;#22269;&amp;#26085;&amp;#24335;&amp;#24555;&amp;#39184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2-2015&amp;#24180;&amp;#20013;&amp;#22269;&amp;#26085;&amp;#24335;&amp;#24555;&amp;#39184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2-2015&amp;#24180;&amp;#20013;&amp;#22269;&amp;#26085;&amp;#24335;&amp;#24555;&amp;#39184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2-2015&amp;#24180;&amp;#20013;&amp;#22269;&amp;#26085;&amp;#24335;&amp;#24555;&amp;#39184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19977;&amp;#31456; &amp;#26085;&amp;#24335;&amp;#24555;&amp;#39184;&amp;#37325;&amp;#28857;&amp;#20225;&amp;#19994;&amp;#31454;&amp;#20105;&amp;#20998;&amp;#26512; &lt;/strong&gt;&lt;br /&gt;&amp;#31532;&amp;#19968;&amp;#33410; &amp;#26494;&amp;#23627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 &lt;br /&gt;&amp;#31532;&amp;#20108;&amp;#33410; &amp;#21513;&amp;#37326;&amp;#23478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 &lt;br /&gt;&amp;#31532;&amp;#19977;&amp;#33410; &amp;#21619;&amp;#21315;&amp;#25289;&amp;#38754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 &lt;br /&gt;&amp;#31532;&amp;#22235;&amp;#33410; &amp;#38597;&amp;#23665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 &lt;br /&gt;&amp;#31532;&amp;#20116;&amp;#33410; &amp;#21271;&amp;#23707;&amp;#26085;&amp;#24335;&amp;#24555;&amp;#39184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 &lt;br /&gt;&amp;#31532;&amp;#20845;&amp;#33410; &amp;#21619;&amp;#21697;&amp;#26085;&amp;#24335;&amp;#24555;&amp;#39184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 &lt;br /&gt;&amp;#31532;&amp;#19971;&amp;#33410; &amp;#27185;&amp;#33457;&amp;#23627;&amp;#26085;&amp;#24335;&amp;#24555;&amp;#39184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 &lt;br /&gt;&amp;#31532;&amp;#20843;&amp;#33410; &amp;#31166;&amp;#33203;&amp;#26085;&amp;#24335;&amp;#24555;&amp;#39184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 &lt;br /&gt;&amp;#31532;&amp;#20061;&amp;#33410; &amp;#27425;&amp;#37070;&amp;#26085;&amp;#24335;&amp;#24555;&amp;#39184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 &lt;br /&gt;&amp;#31532;&amp;#21313;&amp;#33410; &amp;#26126;&amp;#21619;&amp;#23478;&amp;#26085;&amp;#24335;&amp;#24555;&amp;#39184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 &lt;br /&gt;&amp;#31532;&amp;#21313;&amp;#19968;&amp;#33410; &amp;#23500;&amp;#22763;&amp;#20141;&amp;#26085;&amp;#24335;&amp;#24555;&amp;#39184; &lt;br /&gt;&amp;#19968;&amp;#12289;&amp;#20225;&amp;#19994;&amp;#27010;&amp;#20917; &lt;br /&gt;&amp;#20108;&amp;#12289;&amp;#31454;&amp;#20105;&amp;#20248;&amp;#21183;&amp;#20998;&amp;#26512; &lt;br /&gt;&amp;#19977;&amp;#12289;2012-2015&amp;#24180;&amp;#32463;&amp;#33829;&amp;#29366;&amp;#20917; &lt;br /&gt;&amp;#22235;&amp;#12289;2016-2022&amp;#24180;&amp;#21457;&amp;#23637;&amp;#25112;&amp;#30053;&lt;br /&gt; &lt;br /&gt;&lt;strong&gt;&amp;#31532;&amp;#22235;&amp;#37096;&amp;#20998; &amp;#25237;&amp;#36164;&amp;#31574;&amp;#30053;&amp;#19982;&amp;#39118;&amp;#38505;&amp;#39044;&amp;#35686;&lt;br /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4335;&amp;#24555;&amp;#39184;&amp;#34892;&amp;#19994;&amp;#25237;&amp;#36164;&amp;#31574;&amp;#30053;&amp;#20998;&amp;#26512; &lt;/strong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6085;&amp;#24335;&amp;#24555;&amp;#39184;&amp;#34892;&amp;#19994;&amp;#25237;&amp;#36164;&amp;#25928;&amp;#30410;&amp;#20998;&amp;#26512; &lt;br /&gt;&amp;#19968;&amp;#12289;2015&amp;#24180;&amp;#26085;&amp;#24335;&amp;#24555;&amp;#39184;&amp;#34892;&amp;#19994;&amp;#25237;&amp;#36164;&amp;#29366;&amp;#20917;&amp;#20998;&amp;#26512; &lt;br /&gt;&amp;#20108;&amp;#12289;2015&amp;#24180;&amp;#26085;&amp;#24335;&amp;#24555;&amp;#39184;&amp;#34892;&amp;#19994;&amp;#25237;&amp;#36164;&amp;#25928;&amp;#30410;&amp;#20998;&amp;#26512; &lt;br /&gt;&amp;#19977;&amp;#12289;2016-2022&amp;#24180;&amp;#26085;&amp;#24335;&amp;#24555;&amp;#39184;&amp;#34892;&amp;#19994;&amp;#25237;&amp;#36164;&amp;#26041;&amp;#21521; &lt;br /&gt;&amp;#22235;&amp;#12289;2016-2022&amp;#24180;&amp;#26085;&amp;#24335;&amp;#24555;&amp;#39184;&amp;#34892;&amp;#19994;&amp;#25237;&amp;#36164;&amp;#24314;&amp;#35758; &lt;br /&gt;&amp;#31532;&amp;#22235;&amp;#33410; &amp;#26085;&amp;#24335;&amp;#24555;&amp;#39184;&amp;#34892;&amp;#19994;&amp;#25237;&amp;#36164;&amp;#31574;&amp;#30053;&amp;#30740;&amp;#31350; &lt;br /&gt;&amp;#19968;&amp;#12289;2015&amp;#24180;&amp;#26085;&amp;#24335;&amp;#24555;&amp;#39184;&amp;#34892;&amp;#19994;&amp;#25237;&amp;#36164;&amp;#31574;&amp;#30053; &lt;br /&gt;&amp;#20108;&amp;#12289;2013&amp;#24180;&amp;#26085;&amp;#24335;&amp;#24555;&amp;#39184;&amp;#34892;&amp;#19994;&amp;#25237;&amp;#36164;&amp;#31574;&amp;#30053; &lt;br /&gt;&amp;#19977;&amp;#12289;2016-2022&amp;#24180;&amp;#26085;&amp;#24335;&amp;#24555;&amp;#39184;&amp;#34892;&amp;#19994;&amp;#25237;&amp;#36164;&amp;#31574;&amp;#30053; &lt;br /&gt;&amp;#22235;&amp;#12289;2016-2022&amp;#24180;&amp;#26085;&amp;#24335;&amp;#24555;&amp;#39184;&amp;#32454;&amp;#20998;&amp;#34892;&amp;#19994;&amp;#25237;&amp;#36164;&amp;#31574;&amp;#30053;&lt;br /&gt; &lt;br /&gt;&lt;strong&gt;&amp;#31532;&amp;#21313;&amp;#20116;&amp;#31456; &amp;#26085;&amp;#24335;&amp;#24555;&amp;#39184;&amp;#34892;&amp;#19994;&amp;#25237;&amp;#36164;&amp;#39118;&amp;#38505;&amp;#39044;&amp;#35686; &lt;/strong&gt;&lt;br /&gt;&amp;#31532;&amp;#19968;&amp;#33410; &amp;#24433;&amp;#21709;&amp;#26085;&amp;#24335;&amp;#24555;&amp;#39184;&amp;#34892;&amp;#19994;&amp;#21457;&amp;#23637;&amp;#30340;&amp;#20027;&amp;#35201;&amp;#22240;&amp;#32032; &lt;br /&gt;&amp;#19968;&amp;#12289;2013&amp;#24180;&amp;#24433;&amp;#21709;&amp;#26085;&amp;#24335;&amp;#24555;&amp;#39184;&amp;#34892;&amp;#19994;&amp;#36816;&amp;#34892;&amp;#30340;&amp;#26377;&amp;#21033;&amp;#22240;&amp;#32032; &lt;br /&gt;&amp;#20108;&amp;#12289;2013&amp;#24180;&amp;#24433;&amp;#21709;&amp;#26085;&amp;#24335;&amp;#24555;&amp;#39184;&amp;#34892;&amp;#19994;&amp;#36816;&amp;#34892;&amp;#30340;&amp;#31283;&amp;#23450;&amp;#22240;&amp;#32032; &lt;br /&gt;&amp;#19977;&amp;#12289;2013&amp;#24180;&amp;#24433;&amp;#21709;&amp;#26085;&amp;#24335;&amp;#24555;&amp;#39184;&amp;#34892;&amp;#19994;&amp;#36816;&amp;#34892;&amp;#30340;&amp;#19981;&amp;#21033;&amp;#22240;&amp;#32032; &lt;br /&gt;&amp;#22235;&amp;#12289;2013&amp;#24180;&amp;#25105;&amp;#22269;&amp;#26085;&amp;#24335;&amp;#24555;&amp;#39184;&amp;#34892;&amp;#19994;&amp;#21457;&amp;#23637;&amp;#38754;&amp;#20020;&amp;#30340;&amp;#25361;&amp;#25112; &lt;br /&gt;&amp;#20116;&amp;#12289;2013&amp;#24180;&amp;#25105;&amp;#22269;&amp;#26085;&amp;#24335;&amp;#24555;&amp;#39184;&amp;#34892;&amp;#19994;&amp;#21457;&amp;#23637;&amp;#38754;&amp;#20020;&amp;#30340;&amp;#26426;&amp;#36935; &lt;br /&gt;&amp;#31532;&amp;#20108;&amp;#33410; &amp;#26085;&amp;#24335;&amp;#24555;&amp;#39184;&amp;#34892;&amp;#19994;&amp;#25237;&amp;#36164;&amp;#39118;&amp;#38505;&amp;#39044;&amp;#35686; &lt;br /&gt;&amp;#19968;&amp;#12289;2016-2022&amp;#24180;&amp;#26085;&amp;#24335;&amp;#24555;&amp;#39184;&amp;#34892;&amp;#19994;&amp;#24066;&amp;#22330;&amp;#39118;&amp;#38505;&amp;#39044;&amp;#27979; &lt;br /&gt;&amp;#20108;&amp;#12289;2016-2022&amp;#24180;&amp;#26085;&amp;#24335;&amp;#24555;&amp;#39184;&amp;#34892;&amp;#19994;&amp;#25919;&amp;#31574;&amp;#39118;&amp;#38505;&amp;#39044;&amp;#27979; &lt;br /&gt;&amp;#19977;&amp;#12289;2016-2022&amp;#24180;&amp;#26085;&amp;#24335;&amp;#24555;&amp;#39184;&amp;#34892;&amp;#19994;&amp;#32463;&amp;#33829;&amp;#39118;&amp;#38505;&amp;#39044;&amp;#27979; &lt;br /&gt;&amp;#22235;&amp;#12289;2016-2022&amp;#24180;&amp;#26085;&amp;#24335;&amp;#24555;&amp;#39184;&amp;#34892;&amp;#19994;&amp;#25216;&amp;#26415;&amp;#39118;&amp;#38505;&amp;#39044;&amp;#27979; &lt;br /&gt;&amp;#20116;&amp;#12289;2016-2022&amp;#24180;&amp;#26085;&amp;#24335;&amp;#24555;&amp;#39184;&amp;#34892;&amp;#19994;&amp;#31454;&amp;#20105;&amp;#39118;&amp;#38505;&amp;#39044;&amp;#27979; &lt;br /&gt;&amp;#20845;&amp;#12289;2016-2022&amp;#24180;&amp;#26085;&amp;#24335;&amp;#24555;&amp;#39184;&amp;#34892;&amp;#19994;&amp;#20854;&amp;#20182;&amp;#39118;&amp;#38505;&amp;#39044;&amp;#27979;&lt;br /&gt; &lt;br /&gt;&lt;strong&gt;&amp;#31532;&amp;#20116;&amp;#37096;&amp;#20998; &amp;#21457;&amp;#23637;&amp;#36235;&amp;#21183;&amp;#19982;&amp;#35268;&amp;#21010;&amp;#24314;&amp;#35758;&lt;br /&gt;&amp;#31532;&amp;#21313;&amp;#20845;&amp;#31456; &amp;#26085;&amp;#24335;&amp;#24555;&amp;#39184;&amp;#34892;&amp;#19994;&amp;#21457;&amp;#23637;&amp;#36235;&amp;#21183;&amp;#20998;&amp;#26512; &lt;/strong&gt;&lt;br /&gt;&amp;#31532;&amp;#19968;&amp;#33410; 2016-2022&amp;#24180;&amp;#20013;&amp;#22269;&amp;#26085;&amp;#24335;&amp;#24555;&amp;#39184;&amp;#24066;&amp;#22330;&amp;#36235;&amp;#21183;&amp;#20998;&amp;#26512; &lt;br /&gt;&amp;#19968;&amp;#12289;2012-2015&amp;#24180;&amp;#25105;&amp;#22269;&amp;#26085;&amp;#24335;&amp;#24555;&amp;#39184;&amp;#24066;&amp;#22330;&amp;#36235;&amp;#21183;&amp;#24635;&amp;#32467; &lt;br /&gt;&amp;#20108;&amp;#12289;2016-2022&amp;#24180;&amp;#25105;&amp;#22269;&amp;#26085;&amp;#24335;&amp;#24555;&amp;#39184;&amp;#21457;&amp;#23637;&amp;#36235;&amp;#21183;&amp;#20998;&amp;#26512; &lt;br /&gt;&amp;#31532;&amp;#20108;&amp;#33410; 2016-2022&amp;#24180;&amp;#26085;&amp;#24335;&amp;#24555;&amp;#39184;&amp;#20135;&amp;#21697;&amp;#21457;&amp;#23637;&amp;#36235;&amp;#21183;&amp;#20998;&amp;#26512; &lt;br /&gt;&amp;#19968;&amp;#12289;2016-2022&amp;#24180;&amp;#26085;&amp;#24335;&amp;#24555;&amp;#39184;&amp;#20135;&amp;#21697;&amp;#25216;&amp;#26415;&amp;#36235;&amp;#21183;&amp;#20998;&amp;#26512; &lt;br /&gt;&amp;#20108;&amp;#12289;2016-2022&amp;#24180;&amp;#26085;&amp;#24335;&amp;#24555;&amp;#39184;&amp;#20135;&amp;#21697;&amp;#20215;&amp;#26684;&amp;#36235;&amp;#21183;&amp;#20998;&amp;#26512; &lt;br /&gt;&amp;#31532;&amp;#19977;&amp;#33410; 2016-2022&amp;#24180;&amp;#20013;&amp;#22269;&amp;#26085;&amp;#24335;&amp;#24555;&amp;#39184;&amp;#34892;&amp;#19994;&amp;#20379;&amp;#38656;&amp;#39044;&amp;#27979; &lt;br /&gt;&amp;#19968;&amp;#12289;2008-2015&amp;#24180;&amp;#20013;&amp;#22269;&amp;#26085;&amp;#24335;&amp;#24555;&amp;#39184;&amp;#20379;&amp;#32473;&amp;#39044;&amp;#27979; &lt;br /&gt;&amp;#20108;&amp;#12289;2016-2022&amp;#24180;&amp;#20013;&amp;#22269;&amp;#26085;&amp;#24335;&amp;#24555;&amp;#39184;&amp;#38656;&amp;#27714;&amp;#39044;&amp;#27979; &lt;br /&gt;&amp;#19977;&amp;#12289;2016-2022&amp;#24180;&amp;#20013;&amp;#22269;&amp;#26085;&amp;#24335;&amp;#24555;&amp;#39184;&amp;#20215;&amp;#26684;&amp;#39044;&amp;#27979; &lt;br /&gt;&amp;#31532;&amp;#22235;&amp;#33410; 2016-2022&amp;#24180;&amp;#26085;&amp;#24335;&amp;#24555;&amp;#39184;&amp;#34892;&amp;#19994;&amp;#35268;&amp;#21010;&amp;#24314;&amp;#35758; &lt;br /&gt;&amp;#19968;&amp;#12289;&amp;#26085;&amp;#24335;&amp;#24555;&amp;#39184;&amp;#34892;&amp;#19994; &amp;#21313;&amp;#20108;&amp;#20116; &amp;#25972;&amp;#20307;&amp;#35268;&amp;#21010; &lt;br /&gt;&amp;#20108;&amp;#12289;2016-2022&amp;#24180;&amp;#26085;&amp;#24335;&amp;#24555;&amp;#39184;&amp;#34892;&amp;#19994; &amp;#21313;&amp;#20108;&amp;#20116; &amp;#35268;&amp;#21010;&amp;#21830;&amp;#26426;&lt;br /&gt; &lt;br /&gt;&lt;strong&gt;&amp;#31532;&amp;#21313;&amp;#19971;&amp;#31456; &amp;#26085;&amp;#24335;&amp;#24555;&amp;#39184;&amp;#20225;&amp;#19994;&amp;#31649;&amp;#29702;&amp;#31574;&amp;#30053;&amp;#24314;&amp;#35758; &lt;/strong&gt;&lt;br /&gt;&amp;#31532;&amp;#19968;&amp;#33410; &amp;#24066;&amp;#22330;&amp;#31574;&amp;#30053;&amp;#20998;&amp;#26512; &lt;br /&gt;&amp;#19968;&amp;#12289;&amp;#26085;&amp;#24335;&amp;#24555;&amp;#39184;&amp;#20215;&amp;#26684;&amp;#31574;&amp;#30053;&amp;#20998;&amp;#26512; &lt;br /&gt;&amp;#20108;&amp;#12289;&amp;#26085;&amp;#24335;&amp;#24555;&amp;#39184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6085;&amp;#24335;&amp;#24555;&amp;#39184;&amp;#20225;&amp;#19994;&amp;#31454;&amp;#20105;&amp;#21147;&amp;#30340;&amp;#31574;&amp;#30053; &lt;br /&gt;&amp;#19968;&amp;#12289;&amp;#25552;&amp;#39640;&amp;#20013;&amp;#22269;&amp;#26085;&amp;#24335;&amp;#24555;&amp;#39184;&amp;#20225;&amp;#19994;&amp;#26680;&amp;#24515;&amp;#31454;&amp;#20105;&amp;#21147;&amp;#30340;&amp;#23545;&amp;#31574; &lt;br /&gt;&amp;#20108;&amp;#12289;&amp;#26085;&amp;#24335;&amp;#24555;&amp;#39184;&amp;#20225;&amp;#19994;&amp;#25552;&amp;#21319;&amp;#31454;&amp;#20105;&amp;#21147;&amp;#30340;&amp;#20027;&amp;#35201;&amp;#26041;&amp;#21521; &lt;br /&gt;&amp;#19977;&amp;#12289;&amp;#24433;&amp;#21709;&amp;#26085;&amp;#24335;&amp;#24555;&amp;#39184;&amp;#20225;&amp;#19994;&amp;#26680;&amp;#24515;&amp;#31454;&amp;#20105;&amp;#21147;&amp;#30340;&amp;#22240;&amp;#32032;&amp;#21450;&amp;#25552;&amp;#21319;&amp;#36884;&amp;#24452; &lt;br /&gt;&amp;#22235;&amp;#12289;&amp;#25552;&amp;#39640;&amp;#26085;&amp;#24335;&amp;#24555;&amp;#39184;&amp;#20225;&amp;#19994;&amp;#31454;&amp;#20105;&amp;#21147;&amp;#30340;&amp;#31574;&amp;#30053; &lt;br /&gt;&amp;#31532;&amp;#22235;&amp;#33410; &amp;#23545;&amp;#25105;&amp;#22269;&amp;#26085;&amp;#24335;&amp;#24555;&amp;#39184;&amp;#21697;&amp;#29260;&amp;#30340;&amp;#25112;&amp;#30053;&amp;#24605;&amp;#32771; &lt;br /&gt;&amp;#19968;&amp;#12289;&amp;#26085;&amp;#24335;&amp;#24555;&amp;#39184;&amp;#23454;&amp;#26045;&amp;#21697;&amp;#29260;&amp;#25112;&amp;#30053;&amp;#30340;&amp;#24847;&amp;#20041; &lt;br /&gt;&amp;#20108;&amp;#12289;&amp;#26085;&amp;#24335;&amp;#24555;&amp;#39184;&amp;#20225;&amp;#19994;&amp;#21697;&amp;#29260;&amp;#30340;&amp;#29616;&amp;#29366;&amp;#20998;&amp;#26512; &lt;br /&gt;&amp;#19977;&amp;#12289;&amp;#25105;&amp;#22269;&amp;#26085;&amp;#24335;&amp;#24555;&amp;#39184;&amp;#20225;&amp;#19994;&amp;#30340;&amp;#21697;&amp;#29260;&amp;#25112;&amp;#30053; &lt;br /&gt;&amp;#22235;&amp;#12289;&amp;#26085;&amp;#24335;&amp;#24555;&amp;#39184;&amp;#21697;&amp;#29260;&amp;#25112;&amp;#30053;&amp;#31649;&amp;#29702;&amp;#30340;&amp;#31574;&amp;#30053;&lt;br /&gt; &lt;br /&gt;&lt;strong&gt;&amp;#22270;&amp;#34920;&amp;#30446;&amp;#24405;&amp;#65306; &lt;br /&gt;&lt;/strong&gt;&amp;#22270;&amp;#34920;&amp;#65306;&amp;#26085;&amp;#24335;&amp;#24555;&amp;#39184;&amp;#20135;&amp;#19994;&amp;#38142;&amp;#20998;&amp;#26512; &lt;br /&gt;&amp;#22270;&amp;#34920;&amp;#65306;&amp;#26085;&amp;#24335;&amp;#24555;&amp;#39184;&amp;#34892;&amp;#19994;&amp;#29983;&amp;#21629;&amp;#21608;&amp;#26399; &lt;br /&gt;&amp;#22270;&amp;#34920;&amp;#65306;2012-2015&amp;#24180;&amp;#20013;&amp;#22269;&amp;#26085;&amp;#24335;&amp;#24555;&amp;#39184;&amp;#34892;&amp;#19994;&amp;#24066;&amp;#22330;&amp;#35268;&amp;#27169; &lt;br /&gt;&amp;#22270;&amp;#34920;&amp;#65306;2012-2015&amp;#24180;&amp;#20840;&amp;#29699;&amp;#26085;&amp;#24335;&amp;#24555;&amp;#39184;&amp;#20135;&amp;#19994;&amp;#24066;&amp;#22330;&amp;#35268;&amp;#27169; &lt;br /&gt;&amp;#22270;&amp;#34920;&amp;#65306;2012-2015&amp;#24180;&amp;#26085;&amp;#24335;&amp;#24555;&amp;#39184;&amp;#37325;&amp;#35201;&amp;#25968;&amp;#25454;&amp;#25351;&amp;#26631;&amp;#27604;&amp;#36739; &lt;br /&gt;&amp;#22270;&amp;#34920;&amp;#65306;&amp;#39184;&amp;#39278;&amp;#19994;&amp;#30340;&amp;#32454;&amp;#20998;&amp;#34892;&amp;#19994;&amp;#20998;&amp;#31867; &lt;br /&gt;&amp;#22270;&amp;#34920;&amp;#65306;&amp;#39184;&amp;#39278;&amp;#19994;&amp;#32454;&amp;#20998;&amp;#34892;&amp;#19994;&amp;#21644;&amp;#19994;&amp;#24577;&amp;#30340;&amp;#21457;&amp;#23637; &lt;br /&gt;&amp;#22270;&amp;#34920;&amp;#65306;&amp;#39184;&amp;#39278;&amp;#19994;&amp;#24577;&amp;#31867;&amp;#22411; &lt;br /&gt;&amp;#22270;&amp;#34920;&amp;#65306;&amp;#39184;&amp;#39278;&amp;#19994;&amp;#25104;&amp;#26412;&amp;#32467;&amp;#26500;&amp;#34920; &lt;br /&gt;&amp;#22270;&amp;#34920;&amp;#65306;2010-2015&amp;#24180;&amp;#39184;&amp;#39278;&amp;#19994;&amp;#22686;&amp;#38271;&amp;#36129;&amp;#29486;&amp;#29575;&amp;#21644;&amp;#25289;&amp;#21160;&amp;#29575;&amp;#21464;&amp;#21270;&amp;#24773;&amp;#20917; &lt;br /&gt;&amp;#22270;&amp;#34920;&amp;#65306;&amp;#20840;&amp;#22269;&amp;#39184;&amp;#39278;&amp;#19994;&amp;#38646;&amp;#21806;&amp;#39069;&amp;#20013;&amp;#23621;&amp;#27665;&amp;#39184;&amp;#39278;&amp;#28040;&amp;#36153;&amp;#27604;&amp;#20363; &lt;br /&gt;&amp;#22270;&amp;#34920;&amp;#65306;&amp;#19981;&amp;#21516;&amp;#22478;&amp;#24066;&amp;#30340;&amp;#24066;&amp;#27665;&amp;#22312;&amp;#36873;&amp;#25321;&amp;#26085;&amp;#24335;&amp;#24555;&amp;#39184;&amp;#261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739;&amp;#22810;&amp;#32771;&amp;#34385;&amp;#30340;&amp;#22240;&amp;#32032;&amp;#30340;&amp;#27604;&amp;#20363; &lt;br /&gt;&amp;#22270;&amp;#34920;&amp;#65306;2015&amp;#24180;&amp;#32943;&amp;#24503;&amp;#22522;&amp;#20215;&amp;#26684;&amp;#36208;&amp;#21183; &lt;br /&gt;&amp;#22270;&amp;#34920;&amp;#65306;2015&amp;#24180;&amp;#32943;&amp;#24503;&amp;#22522;&amp;#24066;&amp;#22330;&amp;#21344;&amp;#26377;&amp;#29575; &lt;br /&gt;&amp;#22270;&amp;#34920;&amp;#65306;&amp;#28040;&amp;#36153;&amp;#32773;&amp;#23545;&amp;#26085;&amp;#24335;&amp;#24555;&amp;#39184;&amp;#30340;&amp;#20559;&amp;#22909;&amp;#31243;&amp;#24230;&amp;#20998;&amp;#26512; &lt;br /&gt;&amp;#22270;&amp;#34920;&amp;#65306;&amp;#28040;&amp;#36153;&amp;#32773;&amp;#21040;&amp;#26085;&amp;#24335;&amp;#24555;&amp;#39184;&amp;#24215;&amp;#28040;&amp;#36153;&amp;#30340;&amp;#21608;&amp;#26399; &lt;br /&gt;&amp;#22270;&amp;#34920;&amp;#65306;&amp;#28040;&amp;#36153;&amp;#32773;&amp;#20013;&amp;#21435;&amp;#26085;&amp;#24335;&amp;#24555;&amp;#39184;&amp;#24215;&amp;#28040;&amp;#36153;&amp;#30340;&amp;#37329;&amp;#39069; &lt;br /&gt;&amp;#22270;&amp;#34920;&amp;#65306;&amp;#28040;&amp;#36153;&amp;#32773;&amp;#36873;&amp;#25321;&amp;#26085;&amp;#24335;&amp;#24555;&amp;#39184;&amp;#30340;&amp;#20915;&amp;#23450;&amp;#22240;&amp;#32032; &lt;br /&gt;&amp;#22270;&amp;#34920;&amp;#65306;2010-2015&amp;#24180;&amp;#22269;&amp;#20869;&amp;#29983;&amp;#20135;&amp;#24635;&amp;#20540;&amp;#21450;&amp;#20854;&amp;#22686;&amp;#38271;&amp;#36895;&amp;#24230; &lt;br /&gt;&amp;#22270;&amp;#34920;&amp;#65306;2010-2015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 &lt;br /&gt;&amp;#22270;&amp;#34920;&amp;#65306;2010-2015&amp;#24180;&amp;#24180;&amp;#26411;&amp;#22269;&amp;#23478;&amp;#22806;&amp;#27719;&amp;#20648;&amp;#22791; &lt;br /&gt;&amp;#22270;&amp;#34920;&amp;#65306;2010-2015&amp;#24180;&amp;#31246;&amp;#25910;&amp;#25910;&amp;#20837;&amp;#21450;&amp;#20854;&amp;#22686;&amp;#38271;&amp;#36895;&amp;#24230; &lt;br /&gt;&amp;#22270;&amp;#34920;&amp;#65306;2010-2015&amp;#24180;&amp;#31918;&amp;#39135;&amp;#20135;&amp;#37327;&amp;#21450;&amp;#20854;&amp;#22686;&amp;#38271;&amp;#36895;&amp;#24230; &lt;br /&gt;&amp;#22270;&amp;#34920;&amp;#65306;2010-2015&amp;#24180;&amp;#24037;&amp;#19994;&amp;#22686;&amp;#21152;&amp;#20540;&amp;#21450;&amp;#20854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 &lt;br /&gt;&amp;#22270;&amp;#34920;&amp;#65306;2010-2015&amp;#24180;&amp;#24314;&amp;#31569;&amp;#19994;&amp;#22686;&amp;#21152;&amp;#20540;&amp;#21450;&amp;#20854;&amp;#22686;&amp;#38271;&amp;#36895;&amp;#24230; &lt;br /&gt;&amp;#22270;&amp;#34920;&amp;#65306;2010-2015&amp;#24180;&amp;#22266;&amp;#23450;&amp;#36164;&amp;#20135;&amp;#25237;&amp;#36164;&amp;#21450;&amp;#20854;&amp;#22686;&amp;#38271;&amp;#36895;&amp;#24230; &lt;br /&gt;&amp;#22270;&amp;#34920;&amp;#65306;2015&amp;#24180;&amp;#20998;&amp;#34892;&amp;#19994;&amp;#22478;&amp;#38215;&amp;#22266;&amp;#23450;&amp;#36164;&amp;#20135;&amp;#25237;&amp;#36164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2015&amp;#24180;&amp;#25151;&amp;#22320;&amp;#20135;&amp;#24320;&amp;#21457;&amp;#21644;&amp;#38144;&amp;#21806;&amp;#20027;&amp;#35201;&amp;#25351;&amp;#26631;&amp;#23436;&amp;#25104;&amp;#24773;&amp;#20917; &lt;br /&gt;&amp;#22270;&amp;#34920;&amp;#65306;2010-2015&amp;#24180;&amp;#31038;&amp;#20250;&amp;#28040;&amp;#36153;&amp;#21697;&amp;#38646;&amp;#21806;&amp;#24635;&amp;#39069;&amp;#21450;&amp;#20854;&amp;#22686;&amp;#38271;&amp;#36895;&amp;#24230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20986;&amp;#21475;&amp;#25968;&amp;#37327;&amp;#12289;&amp;#37329;&amp;#39069;&amp;#21450;&amp;#20854;&amp;#22686;&amp;#38271;&amp;#36895;&amp;#24230; &lt;br /&gt;&amp;#22270;&amp;#34920;&amp;#65306;2015&amp;#24180;&amp;#20027;&amp;#35201;&amp;#21830;&amp;#21697;&amp;#36827;&amp;#21475;&amp;#25968;&amp;#37327;&amp;#12289;&amp;#37329;&amp;#39069;&amp;#21450;&amp;#20854;&amp;#22686;&amp;#38271;&amp;#36895;&amp;#24230; 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0-2015&amp;#24180;&amp;#36135;&amp;#29289;&amp;#36827;&amp;#20986;&amp;#21475;&amp;#24635;&amp;#39069;&amp;#21450;&amp;#20854;&amp;#22686;&amp;#38271;&amp;#36895;&amp;#24230; &lt;br /&gt;&amp;#22270;&amp;#34920;&amp;#65306;2015&amp;#24180;&amp;#20998;&amp;#34892;&amp;#19994;&amp;#22806;&amp;#21830;&amp;#30452;&amp;#25509;&amp;#25237;&amp;#36164;&amp;#21450;&amp;#20854;&amp;#22686;&amp;#38271;&amp;#36895;&amp;#24230; 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0-2015&amp;#24180;&amp;#24180;&amp;#26411;&amp;#30005;&amp;#35805;&amp;#29992;&amp;#25143;&amp;#25968; &lt;br /&gt;&amp;#22270;&amp;#34920;&amp;#65306;2015&amp;#24180;&amp;#20840;&amp;#37096;&amp;#37329;&amp;#34701;&amp;#26426;&amp;#26500;&amp;#26412;&amp;#22806;&amp;#24065;&amp;#23384;&amp;#36151;&amp;#27454;&amp;#21450;&amp;#20854;&amp;#22686;&amp;#38271;&amp;#36895;&amp;#24230; &lt;br /&gt;&amp;#22270;&amp;#34920;&amp;#65306;2010-2015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10-2015&amp;#24180;&amp;#24180;&amp;#26411;&amp;#21508;&amp;#31867;&amp;#25945;&amp;#32946;&amp;#25307;&amp;#29983;&amp;#20154;&amp;#25968; &lt;br /&gt;&amp;#22270;&amp;#34920;&amp;#65306;2015&amp;#24180;&amp;#20154;&amp;#21475;&amp;#25968;&amp;#21450;&amp;#20854;&amp;#26500;&amp;#25104; &lt;br /&gt;&amp;#22270;&amp;#34920;&amp;#65306;2010-2015&amp;#24180;&amp;#20892;&amp;#26449;&amp;#23621;&amp;#27665;&amp;#26449;&amp;#25910;&amp;#20837;&amp;#21450;&amp;#20854;&amp;#22686;&amp;#38271;&amp;#36895;&amp;#24230; &lt;br /&gt;&amp;#22270;&amp;#34920;&amp;#65306;2010-2015&amp;#24180;&amp;#22478;&amp;#38215;&amp;#23621;&amp;#27665;&amp;#21487;&amp;#25903;&amp;#37197;&amp;#25910;&amp;#20837;&amp;#21450;&amp;#20854;&amp;#22686;&amp;#38271;&amp;#36895;&amp;#24230; &lt;br /&gt;&amp;#22270;&amp;#34920;&amp;#65306;2012-2015&amp;#24180;7&amp;#26376;&amp;#20840;&amp;#22269;&amp;#23621;&amp;#27665;&amp;#28040;&amp;#36153;&amp;#20215;&amp;#26684;&amp;#25351;&amp;#2596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00.html"&gt;http://www.cction.com/report/201603/13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