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2475;&amp;#24335;&amp;#21464;&amp;#21387;&amp;#2212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2475;&amp;#24335;&amp;#21464;&amp;#21387;&amp;#2212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2475;&amp;#24335;&amp;#21464;&amp;#21387;&amp;#2212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34.html"&gt;http://www.cction.com/report/201510/12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20;&amp;#22475;&amp;#24335;&lt;a href="http://www.cction.com/report/201509/125352.html"&gt;&amp;#21464;&amp;#21387;&amp;#22120;&lt;/a&gt;&amp;#30340;&amp;#26500;&amp;#36896;&amp;#21644;&amp;#24191;&amp;#21578;&amp;#29260;&amp;#24335;&amp;#20302;&amp;#21387;&amp;#32467;&amp;#26500;:&amp;#22320;&amp;#22475;&amp;#24335;&amp;#21464;&amp;#21387;&amp;#22120;&amp;#20998;&amp;#25104;&amp;#22320;&amp;#19978;&amp;#21644;&amp;#22320;&amp;#19979;&amp;#20108;&amp;#37096;&amp;#20998;&amp;#65292;&amp;#20854;&amp;#26412;&amp;#20307;&amp;#23433;&amp;#35013;&amp;#22312;&amp;#29992;&amp;#28151;&amp;#20957;&amp;#22303;&amp;#26500;&amp;#36896;&amp;#30340;&amp;#22320;&amp;#22353;&amp;#20013;&amp;#65292;&amp;#27809;&amp;#26377;&amp;#21344;&amp;#29992;&amp;#22320;&amp;#34920;&amp;#31354;&amp;#38388;&amp;#65292;&amp;#22320;&amp;#22475;&amp;#24335;&amp;#21464;&amp;#21387;&amp;#22120;&amp;#21644;&amp;#31665;&amp;#30422;&amp;#19978;&amp;#23433;&amp;#35013;&amp;#20102;&amp;#39640;&amp;#21387;&amp;#22871;&amp;#20117;&amp;#21644;&amp;#20302;&amp;#21387;&amp;#31471;&amp;#23376;&amp;#12289;&amp;#39640;&amp;#21387;&amp;#36127;&amp;#33655;&amp;#24320;&amp;#20851;&amp;#21644;&amp;#21518;&amp;#22791;&amp;#29076;&amp;#26029;&amp;#22120;&amp;#12289;&amp;#25554;&amp;#25300;&amp;#24335;&amp;#36991;&amp;#38647;&amp;#22120;&amp;#12289;&amp;#21387;&amp;#21147;&amp;#37322;&amp;#25918;&amp;#38400;&amp;#12289;&amp;#30495;&amp;#31354;&amp;#21387;&amp;#21147;&amp;#34920;&amp;#12289;&amp;#28201;&amp;#25511;&amp;#21644;&amp;#27833;&amp;#20301;&amp;#25351;&amp;#31034;&amp;#65292;&amp;#36825;&amp;#20123;&amp;#37197;&amp;#20214;&amp;#37117;&amp;#21487;&amp;#20197;&amp;#22312;&amp;#22320;&amp;#38754;&amp;#19978;&amp;#36827;&amp;#34892;&amp;#35266;&amp;#23519;&amp;#21644;&amp;#25805;&amp;#20316;&amp;#12290;&amp;#27833;&amp;#31665;&amp;#37319;&amp;#29992;&amp;#19981;&amp;#38152;&amp;#38050;&amp;#21046;&amp;#25104;&amp;#65292;&amp;#20840;&amp;#23494;&amp;#23553;&amp;#32467;&amp;#26500;&amp;#21644;&amp;#31665;&amp;#27839;&amp;#23553;&amp;#38381;&amp;#28938;&amp;#25509;&amp;#32467;&amp;#26500;&amp;#65292;&amp;#23613;&amp;#37327;&amp;#20943;&amp;#23569;&amp;#23494;&amp;#23553;&amp;#38754;&amp;#31215;&amp;#65292;&amp;#21487;&amp;#20197;&amp;#22312;&amp;#22320;&amp;#20869;&amp;#29305;&amp;#27530;&amp;#30340;&amp;#29615;&amp;#22659;&amp;#20013;&amp;#38271;&amp;#26399;&amp;#23433;&amp;#20840;&amp;#36816;&amp;#34892;&amp;#12290; &amp;#22320;&amp;#22475;&amp;#24335;&amp;#21464;&amp;#21387;&amp;#22120;&amp;#30340;&amp;#22320;&amp;#38754;&amp;#37096;&amp;#20998;&amp;#20026;&amp;#38598;&amp;#24191;&amp;#21578;&amp;#29260;&amp;#21450;&amp;#20302;&amp;#21387;&amp;#24320;&amp;#20851;&amp;#31665;&amp;#20110;&amp;#19968;&amp;#20307;&amp;#30340;&amp;#28151;&amp;#21512;&amp;#32467;&amp;#26500;&amp;#65292;&amp;#31665;&amp;#20307;&amp;#20869;&amp;#37096;&amp;#20026;&amp;#20302;&amp;#21387;&amp;#37197;&amp;#30005;&amp;#31665;&amp;#65292;&amp;#20004;&amp;#20391;&amp;#20026;&amp;#38675;&amp;#34425;&amp;#28783;&amp;#31665;&amp;#24191;&amp;#21578;&amp;#29260;&amp;#65292;&amp;#21487;&amp;#20197;&amp;#29992;&amp;#20110;&amp;#20844;&amp;#30410;&amp;#24191;&amp;#21578;&amp;#12289;&amp;#20132;&amp;#36890;&amp;#25351;&amp;#21335;&amp;#12289;&amp;#36947;&amp;#36335;&amp;#20449;&amp;#24687;&amp;#31561;&amp;#65292;&amp;#20855;&amp;#26377;&amp;#26497;&amp;#20339;&amp;#30340;&amp;#35270;&amp;#35273;&amp;#25928;&amp;#26524;&amp;#12290; &amp;#37319;&amp;#29992;&amp;#22320;&amp;#22475;&amp;#24335;&amp;#21464;&amp;#21387;&amp;#22120;&amp;#21644;&amp;#24191;&amp;#21578;&amp;#29260;&amp;#24335;&amp;#20302;&amp;#21387;&amp;#32467;&amp;#26500;&amp;#31526;&amp;#21512;&amp;#22478;&amp;#24066;&amp;#29983;&amp;#24577;&amp;#35774;&amp;#35745;&amp;#29702;&amp;#24565;&amp;#65292;&amp;#32654;&amp;#21270;&amp;#29615;&amp;#22659;&amp;#65292;&amp;#21344;&amp;#22320;&amp;#38754;&amp;#31215;&amp;#23567;&amp;#65292;&amp;#36866;&amp;#29992;&amp;#22312;&amp;#22478;&amp;#24066;&amp;#20027;&amp;#35201;&amp;#24178;&amp;#36947;&amp;#12289;&amp;#26426;&amp;#22330;&amp;#12289;&amp;#39640;&amp;#36895;&amp;#20844;&amp;#36335;&amp;#21450;&amp;#20303;&amp;#23429;&amp;#23567;&amp;#21306;&amp;#31561;&amp;#30340;&amp;#20351;&amp;#29992;&amp;#12290;&lt;br /&gt;&amp;nbsp; &amp;nbsp; &amp;nbsp; &amp;nbsp; &amp;#20851;&amp;#20110;&amp;#22320;&amp;#22475;&amp;#24335;&amp;#21464;&amp;#21387;&amp;#22120;&amp;#30340;&amp;#38450;&amp;#27700;&amp;#25514;&amp;#26045; 1&amp;#12289;&amp;#22522;&amp;#30784;&amp;#35774;&amp;#35745;&amp;#21644;&amp;#21046;&amp;#20316;&amp;#26102;&amp;#30340;&amp;#38450;&amp;#27700;&amp;#32771;&amp;#34385; &amp;#39030;&amp;#37096;&amp;#65306;&amp;#36890;&amp;#39118;&amp;#23380;&amp;#20855;&amp;#26377;&amp;#25928;&amp;#38450;&amp;#38632;&amp;#38450;&amp;#27700;&amp;#33021;&amp;#21147;&amp;#65307; &amp;#20391;&amp;#37096;&amp;#65306;&amp;#29992;&amp;#38450;&amp;#27700;&amp;#28151;&amp;#20957;&amp;#22303;&amp;#26448;&amp;#26009;&amp;#23545;&amp;#20391;&amp;#34920;&amp;#38754;&amp;#22788;&amp;#29702;&amp;#65292;&amp;#20351;&amp;#24471;&amp;#28183;&amp;#27700;&amp;#26080;&amp;#27861;&amp;#20174;&amp;#22320;&amp;#22353;&amp;#20391;&amp;#38754;&amp;#20405;&amp;#20837;&amp;#65307; &amp;#24213;&amp;#37096;&amp;#65306;&amp;#23433;&amp;#35013;&amp;#22320;&amp;#22475;&amp;#24335;&amp;#21464;&amp;#21387;&amp;#22120;&amp;#30340;&amp;#38450;&amp;#27700;&amp;#28151;&amp;#20957;&amp;#22303;&amp;#25215;&amp;#37325;&amp;#22522;&amp;#24231;&amp;#65292;&amp;#27604;&amp;#22320;&amp;#22353;&amp;#24213;&amp;#38754;&amp;#39640;300mm&amp;#65292;&amp;#24179;&amp;#26102;&amp;#20174;&amp;#22320;&amp;#38754;&amp;#27969;&amp;#21040;&amp;#22320;&amp;#22353;&amp;#30340;&amp;#27700;&amp;#37117;&amp;#27969;&amp;#21040;&amp;#22522;&amp;#24231;&amp;#20197;&amp;#19979;&amp;#29615;&amp;#24418;&amp;#36947;&amp;#19978;&amp;#65292;&amp;#19981;&amp;#20250;&amp;#28024;&amp;#27873;&amp;#21040;&amp;#22320;&amp;#22475;&amp;#24335;&amp;#21464;&amp;#21387;&amp;#22120;&amp;#12290; 2&amp;#12289;&amp;#22522;&amp;#30784;&amp;#24213;&amp;#37096;&amp;#38138;&amp;#35774;&amp;#36208;&amp;#27700;&amp;#30722;&amp;#21365;&amp;#30707;&amp;#65292;&amp;#27700;&amp;#21487;&amp;#20197;&amp;#27604;&amp;#36739;&amp;#24555;&amp;#28183;&amp;#20837;&amp;#22320;&amp;#38754;&amp;#12290; 3&amp;#12289;&amp;#22320;&amp;#22475;&amp;#24335;&amp;#21464;&amp;#21387;&amp;#22120;&amp;#20801;&amp;#35768;&amp;#19968;&amp;#23450;&amp;#26102;&amp;#27573;&amp;#20869;&amp;#28024;&amp;#27809;&amp;#22312;&amp;#27700;&amp;#20013;0.5m&amp;#20197;&amp;#19979;&amp;#36816;&amp;#34892;&amp;#65292;&amp;#21487;&amp;#25269;&amp;#24481;&amp;#27946;&amp;#28061;&amp;#28798;&amp;#23475;&amp;#65292;&amp;#26377;&amp;#25928;&amp;#25552;&amp;#39640;&amp;#20379;&amp;#30005;&amp;#31995;&amp;#32479;&amp;#30340;&amp;#21487;&amp;#38752;&amp;#24615;&amp;#12290;&amp;#20294;&amp;#20026;&amp;#20102;&amp;#22320;&amp;#22475;&amp;#24335;&amp;#21464;&amp;#21387;&amp;#22120;&amp;#30340;&amp;#23433;&amp;#20840;&amp;#21487;&amp;#38752;&amp;#36816;&amp;#34892;&amp;#65292;&amp;#24314;&amp;#35758;&amp;#22312;&amp;#27946;&amp;#27700;&amp;#12289;&amp;#38271;&amp;#26102;&amp;#38388;&amp;#26292;&amp;#38632;&amp;#21644;&amp;#38632;&amp;#23395;&amp;#36807;&amp;#21518;&amp;#65292;&amp;#26816;&amp;#26597;&amp;#22320;&amp;#22353;&amp;#31215;&amp;#27700;&amp;#24773;&amp;#20917;&amp;#65292;&amp;#22914;&amp;#31215;&amp;#27700;&amp;#36739;&amp;#22810;&amp;#65292;&amp;#24314;&amp;#35758;&amp;#37319;&amp;#21462;&amp;#25277;&amp;#27700;&amp;#21644;&amp;#28165;&amp;#27905;&amp;#12290;&amp;#20116;&amp;#12289;&amp;#20851;&amp;#20110;&amp;#22320;&amp;#22475;&amp;#24335;&amp;#21464;&amp;#21387;&amp;#22120;&amp;#28201;&amp;#21319;&amp;#25511;&amp;#21046;&amp;#30340;&amp;#25514;&amp;#26045;&amp;#23545;&amp;#20110;&amp;#22320;&amp;#22475;&amp;#24335;&amp;#21464;&amp;#21387;&amp;#22120;&amp;#30340;&amp;#28201;&amp;#21319;&amp;#25511;&amp;#21046;&amp;#65292;&amp;#21487;&amp;#36890;&amp;#36807;&amp;#19979;&amp;#38754;&amp;#22235;&amp;#20010;&amp;#26041;&amp;#38754;&amp;#20445;&amp;#35777;&amp;#65306; 1&amp;#12289;&amp;#21464;&amp;#21387;&amp;#22120;&amp;#20302;&amp;#28201;&amp;#21319;&amp;#35774;&amp;#35745;&amp;#65292;&amp;#39030;&amp;#23618;&amp;#27833;&amp;#28201;&amp;#25511;&amp;#21046;&amp;#22312;45K&amp;#24038;&amp;#21491;&amp;#65292;&amp;#36828;&amp;#20302;&amp;#20110;&amp;#22269;&amp;#26631;&amp;#35268;&amp;#23450;&amp;#30340;60K&amp;#65292;&amp;#35774;&amp;#35745;&amp;#24605;&amp;#36335;&amp;#12290; &amp;#31665;&amp;#20307;&amp;#32467;&amp;#26500; &amp;#22320;&amp;#22475;&amp;#24335;&amp;#21464;&amp;#21387;&amp;#22120;&amp;#27833;&amp;#31665;&amp;#22721;&amp;#25955;&amp;#28909;&amp;#20027;&amp;#35201;&amp;#38752;&amp;#36752;&amp;#23556;&amp;#12290;&amp;#28909;&amp;#37327;&amp;#24635;&amp;#26159;&amp;#20197;&amp;#27874;&amp;#30340;&amp;#24418;&amp;#24335;&amp;#20174;&amp;#21457;&amp;#28909;&amp;#20307;&amp;#36752;&amp;#23556;&amp;#21040;&amp;#28201;&amp;#24230;&amp;#36739;&amp;#20302;&amp;#30340;&amp;#21608;&amp;#22260;&amp;#20171;&amp;#36136;&amp;#20013;&amp;#12290;&amp;#36752;&amp;#23556;&amp;#30340;&amp;#33021;&amp;#37327;&amp;#21462;&amp;#20915;&amp;#20110;&amp;#28201;&amp;#24230;&amp;#12289;&amp;#21457;&amp;#28909;&amp;#20307;&amp;#30340;&amp;#24418;&amp;#29366;&amp;#21644;&amp;#23427;&amp;#30340;&amp;#34920;&amp;#38754;&amp;#39068;&amp;#33394;&amp;#12290;&amp;#25152;&amp;#20197;&amp;#65292;&amp;#22320;&amp;#22475;&amp;#24335;&amp;#21464;&amp;#21387;&amp;#22120;&amp;#29992;&amp;#30340;&amp;#20026;&amp;#24179;&amp;#26495;&amp;#27833;&amp;#31665;&amp;#21450;&amp;#24179;&amp;#26495;&amp;#25955;&amp;#28909;&amp;#29255;&amp;#65292;&amp;#20197;&amp;#22686;&amp;#24378;&amp;#36752;&amp;#23556;&amp;#12290;2&amp;#12289;&amp;#34920;&amp;#38754;&amp;#22788;&amp;#29702;&amp;#65307; &amp;#22240;&amp;#22320;&amp;#22475;&amp;#24335;&amp;#21464;&amp;#21387;&amp;#22120;&amp;#26412;&amp;#20307;&amp;#23433;&amp;#35013;&amp;#20110;&amp;#38452;&amp;#20937;&amp;#30340;&amp;#22320;&amp;#34920;&amp;#19979;&amp;#38754;&amp;#65292;&amp;#37319;&amp;#29992;&amp;#29305;&amp;#27530;&amp;#30340;&amp;#34920;&amp;#38754;&amp;#22788;&amp;#29702;&amp;#24037;&amp;#33402;&amp;#65292;&amp;#20445;&amp;#35777;&amp;#20854;&amp;#20855;&amp;#26377;&amp;#33391;&amp;#22909;&amp;#30340;&amp;#28909;&amp;#37327;&amp;#36752;&amp;#23556;&amp;#33021;&amp;#21147;&amp;#21644;&amp;#36739;&amp;#24378;&amp;#30340;&amp;#32784;&amp;#33104;&amp;#34432;&amp;#33021;&amp;#21147;&amp;#12290; 3&amp;#12289; &amp;#22522;&amp;#30784;&amp;#21046;&amp;#20316; &amp;#22320;&amp;#22522;&amp;#19982;&amp;#22806;&amp;#30028;&amp;#30340;&amp;#25955;&amp;#28909;&amp;#38752;&amp;#28909;&amp;#20256;&amp;#23548;&amp;#21644;&amp;#31354;&amp;#27668;&amp;#23545;&amp;#27969;&amp;#65292;&amp;#22522;&amp;#30784;&amp;#39030;&amp;#37096;&amp;#21487;&amp;#35774;&amp;#32622;&amp;#36890;&amp;#39118;&amp;#21475;&amp;#21450;&amp;#23548;&amp;#39118;&amp;#26495;&amp;#65292;&amp;#21152;&amp;#24378;&amp;#20197;&amp;#31354;&amp;#27668;&amp;#24490;&amp;#29615;&amp;#12290;&lt;br /&gt; &lt;br /&gt;&lt;strong&gt;&amp;#25253;&amp;#21578;&amp;#30446;&amp;#24405;&amp;#65306;&lt;br /&gt; &lt;br /&gt;&amp;#31532;&amp;#19968;&amp;#31456;&amp;#22320;&amp;#22475;&amp;#24335;&amp;#21464;&amp;#21387;&amp;#22120;&amp;#20135;&amp;#21697;&amp;#27010;&amp;#36848;11&lt;/strong&gt;&lt;br /&gt;&amp;#31532;&amp;#19968;&amp;#33410;&amp;#22320;&amp;#22475;&amp;#24335;&amp;#21464;&amp;#21387;&amp;#22120;&amp;#20135;&amp;#21697;&amp;#23450;&amp;#20041;&amp;#21450;&amp;#22522;&amp;#26412;&amp;#23646;&amp;#24615;11&lt;br /&gt;&amp;#19968;&amp;#12289;&amp;#20135;&amp;#21697;&amp;#23450;&amp;#20041;&amp;#12289;&amp;#24615;&amp;#33021;11&lt;br /&gt;&amp;#20108;&amp;#12289;&amp;#20135;&amp;#21697;&amp;#25152;&amp;#23646;&amp;#34892;&amp;#19994;&amp;#30028;&amp;#23450;12&lt;br /&gt;&amp;#31532;&amp;#20108;&amp;#33410;&amp;#22320;&amp;#22475;&amp;#24335;&amp;#21464;&amp;#21387;&amp;#22120;&amp;#20135;&amp;#21697;&amp;#24212;&amp;#29992;&amp;#27010;&amp;#20917;13&lt;br /&gt;&amp;#19968;&amp;#12289;&amp;#20135;&amp;#21697;&amp;#20027;&amp;#35201;&amp;#24212;&amp;#29992;&amp;#39046;&amp;#22495;14&lt;br /&gt;&amp;#20108;&amp;#12289;&amp;#20135;&amp;#21697;&amp;#24212;&amp;#29992;&amp;#25104;&amp;#29087;&amp;#24230;&amp;#20998;&amp;#26512;14&lt;br /&gt;&amp;#31532;&amp;#19977;&amp;#33410;&amp;#22320;&amp;#22475;&amp;#24335;&amp;#21464;&amp;#21387;&amp;#22120;&amp;#20135;&amp;#21697;&amp;#21457;&amp;#23637;&amp;#21382;&amp;#31243;14&lt;br /&gt; &lt;br /&gt;&lt;strong&gt;&amp;#31532;&amp;#20108;&amp;#31456;&amp;#22320;&amp;#22475;&amp;#24335;&amp;#21464;&amp;#21387;&amp;#22120;&amp;#34892;&amp;#19994;&amp;#29615;&amp;#22659;&amp;#20998;&amp;#26512;16&lt;/strong&gt;&lt;br /&gt;&amp;#31532;&amp;#19968;&amp;#33410;&amp;#23439;&amp;#35266;&amp;#32463;&amp;#27982;&amp;#29615;&amp;#22659;&amp;#20998;&amp;#26512;16&lt;br /&gt;&amp;#19968;&amp;#12289;2014-2015&amp;#24180;&amp;#25105;&amp;#22269;&amp;#23439;&amp;#35266;&amp;#32463;&amp;#27982;&amp;#21457;&amp;#23637;&amp;#20998;&amp;#26512;16&lt;br /&gt;&amp;#20108;&amp;#12289;2015&amp;#24180;&amp;#25105;&amp;#22269;&amp;#23439;&amp;#35266;&amp;#32463;&amp;#27982;&amp;#36208;&amp;#21183;&amp;#39044;&amp;#27979;23&lt;br /&gt;&amp;#31532;&amp;#20108;&amp;#33410;&amp;#25919;&amp;#31574;&amp;#12289;&amp;#27861;&amp;#35268;&amp;#29615;&amp;#22659;&amp;#20998;&amp;#26512;29&lt;br /&gt;&amp;#19968;&amp;#12289;&amp;#34892;&amp;#19994;&amp;#22522;&amp;#26412;&amp;#25919;&amp;#31574;&amp;#26041;&amp;#21521;&amp;#20998;&amp;#26512;29&lt;br /&gt;&amp;#20108;&amp;#12289;2014-2015&amp;#24180;&amp;#34892;&amp;#19994;&amp;#37325;&amp;#28857;&amp;#25919;&amp;#31574;&amp;#12289;&amp;#27861;&amp;#35268;31&lt;br /&gt;&amp;#19977;&amp;#12289;&amp;#34892;&amp;#19994;&amp;#30456;&amp;#20851;&amp;#26631;&amp;#20934;32&lt;br /&gt; &lt;br /&gt;&lt;strong&gt;&amp;#31532;&amp;#19977;&amp;#31456;&amp;#22320;&amp;#22475;&amp;#24335;&amp;#21464;&amp;#21387;&amp;#22120;&amp;#34892;&amp;#19994;&amp;#20135;&amp;#19994;&amp;#38142;&amp;#20998;&amp;#26512;35&lt;/strong&gt;&lt;br /&gt;&amp;#31532;&amp;#19968;&amp;#33410;&amp;#22320;&amp;#22475;&amp;#24335;&amp;#21464;&amp;#21387;&amp;#22120;&amp;#34892;&amp;#19994;&amp;#20135;&amp;#19994;&amp;#38142;&amp;#27010;&amp;#36848;35&lt;br /&gt;&amp;#31532;&amp;#20108;&amp;#33410;&amp;#22320;&amp;#22475;&amp;#24335;&amp;#21464;&amp;#21387;&amp;#22120;&amp;#19978;&amp;#28216;&amp;#34892;&amp;#19994;&amp;#21457;&amp;#23637;&amp;#29366;&amp;#20917;&amp;#20998;&amp;#26512;35&lt;br /&gt;&amp;#19968;&amp;#12289;&amp;#19978;&amp;#28216;&amp;#21407;&amp;#26448;&amp;#26009;&amp;#29983;&amp;#20135;&amp;#24773;&amp;#20917;&amp;#20998;&amp;#26512;35&lt;br /&gt;&amp;#20108;&amp;#12289;&amp;#19978;&amp;#28216;&amp;#21407;&amp;#26448;&amp;#26009;&amp;#38656;&amp;#27714;&amp;#24773;&amp;#20917;&amp;#20998;&amp;#26512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2320;&amp;#22475;&amp;#24335;&amp;#21464;&amp;#21387;&amp;#22120;&amp;#19979;&amp;#28216;&amp;#34892;&amp;#19994;&amp;#21457;&amp;#23637;&amp;#24773;&amp;#20917;&amp;#20998;&amp;#26512;39&lt;br /&gt;&amp;#19968;&amp;#12289;&amp;#19979;&amp;#28216;&amp;#20027;&amp;#35201;&amp;#34892;&amp;#19994;&amp;#21457;&amp;#23637;&amp;#24773;&amp;#20917;&amp;#20998;&amp;#26512;39&lt;br /&gt;&amp;#20108;&amp;#12289;&amp;#19979;&amp;#28216;&amp;#20027;&amp;#35201;&amp;#34892;&amp;#19994;&amp;#23545;&amp;#22320;&amp;#22475;&amp;#24335;&amp;#21464;&amp;#21387;&amp;#22120;&amp;#30340;&amp;#24212;&amp;#29992;&amp;#29616;&amp;#29366;&amp;#20998;&amp;#26512;60&lt;br /&gt;&amp;#65288;&amp;#19968;&amp;#65289;&amp;#34892;&amp;#19994;160&lt;br /&gt;&amp;#65288;&amp;#20108;&amp;#65289;&amp;#34892;&amp;#19994;260&lt;br /&gt;&amp;#31532;&amp;#22235;&amp;#33410;&amp;#19978;&amp;#12289;&amp;#19979;&amp;#28216;&amp;#34892;&amp;#19994;&amp;#23545;&amp;#22320;&amp;#22475;&amp;#24335;&amp;#21464;&amp;#21387;&amp;#22120;&amp;#34892;&amp;#19994;&amp;#21457;&amp;#23637;&amp;#30340;&amp;#24433;&amp;#21709;&amp;#20998;&amp;#26512;60&lt;br /&gt; &lt;br /&gt;&lt;strong&gt;&amp;#31532;&amp;#22235;&amp;#31456;&amp;#22320;&amp;#22475;&amp;#24335;&amp;#21464;&amp;#21387;&amp;#22120;&amp;#25216;&amp;#26415;&amp;#24037;&amp;#33402;&amp;#21457;&amp;#23637;&amp;#20998;&amp;#26512;61&lt;/strong&gt;&lt;br /&gt;&amp;#31532;&amp;#19968;&amp;#33410;&amp;#22320;&amp;#22475;&amp;#24335;&amp;#21464;&amp;#21387;&amp;#22120;&amp;#22522;&amp;#26412;&amp;#29983;&amp;#20135;&amp;#25216;&amp;#26415;&amp;#12289;&amp;#24037;&amp;#33402;&amp;#25110;&amp;#27969;&amp;#31243;61&lt;br /&gt;&amp;#31532;&amp;#20108;&amp;#33410;&amp;#22320;&amp;#22475;&amp;#24335;&amp;#21464;&amp;#21387;&amp;#22120;&amp;#26032;&amp;#25216;&amp;#26415;&amp;#30740;&amp;#21457;&amp;#12289;&amp;#24212;&amp;#29992;&amp;#24773;&amp;#20917;62&lt;br /&gt;&amp;#31532;&amp;#19977;&amp;#33410;&amp;#22320;&amp;#22475;&amp;#24335;&amp;#21464;&amp;#21387;&amp;#22120;&amp;#22269;&amp;#22806;&amp;#25216;&amp;#26415;&amp;#21457;&amp;#23637;&amp;#29616;&amp;#29366;63&lt;br /&gt;&amp;#31532;&amp;#22235;&amp;#33410;&amp;#22320;&amp;#22475;&amp;#24335;&amp;#21464;&amp;#21387;&amp;#22120;&amp;#25216;&amp;#26415;&amp;#24320;&amp;#21457;&amp;#28909;&amp;#28857;&amp;#12289;&amp;#38590;&amp;#28857;&amp;#20998;&amp;#26512;63&lt;br /&gt;&amp;#31532;&amp;#20116;&amp;#33410;&amp;#22320;&amp;#22475;&amp;#24335;&amp;#21464;&amp;#21387;&amp;#22120;&amp;#26410;&amp;#26469;&amp;#25216;&amp;#26415;&amp;#21457;&amp;#23637;&amp;#36235;&amp;#21183;63&lt;br /&gt; &lt;br /&gt;&lt;strong&gt;&amp;#31532;&amp;#20116;&amp;#31456;&amp;#22320;&amp;#22475;&amp;#24335;&amp;#21464;&amp;#21387;&amp;#22120;&amp;#22269;&amp;#20869;&amp;#24066;&amp;#22330;&amp;#29616;&amp;#29366;&amp;#20998;&amp;#26512;&amp;#21450;&amp;#21457;&amp;#23637;&amp;#39044;&amp;#27979;64&lt;/strong&gt;&lt;br /&gt;&amp;#31532;&amp;#19968;&amp;#33410;&amp;#22320;&amp;#22475;&amp;#24335;&amp;#21464;&amp;#21387;&amp;#22120;&amp;#34892;&amp;#19994;&amp;#22269;&amp;#20869;&amp;#24066;&amp;#22330;&amp;#21457;&amp;#23637;&amp;#29305;&amp;#24449;&amp;#20998;&amp;#26512;64&lt;br /&gt;&amp;#19968;&amp;#12289;&amp;#20135;&amp;#19994;&amp;#25104;&amp;#29087;&amp;#24230;&amp;#20998;&amp;#26512;64&lt;br /&gt;&amp;#20108;&amp;#12289;&amp;#34892;&amp;#19994;&amp;#20225;&amp;#19994;&amp;#20998;&amp;#24067;&amp;#24773;&amp;#20917;&amp;#20998;&amp;#26512;64&lt;br /&gt;&amp;#19977;&amp;#12289;&amp;#20135;&amp;#21697;&amp;#24066;&amp;#22330;&amp;#24320;&amp;#21457;&amp;#24773;&amp;#20917;&amp;#20998;&amp;#26512;65&lt;br /&gt;&amp;#31532;&amp;#20108;&amp;#33410;&amp;#22320;&amp;#22475;&amp;#24335;&amp;#21464;&amp;#21387;&amp;#22120;&amp;#22269;&amp;#20869;&amp;#24066;&amp;#22330;&amp;#20379;&amp;#38656;&amp;#29616;&amp;#29366;&amp;#20998;&amp;#26512;&amp;#21450;&amp;#21457;&amp;#23637;&amp;#39044;&amp;#27979;65&lt;br /&gt;&amp;#19968;&amp;#12289;&amp;#22320;&amp;#22475;&amp;#24335;&amp;#21464;&amp;#21387;&amp;#22120;&amp;#22269;&amp;#20869;&amp;#24066;&amp;#22330;&amp;#20379;&amp;#38656;&amp;#29616;&amp;#29366;&amp;#20998;&amp;#26512;65&lt;br /&gt;&amp;#20108;&amp;#12289;&amp;#22320;&amp;#22475;&amp;#24335;&amp;#21464;&amp;#21387;&amp;#22120;&amp;#22269;&amp;#20869;&amp;#24066;&amp;#22330;&amp;#20379;&amp;#38656;&amp;#21457;&amp;#23637;&amp;#39044;&amp;#27979;67&lt;br /&gt;&amp;#31532;&amp;#19977;&amp;#33410;&amp;#22320;&amp;#22475;&amp;#24335;&amp;#21464;&amp;#21387;&amp;#22120;&amp;#36827;&amp;#20986;&amp;#21475;&amp;#24773;&amp;#20917;&amp;#20998;&amp;#26512;68&lt;br /&gt; &lt;br /&gt;&lt;strong&gt;&amp;#31532;&amp;#20845;&amp;#31456;&amp;#22320;&amp;#22475;&amp;#24335;&amp;#21464;&amp;#21387;&amp;#22120;&amp;#22269;&amp;#20869;&amp;#24066;&amp;#22330;&amp;#20215;&amp;#26684;&amp;#36208;&amp;#21183;&amp;#20998;&amp;#26512;69&lt;/strong&gt;&lt;br /&gt;&amp;#31532;&amp;#19968;&amp;#33410;&amp;#22320;&amp;#22475;&amp;#24335;&amp;#21464;&amp;#21387;&amp;#22120;&amp;#22269;&amp;#20869;&amp;#24066;&amp;#22330;&amp;#37325;&amp;#28857;&amp;#20225;&amp;#19994;&amp;#20135;&amp;#21697;&amp;#20215;&amp;#26684;&amp;#27604;&amp;#36739;69&lt;br /&gt;&amp;#31532;&amp;#20108;&amp;#33410;&amp;#22320;&amp;#22475;&amp;#24335;&amp;#21464;&amp;#21387;&amp;#22120;&amp;#22269;&amp;#20869;&amp;#24066;&amp;#22330;&amp;#20215;&amp;#26684;&amp;#22238;&amp;#39038;71&lt;br /&gt;&amp;#31532;&amp;#19977;&amp;#33410;&amp;#24433;&amp;#21709;&amp;#20135;&amp;#21697;&amp;#20215;&amp;#26684;&amp;#36208;&amp;#21183;&amp;#30340;&amp;#22240;&amp;#32032;&amp;#20998;&amp;#26512;71&lt;br /&gt;&amp;#19968;&amp;#12289;&amp;#21407;&amp;#26448;&amp;#26009;&amp;#22240;&amp;#32032;71&lt;br /&gt;&amp;#20108;&amp;#12289;&amp;#24066;&amp;#22330;&amp;#20379;&amp;#38656;&amp;#22240;&amp;#32032;72&lt;br /&gt;&amp;#19977;&amp;#12289;&amp;#20135;&amp;#21697;&amp;#25216;&amp;#26415;&amp;#22240;&amp;#32032;72&lt;br /&gt;&amp;#22235;&amp;#12289;&amp;#20854;&amp;#20182;&amp;#22240;&amp;#32032;72&lt;br /&gt;&amp;#31532;&amp;#22235;&amp;#33410;&amp;#22320;&amp;#22475;&amp;#24335;&amp;#21464;&amp;#21387;&amp;#22120;&amp;#22269;&amp;#20869;&amp;#24066;&amp;#22330;&amp;#20215;&amp;#26684;&amp;#36208;&amp;#21183;&amp;#39044;&amp;#27979;72&lt;br /&gt; &lt;br /&gt;&lt;strong&gt;&amp;#31532;&amp;#19971;&amp;#31456;&amp;#22320;&amp;#22475;&amp;#24335;&amp;#21464;&amp;#21387;&amp;#22120;&amp;#22269;&amp;#20869;&amp;#22806;&amp;#29983;&amp;#20135;&amp;#21830;&amp;#12289;&amp;#32463;&amp;#38144;&amp;#21830;&amp;#24773;&amp;#20917;&amp;#20998;&amp;#26512;73&lt;/strong&gt;&lt;br /&gt;&amp;#31532;&amp;#19968;&amp;#33410;&amp;#22269;&amp;#20869;&amp;#20027;&amp;#35201;&amp;#29983;&amp;#20135;&amp;#21830;&amp;#20998;&amp;#26512;73&lt;br /&gt;&amp;#20108;&amp;#12289;&amp;#22269;&amp;#20869;&amp;#20027;&amp;#35201;&amp;#29983;&amp;#20135;&amp;#21830;&amp;#32463;&amp;#33829;&amp;#24773;&amp;#20917;83&lt;br /&gt;&amp;#31532;&amp;#20108;&amp;#33410;&amp;#22269;&amp;#20869;&amp;#20027;&amp;#35201;&amp;#32463;&amp;#38144;&amp;#21830;&amp;#20998;&amp;#26512;148&lt;br /&gt;&amp;#19968;&amp;#12289;&amp;#20027;&amp;#35201;&amp;#32463;&amp;#38144;&amp;#21830;&amp;#20171;&amp;#32461;148&lt;br /&gt;&amp;#20108;&amp;#12289;&amp;#20027;&amp;#35201;&amp;#32463;&amp;#38144;&amp;#21830;&amp;#20135;&amp;#21697;&amp;#32463;&amp;#38144;&amp;#24773;&amp;#20917;150&lt;br /&gt;&amp;#31532;&amp;#19977;&amp;#33410;&amp;#22269;&amp;#22806;&amp;#29983;&amp;#20135;&amp;#21830;&amp;#12289;&amp;#36827;&amp;#21475;&amp;#21830;&amp;#27010;&amp;#36848;150&lt;br /&gt; &lt;br /&gt;&lt;strong&gt;&amp;#31532;&amp;#20843;&amp;#31456;&amp;#22320;&amp;#22475;&amp;#24335;&amp;#21464;&amp;#21387;&amp;#22120;&amp;#22269;&amp;#22806;&amp;#24066;&amp;#22330;&amp;#21457;&amp;#23637;&amp;#20998;&amp;#26512;153&lt;/strong&gt;&lt;br /&gt;&amp;#31532;&amp;#19968;&amp;#33410;&amp;#27010;&amp;#36848;153&lt;br /&gt;&amp;#31532;&amp;#20108;&amp;#33410;&amp;#20122;&amp;#27954;&amp;#22320;&amp;#21306;&amp;#20027;&amp;#35201;&amp;#22269;&amp;#23478;&amp;#24066;&amp;#22330;&amp;#27010;&amp;#20917;153&lt;br /&gt;&amp;#31532;&amp;#19977;&amp;#33410;&amp;#27431;&amp;#27954;&amp;#22320;&amp;#21306;&amp;#20027;&amp;#35201;&amp;#22269;&amp;#23478;&amp;#24066;&amp;#22330;&amp;#27010;&amp;#20917;154&lt;br /&gt;&amp;#31532;&amp;#22235;&amp;#33410;&amp;#32654;&amp;#27954;&amp;#22320;&amp;#21306;&amp;#20027;&amp;#35201;&amp;#22269;&amp;#23478;&amp;#24066;&amp;#22330;&amp;#27010;&amp;#20917;154&lt;br /&gt; &lt;br /&gt;&lt;strong&gt;&amp;#31532;&amp;#20061;&amp;#31456;&amp;#22320;&amp;#22475;&amp;#24335;&amp;#21464;&amp;#21387;&amp;#22120;&amp;#34892;&amp;#19994;&amp;#26410;&amp;#26469;&amp;#21457;&amp;#23637;&amp;#39044;&amp;#27979;&amp;#20998;&amp;#26512;156&lt;/strong&gt;&lt;br /&gt;&amp;#31532;&amp;#19968;&amp;#33410;&amp;#22320;&amp;#22475;&amp;#24335;&amp;#21464;&amp;#21387;&amp;#22120;&amp;#34892;&amp;#19994;&amp;#23384;&amp;#22312;&amp;#30340;&amp;#38382;&amp;#39064;&amp;#21450;&amp;#24212;&amp;#23545;&amp;#31574;&amp;#30053;156&lt;br /&gt;&amp;#19968;&amp;#12289;&amp;#23384;&amp;#22312;&amp;#38382;&amp;#39064;156&lt;br /&gt;&amp;#20108;&amp;#12289;&amp;#24212;&amp;#23545;&amp;#31574;&amp;#30053;156&lt;br /&gt;&amp;#31532;&amp;#20108;&amp;#33410;&amp;#34892;&amp;#19994;&amp;#21457;&amp;#23637;&amp;#39044;&amp;#27979;&amp;#20998;&amp;#26512;156&lt;br /&gt;&amp;#19968;&amp;#12289;&amp;#20135;&amp;#21697;&amp;#38656;&amp;#27714;&amp;#29305;&amp;#28857;&amp;#21457;&amp;#23637;&amp;#39044;&amp;#27979;157&lt;br /&gt;&amp;#20108;&amp;#12289;&amp;#20135;&amp;#21697;&amp;#24066;&amp;#22330;&amp;#26684;&amp;#23616;&amp;#21457;&amp;#23637;&amp;#20998;&amp;#26512;157&lt;br /&gt;&amp;#19977;&amp;#12289;&amp;#34892;&amp;#19994;&amp;#21457;&amp;#23637;&amp;#36235;&amp;#21183;&amp;#20998;&amp;#26512;157&lt;br /&gt; &lt;br /&gt;&lt;strong&gt;&amp;#31532;&amp;#21313;&amp;#31456;&amp;#22320;&amp;#22475;&amp;#24335;&amp;#21464;&amp;#21387;&amp;#22120;&amp;#34892;&amp;#19994;&amp;#25237;&amp;#36164;&amp;#20998;&amp;#26512;159&lt;/strong&gt;&lt;br /&gt;&amp;#31532;&amp;#19968;&amp;#33410;&amp;#22320;&amp;#22475;&amp;#24335;&amp;#21464;&amp;#21387;&amp;#22120;&amp;#34892;&amp;#19994;&amp;#25237;&amp;#36164;&amp;#26426;&amp;#20250;&amp;#20998;&amp;#26512;159&lt;br /&gt;&amp;#19968;&amp;#12289;&amp;#25919;&amp;#31574;&amp;#25903;&amp;#25345;&amp;#24773;&amp;#20917;&amp;#20998;&amp;#26512;159&lt;br /&gt;&amp;#20108;&amp;#12289;&amp;#25216;&amp;#26415;&amp;#33719;&amp;#24471;&amp;#24773;&amp;#20917;&amp;#20998;&amp;#26512;159&lt;br /&gt;&amp;#19977;&amp;#12289;&amp;#24066;&amp;#22330;&amp;#26426;&amp;#20250;&amp;#20998;&amp;#26512;159&lt;br /&gt;&amp;#31532;&amp;#20108;&amp;#33410;&amp;#22320;&amp;#22475;&amp;#24335;&amp;#21464;&amp;#21387;&amp;#22120;&amp;#34892;&amp;#19994;&amp;#25237;&amp;#36164;&amp;#36827;&amp;#20837;&amp;#39118;&amp;#38505;&amp;#20998;&amp;#26512;160&lt;br /&gt;&amp;#19968;&amp;#12289;&amp;#36827;&amp;#20837;&amp;#22721;&amp;#22418;&amp;#20998;&amp;#26512;160&lt;br /&gt;&amp;#20108;&amp;#12289;&amp;#20027;&amp;#35201;&amp;#39118;&amp;#38505;160&lt;br /&gt;&amp;#31532;&amp;#19977;&amp;#33410;&amp;#22320;&amp;#22475;&amp;#24335;&amp;#21464;&amp;#21387;&amp;#22120;&amp;#34892;&amp;#19994;&amp;#25237;&amp;#36164;&amp;#20915;&amp;#31574;&amp;#20381;&amp;#25454;&amp;#20998;&amp;#26512;163&lt;br /&gt;&amp;#19968;&amp;#12289;&amp;#34892;&amp;#19994;&amp;#25237;&amp;#36164;&amp;#21069;&amp;#26223;163&lt;br /&gt;&amp;#20108;&amp;#12289;&amp;#34892;&amp;#19994;&amp;#25237;&amp;#36164;&amp;#28909;&amp;#28857;164&lt;br /&gt;&amp;#19977;&amp;#12289;&amp;#34892;&amp;#19994;&amp;#25237;&amp;#36164;&amp;#25910;&amp;#30410;165&lt;br /&gt;&amp;#22235;&amp;#12289;&amp;#34892;&amp;#19994;&amp;#25237;&amp;#36164;&amp;#21306;&amp;#22495;165&lt;br /&gt;&amp;#31532;&amp;#22235;&amp;#33410;&amp;#22320;&amp;#22475;&amp;#24335;&amp;#21464;&amp;#21387;&amp;#22120;&amp;#34892;&amp;#19994;&amp;#25237;&amp;#36164;&amp;#24314;&amp;#35758;166&lt;br /&gt; &lt;br /&gt;&lt;strong&gt;&amp;#22270;&amp;#34920;&amp;#30446;&amp;#24405;:&lt;/strong&gt;&lt;br /&gt;&amp;#22270;&amp;#34920;1&amp;#22320;&amp;#22475;&amp;#24335;&amp;#21464;&amp;#21387;&amp;#22120;&amp;#20135;&amp;#21697;&amp;#24212;&amp;#29992;&amp;#24773;&amp;#20917;&amp;#21015;&amp;#34920;14&lt;br /&gt;&amp;#22270;&amp;#34920;22010-2015&amp;#24180;&amp;#25105;&amp;#22269;&amp;#22269;&amp;#20869;&amp;#29983;&amp;#20135;&amp;#24635;&amp;#20540;&amp;#21450;&amp;#20854;&amp;#22686;&amp;#38271;&amp;#36895;&amp;#24230;16&lt;br /&gt;&amp;#22270;&amp;#34920;32015&amp;#24180;&amp;#20221;&amp;#25105;&amp;#22269;&amp;#23621;&amp;#27665;&amp;#28040;&amp;#36153;&amp;#20215;&amp;#26684;&amp;#25351;&amp;#25968;18&lt;br /&gt;&amp;#22270;&amp;#34920;4&amp;#20840;&amp;#22269;&amp;#23621;&amp;#27665;&amp;#28040;&amp;#36153;&amp;#20215;&amp;#26684;&amp;#25351;&amp;#25968;&amp;#28072;&amp;#24133;19&lt;br /&gt;&amp;#22270;&amp;#34920;52015&amp;#24180;&amp;#20221;&amp;#24037;&amp;#19994;&amp;#29983;&amp;#20135;&amp;#32773;&amp;#20215;&amp;#26684;&amp;#20027;&amp;#35201;&amp;#25968;&amp;#25454;21&lt;br /&gt;&amp;#22270;&amp;#34920;62013&amp;#24180;-2015&amp;#24180;&amp;#25105;&amp;#22269;&amp;#24037;&amp;#19994;&amp;#29983;&amp;#20135;&amp;#32773;&amp;#20986;&amp;#21378;&amp;#20215;&amp;#26684;&amp;#28072;&amp;#36300;&amp;#24133;21&lt;br /&gt;&amp;#22270;&amp;#34920;7&amp;#25105;&amp;#22269;&amp;#21464;&amp;#21387;&amp;#22120;&amp;#34892;&amp;#19994;&amp;#26631;&amp;#20934;32&lt;br /&gt;&amp;#22270;&amp;#34920;8&amp;#22320;&amp;#22475;&amp;#24335;&amp;#21464;&amp;#21387;&amp;#22120;&amp;#30340;&amp;#20135;&amp;#19994;&amp;#38142;&amp;#32467;&amp;#26500;&amp;#22270;35&lt;br /&gt;&amp;#22270;&amp;#34920;9&amp;#22320;&amp;#22475;&amp;#24335;&amp;#21464;&amp;#21387;&amp;#22120;&amp;#19978;&amp;#28216;&amp;#20027;&amp;#35201;&amp;#21407;&amp;#26448;&amp;#26009;&amp;#20135;&amp;#37327;&amp;#22686;&amp;#38271;&amp;#32479;&amp;#35745;&amp;#34920;36&lt;br /&gt;&amp;#22270;&amp;#34920;10&amp;#22320;&amp;#22475;&amp;#24335;&amp;#21464;&amp;#21387;&amp;#22120;&amp;#19978;&amp;#28216;&amp;#20027;&amp;#35201;&amp;#21407;&amp;#26448;&amp;#26009;&amp;#29615;&amp;#27687;&amp;#26641;&amp;#33026;&amp;#20379;&amp;#24212;&amp;#21378;&amp;#23478;&amp;#24773;&amp;#20917;&amp;#32479;&amp;#35745;&amp;#34920;36&lt;br /&gt;&amp;#22270;&amp;#34920;11&amp;#22320;&amp;#22475;&amp;#24335;&amp;#21464;&amp;#21387;&amp;#22120;&amp;#19978;&amp;#28216;&amp;#20027;&amp;#35201;&amp;#21407;&amp;#26448;&amp;#26009;&amp;#19981;&amp;#38152;&amp;#38050;&amp;#20379;&amp;#24212;&amp;#21378;&amp;#23478;&amp;#24773;&amp;#20917;&amp;#32479;&amp;#35745;&amp;#34920;36&lt;br /&gt;&amp;#22270;&amp;#34920;122015&amp;#24180;&amp;#22320;&amp;#22475;&amp;#24335;&amp;#21464;&amp;#21387;&amp;#22120;&amp;#19978;&amp;#28216;&amp;#20027;&amp;#35201;&amp;#21407;&amp;#26448;&amp;#26009;&amp;#29615;&amp;#27687;&amp;#26641;&amp;#33026;&amp;#24212;&amp;#29992;&amp;#39046;&amp;#22495;&amp;#38656;&amp;#27714;&amp;#37327;&amp;#32479;&amp;#35745;&amp;#34920;39&lt;br /&gt;&amp;#22270;&amp;#34920;132015&amp;#24180;&amp;#22320;&amp;#22475;&amp;#24335;&amp;#21464;&amp;#21387;&amp;#22120;&amp;#19978;&amp;#28216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6448;&amp;#26009;&amp;#19981;&amp;#38152;&amp;#38050;&amp;#24212;&amp;#29992;&amp;#39046;&amp;#22495;&amp;#38656;&amp;#27714;&amp;#37327;&amp;#32479;&amp;#35745;&amp;#34920;39&lt;br /&gt;&amp;#22270;&amp;#34920;142013&amp;#24180;-2015&amp;#24180;&amp;#27700;&amp;#36335;&amp;#36816;&amp;#36755;&amp;#19994;&amp;#22478;&amp;#38215;&amp;#22266;&amp;#23450;&amp;#36164;&amp;#20135;&amp;#25237;&amp;#36164;&amp;#24773;&amp;#20917;40&lt;br /&gt;&amp;#22270;&amp;#34920;152013-2015&amp;#24180;&amp;#21516;&amp;#26399;&amp;#27700;&amp;#36335;&amp;#36816;&amp;#36755;&amp;#19994;&amp;#22266;&amp;#23450;&amp;#36164;&amp;#20135;&amp;#25237;&amp;#36164;&amp;#23436;&amp;#25104;&amp;#39069;&amp;#21450;&amp;#22686;&amp;#36895;&amp;#27604;&amp;#36739;40&lt;br /&gt;&amp;#22270;&amp;#34920;162014-2015&amp;#24180;&amp;#21516;&amp;#26399;&amp;#20869;&amp;#27827;&amp;#24314;&amp;#35774;&amp;#19982;&amp;#27839;&amp;#28023;&amp;#24314;&amp;#35774;&amp;#25237;&amp;#36164;&amp;#23436;&amp;#25104;&amp;#39069;&amp;#27604;&amp;#36739;41&lt;br /&gt;&amp;#22270;&amp;#34920;17&amp;#35268;&amp;#27169;&amp;#20197;&amp;#19978;&amp;#28207;&amp;#21475;&amp;#20027;&amp;#35201;&amp;#29983;&amp;#20135;&amp;#25351;&amp;#26631;&amp;#21516;&amp;#27604;&amp;#22686;&amp;#38271;&amp;#36235;&amp;#21183;&amp;#27604;&amp;#36739;42&lt;br /&gt;&amp;#22270;&amp;#34920;182013&amp;#24180;-2015&amp;#24180;&amp;#35268;&amp;#27169;&amp;#20197;&amp;#19978;&amp;#28207;&amp;#21475;&amp;#36135;&amp;#29289;&amp;#21534;&amp;#21520;&amp;#37327;&amp;#23436;&amp;#25104;&amp;#24773;&amp;#20917;42&lt;br /&gt;&amp;#22270;&amp;#34920;192015&amp;#24180;&amp;#35268;&amp;#27169;&amp;#20197;&amp;#19978;&amp;#28207;&amp;#21475;&amp;#36135;&amp;#29289;&amp;#21534;&amp;#21520;&amp;#37327;&amp;#23436;&amp;#25104;&amp;#24773;&amp;#20917;&amp;#27604;&amp;#36739;&amp;#34920;43&lt;br /&gt;&amp;#22270;&amp;#34920;202013&amp;#24180;-2015&amp;#24180;&amp;#35268;&amp;#27169;&amp;#20197;&amp;#19978;&amp;#28207;&amp;#21475;&amp;#22806;&amp;#36152;&amp;#36135;&amp;#29289;&amp;#21534;&amp;#21520;&amp;#37327;&amp;#23436;&amp;#25104;&amp;#24773;&amp;#20917;45&lt;br /&gt;&amp;#22270;&amp;#34920;212015&amp;#24180;&amp;#35268;&amp;#27169;&amp;#20197;&amp;#19978;&amp;#28207;&amp;#21475;&amp;#22806;&amp;#36152;&amp;#36135;&amp;#29289;&amp;#21534;&amp;#21520;&amp;#37327;&amp;#23436;&amp;#25104;&amp;#24773;&amp;#20917;&amp;#27604;&amp;#36739;&amp;#34920;46&lt;br /&gt;&amp;#22270;&amp;#34920;222013&amp;#24180;-2015&amp;#24180;&amp;#35268;&amp;#27169;&amp;#20197;&amp;#19978;&amp;#28207;&amp;#21475;&amp;#38598;&amp;#35013;&amp;#31665;&amp;#21534;&amp;#21520;&amp;#37327;&amp;#23436;&amp;#25104;&amp;#24773;&amp;#20917;48&lt;br /&gt;&amp;#22270;&amp;#34920;232015&amp;#24180;&amp;#35268;&amp;#27169;&amp;#20197;&amp;#19978;&amp;#28207;&amp;#21475;&amp;#38598;&amp;#35013;&amp;#31665;&amp;#21534;&amp;#21520;&amp;#37327;&amp;#23436;&amp;#25104;&amp;#24773;&amp;#20917;&amp;#27604;&amp;#36739;&amp;#34920;48&lt;br /&gt;&amp;#22270;&amp;#34920;242013&amp;#24180;-2015&amp;#24180;&amp;#35268;&amp;#27169;&amp;#20197;&amp;#19978;&amp;#28207;&amp;#21475;&amp;#26053;&amp;#23458;&amp;#21534;&amp;#21520;&amp;#37327;&amp;#23436;&amp;#25104;&amp;#24773;&amp;#20917;49&lt;br /&gt;&amp;#22270;&amp;#34920;252015&amp;#24180;&amp;#35268;&amp;#27169;&amp;#20197;&amp;#19978;&amp;#28207;&amp;#21475;&amp;#26053;&amp;#23458;&amp;#21534;&amp;#21520;&amp;#37327;&amp;#23436;&amp;#25104;&amp;#24773;&amp;#20917;&amp;#27604;&amp;#36739;&amp;#34920;50&lt;br /&gt;&amp;#22270;&amp;#34920;262013-2015&amp;#24180;&amp;#21516;&amp;#26399;&amp;#27700;&amp;#36335;&amp;#36135;&amp;#36816;&amp;#37327;&amp;#21450;&amp;#24403;&amp;#24180;&amp;#32047;&amp;#35745;&amp;#22686;&amp;#36895;&amp;#27604;&amp;#36739;51&lt;br /&gt;&amp;#22270;&amp;#34920;272013-2015&amp;#24180;&amp;#21516;&amp;#26399;&amp;#27700;&amp;#36816;&amp;#36135;&amp;#29289;&amp;#21608;&amp;#36716;&amp;#37327;&amp;#21450;&amp;#24403;&amp;#24180;&amp;#32047;&amp;#35745;&amp;#22686;&amp;#36895;&amp;#27604;&amp;#36739;51&lt;br /&gt;&amp;#22270;&amp;#34920;282013-2015&amp;#24180;&amp;#21516;&amp;#26399;&amp;#27700;&amp;#36335;&amp;#23458;&amp;#36816;&amp;#37327;&amp;#21450;&amp;#24403;&amp;#24180;&amp;#32047;&amp;#35745;&amp;#22686;&amp;#36895;&amp;#27604;&amp;#36739;52&lt;br /&gt;&amp;#22270;&amp;#34920;292013-2015&amp;#24180;&amp;#21516;&amp;#26399;&amp;#27700;&amp;#36335;&amp;#26053;&amp;#23458;&amp;#21608;&amp;#36716;&amp;#37327;&amp;#21450;&amp;#24403;&amp;#24180;&amp;#32047;&amp;#35745;&amp;#22686;&amp;#36895;&amp;#27604;&amp;#36739;53&lt;br /&gt;&amp;#22270;&amp;#34920;302014-2015&amp;#24180;&amp;#27874;&amp;#32599;&amp;#30340;&amp;#28023;&amp;#24178;&amp;#25955;&amp;#36135;&amp;#36816;&amp;#20215;&amp;#25351;&amp;#25968;&amp;#21464;&amp;#21270;&amp;#36235;&amp;#21183;54&lt;br /&gt;&amp;#22270;&amp;#34920;312014-2015&amp;#24180;&amp;#19990;&amp;#30028;&amp;#27833;&amp;#36718;&amp;#36816;&amp;#20215;&amp;#36208;&amp;#21183;55&lt;br /&gt;&amp;#22270;&amp;#34920;322014-2015&amp;#24180;&amp;#20013;&amp;#22269;&amp;#20986;&amp;#21475;&amp;#38598;&amp;#35013;&amp;#31665;&amp;#36816;&amp;#20215;&amp;#25351;&amp;#25968;&amp;#36208;&amp;#21183;57&lt;br /&gt;&amp;#22270;&amp;#34920;332014-2015&amp;#24180;&amp;#20013;&amp;#22269;&amp;#27839;&amp;#28023;&amp;#65288;&amp;#25955;&amp;#36135;&amp;#65289;&amp;#36816;&amp;#20215;&amp;#25351;&amp;#25968;&amp;#36208;&amp;#21183;59&lt;br /&gt;&amp;#22270;&amp;#34920;342014-2015&amp;#24180;&amp;#19979;&amp;#28216;&amp;#39640;&amp;#36895;&amp;#20844;&amp;#36335;&amp;#34892;&amp;#19994;&amp;#20135;&amp;#37327;&amp;#22686;&amp;#38271;&amp;#24773;&amp;#20917;&amp;#32479;&amp;#35745;&amp;#34920;59&lt;br /&gt;&amp;#22270;&amp;#34920;352013-2015&amp;#24180;&amp;#19979;&amp;#28216;&amp;#28207;&amp;#21475;&amp;#34892;&amp;#19994;&amp;#35268;&amp;#27169;&amp;#20197;&amp;#19978;&amp;#36135;&amp;#29289;&amp;#21534;&amp;#21520;&amp;#37327;&amp;#22686;&amp;#38271;&amp;#24773;&amp;#20917;&amp;#32479;&amp;#35745;&amp;#34920;59&lt;br /&gt;&amp;#22270;&amp;#34920;362013-2015&amp;#24180;&amp;#25105;&amp;#22269;&amp;#28207;&amp;#21475;&amp;#34892;&amp;#19994;&amp;#23545;&amp;#22320;&amp;#22475;&amp;#24335;&amp;#21464;&amp;#21387;&amp;#22120;&amp;#38656;&amp;#27714;&amp;#20998;&amp;#26512;60&lt;br /&gt;&amp;#22270;&amp;#34920;372013-2015&amp;#24180;&amp;#25105;&amp;#22269;&amp;#20844;&amp;#36335;&amp;#34892;&amp;#19994;&amp;#23545;&amp;#22320;&amp;#22475;&amp;#24335;&amp;#21464;&amp;#21387;&amp;#22120;&amp;#38656;&amp;#27714;&amp;#20998;&amp;#26512;60&lt;br /&gt;&amp;#22270;&amp;#34920;38&amp;#25105;&amp;#22269;&amp;#22320;&amp;#22475;&amp;#24335;&amp;#21464;&amp;#21387;&amp;#22120;&amp;#34892;&amp;#19994;&amp;#20225;&amp;#19994;&amp;#20998;&amp;#24067;64&lt;br /&gt;&amp;#22270;&amp;#34920;392005-2015&amp;#24180;&amp;#25105;&amp;#22269;&amp;#22320;&amp;#22475;&amp;#24335;&amp;#21464;&amp;#21387;&amp;#22120;&amp;#20135;&amp;#37327;&amp;#21450;&amp;#21516;&amp;#27604;&amp;#22686;&amp;#38271;&amp;#32479;&amp;#35745;&amp;#34920;65&lt;br /&gt;&amp;#22270;&amp;#34920;402015&amp;#24180;&amp;#25105;&amp;#22269;&amp;#22320;&amp;#22475;&amp;#24335;&amp;#21464;&amp;#21387;&amp;#22120;&amp;#20135;&amp;#37327;&amp;#22320;&amp;#21306;&amp;#20998;&amp;#24067;&amp;#32479;&amp;#35745;&amp;#22270;66&lt;br /&gt;&amp;#22270;&amp;#34920;412005-2015&amp;#24180;&amp;#25105;&amp;#22269;&amp;#22320;&amp;#22475;&amp;#24335;&amp;#21464;&amp;#21387;&amp;#22120;&amp;#38656;&amp;#27714;&amp;#37327;&amp;#21450;&amp;#21516;&amp;#27604;&amp;#22686;&amp;#38271;&amp;#32479;&amp;#35745;&amp;#34920;66&lt;br /&gt;&amp;#22270;&amp;#34920;422015&amp;#24180;&amp;#25105;&amp;#22269;&amp;#22320;&amp;#22475;&amp;#24335;&amp;#21464;&amp;#21387;&amp;#22120;&amp;#38656;&amp;#27714;&amp;#22320;&amp;#21306;&amp;#20998;&amp;#24067;&amp;#32479;&amp;#35745;&amp;#22270;66&lt;br /&gt;&amp;#22270;&amp;#34920;432016-2022&amp;#24180;&amp;#25105;&amp;#22269;&amp;#22320;&amp;#22475;&amp;#24335;&amp;#21464;&amp;#21387;&amp;#22120;&amp;#20135;&amp;#37327;&amp;#21450;&amp;#21516;&amp;#27604;&amp;#22686;&amp;#38271;&amp;#39044;&amp;#27979;&amp;#34920;67&lt;br /&gt;&amp;#22270;&amp;#34920;442016-2022&amp;#24180;&amp;#25105;&amp;#22269;&amp;#22320;&amp;#22475;&amp;#24335;&amp;#21464;&amp;#21387;&amp;#22120;&amp;#38656;&amp;#27714;&amp;#37327;&amp;#21450;&amp;#21516;&amp;#27604;&amp;#22686;&amp;#38271;&amp;#39044;&amp;#27979;&amp;#34920;67&lt;br /&gt;&amp;#22270;&amp;#34920;452014-2015&amp;#24180;&amp;#25105;&amp;#22269;&amp;#22320;&amp;#22475;&amp;#24335;&amp;#21464;&amp;#21387;&amp;#22120;&amp;#36827;&amp;#21475;&amp;#37327;&amp;#21450;&amp;#21516;&amp;#27604;&amp;#22686;&amp;#38271;&amp;#32479;&amp;#35745;&amp;#34920;68&lt;br /&gt;&amp;#22270;&amp;#34920;462014-2015&amp;#24180;&amp;#25105;&amp;#22269;&amp;#22320;&amp;#22475;&amp;#24335;&amp;#21464;&amp;#21387;&amp;#22120;&amp;#20986;&amp;#21475;&amp;#37327;&amp;#21450;&amp;#21516;&amp;#27604;&amp;#22686;&amp;#38271;&amp;#32479;&amp;#35745;&amp;#34920;68&lt;br /&gt;&amp;#22270;&amp;#34920;47&amp;#22320;&amp;#22475;&amp;#24335;&amp;#21464;&amp;#21387;&amp;#22120;&amp;#22269;&amp;#20869;&amp;#24066;&amp;#22330;&amp;#37325;&amp;#28857;&amp;#20225;&amp;#19994;&amp;#20135;&amp;#21697;&amp;#20215;&amp;#26684;&amp;#23545;&amp;#27604;&amp;#34920;69&lt;br /&gt;&amp;#22270;&amp;#34920;48&amp;#22320;&amp;#22475;&amp;#24335;&amp;#21464;&amp;#21387;&amp;#22120;&amp;#22269;&amp;#20869;&amp;#20027;&amp;#35201;&amp;#29983;&amp;#20135;&amp;#21830;&amp;#20135;&amp;#21697;&amp;#20171;&amp;#32461;73&lt;br /&gt;&amp;#22270;&amp;#34920;49&amp;#22320;&amp;#22475;&amp;#24335;&amp;#21464;&amp;#21387;&amp;#22120;&amp;#22269;&amp;#20869;&amp;#20027;&amp;#35201;&amp;#29983;&amp;#20135;&amp;#21830;&amp;#20135;&amp;#21697;&amp;#20808;&amp;#36827;&amp;#25216;&amp;#26415;&amp;#21450;&amp;#20135;&amp;#33021;&amp;#24773;&amp;#20917;76&lt;br /&gt;&amp;#22270;&amp;#34920;50&amp;#22320;&amp;#22475;&amp;#24335;&amp;#21464;&amp;#21387;&amp;#22120;&amp;#22269;&amp;#20869;&amp;#20027;&amp;#35201;&amp;#29983;&amp;#20135;&amp;#21830;&amp;#20135;&amp;#21697;&amp;#20027;&amp;#35201;&amp;#38144;&amp;#21806;&amp;#31574;&amp;#30053;&amp;#21450;&amp;#38144;&amp;#21806;&amp;#21306;&amp;#22495;80&lt;br /&gt;&amp;#22270;&amp;#34920;51&amp;#22320;&amp;#22475;&amp;#24335;&amp;#21464;&amp;#21387;&amp;#22120;&amp;#22269;&amp;#20869;&amp;#20027;&amp;#35201;&amp;#29983;&amp;#20135;&amp;#21830;&amp;#20135;&amp;#21697;&amp;#25913;&amp;#25193;&amp;#24314;&amp;#35745;&amp;#21010;82&lt;br /&gt;&amp;#22270;&amp;#34920;522014-2015&amp;#24180;&amp;#24191;&amp;#30005;&amp;#30005;&amp;#27668;&amp;#36164;&amp;#20135;&amp;#36127;&amp;#20538;&amp;#34920;84&lt;br /&gt;&amp;#22270;&amp;#34920;532014-2015&amp;#24180;&amp;#24191;&amp;#30005;&amp;#30005;&amp;#27668;&amp;#21033;&amp;#28070;&amp;#34920;&amp;#65306;91&lt;br /&gt;&amp;#22270;&amp;#34920;542014-2015&amp;#24180;&amp;#24191;&amp;#30005;&amp;#30005;&amp;#27668;&amp;#36130;&amp;#21153;&amp;#25351;&amp;#26631;&amp;#65306;93&lt;br /&gt;&amp;#22270;&amp;#34920;552014-2015&amp;#24180;&amp;#24191;&amp;#30005;&amp;#30005;&amp;#27668;&amp;#20607;&amp;#20538;&amp;#33021;&amp;#21147;95&lt;br /&gt;&amp;#22270;&amp;#34920;562014-2015&amp;#24180;&amp;#24191;&amp;#30005;&amp;#30005;&amp;#27668;&amp;#36816;&amp;#33829;&amp;#33021;&amp;#21147;&amp;#65306;95&lt;br /&gt;&amp;#22270;&amp;#34920;572014-2015&amp;#24180;&amp;#24191;&amp;#30005;&amp;#30005;&amp;#27668;&amp;#33829;&amp;#19994;&amp;#22806;&amp;#25903;&amp;#20986;96&lt;br /&gt;&amp;#22270;&amp;#34920;582014-2015&amp;#24180;&amp;#19977;&amp;#21464;&amp;#31185;&amp;#25216;&amp;#36164;&amp;#20135;&amp;#36127;&amp;#20538;&amp;#34920;97&lt;br /&gt;&amp;#22270;&amp;#34920;592014-2015&amp;#24180;&amp;#19977;&amp;#21464;&amp;#31185;&amp;#25216;&amp;#21033;&amp;#28070;&amp;#34920;99&lt;br /&gt;&amp;#22270;&amp;#34920;602014-2015&amp;#24180;&amp;#19977;&amp;#21464;&amp;#31185;&amp;#25216;&amp;#36130;&amp;#21153;&amp;#25351;&amp;#26631;101&lt;br /&gt;&amp;#22270;&amp;#34920;612014-2015&amp;#24180;&amp;#19977;&amp;#21464;&amp;#31185;&amp;#25216;&amp;#20607;&amp;#20538;&amp;#33021;&amp;#21147;104&lt;br /&gt;&amp;#22270;&amp;#34920;622014-2015&amp;#24180;&amp;#19977;&amp;#21464;&amp;#31185;&amp;#25216;&amp;#33829;&amp;#36816;&amp;#33021;&amp;#21147;105&lt;br /&gt;&amp;#22270;&amp;#34920;632014-2015&amp;#24180;&amp;#19977;&amp;#21464;&amp;#31185;&amp;#25216;&amp;#33829;&amp;#19994;&amp;#22806;&amp;#25903;&amp;#20986;106&lt;br /&gt;&amp;#22270;&amp;#34920;64&amp;#36817;4&amp;#24180;&amp;#19978;&amp;#28023;&amp;#29790;&amp;#22855;&amp;#30005;&amp;#27668;&amp;#35774;&amp;#22791;&amp;#26377;&amp;#38480;&amp;#20844;&amp;#21496;&amp;#27969;&amp;#21160;&amp;#36164;&amp;#20135;&amp;#21608;&amp;#36716;&amp;#27425;&amp;#25968;&amp;#21464;&amp;#21270;&amp;#24773;&amp;#20917;108&lt;br /&gt;&amp;#22270;&amp;#34920;65&amp;#36817;3&amp;#24180;&amp;#19978;&amp;#28023;&amp;#29790;&amp;#22855;&amp;#30005;&amp;#27668;&amp;#35774;&amp;#22791;&amp;#26377;&amp;#38480;&amp;#20844;&amp;#21496;&amp;#27969;&amp;#21160;&amp;#36164;&amp;#20135;&amp;#21608;&amp;#36716;&amp;#27425;&amp;#25968;&amp;#21464;&amp;#21270;&amp;#24773;&amp;#20917;108&lt;br /&gt;&amp;#22270;&amp;#34920;66&amp;#36817;4&amp;#24180;&amp;#19978;&amp;#28023;&amp;#29790;&amp;#22855;&amp;#30005;&amp;#27668;&amp;#35774;&amp;#22791;&amp;#26377;&amp;#38480;&amp;#20844;&amp;#21496;&amp;#24635;&amp;#36164;&amp;#20135;&amp;#21608;&amp;#36716;&amp;#27425;&amp;#25968;&amp;#21464;&amp;#21270;&amp;#24773;&amp;#20917;108&lt;br /&gt;&amp;#22270;&amp;#34920;67&amp;#36817;3&amp;#24180;&amp;#19978;&amp;#28023;&amp;#29790;&amp;#22855;&amp;#30005;&amp;#27668;&amp;#35774;&amp;#22791;&amp;#26377;&amp;#38480;&amp;#20844;&amp;#21496;&amp;#24635;&amp;#36164;&amp;#20135;&amp;#21608;&amp;#36716;&amp;#27425;&amp;#25968;&amp;#21464;&amp;#21270;&amp;#24773;&amp;#20917;109&lt;br /&gt;&amp;#22270;&amp;#34920;68&amp;#36817;4&amp;#24180;&amp;#19978;&amp;#28023;&amp;#29790;&amp;#22855;&amp;#30005;&amp;#27668;&amp;#35774;&amp;#22791;&amp;#26377;&amp;#38480;&amp;#20844;&amp;#21496;&amp;#38144;&amp;#21806;&amp;#27611;&amp;#21033;&amp;#29575;&amp;#21464;&amp;#21270;&amp;#24773;&amp;#20917;109&lt;br /&gt;&amp;#22270;&amp;#34920;69&amp;#36817;3&amp;#24180;&amp;#19978;&amp;#28023;&amp;#29790;&amp;#22855;&amp;#30005;&amp;#27668;&amp;#35774;&amp;#22791;&amp;#26377;&amp;#38480;&amp;#20844;&amp;#21496;&amp;#38144;&amp;#21806;&amp;#27611;&amp;#21033;&amp;#29575;&amp;#21464;&amp;#21270;&amp;#24773;&amp;#20917;109&lt;br /&gt;&amp;#22270;&amp;#34920;70&amp;#36817;4&amp;#24180;&amp;#19978;&amp;#28023;&amp;#29790;&amp;#22855;&amp;#30005;&amp;#27668;&amp;#35774;&amp;#22791;&amp;#26377;&amp;#38480;&amp;#20844;&amp;#21496;&amp;#36164;&amp;#20135;&amp;#36127;&amp;#20538;&amp;#29575;&amp;#21464;&amp;#21270;&amp;#24773;&amp;#20917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36817;3&amp;#24180;&amp;#19978;&amp;#28023;&amp;#29790;&amp;#22855;&amp;#30005;&amp;#27668;&amp;#35774;&amp;#22791;&amp;#26377;&amp;#38480;&amp;#20844;&amp;#21496;&amp;#36164;&amp;#20135;&amp;#36127;&amp;#20538;&amp;#29575;&amp;#21464;&amp;#21270;&amp;#24773;&amp;#20917;110&lt;br /&gt;&amp;#22270;&amp;#34920;72&amp;#36817;4&amp;#24180;&amp;#19978;&amp;#28023;&amp;#29790;&amp;#22855;&amp;#30005;&amp;#27668;&amp;#35774;&amp;#22791;&amp;#26377;&amp;#38480;&amp;#20844;&amp;#21496;&amp;#20135;&amp;#26435;&amp;#27604;&amp;#29575;&amp;#21464;&amp;#21270;&amp;#24773;&amp;#20917;111&lt;br /&gt;&amp;#22270;&amp;#34920;73&amp;#36817;3&amp;#24180;&amp;#19978;&amp;#28023;&amp;#29790;&amp;#22855;&amp;#30005;&amp;#27668;&amp;#35774;&amp;#22791;&amp;#26377;&amp;#38480;&amp;#20844;&amp;#21496;&amp;#20135;&amp;#26435;&amp;#27604;&amp;#29575;&amp;#21464;&amp;#21270;&amp;#24773;&amp;#20917;111&lt;br /&gt;&amp;#22270;&amp;#34920;74&amp;#36817;4&amp;#24180;&amp;#19978;&amp;#28023;&amp;#29790;&amp;#22855;&amp;#30005;&amp;#27668;&amp;#35774;&amp;#22791;&amp;#26377;&amp;#38480;&amp;#20844;&amp;#21496;&amp;#22266;&amp;#23450;&amp;#36164;&amp;#20135;&amp;#21608;&amp;#36716;&amp;#27425;&amp;#25968;&amp;#24773;&amp;#20917;112&lt;br /&gt;&amp;#22270;&amp;#34920;75&amp;#36817;3&amp;#24180;&amp;#19978;&amp;#28023;&amp;#29790;&amp;#22855;&amp;#30005;&amp;#27668;&amp;#35774;&amp;#22791;&amp;#26377;&amp;#38480;&amp;#20844;&amp;#21496;&amp;#22266;&amp;#23450;&amp;#36164;&amp;#20135;&amp;#21608;&amp;#36716;&amp;#27425;&amp;#25968;&amp;#24773;&amp;#20917;112&lt;br /&gt;&amp;#22270;&amp;#34920;762014-2015&amp;#24180;&amp;#19978;&amp;#28023;&amp;#29790;&amp;#22855;&amp;#30005;&amp;#27668;&amp;#35774;&amp;#22791;&amp;#26377;&amp;#38480;&amp;#20844;&amp;#21496;&amp;#33829;&amp;#19994;&amp;#22806;&amp;#25903;&amp;#20986;&amp;#22686;&amp;#38271;&amp;#24615;&amp;#20998;&amp;#26512;&amp;#65306;113&lt;br /&gt;&amp;#22270;&amp;#34920;772014-2015&amp;#24180;&amp;#32622;&amp;#20449;&amp;#30005;&amp;#27668;&amp;#36164;&amp;#20135;&amp;#36127;&amp;#20538;&amp;#34920;117&lt;br /&gt;&amp;#22270;&amp;#34920;782014-2015&amp;#24180;&amp;#32622;&amp;#20449;&amp;#30005;&amp;#27668;&amp;#21033;&amp;#28070;&amp;#34920;119&lt;br /&gt;&amp;#22270;&amp;#34920;792014-2015&amp;#24180;&amp;#32622;&amp;#20449;&amp;#30005;&amp;#27668;&amp;#36130;&amp;#21153;&amp;#25351;&amp;#26631;121&lt;br /&gt;&amp;#22270;&amp;#34920;802014-2015&amp;#24180;&amp;#32622;&amp;#20449;&amp;#30005;&amp;#27668;&amp;#20607;&amp;#20538;&amp;#33021;&amp;#21147;124&lt;br /&gt;&amp;#22270;&amp;#34920;812014-2015&amp;#24180;&amp;#32622;&amp;#20449;&amp;#30005;&amp;#27668;&amp;#33829;&amp;#36816;&amp;#33021;&amp;#21147;124&lt;br /&gt;&amp;#22270;&amp;#34920;822014-2015&amp;#24180;&amp;#32622;&amp;#20449;&amp;#30005;&amp;#27668;&amp;#33829;&amp;#19994;&amp;#22806;&amp;#25903;&amp;#20986;125&lt;br /&gt;&amp;#22270;&amp;#34920;83&amp;#36817;4&amp;#24180;&amp;#26477;&amp;#24030;&amp;#38065;&amp;#27743;&amp;#30005;&amp;#27668;&amp;#38598;&amp;#22242;&amp;#32929;&amp;#20221;&amp;#26377;&amp;#38480;&amp;#20844;&amp;#21496;&amp;#27969;&amp;#21160;&amp;#36164;&amp;#20135;&amp;#21608;&amp;#36716;&amp;#27425;&amp;#25968;&amp;#21464;&amp;#21270;&amp;#24773;&amp;#20917;127&lt;br /&gt;&amp;#22270;&amp;#34920;84&amp;#36817;3&amp;#24180;&amp;#26477;&amp;#24030;&amp;#38065;&amp;#27743;&amp;#30005;&amp;#27668;&amp;#38598;&amp;#22242;&amp;#32929;&amp;#20221;&amp;#26377;&amp;#38480;&amp;#20844;&amp;#21496;&amp;#27969;&amp;#21160;&amp;#36164;&amp;#20135;&amp;#21608;&amp;#36716;&amp;#27425;&amp;#25968;&amp;#21464;&amp;#21270;&amp;#24773;&amp;#20917;127&lt;br /&gt;&amp;#22270;&amp;#34920;85&amp;#36817;4&amp;#24180;&amp;#26477;&amp;#24030;&amp;#38065;&amp;#27743;&amp;#30005;&amp;#27668;&amp;#38598;&amp;#22242;&amp;#32929;&amp;#20221;&amp;#26377;&amp;#38480;&amp;#20844;&amp;#21496;&amp;#38144;&amp;#21806;&amp;#27611;&amp;#21033;&amp;#29575;&amp;#21464;&amp;#21270;&amp;#24773;&amp;#20917;128&lt;br /&gt;&amp;#22270;&amp;#34920;86&amp;#36817;3&amp;#24180;&amp;#26477;&amp;#24030;&amp;#38065;&amp;#27743;&amp;#30005;&amp;#27668;&amp;#38598;&amp;#22242;&amp;#32929;&amp;#20221;&amp;#26377;&amp;#38480;&amp;#20844;&amp;#21496;&amp;#38144;&amp;#21806;&amp;#27611;&amp;#21033;&amp;#29575;&amp;#21464;&amp;#21270;&amp;#24773;&amp;#20917;128&lt;br /&gt;&amp;#22270;&amp;#34920;87&amp;#36817;4&amp;#24180;&amp;#26477;&amp;#24030;&amp;#38065;&amp;#27743;&amp;#30005;&amp;#27668;&amp;#38598;&amp;#22242;&amp;#32929;&amp;#20221;&amp;#26377;&amp;#38480;&amp;#20844;&amp;#21496;&amp;#24635;&amp;#36164;&amp;#20135;&amp;#21608;&amp;#36716;&amp;#27425;&amp;#25968;&amp;#21464;&amp;#21270;&amp;#24773;&amp;#20917;129&lt;br /&gt;&amp;#22270;&amp;#34920;88&amp;#36817;3&amp;#24180;&amp;#26477;&amp;#24030;&amp;#38065;&amp;#27743;&amp;#30005;&amp;#27668;&amp;#38598;&amp;#22242;&amp;#32929;&amp;#20221;&amp;#26377;&amp;#38480;&amp;#20844;&amp;#21496;&amp;#24635;&amp;#36164;&amp;#20135;&amp;#21608;&amp;#36716;&amp;#27425;&amp;#25968;&amp;#21464;&amp;#21270;&amp;#24773;&amp;#20917;129&lt;br /&gt;&amp;#22270;&amp;#34920;89&amp;#36817;4&amp;#24180;&amp;#26477;&amp;#24030;&amp;#38065;&amp;#27743;&amp;#30005;&amp;#27668;&amp;#38598;&amp;#22242;&amp;#32929;&amp;#20221;&amp;#26377;&amp;#38480;&amp;#20844;&amp;#21496;&amp;#36164;&amp;#20135;&amp;#36127;&amp;#20538;&amp;#29575;&amp;#21464;&amp;#21270;&amp;#24773;&amp;#20917;129&lt;br /&gt;&amp;#22270;&amp;#34920;90&amp;#36817;3&amp;#24180;&amp;#26477;&amp;#24030;&amp;#38065;&amp;#27743;&amp;#30005;&amp;#27668;&amp;#38598;&amp;#22242;&amp;#32929;&amp;#20221;&amp;#26377;&amp;#38480;&amp;#20844;&amp;#21496;&amp;#36164;&amp;#20135;&amp;#36127;&amp;#20538;&amp;#29575;&amp;#21464;&amp;#21270;&amp;#24773;&amp;#20917;130&lt;br /&gt;&amp;#22270;&amp;#34920;91&amp;#36817;4&amp;#24180;&amp;#26477;&amp;#24030;&amp;#38065;&amp;#27743;&amp;#30005;&amp;#27668;&amp;#38598;&amp;#22242;&amp;#32929;&amp;#20221;&amp;#26377;&amp;#38480;&amp;#20844;&amp;#21496;&amp;#20135;&amp;#26435;&amp;#27604;&amp;#29575;&amp;#21464;&amp;#21270;&amp;#24773;&amp;#20917;130&lt;br /&gt;&amp;#22270;&amp;#34920;92&amp;#36817;3&amp;#24180;&amp;#26477;&amp;#24030;&amp;#38065;&amp;#27743;&amp;#30005;&amp;#27668;&amp;#38598;&amp;#22242;&amp;#32929;&amp;#20221;&amp;#26377;&amp;#38480;&amp;#20844;&amp;#21496;&amp;#20135;&amp;#26435;&amp;#27604;&amp;#29575;&amp;#21464;&amp;#21270;&amp;#24773;&amp;#20917;131&lt;br /&gt;&amp;#22270;&amp;#34920;93&amp;#36817;4&amp;#24180;&amp;#26477;&amp;#24030;&amp;#38065;&amp;#27743;&amp;#30005;&amp;#27668;&amp;#38598;&amp;#22242;&amp;#32929;&amp;#20221;&amp;#26377;&amp;#38480;&amp;#20844;&amp;#21496;&amp;#22266;&amp;#23450;&amp;#36164;&amp;#20135;&amp;#21608;&amp;#36716;&amp;#27425;&amp;#25968;&amp;#24773;&amp;#20917;131&lt;br /&gt;&amp;#22270;&amp;#34920;94&amp;#36817;3&amp;#24180;&amp;#26477;&amp;#24030;&amp;#38065;&amp;#27743;&amp;#30005;&amp;#27668;&amp;#38598;&amp;#22242;&amp;#32929;&amp;#20221;&amp;#26377;&amp;#38480;&amp;#20844;&amp;#21496;&amp;#22266;&amp;#23450;&amp;#36164;&amp;#20135;&amp;#21608;&amp;#36716;&amp;#27425;&amp;#25968;&amp;#21464;&amp;#21270;&amp;#24773;&amp;#20917;131&lt;br /&gt;&amp;#22270;&amp;#34920;952013-2015&amp;#24180;&amp;#26477;&amp;#24030;&amp;#38065;&amp;#27743;&amp;#30005;&amp;#27668;&amp;#38598;&amp;#22242;&amp;#32929;&amp;#20221;&amp;#26377;&amp;#38480;&amp;#20844;&amp;#21496;&amp;#33829;&amp;#19994;&amp;#22806;&amp;#25903;&amp;#20986;&amp;#22686;&amp;#38271;&amp;#24615;&amp;#20998;&amp;#26512;&amp;#65306;132&lt;br /&gt;&amp;#22270;&amp;#34920;962014-2015&amp;#24180;&amp;#35768;&amp;#32487;&amp;#30005;&amp;#27668;&amp;#36164;&amp;#20135;&amp;#36127;&amp;#20538;&amp;#34920;133&lt;br /&gt;&amp;#22270;&amp;#34920;972014-2015&amp;#24180;&amp;#35768;&amp;#32487;&amp;#30005;&amp;#27668;&amp;#36130;&amp;#21153;&amp;#25351;&amp;#26631;136&lt;br /&gt;&amp;#22270;&amp;#34920;982014-2015&amp;#24180;&amp;#35768;&amp;#32487;&amp;#30005;&amp;#27668;&amp;#36130;&amp;#21153;&amp;#25351;&amp;#26631;137&lt;br /&gt;&amp;#22270;&amp;#34920;992014-2015&amp;#24180;&amp;#35768;&amp;#32487;&amp;#30005;&amp;#27668;&amp;#20607;&amp;#20538;&amp;#33021;&amp;#21147;140&lt;br /&gt;&amp;#22270;&amp;#34920;1002014-2015&amp;#24180;&amp;#35768;&amp;#32487;&amp;#30005;&amp;#27668;&amp;#36816;&amp;#33829;&amp;#33021;&amp;#21147;141&lt;br /&gt;&amp;#22270;&amp;#34920;1012014-2015&amp;#24180;&amp;#35768;&amp;#32487;&amp;#30005;&amp;#27668;&amp;#33829;&amp;#19994;&amp;#22806;&amp;#25903;&amp;#20986;142&lt;br /&gt;&amp;#22270;&amp;#34920;102&amp;#36817;4&amp;#24180;&amp;#39034;&amp;#29305;&amp;#30005;&amp;#27668;&amp;#26377;&amp;#38480;&amp;#20844;&amp;#21496;&amp;#27969;&amp;#21160;&amp;#36164;&amp;#20135;&amp;#21608;&amp;#36716;&amp;#27425;&amp;#25968;&amp;#21464;&amp;#21270;&amp;#24773;&amp;#20917;143&lt;br /&gt;&amp;#22270;&amp;#34920;103&amp;#36817;3&amp;#24180;&amp;#39034;&amp;#29305;&amp;#30005;&amp;#27668;&amp;#26377;&amp;#38480;&amp;#20844;&amp;#21496;&amp;#27969;&amp;#21160;&amp;#36164;&amp;#20135;&amp;#21608;&amp;#36716;&amp;#27425;&amp;#25968;&amp;#21464;&amp;#21270;&amp;#24773;&amp;#20917;143&lt;br /&gt;&amp;#22270;&amp;#34920;104&amp;#36817;4&amp;#24180;&amp;#39034;&amp;#29305;&amp;#30005;&amp;#27668;&amp;#26377;&amp;#38480;&amp;#20844;&amp;#21496;&amp;#38144;&amp;#21806;&amp;#27611;&amp;#21033;&amp;#29575;&amp;#21464;&amp;#21270;&amp;#24773;&amp;#20917;144&lt;br /&gt;&amp;#22270;&amp;#34920;105&amp;#36817;3&amp;#24180;&amp;#39034;&amp;#29305;&amp;#30005;&amp;#27668;&amp;#26377;&amp;#38480;&amp;#20844;&amp;#21496;&amp;#38144;&amp;#21806;&amp;#27611;&amp;#21033;&amp;#29575;&amp;#21464;&amp;#21270;&amp;#24773;&amp;#20917;144&lt;br /&gt;&amp;#22270;&amp;#34920;106&amp;#36817;4&amp;#24180;&amp;#39034;&amp;#29305;&amp;#30005;&amp;#27668;&amp;#26377;&amp;#38480;&amp;#20844;&amp;#21496;&amp;#24635;&amp;#36164;&amp;#20135;&amp;#21608;&amp;#36716;&amp;#27425;&amp;#25968;&amp;#21464;&amp;#21270;&amp;#24773;&amp;#20917;144&lt;br /&gt;&amp;#22270;&amp;#34920;107&amp;#36817;3&amp;#24180;&amp;#39034;&amp;#29305;&amp;#30005;&amp;#27668;&amp;#26377;&amp;#38480;&amp;#20844;&amp;#21496;&amp;#24635;&amp;#36164;&amp;#20135;&amp;#21608;&amp;#36716;&amp;#27425;&amp;#25968;&amp;#21464;&amp;#21270;&amp;#24773;&amp;#20917;145&lt;br /&gt;&amp;#22270;&amp;#34920;108&amp;#36817;4&amp;#24180;&amp;#39034;&amp;#29305;&amp;#30005;&amp;#27668;&amp;#26377;&amp;#38480;&amp;#20844;&amp;#21496;&amp;#36164;&amp;#20135;&amp;#36127;&amp;#20538;&amp;#29575;&amp;#21464;&amp;#21270;&amp;#24773;&amp;#20917;145&lt;br /&gt;&amp;#22270;&amp;#34920;109&amp;#36817;3&amp;#24180;&amp;#39034;&amp;#29305;&amp;#30005;&amp;#27668;&amp;#26377;&amp;#38480;&amp;#20844;&amp;#21496;&amp;#36164;&amp;#20135;&amp;#36127;&amp;#20538;&amp;#29575;&amp;#21464;&amp;#21270;&amp;#24773;&amp;#20917;146&lt;br /&gt;&amp;#22270;&amp;#34920;110&amp;#36817;4&amp;#24180;&amp;#39034;&amp;#29305;&amp;#30005;&amp;#27668;&amp;#26377;&amp;#38480;&amp;#20844;&amp;#21496;&amp;#20135;&amp;#26435;&amp;#27604;&amp;#29575;&amp;#21464;&amp;#21270;&amp;#24773;&amp;#20917;146&lt;br /&gt;&amp;#22270;&amp;#34920;111&amp;#36817;3&amp;#24180;&amp;#39034;&amp;#29305;&amp;#30005;&amp;#27668;&amp;#26377;&amp;#38480;&amp;#20844;&amp;#21496;&amp;#20135;&amp;#26435;&amp;#27604;&amp;#29575;&amp;#21464;&amp;#21270;&amp;#24773;&amp;#20917;146&lt;br /&gt;&amp;#22270;&amp;#34920;112&amp;#36817;4&amp;#24180;&amp;#39034;&amp;#29305;&amp;#30005;&amp;#27668;&amp;#26377;&amp;#38480;&amp;#20844;&amp;#21496;&amp;#22266;&amp;#23450;&amp;#36164;&amp;#20135;&amp;#21608;&amp;#36716;&amp;#27425;&amp;#25968;&amp;#24773;&amp;#20917;147&lt;br /&gt;&amp;#22270;&amp;#34920;113&amp;#36817;3&amp;#24180;&amp;#39034;&amp;#29305;&amp;#30005;&amp;#27668;&amp;#26377;&amp;#38480;&amp;#20844;&amp;#21496;&amp;#22266;&amp;#23450;&amp;#36164;&amp;#20135;&amp;#21608;&amp;#36716;&amp;#27425;&amp;#25968;&amp;#21464;&amp;#21270;&amp;#24773;&amp;#20917;147&lt;br /&gt;&amp;#22270;&amp;#34920;1142013-2015&amp;#24180;&amp;#39034;&amp;#29305;&amp;#30005;&amp;#27668;&amp;#26377;&amp;#38480;&amp;#20844;&amp;#21496;&amp;#33829;&amp;#19994;&amp;#22806;&amp;#25903;&amp;#20986;&amp;#22686;&amp;#38271;&amp;#24615;&amp;#20998;&amp;#26512;&amp;#65306;148&lt;br /&gt;&amp;#22270;&amp;#34920;1152013-2015&amp;#24180;&amp;#20840;&amp;#29699;&amp;#22320;&amp;#22475;&amp;#24335;&amp;#21464;&amp;#21387;&amp;#22120;&amp;#34892;&amp;#19994;&amp;#24066;&amp;#22330;&amp;#35268;&amp;#27169;&amp;#20998;&amp;#26512;153&lt;br /&gt;&amp;#22270;&amp;#34920;1162013-2015&amp;#24180;&amp;#20122;&amp;#27954;&amp;#22320;&amp;#22475;&amp;#24335;&amp;#21464;&amp;#21387;&amp;#22120;&amp;#34892;&amp;#19994;&amp;#24066;&amp;#22330;&amp;#35268;&amp;#27169;&amp;#20998;&amp;#26512;153&lt;br /&gt;&amp;#22270;&amp;#34920;1172013-2015&amp;#24180;&amp;#27431;&amp;#27954;&amp;#22320;&amp;#22475;&amp;#24335;&amp;#21464;&amp;#21387;&amp;#22120;&amp;#34892;&amp;#19994;&amp;#24066;&amp;#22330;&amp;#35268;&amp;#27169;&amp;#20998;&amp;#26512;154&lt;br /&gt;&amp;#22270;&amp;#34920;1182013-2015&amp;#24180;&amp;#32654;&amp;#27954;&amp;#22320;&amp;#22475;&amp;#24335;&amp;#21464;&amp;#21387;&amp;#22120;&amp;#34892;&amp;#19994;&amp;#24066;&amp;#22330;&amp;#35268;&amp;#27169;&amp;#20998;&amp;#26512;154&lt;br /&gt;&amp;#22270;&amp;#34920;1192016-2022&amp;#24180;&amp;#25105;&amp;#22269;&amp;#22320;&amp;#22475;&amp;#24335;&amp;#21464;&amp;#21387;&amp;#22120;&amp;#34892;&amp;#19994;&amp;#38656;&amp;#27714;&amp;#39044;&amp;#27979;&amp;#20998;&amp;#26512;157&lt;br /&gt;&amp;#22270;&amp;#34920;1202016-2022&amp;#24180;&amp;#25105;&amp;#22269;&amp;#22320;&amp;#22475;&amp;#24335;&amp;#21464;&amp;#21387;&amp;#22120;&amp;#34892;&amp;#19994;&amp;#24066;&amp;#22330;&amp;#35268;&amp;#27169;&amp;#39044;&amp;#27979;&amp;#20998;&amp;#26512;157&lt;br /&gt;&amp;#22270;&amp;#34920;121&amp;#22320;&amp;#22475;&amp;#24335;&amp;#21464;&amp;#21387;&amp;#22120;&amp;#20225;&amp;#19994;&amp;#23545;&amp;#20184;&amp;#31454;&amp;#20105;&amp;#32773;&amp;#38477;&amp;#20215;&amp;#30340;&amp;#31243;&amp;#24207;163&lt;br /&gt;&amp;#22270;&amp;#34920;1222016-2022&amp;#24180;&amp;#25105;&amp;#22269;&amp;#22320;&amp;#22475;&amp;#24335;&amp;#21464;&amp;#21387;&amp;#22120;&amp;#34892;&amp;#19994;&amp;#24066;&amp;#22330;&amp;#35268;&amp;#27169;&amp;#39044;&amp;#27979;&amp;#22270;163&lt;br /&gt;&amp;#22270;&amp;#34920;1232016-2022&amp;#24180;&amp;#20013;&amp;#22269;&amp;#22320;&amp;#22475;&amp;#24335;&amp;#21464;&amp;#21387;&amp;#22120;&amp;#34892;&amp;#19994;&amp;#24066;&amp;#22330;&amp;#35268;&amp;#27169;&amp;#39044;&amp;#27979;&amp;#32467;&amp;#26524;164&lt;br /&gt;&amp;#22270;&amp;#34920;1242016-2022&amp;#24180;&amp;#25105;&amp;#22269;&amp;#22320;&amp;#22475;&amp;#24335;&amp;#21464;&amp;#21387;&amp;#22120;&amp;#34892;&amp;#19994;&amp;#25237;&amp;#36164;&amp;#25910;&amp;#30410;&amp;#39044;&amp;#27979;&amp;#20998;&amp;#26512;1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5&amp;#22320;&amp;#22475;&amp;#24335;&amp;#21464;&amp;#21387;&amp;#22120;&amp;#25216;&amp;#26415;&amp;#24212;&amp;#29992;&amp;#27880;&amp;#24847;&amp;#20107;&amp;#39033;&amp;#20998;&amp;#26512;166&lt;br /&gt;&amp;#22270;&amp;#34920;126&amp;#22320;&amp;#22475;&amp;#24335;&amp;#21464;&amp;#21387;&amp;#22120;&amp;#39033;&amp;#30446;&amp;#25237;&amp;#36164;&amp;#27880;&amp;#24847;&amp;#20107;&amp;#39033;&amp;#22270;168&lt;br /&gt;&amp;#22270;&amp;#34920;127&amp;#22320;&amp;#22475;&amp;#24335;&amp;#21464;&amp;#21387;&amp;#22120;&amp;#34892;&amp;#19994;&amp;#29983;&amp;#20135;&amp;#24320;&amp;#21457;&amp;#27880;&amp;#24847;&amp;#20107;&amp;#39033;170&lt;br /&gt;&amp;#22270;&amp;#34920;128&amp;#22320;&amp;#22475;&amp;#24335;&amp;#21464;&amp;#21387;&amp;#22120;&amp;#38144;&amp;#21806;&amp;#27880;&amp;#24847;&amp;#20107;&amp;#39033;1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34.html"&gt;http://www.cction.com/report/201510/12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