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046;&amp;#33647;&amp;#26426;&amp;#26800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46;&amp;#33647;&amp;#26426;&amp;#26800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46;&amp;#33647;&amp;#26426;&amp;#26800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82.html"&gt;http://www.cction.com/report/201511/12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#38543;&amp;#30528;&amp;#25105;&amp;#22269;&amp;#20135;&amp;#19994;&amp;#31185;&amp;#25216;&amp;#21270;&amp;#27493;&amp;#20240;&amp;#30340;&amp;#21152;&amp;#24555;&amp;#65292;&amp;#21046;&amp;#33647;&amp;#26426;&amp;#26800;&amp;#20135;&amp;#19994;&amp;#35268;&amp;#27169;&amp;#21644;&amp;#24066;&amp;#22330;&amp;#20063;&amp;#19981;&amp;#26029;&amp;#25193;&amp;#22823;&amp;#65292;&amp;#20135;&amp;#19994;&amp;#32463;&amp;#27982;&amp;#25928;&amp;#30410;&amp;#20063;&amp;#19981;&amp;#26029;&amp;#25552;&amp;#39640;&amp;#12290; &lt;br /&gt;&amp;nbsp; &amp;nbsp; &amp;nbsp; &amp;ldquo;&amp;#21313;&amp;#20108;&amp;#20116;&amp;rdquo;&amp;#26102;&amp;#26399;&amp;#65292;&amp;#22269;&amp;#20869;&amp;#22806;&amp;#29615;&amp;#22659;&amp;#23545;&amp;#25105;&amp;#22269;&amp;#21046;&amp;#33647;&amp;#26426;&amp;#26800;&amp;#34892;&amp;#19994;&amp;#30340;&amp;#21457;&amp;#23637;&amp;#24635;&amp;#20307;&amp;#26377;&amp;#21033;&amp;#65292;&amp;#26159;&amp;#35843;&amp;#25972;&amp;#32467;&amp;#26500;&amp;#36716;&amp;#22411;&amp;#21319;&amp;#32423;&amp;#30340;&amp;#20851;&amp;#38190;&amp;#26102;&amp;#26399;&amp;#65292;&amp;#20294;&amp;#21457;&amp;#23637;&amp;#20013;&amp;#30340;&amp;#35832;&amp;#22810;&amp;#19981;&amp;#30830;&amp;#23450;&amp;#22240;&amp;#32032;&amp;#65292;&amp;#20351;&amp;#21046;&amp;#33647;&amp;#26426;&amp;#26800;&amp;#34892;&amp;#19994;&amp;#38754;&amp;#20020;&amp;#26426;&amp;#36935;&amp;#19982;&amp;#25361;&amp;#25112;&amp;#24182;&amp;#23384;&amp;#30340;&amp;#25112;&amp;#30053;&amp;#36716;&amp;#22411;&amp;#26399;&amp;#12290;&amp;#19982;&amp;#27492;&amp;#21516;&amp;#26102;&amp;#65292;&amp;ldquo;&amp;#24314;&amp;#31435;&amp;#20581;&amp;#20840;&amp;#20197;&amp;#20225;&amp;#19994;&amp;#20026;&amp;#20027;&amp;#20307;&amp;#30340;&amp;#25216;&amp;#26415;&amp;#21019;&amp;#26032;&amp;#20307;&amp;#31995;&amp;hellip;&amp;hellip;&amp;#24320;&amp;#21457;50&amp;#20010;&amp;#20197;&amp;#19978;&amp;#25484;&amp;#25569;&amp;#26680;&amp;#24515;&amp;#25216;&amp;#26415;&amp;#30340;&amp;#21307;&amp;#30103;&amp;#22120;&amp;#26800;&amp;#21697;&amp;#31181;&amp;rdquo;&amp;#30340;&amp;#35268;&amp;#21010;&amp;#30446;&amp;#26631;&amp;#65292;&amp;#20419;&amp;#20351;&amp;#21046;&amp;#33647;&amp;#26426;&amp;#26800;&amp;#34892;&amp;#19994;&amp;#24517;&amp;#39035;&amp;#21152;&amp;#24555;&amp;#33258;&amp;#20027;&amp;#21019;&amp;#26032;&amp;#25216;&amp;#26415;&amp;#30340;&amp;#30740;&amp;#21457;&amp;#12290; &lt;br /&gt;&amp;nbsp; &amp;nbsp; &amp;nbsp;&amp;#22312;&amp;#21046;&amp;#33647;&amp;#26426;&amp;#26800;&amp;#34892;&amp;#19994;&amp;#30340;&amp;#37325;&amp;#35201;&amp;#21457;&amp;#23637;&amp;#26426;&amp;#36935;&amp;#26399;&amp;#65292;&amp;#21019;&amp;#26032;&amp;#25216;&amp;#26415;&amp;#30340;&amp;#30740;&amp;#21457;&amp;#23558;&amp;#28608;&amp;#21457;&amp;#36215;&amp;#34892;&amp;#19994;&amp;#25972;&amp;#20307;&amp;#30340;&amp;#21457;&amp;#23637;&amp;#27963;&amp;#21147;&amp;#65292;&amp;#26356;&amp;#20026;&amp;#20419;&amp;#36827;&amp;#26234;&amp;#33021;&amp;#21270;&amp;#12289;&amp;#31934;&amp;#23494;&amp;#21270;&amp;#34892;&amp;#19994;&amp;#25216;&amp;#26415;&amp;#30340;&amp;#21457;&amp;#23637;&amp;#25552;&amp;#20379;&amp;#19981;&amp;#31469;&amp;#21160;&amp;#21147;&amp;#12290;&lt;br /&gt; &lt;br /&gt;&lt;strong&gt;&amp;#25253;&amp;#21578;&amp;#30446;&amp;#24405;&amp;#65306;&lt;br /&gt; &lt;br /&gt;&amp;#31532;&amp;#19968;&amp;#31456; &amp;#21046;&amp;#33647;&amp;#26426;&amp;#26800;&amp;#34892;&amp;#19994;&amp;#22522;&amp;#26412;&amp;#24773;&amp;#20917;&amp;#20998;&amp;#26512; 16&lt;/strong&gt;&lt;br /&gt;1.1 &amp;#21046;&amp;#33647;&amp;#26426;&amp;#26800;&amp;#30456;&amp;#20851;&amp;#27010;&amp;#36848; 16&lt;br /&gt;1.1.1 &amp;#21046;&amp;#33647;&amp;#26426;&amp;#26800;&amp;#30340;&amp;#23450;&amp;#20041; 16&lt;br /&gt;1.1.2 &amp;#21046;&amp;#33647;&amp;#26426;&amp;#26800;&amp;#30340;&amp;#20998;&amp;#31867; 16&lt;br /&gt;1.1.3 &amp;#21046;&amp;#33647;&amp;#35774;&amp;#22791;&amp;#30340;&amp;#20316;&amp;#29992; 16&lt;br /&gt;1.2 &amp;#21046;&amp;#33647;&amp;#26426;&amp;#26800;&amp;#34892;&amp;#19994;&amp;#22522;&amp;#26412;&amp;#29305;&amp;#24449; 16&lt;br /&gt;1.2.1 &amp;#34892;&amp;#19994;&amp;#31649;&amp;#29702;&amp;#20307;&amp;#21046; 16&lt;br /&gt;1.2.2 &amp;#34892;&amp;#19994;&amp;#29983;&amp;#21629;&amp;#21608;&amp;#26399;&amp;#21028;&amp;#26029; 17&lt;br /&gt;1.2.3 &amp;#34892;&amp;#19994;&amp;#22312;&amp;#22269;&amp;#27665;&amp;#32463;&amp;#27982;&amp;#20013;&amp;#30340;&amp;#22320;&amp;#20301; 18&lt;br /&gt; &lt;br /&gt;&lt;strong&gt;&amp;#31532;&amp;#20108;&amp;#31456; 2009-2015&amp;#24180;&amp;#20013;&amp;#22269;&amp;#21046;&amp;#33647;&amp;#26426;&amp;#26800;&amp;#34892;&amp;#19994;&amp;#21457;&amp;#23637;&amp;#29615;&amp;#22659;&amp;#20998;&amp;#26512; 20&lt;/strong&gt;&lt;br /&gt;2.1 &amp;#23439;&amp;#35266;&amp;#32463;&amp;#27982;&amp;#29615;&amp;#22659; 20&lt;br /&gt;2.1.1 2008-2015&amp;#24180;&amp;#20013;&amp;#22269;GDP&amp;#22686;&amp;#38271;&amp;#20998;&amp;#26512; 20&lt;br /&gt;2.1.2 2008-2015&amp;#24180;&amp;#20013;&amp;#22269;&amp;#21830;&amp;#21697;&amp;#36827;&amp;#20986;&amp;#21475;&amp;#36152;&amp;#26131; 20&lt;br /&gt;2.1.3 2015&amp;#24180;&amp;#20013;&amp;#22269;&amp;#23621;&amp;#27665;&amp;#25910;&amp;#20837;&amp;#19982;&amp;#28040;&amp;#36153;&amp;#29366;&amp;#20917; 21&lt;br /&gt;2.1.4 2015&amp;#24180;1-6&amp;#26376;&amp;#23439;&amp;#35266;&amp;#32463;&amp;#27982;&amp;#36816;&amp;#34892;&amp;#20998;&amp;#26512; 23&lt;br /&gt;2.2 &amp;#20135;&amp;#19994;&amp;#25919;&amp;#31574;&amp;#29615;&amp;#22659; 25&lt;br /&gt;2.2.1 2009-2015&amp;#24180;&amp;#20013;&amp;#22269;&amp;#21307;&amp;#33647;&amp;#34892;&amp;#19994;&amp;#25919;&amp;#31574;&amp;#29615;&amp;#22659; 25&lt;br /&gt;2.2.2 &amp;#20013;&amp;#22269;&amp;#21046;&amp;#33647;&amp;#26426;&amp;#26800;&amp;#34892;&amp;#19994;&amp;#30340;&amp;#30456;&amp;#20851;&amp;#25919;&amp;#31574;&amp;#20998;&amp;#26512; 43&lt;br /&gt;2.2.3 &amp;#20013;&amp;#22269;&amp;#20013;&amp;#33647;&amp;#39278;&amp;#29255;&amp;#28846;&amp;#21046;&amp;#26426;&amp;#26800;&amp;#26631;&amp;#20934;&amp;#21270;&amp;#21551;&amp;#31243; 44&lt;br /&gt;2.2.4   &amp;#20013;&amp;#22269;&amp;#21046;&amp;#33647;&amp;#35013;&amp;#22791;&amp;#30456;&amp;#20851;&amp;#26631;&amp;#20934;&amp;#23454;&amp;#26045; 45&lt;br /&gt;2.3 &amp;#21307;&amp;#33647;&amp;#34892;&amp;#19994;&amp;#29615;&amp;#22659; 52&lt;br /&gt;2.3.1 2015&amp;#24180;&amp;#20840;&amp;#29699;&amp;#21307;&amp;#33647;&amp;#24066;&amp;#22330;&amp;#21457;&amp;#23637;&amp;#29616;&amp;#29366;&amp;#20998;&amp;#26512; 52&lt;br /&gt;2.3.2 2015&amp;#24180;&amp;#20013;&amp;#22269;&amp;#21307;&amp;#33647;&amp;#34892;&amp;#19994;&amp;#36816;&amp;#34892;&amp;#24773;&amp;#20917;&amp;#20998;&amp;#26512; 54&lt;br /&gt;2.3.3 2015&amp;#24180;&amp;#20013;&amp;#22269;&amp;#21307;&amp;#33647;&amp;#36827;&amp;#20986;&amp;#21475;&amp;#29366;&amp;#20917;&amp;#20998;&amp;#26512; 56&lt;br /&gt;2.3.4 2009-2015&amp;#24180;&amp;#20013;&amp;#22269;&amp;#21307;&amp;#33647;&amp;#34892;&amp;#19994;&amp;#29983;&amp;#20135;&amp;#24773;&amp;#20917; 63&lt;br /&gt;2.3.5 2015&amp;#24180;&amp;#20013;&amp;#22269;&amp;#21307;&amp;#33647;&amp;#34892;&amp;#19994;&amp;#32463;&amp;#27982;&amp;#36816;&amp;#34892;&amp;#20998;&amp;#26512; 69&lt;br /&gt;2.4 &amp;#22823;&amp;#36755;&amp;#28082;&amp;#34892;&amp;#19994;&amp;#29615;&amp;#22659; 75&lt;br /&gt;2.4.1 &amp;#22823;&amp;#36755;&amp;#28082;&amp;#34892;&amp;#19994;&amp;#29616;&amp;#29366;&amp;#21644;&amp;#20135;&amp;#21697;&amp;#21253;&amp;#35013;&amp;#24418;&amp;#24335;&amp;#20171;&amp;#32461; 75&lt;br /&gt;2.4.2 &amp;#20013;&amp;#22269;&amp;#22823;&amp;#36755;&amp;#28082;&amp;#29983;&amp;#20135;&amp;#20225;&amp;#19994;&amp;#24066;&amp;#22330;&amp;#31454;&amp;#20105;&amp;#29366;&amp;#20917; 76&lt;br /&gt;2.4.3 2015&amp;#24180;&amp;#20013;&amp;#22269;&amp;#22823;&amp;#36755;&amp;#28082;&amp;#24066;&amp;#22330;&amp;#35268;&amp;#27169;&amp;#22686;&amp;#38271;&amp;#20998;&amp;#26512; 77&lt;br /&gt;2.4.4 2015&amp;#24180;&amp;#20013;&amp;#22269;&amp;#22823;&amp;#36755;&amp;#28082;&amp;#20135;&amp;#21697;&amp;#24066;&amp;#22330;&amp;#26684;&amp;#23616;&amp;#20998;&amp;#26512; 79&lt;br /&gt;2.4.5 2015&amp;#24180;&amp;#20013;&amp;#22269;&amp;#22823;&amp;#36755;&amp;#28082;&amp;#34892;&amp;#19994;&amp;#24066;&amp;#22330;&amp;#23481;&amp;#37327;&amp;#20998;&amp;#26512; 80&lt;br /&gt; &lt;br /&gt;&lt;strong&gt;&amp;#31532;&amp;#19977;&amp;#31456; 2009-2015&amp;#24180;&amp;#20013;&amp;#22269;&amp;#21046;&amp;#33647;&amp;#26426;&amp;#26800;&amp;#34892;&amp;#19994;&amp;#21457;&amp;#23637;&amp;#29366;&amp;#20917;&amp;#20998;&amp;#26512; 81&lt;/strong&gt;&lt;br /&gt;3.1 &amp;#20013;&amp;#22269;&amp;#21046;&amp;#33647;&amp;#26426;&amp;#26800;&amp;#34892;&amp;#19994;&amp;#21457;&amp;#23637;&amp;#29616;&amp;#29366; 81&lt;br /&gt;3.1.1 &amp;#20013;&amp;#22269;&amp;#21046;&amp;#33647;&amp;#26426;&amp;#26800;&amp;#34892;&amp;#19994;&amp;#21457;&amp;#23637;&amp;#27010;&amp;#20917; 81&lt;br /&gt;3.1.2 &amp;#20013;&amp;#22269;&amp;#21046;&amp;#33647;&amp;#26426;&amp;#26800;&amp;#34892;&amp;#19994;&amp;#21457;&amp;#23637;&amp;#29616;&amp;#29366; 81&lt;br /&gt;3.1.3 &amp;#20013;&amp;#22269;&amp;#21046;&amp;#33647;&amp;#35774;&amp;#22791;&amp;#20135;&amp;#19994;&amp;#20127;&amp;#24453;&amp;#21319;&amp;#32423; 82&lt;br /&gt;3.1.4 &amp;#21046;&amp;#33647;&amp;#35013;&amp;#22791;&amp;#24066;&amp;#22330;&amp;#20934;&amp;#20837;&amp;#21046;&amp;#24230;&amp;#24517;&amp;#35201;&amp;#24615; 82&lt;br /&gt;3.2 2015&amp;#24180;&amp;#20013;&amp;#22269;&amp;#21046;&amp;#33647;&amp;#35013;&amp;#22791;&amp;#34892;&amp;#19994;&amp;#21457;&amp;#23637;&amp;#20998;&amp;#26512; 84&lt;br /&gt;3.2.1 2015&amp;#24180;&amp;#20013;&amp;#22269;&amp;#21046;&amp;#33647;&amp;#35013;&amp;#22791;&amp;#34892;&amp;#19994;&amp;#21457;&amp;#23637;&amp;#29366;&amp;#20917;&amp;#20998;&amp;#26512; 84&lt;br /&gt;3.2.2 2015&amp;#24180;&amp;#20013;&amp;#22269;&amp;#21046;&amp;#33647;&amp;#35013;&amp;#22791;&amp;#34892;&amp;#19994;&amp;#20027;&amp;#35201;&amp;#32463;&amp;#27982;&amp;#25351;&amp;#26631; 84&lt;br /&gt;3.2.3 2015&amp;#24180;&amp;#20013;&amp;#22269;&amp;#20027;&amp;#35201;&amp;#21046;&amp;#33647;&amp;#26426;&amp;#26800;&amp;#20135;&amp;#37327;&amp;#24773;&amp;#20917;&amp;#20998;&amp;#26512; 85&lt;br /&gt;3.2.4 2015&amp;#24180;&amp;#20013;&amp;#22269;&amp;#21046;&amp;#33647;&amp;#26426;&amp;#26800;&amp;#20225;&amp;#19994;&amp;#32463;&amp;#27982;&amp;#25351;&amp;#26631;&amp;#25490;&amp;#24207; 88&lt;br /&gt;3.3 2015&amp;#24180;&amp;#20013;&amp;#22269;&amp;#21046;&amp;#33647;&amp;#26426;&amp;#26800;&amp;#34892;&amp;#19994;&amp;#20998;&amp;#26512; 95&lt;br /&gt;3.3.1 2015&amp;#24180;&amp;#20013;&amp;#22269;&amp;#21046;&amp;#33647;&amp;#26426;&amp;#26800;&amp;#34892;&amp;#19994;&amp;#20027;&amp;#35201;&amp;#32463;&amp;#27982;&amp;#25351;&amp;#26631;&amp;#20998;&amp;#26512; 95&lt;br /&gt;3.3.2 2015&amp;#24180;&amp;#20013;&amp;#22269;&amp;#21046;&amp;#33647;&amp;#26426;&amp;#26800;&amp;#34892;&amp;#19994;&amp;#20027;&amp;#35201;&amp;#35013;&amp;#22791;&amp;#20135;&amp;#37327;&amp;#20998;&amp;#26512; 95&lt;br /&gt;3.3.3   &amp;#21046;&amp;#33647;&amp;#35013;&amp;#22791;&amp;#39318;&amp;#20010;&amp;#21338;&amp;#22763;&amp;#21518;&amp;#27969;&amp;#21160;&amp;#31449;&amp;#33853;&amp;#25143;&amp;#38271;&amp;#27801; 96&lt;br /&gt;3.3.4   &amp;#21315;&amp;#23665;&amp;#33647;&amp;#26426;&amp;#20844;&amp;#21496;&amp;#24320;&amp;#21457;&amp;#26032;&amp;#20135;&amp;#21697;&amp;#20135;&amp;#38144;&amp;#20004;&amp;#26106; 97&lt;br /&gt;3.4 &amp;#21046;&amp;#33647;&amp;#26426;&amp;#26800;&amp;#24066;&amp;#22330;&amp;#31454;&amp;#20105;&amp;#20998;&amp;#26512; 97&lt;br /&gt;3.4.1 &amp;#20013;&amp;#22269;&amp;#21046;&amp;#33647;&amp;#26426;&amp;#26800;&amp;#34892;&amp;#19994;&amp;#31454;&amp;#20105;&amp;#29366;&amp;#20917;&amp;#20998;&amp;#26512; 97&lt;br /&gt;3.4.2 &amp;#20013;&amp;#22269;&amp;#21046;&amp;#33647;&amp;#26426;&amp;#26800;&amp;#24066;&amp;#22330;&amp;#31454;&amp;#20105;&amp;#24577;&amp;#21183;&amp;#20998;&amp;#26512; 97&lt;br /&gt;3.4.3 &amp;#20013;&amp;#22269;&amp;#21046;&amp;#33647;&amp;#26426;&amp;#26800;&amp;#20225;&amp;#19994;&amp;#30340;&amp;#31454;&amp;#20105;&amp;#21147;&amp;#20998;&amp;#26512; 98&lt;br /&gt;3.4.4 &amp;#22269;&amp;#20869;&amp;#21046;&amp;#33647;&amp;#26426;&amp;#26800;&amp;#20225;&amp;#19994;&amp;#24066;&amp;#22330;&amp;#31454;&amp;#20105;&amp;#31574;&amp;#30053; 99&lt;br /&gt;3.5 &amp;#21046;&amp;#33647;&amp;#35013;&amp;#22791;&amp;#34892;&amp;#19994;&amp;#23384;&amp;#22312;&amp;#30340;&amp;#38382;&amp;#39064; 99&lt;br /&gt;3.5.1 &amp;#20013;&amp;#22269;&amp;#21046;&amp;#33647;&amp;#35013;&amp;#22791;&amp;#20225;&amp;#19994;&amp;#21457;&amp;#23637;&amp;#23384;&amp;#22312;&amp;#30340;&amp;#38382;&amp;#39064; 99&lt;br /&gt;3.5.2 &amp;#21046;&amp;#32422;&amp;#20013;&amp;#22269;&amp;#21046;&amp;#33647;&amp;#35013;&amp;#22791;&amp;#24037;&amp;#19994;&amp;#21457;&amp;#23637;&amp;#30340;&amp;#29942;&amp;#39048; 100&lt;br /&gt;3.5.3 &amp;#21046;&amp;#33647;&amp;#35013;&amp;#22791;&amp;#19982;&amp;#20808;&amp;#36827;&amp;#22269;&amp;#23478;&amp;#30456;&amp;#27604;&amp;#24046;&amp;#36317;&amp;#36739;&amp;#22823; 101&lt;br /&gt;3.5.4 &amp;#20013;&amp;#22269;&amp;#21046;&amp;#33647;&amp;#35774;&amp;#22791;&amp;#34892;&amp;#19994;&amp;#21457;&amp;#23637;&amp;#23384;&amp;#22312;&amp;#30340;&amp;#38382;&amp;#39064; 102&lt;br /&gt;3.6 &amp;#21046;&amp;#33647;&amp;#26426;&amp;#26800;&amp;#21457;&amp;#23637;&amp;#36235;&amp;#21183;&amp;#19982;&amp;#31574;&amp;#30053;&amp;#20998;&amp;#26512; 104&lt;br /&gt;3.6.1 &amp;#20013;&amp;#22269;&amp;#21046;&amp;#33647;&amp;#35013;&amp;#22791;&amp;#24037;&amp;#19994;&amp;#21457;&amp;#23637;&amp;#30340;&amp;#37325;&amp;#28857;&amp;#31574;&amp;#30053; 104&lt;br /&gt;3.6.2 &amp;#21152;&amp;#24555;&amp;#20013;&amp;#22269;&amp;#21046;&amp;#33647;&amp;#26426;&amp;#26800;&amp;#34892;&amp;#19994;&amp;#21457;&amp;#23637;&amp;#30340;&amp;#23545;&amp;#31574; 105&lt;br /&gt;3.6.3 &amp;#25552;&amp;#39640;&amp;#21046;&amp;#33647;&amp;#35013;&amp;#22791;&amp;#19994;&amp;#22269;&amp;#38469;&amp;#31454;&amp;#20105;&amp;#21147;&amp;#30340;&amp;#31574;&amp;#30053; 106&lt;br /&gt;3.6.4 &amp;#20013;&amp;#22269;&amp;#21046;&amp;#33647;&amp;#26426;&amp;#26800;&amp;#35774;&amp;#22791;&amp;#30340;&amp;#21457;&amp;#23637;&amp;#36235;&amp;#21183;&amp;#20998;&amp;#26512; 109&lt;br /&gt; &lt;br /&gt;&lt;strong&gt;&amp;#31532;&amp;#22235;&amp;#31456; 2009-2015&amp;#24180;&amp;#20013;&amp;#22269;&amp;#21046;&amp;#33647;&amp;#26426;&amp;#26800;&amp;#34892;&amp;#19994;&amp;#32463;&amp;#27982;&amp;#36816;&amp;#34892;&amp;#20998;&amp;#26512; 111&lt;/strong&gt;&lt;br /&gt;4.1 2008-2015&amp;#24180;&amp;#20013;&amp;#22269;&amp;#21046;&amp;#33647;&amp;#26426;&amp;#2680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4.1.1 2015&amp;#24180;&amp;#20013;&amp;#22269;&amp;#21046;&amp;#33647;&amp;#26426;&amp;#26800;&amp;#34892;&amp;#19994;&amp;#21457;&amp;#23637;&amp;#27010;&amp;#20917; 111&lt;br /&gt;4.1.2 2015&amp;#24180;&amp;#20013;&amp;#22269;&amp;#21046;&amp;#33647;&amp;#26426;&amp;#26800;&amp;#34892;&amp;#19994;&amp;#21457;&amp;#23637;&amp;#27010;&amp;#20917; 114&lt;br /&gt;4.1.3 2015&amp;#24180;&amp;#20013;&amp;#22269;&amp;#21046;&amp;#33647;&amp;#26426;&amp;#26800;&amp;#34892;&amp;#19994;&amp;#21457;&amp;#23637;&amp;#27010;&amp;#20917; 117&lt;br /&gt;4.2 2008-2015&amp;#24180;&amp;#20013;&amp;#22269;&amp;#21046;&amp;#33647;&amp;#26426;&amp;#26800;&amp;#34892;&amp;#19994;&amp;#24635;&amp;#20307;&amp;#36816;&amp;#34892;&amp;#24773;&amp;#20917; 120&lt;br /&gt;4.2.1 2007-2015&amp;#24180;&amp;#20013;&amp;#22269;&amp;#21046;&amp;#33647;&amp;#26426;&amp;#26800;&amp;#34892;&amp;#19994;&amp;#20225;&amp;#19994;&amp;#25968;&amp;#37327;&amp;#32479;&amp;#35745; 120&lt;br /&gt;4.2.2 2007-2015&amp;#24180;&amp;#20013;&amp;#22269;&amp;#21046;&amp;#33647;&amp;#26426;&amp;#26800;&amp;#34892;&amp;#19994;&amp;#20174;&amp;#19994;&amp;#20154;&amp;#21592;&amp;#32479;&amp;#35745; 122&lt;br /&gt;2.2.3 2003-2015&amp;#24180;&amp;#20013;&amp;#22269;&amp;#21046;&amp;#33647;&amp;#26426;&amp;#26800;&amp;#34892;&amp;#19994;&amp;#20135;&amp;#20540;&amp;#22686;&amp;#38271;&amp;#24773;&amp;#20917; 122&lt;br /&gt;4.2.4 2007-2015&amp;#24180;&amp;#20013;&amp;#22269;&amp;#21046;&amp;#33647;&amp;#26426;&amp;#26800;&amp;#34892;&amp;#19994;&amp;#36164;&amp;#20135;&amp;#29366;&amp;#20917;&amp;#20998;&amp;#26512; 124&lt;br /&gt;4.2.5 2007-2015&amp;#24180;&amp;#20013;&amp;#22269;&amp;#21046;&amp;#33647;&amp;#26426;&amp;#26800;&amp;#34892;&amp;#19994;&amp;#38144;&amp;#21806;&amp;#25910;&amp;#20837;&amp;#20998;&amp;#26512; 127&lt;br /&gt;4.2.6 2007-2015&amp;#24180;&amp;#20013;&amp;#22269;&amp;#21046;&amp;#33647;&amp;#26426;&amp;#26800;&amp;#34892;&amp;#19994;&amp;#21033;&amp;#28070;&amp;#24635;&amp;#39069;&amp;#20998;&amp;#26512; 129&lt;br /&gt;4.2.7 2007-2015&amp;#24180;&amp;#20013;&amp;#22269;&amp;#21046;&amp;#33647;&amp;#26426;&amp;#26800;&amp;#34892;&amp;#19994;&amp;#20111;&amp;#25439;&amp;#24773;&amp;#20917;&amp;#20998;&amp;#26512; 132&lt;br /&gt;4.3 2008-2015&amp;#24180;&amp;#20013;&amp;#22269;&amp;#21046;&amp;#33647;&amp;#26426;&amp;#26800;&amp;#34892;&amp;#19994;&amp;#30408;&amp;#21033;&amp;#33021;&amp;#21147;&amp;#20998;&amp;#26512; 133&lt;br /&gt;4.3.1 2007-2015&amp;#24180;&amp;#21046;&amp;#33647;&amp;#26426;&amp;#26800;&amp;#34892;&amp;#19994;&amp;#25104;&amp;#26412;&amp;#36153;&amp;#29992;&amp;#21033;&amp;#28070;&amp;#29575;&amp;#20998;&amp;#26512; 133&lt;br /&gt;4.3.2 2007-2015&amp;#24180;&amp;#20013;&amp;#22269;&amp;#21046;&amp;#33647;&amp;#26426;&amp;#26800;&amp;#34892;&amp;#19994;&amp;#27611;&amp;#21033;&amp;#29575;&amp;#20998;&amp;#26512; 134&lt;br /&gt;4.3.3 2007-2015&amp;#24180;&amp;#20013;&amp;#22269;&amp;#21046;&amp;#33647;&amp;#26426;&amp;#26800;&amp;#34892;&amp;#19994;&amp;#38144;&amp;#21806;&amp;#21033;&amp;#28070;&amp;#29575;&amp;#20998;&amp;#26512; 135&lt;br /&gt;4.3.4 2007-2015&amp;#24180;&amp;#20013;&amp;#22269;&amp;#21046;&amp;#33647;&amp;#26426;&amp;#26800;&amp;#34892;&amp;#19994;&amp;#36164;&amp;#20135;&amp;#21033;&amp;#28070;&amp;#29575;&amp;#20998;&amp;#26512; 135&lt;br /&gt;4.4 2008-2015&amp;#24180;&amp;#20013;&amp;#22269;&amp;#21046;&amp;#33647;&amp;#26426;&amp;#26800;&amp;#34892;&amp;#19994;&amp;#20607;&amp;#20538;&amp;#33021;&amp;#21147;&amp;#20998;&amp;#26512; 136&lt;br /&gt;4.5 2008-2015&amp;#24180;&amp;#20013;&amp;#22269;&amp;#21046;&amp;#33647;&amp;#26426;&amp;#26800;&amp;#34892;&amp;#19994;&amp;#33829;&amp;#36816;&amp;#33021;&amp;#21147;&amp;#20998;&amp;#26512; 138&lt;br /&gt;4.5.1 2007-2015&amp;#24180;&amp;#20013;&amp;#22269;&amp;#21046;&amp;#33647;&amp;#26426;&amp;#26800;&amp;#34892;&amp;#19994;&amp;#24635;&amp;#36164;&amp;#20135;&amp;#21608;&amp;#36716;&amp;#29575;&amp;#20998;&amp;#26512; 138&lt;br /&gt;4.5.2 2007-2015&amp;#24180;&amp;#20013;&amp;#22269;&amp;#21046;&amp;#33647;&amp;#26426;&amp;#26800;&amp;#34892;&amp;#19994;&amp;#24212;&amp;#25910;&amp;#36134;&amp;#27454;&amp;#21608;&amp;#36716;&amp;#29575;&amp;#20998;&amp;#26512; 138&lt;br /&gt;4.5.3 2007-2015&amp;#24180;&amp;#20013;&amp;#22269;&amp;#21046;&amp;#33647;&amp;#26426;&amp;#26800;&amp;#34892;&amp;#19994;&amp;#27969;&amp;#21160;&amp;#36164;&amp;#20135;&amp;#21608;&amp;#36716;&amp;#29575;&amp;#20998;&amp;#26512; 138&lt;br /&gt;4.6 2008-2015&amp;#24180;&amp;#20013;&amp;#22269;&amp;#21046;&amp;#33647;&amp;#26426;&amp;#26800;&amp;#34892;&amp;#19994;&amp;#21457;&amp;#23637;&amp;#33021;&amp;#21147;&amp;#20998;&amp;#26512; 140&lt;br /&gt;4.6.1 2007-2015&amp;#24180;&amp;#20013;&amp;#22269;&amp;#21046;&amp;#33647;&amp;#26426;&amp;#26800;&amp;#34892;&amp;#19994;&amp;#38144;&amp;#21806;&amp;#22686;&amp;#38271;&amp;#29575;&amp;#20998;&amp;#26512; 140&lt;br /&gt;4.6.2 2007-2015&amp;#24180;&amp;#20013;&amp;#22269;&amp;#21046;&amp;#33647;&amp;#26426;&amp;#26800;&amp;#34892;&amp;#19994;&amp;#21033;&amp;#28070;&amp;#22686;&amp;#38271;&amp;#29575;&amp;#20998;&amp;#26512; 140&lt;br /&gt;4.6.3 2007-2015&amp;#24180;&amp;#20013;&amp;#22269;&amp;#21046;&amp;#33647;&amp;#26426;&amp;#26800;&amp;#34892;&amp;#19994;&amp;#36164;&amp;#20135;&amp;#22686;&amp;#38271;&amp;#29575;&amp;#20998;&amp;#26512; 140&lt;br /&gt; &lt;br /&gt;&lt;strong&gt;&amp;#31532;&amp;#20116;&amp;#31456; 2008-2015&amp;#24180;&amp;#20013;&amp;#22269;&amp;#21046;&amp;#33647;&amp;#26426;&amp;#26800;&amp;#34892;&amp;#19994;&amp;#32467;&amp;#26500;&amp;#20998;&amp;#26512; 142&lt;/strong&gt;&lt;br /&gt;5.1 2008-2015&amp;#24180;&amp;#20013;&amp;#22269;&amp;#21046;&amp;#33647;&amp;#26426;&amp;#26800;&amp;#34892;&amp;#19994;&amp;#38598;&amp;#20013;&amp;#24230;&amp;#20998;&amp;#26512; 142&lt;br /&gt;5.1.1 2007-2015&amp;#24180;&amp;#21046;&amp;#33647;&amp;#26426;&amp;#26800;&amp;#34892;&amp;#19994;&amp;#20225;&amp;#19994;&amp;#38598;&amp;#20013;&amp;#24230;&amp;#20998;&amp;#26512; 142&lt;br /&gt;5.1.2 2008-2015&amp;#24180;&amp;#21046;&amp;#33647;&amp;#26426;&amp;#26800;&amp;#34892;&amp;#19994;&amp;#22320;&amp;#21306;&amp;#38598;&amp;#20013;&amp;#24230;&amp;#20998;&amp;#26512; 143&lt;br /&gt;5.2 2008-2015&amp;#24180;&amp;#21046;&amp;#33647;&amp;#26426;&amp;#26800;&amp;#34892;&amp;#19994;&amp;#36164;&amp;#20135;&amp;#36127;&amp;#20538;&amp;#32467;&amp;#26500;&amp;#20998;&amp;#26512; 144&lt;br /&gt;5.2.1 2007-2015&amp;#24180;&amp;#21046;&amp;#33647;&amp;#26426;&amp;#26800;&amp;#34892;&amp;#19994;&amp;#24212;&amp;#25910;&amp;#36134;&amp;#27454;&amp;#20998;&amp;#26512; 144&lt;br /&gt;5.2.2 2003-2015&amp;#24180;&amp;#21046;&amp;#33647;&amp;#26426;&amp;#26800;&amp;#34892;&amp;#19994;&amp;#22266;&amp;#23450;&amp;#36164;&amp;#20135;&amp;#29366;&amp;#20917;&amp;#20998;&amp;#26512; 144&lt;br /&gt;5.2.3 2007-2015&amp;#24180;&amp;#21046;&amp;#33647;&amp;#26426;&amp;#26800;&amp;#34892;&amp;#19994;&amp;#27969;&amp;#21160;&amp;#36164;&amp;#20135;&amp;#29366;&amp;#20917;&amp;#20998;&amp;#26512; 144&lt;br /&gt;5.2.4 2007-2015&amp;#24180;&amp;#20013;&amp;#22269;&amp;#21046;&amp;#33647;&amp;#26426;&amp;#26800;&amp;#34892;&amp;#19994;&amp;#36127;&amp;#20538;&amp;#29366;&amp;#20917;&amp;#20998;&amp;#26512; 145&lt;br /&gt;5.3 2008-2015&amp;#24180;&amp;#21046;&amp;#33647;&amp;#26426;&amp;#26800;&amp;#34892;&amp;#19994;&amp;#25104;&amp;#26412;&amp;#36153;&amp;#29992;&amp;#32467;&amp;#26500;&amp;#20998;&amp;#26512; 146&lt;br /&gt;5.3.1 2007-2015&amp;#24180;&amp;#20013;&amp;#22269;&amp;#21046;&amp;#33647;&amp;#26426;&amp;#26800;&amp;#34892;&amp;#19994;&amp;#38144;&amp;#21806;&amp;#25104;&amp;#26412;&amp;#20998;&amp;#26512; 146&lt;br /&gt;5.3.2 2007-2015&amp;#24180;&amp;#20013;&amp;#22269;&amp;#21046;&amp;#33647;&amp;#26426;&amp;#26800;&amp;#34892;&amp;#19994;&amp;#38144;&amp;#21806;&amp;#36153;&amp;#29992;&amp;#20998;&amp;#26512; 147&lt;br /&gt;5.3.3 2007-2015&amp;#24180;&amp;#20013;&amp;#22269;&amp;#21046;&amp;#33647;&amp;#26426;&amp;#26800;&amp;#34892;&amp;#19994;&amp;#31649;&amp;#29702;&amp;#36153;&amp;#29992;&amp;#32479;&amp;#35745; 148&lt;br /&gt;5.3.4 2007-2015&amp;#24180;&amp;#20013;&amp;#22269;&amp;#21046;&amp;#33647;&amp;#26426;&amp;#26800;&amp;#34892;&amp;#19994;&amp;#36130;&amp;#21153;&amp;#36153;&amp;#29992;&amp;#32479;&amp;#35745; 149&lt;br /&gt; &lt;br /&gt;&lt;strong&gt;&amp;#31532;&amp;#20845;&amp;#31456; 2008-2015&amp;#24180;&amp;#20013;&amp;#22269;&amp;#21046;&amp;#33647;&amp;#26426;&amp;#26800;&amp;#34892;&amp;#19994;&amp;#21306;&amp;#22495;&amp;#21457;&amp;#23637;&amp;#20998;&amp;#26512; 150&lt;/strong&gt;&lt;br /&gt;6.1 2008-2015&amp;#24180;&amp;#20013;&amp;#22269;&amp;#21046;&amp;#33647;&amp;#26426;&amp;#26800;&amp;#34892;&amp;#19994;&amp;#21306;&amp;#22495;&amp;#32467;&amp;#26500;&amp;#20998;&amp;#26512; 150&lt;br /&gt;6.1.1 2007-2015&amp;#24180;&amp;#21326;&amp;#21271;&amp;#22320;&amp;#21306;&amp;#21046;&amp;#33647;&amp;#26426;&amp;#26800;&amp;#34892;&amp;#19994;&amp;#21457;&amp;#23637;&amp;#20998;&amp;#26512; 152&lt;br /&gt;6.1.2 2007-2015&amp;#24180;&amp;#19996;&amp;#21271;&amp;#22320;&amp;#21306;&amp;#21046;&amp;#33647;&amp;#26426;&amp;#26800;&amp;#34892;&amp;#19994;&amp;#21457;&amp;#23637;&amp;#20998;&amp;#26512; 154&lt;br /&gt;6.1.3 2007-2015&amp;#24180;&amp;#21326;&amp;#19996;&amp;#22320;&amp;#21306;&amp;#21046;&amp;#33647;&amp;#26426;&amp;#26800;&amp;#34892;&amp;#19994;&amp;#21457;&amp;#23637;&amp;#20998;&amp;#26512; 156&lt;br /&gt;6.1.4 2007-2015&amp;#24180;&amp;#20013;&amp;#21335;&amp;#22320;&amp;#21306;&amp;#21046;&amp;#33647;&amp;#26426;&amp;#26800;&amp;#34892;&amp;#19994;&amp;#21457;&amp;#23637;&amp;#20998;&amp;#26512; 157&lt;br /&gt;6.1.5 2007-2015&amp;#24180;&amp;#35199;&amp;#37096;&amp;#22320;&amp;#21306;&amp;#21046;&amp;#33647;&amp;#26426;&amp;#26800;&amp;#34892;&amp;#19994;&amp;#21457;&amp;#23637;&amp;#20998;&amp;#26512; 159&lt;br /&gt;6.2 2008-2015&amp;#24180;&amp;#24180;&amp;#20013;&amp;#22269;&amp;#37325;&amp;#28857;&amp;#30465;&amp;#24066;&amp;#21046;&amp;#33647;&amp;#26426;&amp;#26800;&amp;#34892;&amp;#19994;&amp;#20998;&amp;#26512; 161&lt;br /&gt;6.2.1 2007-2015&amp;#24180;&amp;#28246;&amp;#21335;&amp;#30465;&amp;#21046;&amp;#33647;&amp;#26426;&amp;#26800;&amp;#34892;&amp;#19994;&amp;#21457;&amp;#23637;&amp;#20998;&amp;#26512; 161&lt;br /&gt;6.2.2 2007-2015&amp;#24180;&amp;#27743;&amp;#33487;&amp;#30465;&amp;#21046;&amp;#33647;&amp;#26426;&amp;#26800;&amp;#34892;&amp;#19994;&amp;#21457;&amp;#23637;&amp;#20998;&amp;#26512; 162&lt;br /&gt;6.2.3 2007-2015&amp;#24180;&amp;#27993;&amp;#27743;&amp;#30465;&amp;#21046;&amp;#33647;&amp;#26426;&amp;#26800;&amp;#34892;&amp;#19994;&amp;#21457;&amp;#23637;&amp;#20998;&amp;#26512; 164&lt;br /&gt;6.2.4 2007-2015&amp;#24180;&amp;#19978;&amp;#28023;&amp;#24066;&amp;#21046;&amp;#33647;&amp;#26426;&amp;#26800;&amp;#34892;&amp;#19994;&amp;#21457;&amp;#23637;&amp;#20998;&amp;#26512; 165&lt;br /&gt;6.2.5 2007-2015&amp;#24180;&amp;#21271;&amp;#20140;&amp;#24066;&amp;#21046;&amp;#33647;&amp;#26426;&amp;#26800;&amp;#34892;&amp;#19994;&amp;#21457;&amp;#23637;&amp;#20998;&amp;#26512; 167&lt;br /&gt; &lt;br /&gt;&lt;strong&gt;&amp;#31532;&amp;#19971;&amp;#31456; 2009-2015&amp;#24180;&amp;#20013;&amp;#22269;&amp;#21046;&amp;#33647;&amp;#26426;&amp;#26800;&amp;#32454;&amp;#20998;&amp;#20135;&amp;#21697;&amp;#21457;&amp;#23637;&amp;#20998;&amp;#26512; 169&lt;/strong&gt;&lt;br /&gt;7.1 &amp;#21407;&amp;#26009;&amp;#33647;&amp;#29983;&amp;#20135;&amp;#35774;&amp;#22791;&amp;#21457;&amp;#23637;&amp;#20998;&amp;#26512; 169&lt;br /&gt;7.1.1 &amp;#20013;&amp;#22269;&amp;#21307;&amp;#33647;&amp;#21407;&amp;#26009;&amp;#33647;&amp;#29983;&amp;#20135;&amp;#21457;&amp;#23637;&amp;#29616;&amp;#29366; 169&lt;br /&gt;7.1.3 &amp;#20013;&amp;#22269;&amp;#21407;&amp;#26009;&amp;#33647;&amp;#29983;&amp;#20135;&amp;#35774;&amp;#22791;&amp;#30340;&amp;#21457;&amp;#23637;&amp;#29616;&amp;#29366; 169&lt;br /&gt;7.1.4 &amp;#20013;&amp;#22269;&amp;#21407;&amp;#26009;&amp;#33647;&amp;#29983;&amp;#20135;&amp;#35774;&amp;#22791;&amp;#30340;&amp;#20027;&amp;#35201;&amp;#32570;&amp;#38519; 170&lt;br /&gt;7.1.5 &amp;#20013;&amp;#22269;&amp;#21407;&amp;#26009;&amp;#33647;&amp;#35774;&amp;#22791;&amp;#21319;&amp;#32423;&amp;#23545;&amp;#31574;&amp;#21450;&amp;#24314;&amp;#35758; 171&lt;br /&gt;7.2 &amp;#20013;&amp;#33647;&amp;#21046;&amp;#33647;&amp;#35013;&amp;#22791;&amp;#21457;&amp;#23637;&amp;#20998;&amp;#26512; 172&lt;br /&gt;7.2.1 &amp;#20013;&amp;#33647;&amp;#20225;&amp;#19994;&amp;#21046;&amp;#33647;&amp;#35013;&amp;#22791;&amp;#30340;&amp;#21457;&amp;#23637;&amp;#21382;&amp;#31243; 172&lt;br /&gt;7.2.2 &amp;#20013;&amp;#22269;&amp;#20013;&amp;#33647;&amp;#21046;&amp;#33647;&amp;#35013;&amp;#22791;&amp;#30340;&amp;#21457;&amp;#23637;&amp;#29616;&amp;#29366; 172&lt;br /&gt;7.2.3 &amp;#20013;&amp;#33647;&amp;#39278;&amp;#29255;&amp;#29983;&amp;#20135;&amp;#26426;&amp;#26800;&amp;#30340;&amp;#29616;&amp;#29366;&amp;#20998;&amp;#26512; 176&lt;br /&gt;7.2.4 &amp;#20013;&amp;#33647;&amp;#21046;&amp;#33647;&amp;#35013;&amp;#22791;&amp;#21152;&amp;#36895;&amp;#21521;&amp;#39640;&amp;#31471;&amp;#21457;&amp;#23637; 178&lt;br /&gt;7.3 &amp;#28287;&amp;#28909;&amp;#28781;&amp;#33740;&amp;#35774;&amp;#22791;&amp;#21457;&amp;#23637;&amp;#20998;&amp;#26512; 179&lt;br /&gt;7.3.1 &amp;#21046;&amp;#33647;&amp;#25152;&amp;#29992;&amp;#28781;&amp;#33740;&amp;#35774;&amp;#22791;&amp;#30340;&amp;#24120;&amp;#29992;&amp;#28781;&amp;#33740;&amp;#26041;&amp;#27861; 179&lt;br /&gt;7.3.2 &amp;#22269;&amp;#20869;&amp;#21046;&amp;#33647;&amp;#24037;&amp;#19994;&amp;#28781;&amp;#33740;&amp;#35774;&amp;#22791;&amp;#30340;&amp;#21457;&amp;#23637;&amp;#29616;&amp;#29366; 181&lt;br /&gt;7.3.3 &amp;#22269;&amp;#20869;&amp;#28781;&amp;#33740;&amp;#35774;&amp;#22791;&amp;#19982;&amp;#22269;&amp;#22806;&amp;#20808;&amp;#36827;&amp;#35774;&amp;#22791;&amp;#23545;&amp;#27604; 183&lt;br /&gt;7.3.4 &amp;#20013;&amp;#22269;&amp;#21046;&amp;#33647;&amp;#28781;&amp;#33740;&amp;#35774;&amp;#22791;&amp;#30340;&amp;#21457;&amp;#23637;&amp;#26041;&amp;#21521;&amp;#20998;&amp;#26512; 184&lt;br /&gt;7.4 &amp;#21046;&amp;#33647;&amp;#24178;&amp;#29157;&amp;#35774;&amp;#22791;&amp;#21457;&amp;#23637;&amp;#20998;&amp;#26512; 185&lt;br /&gt;7.4.1 &amp;#33647;&amp;#21697;&amp;#24178;&amp;#29157;&amp;#26041;&amp;#27861;&amp;#21450;&amp;#23545;&amp;#24178;&amp;#29157;&amp;#35774;&amp;#22791;&amp;#30340;&amp;#35201;&amp;#27714; 185&lt;br /&gt;7.4.2 &amp;#21307;&amp;#33647;&amp;#24037;&amp;#19994;&amp;#20013;&amp;#24120;&amp;#29992;&amp;#24178;&amp;#29157;&amp;#35774;&amp;#22791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br /&gt;7.4.3 &amp;#21046;&amp;#33647;&amp;#24178;&amp;#29157;&amp;#22120;&amp;#35774;&amp;#22791;&amp;#30340;&amp;#31181;&amp;#31867;&amp;#21450;&amp;#21457;&amp;#23637;&amp;#20998;&amp;#26512; 189&lt;br /&gt;7.4.4 &amp;#21046;&amp;#33647;&amp;#30495;&amp;#31354;&amp;#20919;&amp;#20923;&amp;#24178;&amp;#29157;&amp;#35774;&amp;#22791;&amp;#30340;&amp;#38656;&amp;#27714;&amp;#20998;&amp;#26512; 190&lt;br /&gt;7.5 &amp;#21307;&amp;#33647;&amp;#21253;&amp;#35013;&amp;#26426;&amp;#26800;&amp;#21457;&amp;#23637;&amp;#20998;&amp;#26512; 191&lt;br /&gt;7.5.1 &amp;#20013;&amp;#22269;&amp;#21046;&amp;#33647;&amp;#21253;&amp;#35013;&amp;#26426;&amp;#26800;&amp;#21457;&amp;#23637;&amp;#27010;&amp;#20917; 191&lt;br /&gt;7.5.2 &amp;#33647;&amp;#21697;&amp;#33258;&amp;#21160;&amp;#35013;&amp;#30418;&amp;#26426;&amp;#30340;&amp;#21457;&amp;#23637;&amp;#29616;&amp;#29366; 193&lt;br /&gt;7.5.3 &amp;#20013;&amp;#23567;&amp;#22411;&amp;#39063;&amp;#31890;&amp;#21253;&amp;#35013;&amp;#26426;&amp;#36873;&amp;#25321;&amp;#20998;&amp;#26512; 195&lt;br /&gt;7.5.4 &amp;#20013;&amp;#22269;&amp;#33647;&amp;#29992;&amp;#21253;&amp;#35013;&amp;#23481;&amp;#22120;&amp;#24066;&amp;#22330;&amp;#20998;&amp;#26512; 196&lt;br /&gt;7.5.5 &amp;#20013;&amp;#22269;&amp;#21307;&amp;#33647;&amp;#21253;&amp;#35013;&amp;#26426;&amp;#26800;&amp;#21457;&amp;#23637;&amp;#26041;&amp;#21521; 196&lt;br /&gt; &lt;br /&gt;&lt;strong&gt;&amp;#31532;&amp;#20843;&amp;#31456; 2008-2015&amp;#24180;&amp;#20013;&amp;#22269;&amp;#21046;&amp;#33647;&amp;#26426;&amp;#26800;&amp;#37325;&amp;#28857;&amp;#20225;&amp;#19994;&amp;#32463;&amp;#33829;&amp;#20998;&amp;#26512; 198&lt;/strong&gt;&lt;br /&gt;8.1 &amp;#38271;&amp;#27801;&amp;#26970;&amp;#22825;&amp;#31185;&amp;#25216;&amp;#26377;&amp;#38480;&amp;#20844;&amp;#21496; 198&lt;br /&gt;8.1.1  &amp;#20225;&amp;#19994;&amp;#22522;&amp;#26412;&amp;#24773;&amp;#20917; 198&lt;br /&gt;8.1.2 &amp;#20225;&amp;#19994;&amp;#20607;&amp;#20538;&amp;#33021;&amp;#21147;&amp;#20998;&amp;#26512; 199&lt;br /&gt;8.1.3 &amp;#20225;&amp;#19994;&amp;#30408;&amp;#21033;&amp;#33021;&amp;#21147;&amp;#20998;&amp;#26512; 200&lt;br /&gt;8.1.4 &amp;#20225;&amp;#19994;&amp;#25104;&amp;#26412;&amp;#36153;&amp;#29992;&amp;#20998;&amp;#26512; 201&lt;br /&gt;8.2 &amp;#27743;&amp;#33487;&amp;#29808;&amp;#23453;&amp;#38598;&amp;#22242;&amp;#26377;&amp;#38480;&amp;#20844;&amp;#21496; 202&lt;br /&gt;8.2.1 &amp;#20225;&amp;#19994;&amp;#22522;&amp;#26412;&amp;#24773;&amp;#20917; 202&lt;br /&gt;8.2.2 &amp;#20225;&amp;#19994;&amp;#20607;&amp;#20538;&amp;#33021;&amp;#21147;&amp;#20998;&amp;#26512; 202&lt;br /&gt;8.2.3 &amp;#20225;&amp;#19994;&amp;#30408;&amp;#21033;&amp;#33021;&amp;#21147;&amp;#20998;&amp;#26512; 203&lt;br /&gt;8.2.4 &amp;#20225;&amp;#19994;&amp;#25104;&amp;#26412;&amp;#36153;&amp;#29992;&amp;#20998;&amp;#26512; 204&lt;br /&gt;8.3 &amp;#28246;&amp;#21335;&amp;#21315;&amp;#23665;&amp;#21046;&amp;#33647;&amp;#26426;&amp;#26800;&amp;#32929;&amp;#20221;&amp;#26377;&amp;#38480;&amp;#20844;&amp;#21496; 205&lt;br /&gt;8.3.1 &amp;#20225;&amp;#19994;&amp;#22522;&amp;#26412;&amp;#24773;&amp;#20917; 205&lt;br /&gt;8.3.2 &amp;#20225;&amp;#19994;&amp;#20607;&amp;#20538;&amp;#33021;&amp;#21147;&amp;#20998;&amp;#26512; 206&lt;br /&gt;8.3.3 &amp;#20225;&amp;#19994;&amp;#30408;&amp;#21033;&amp;#33021;&amp;#21147;&amp;#20998;&amp;#26512; 207&lt;br /&gt;8.3.4 &amp;#20225;&amp;#19994;&amp;#25104;&amp;#26412;&amp;#36153;&amp;#29992;&amp;#20998;&amp;#26512; 208&lt;br /&gt;8.4 &amp;#38271;&amp;#27801;&amp;#24066;&amp;#26032;&amp;#20013;&amp;#21046;&amp;#33647;&amp;#26426;&amp;#26800;&amp;#26377;&amp;#38480;&amp;#20844;&amp;#21496; 208&lt;br /&gt;8.4.1 &amp;#20225;&amp;#19994;&amp;#22522;&amp;#26412;&amp;#24773;&amp;#20917; 208&lt;br /&gt;8.4.2 &amp;#20225;&amp;#19994;&amp;#20607;&amp;#20538;&amp;#33021;&amp;#21147;&amp;#20998;&amp;#26512; 209&lt;br /&gt;8.4.3 &amp;#20225;&amp;#19994;&amp;#30408;&amp;#21033;&amp;#33021;&amp;#21147;&amp;#20998;&amp;#26512; 209&lt;br /&gt;8.4.4 &amp;#20225;&amp;#19994;&amp;#25104;&amp;#26412;&amp;#36153;&amp;#29992;&amp;#20998;&amp;#26512; 211&lt;br /&gt;8.5 &amp;#20025;&amp;#19996;&amp;#37329;&amp;#20024;&amp;#38598;&amp;#22242;&amp;#26377;&amp;#38480;&amp;#20844;&amp;#21496; 212&lt;br /&gt;8.5.1 &amp;#20225;&amp;#19994;&amp;#22522;&amp;#26412;&amp;#24773;&amp;#20917; 212&lt;br /&gt;8.5.2 &amp;#20225;&amp;#19994;&amp;#20607;&amp;#20538;&amp;#33021;&amp;#21147;&amp;#20998;&amp;#26512; 213&lt;br /&gt;8.5.3 &amp;#20225;&amp;#19994;&amp;#30408;&amp;#21033;&amp;#33021;&amp;#21147;&amp;#20998;&amp;#26512; 214&lt;br /&gt;8.5.4 &amp;#20225;&amp;#19994;&amp;#25104;&amp;#26412;&amp;#36153;&amp;#29992;&amp;#20998;&amp;#26512; 215&lt;br /&gt;8.6 &amp;#24120;&amp;#24030;&amp;#24066;&amp;#33539;&amp;#32676;&amp;#24178;&amp;#29157;&amp;#35774;&amp;#22791;&amp;#26377;&amp;#38480;&amp;#20844;&amp;#21496; 216&lt;br /&gt;8.6.1 &amp;#20225;&amp;#19994;&amp;#22522;&amp;#26412;&amp;#24773;&amp;#20917; 216&lt;br /&gt;8.6.2 &amp;#20225;&amp;#19994;&amp;#20607;&amp;#20538;&amp;#33021;&amp;#21147;&amp;#20998;&amp;#26512; 217&lt;br /&gt;8.6.3 &amp;#20225;&amp;#19994;&amp;#30408;&amp;#21033;&amp;#33021;&amp;#21147;&amp;#20998;&amp;#26512; 218&lt;br /&gt;8.6.4 &amp;#20225;&amp;#19994;&amp;#25104;&amp;#26412;&amp;#36153;&amp;#29992;&amp;#20998;&amp;#26512; 219&lt;br /&gt;8.7 &amp;#36838;&amp;#21335;&amp;#31185;&amp;#25216;&amp;#38598;&amp;#22242;&amp;#26377;&amp;#38480;&amp;#20844;&amp;#21496; 220&lt;br /&gt;8.7.1 &amp;#20225;&amp;#19994;&amp;#22522;&amp;#26412;&amp;#24773;&amp;#20917; 220&lt;br /&gt;8.7.2 &amp;#20225;&amp;#19994;&amp;#20607;&amp;#20538;&amp;#33021;&amp;#21147;&amp;#20998;&amp;#26512; 220&lt;br /&gt;8.7.3 &amp;#20225;&amp;#19994;&amp;#30408;&amp;#21033;&amp;#33021;&amp;#21147;&amp;#20998;&amp;#26512; 221&lt;br /&gt;8.7.4 &amp;#20225;&amp;#19994;&amp;#25104;&amp;#26412;&amp;#36153;&amp;#29992;&amp;#20998;&amp;#26512; 222&lt;br /&gt;8.8 &amp;#27743;&amp;#33487;&amp;#36187;&amp;#24503;&amp;#21147;&amp;#21046;&amp;#33647;&amp;#26426;&amp;#26800;&amp;#21046;&amp;#36896;&amp;#26377;&amp;#38480;&amp;#20844;&amp;#21496; 223&lt;br /&gt;8.8.1 &amp;#20225;&amp;#19994;&amp;#22522;&amp;#26412;&amp;#24773;&amp;#20917; 223&lt;br /&gt;8.8.2 &amp;#20225;&amp;#19994;&amp;#20607;&amp;#20538;&amp;#33021;&amp;#21147;&amp;#20998;&amp;#26512; 224&lt;br /&gt;8.8.3 &amp;#20225;&amp;#19994;&amp;#30408;&amp;#21033;&amp;#33021;&amp;#21147;&amp;#20998;&amp;#26512; 225&lt;br /&gt;8.8.4 &amp;#20225;&amp;#19994;&amp;#25104;&amp;#26412;&amp;#36153;&amp;#29992;&amp;#20998;&amp;#26512; 226&lt;br /&gt;8.9 &amp;#23665;&amp;#19996;&amp;#30465;&amp;#34028;&amp;#33713;&amp;#21046;&amp;#33647;&amp;#26426;&amp;#26800;&amp;#21378;&amp;#26377;&amp;#38480;&amp;#20844;&amp;#21496; 227&lt;br /&gt;8.9.1 &amp;#20225;&amp;#19994;&amp;#22522;&amp;#26412;&amp;#24773;&amp;#20917; 227&lt;br /&gt;8.9.2 &amp;#20225;&amp;#19994;&amp;#20607;&amp;#20538;&amp;#33021;&amp;#21147;&amp;#20998;&amp;#26512; 227&lt;br /&gt;8.9.3 &amp;#20225;&amp;#19994;&amp;#30408;&amp;#21033;&amp;#33021;&amp;#21147;&amp;#20998;&amp;#26512; 228&lt;br /&gt;8.9.4 &amp;#20225;&amp;#19994;&amp;#25104;&amp;#26412;&amp;#36153;&amp;#29992;&amp;#20998;&amp;#26512; 229&lt;br /&gt;8.10 &amp;#27993;&amp;#27743;&amp;#27743;&amp;#21335;&amp;#21046;&amp;#33647;&amp;#26426;&amp;#26800;&amp;#26377;&amp;#38480;&amp;#20844;&amp;#21496; 230&lt;br /&gt;8.10.1 &amp;#20225;&amp;#19994;&amp;#22522;&amp;#26412;&amp;#24773;&amp;#20917; 230&lt;br /&gt;8.10.2 &amp;#20225;&amp;#19994;&amp;#20607;&amp;#20538;&amp;#33021;&amp;#21147;&amp;#20998;&amp;#26512; 231&lt;br /&gt;8.10.3 &amp;#20225;&amp;#19994;&amp;#30408;&amp;#21033;&amp;#33021;&amp;#21147;&amp;#20998;&amp;#26512; 231&lt;br /&gt;8.10.4 &amp;#20225;&amp;#19994;&amp;#25104;&amp;#26412;&amp;#36153;&amp;#29992;&amp;#20998;&amp;#26512; 233&lt;br /&gt;8.11 &amp;#19978;&amp;#28023;&amp;#26862;&amp;#26494;&amp;#21046;&amp;#33647;&amp;#35774;&amp;#22791;&amp;#24037;&amp;#31243;&amp;#26377;&amp;#38480;&amp;#20844;&amp;#21496; 234&lt;br /&gt;8.11.1 &amp;#20225;&amp;#19994;&amp;#22522;&amp;#26412;&amp;#24773;&amp;#20917; 234&lt;br /&gt;8.11.2 &amp;#20225;&amp;#19994;&amp;#20607;&amp;#20538;&amp;#33021;&amp;#21147;&amp;#20998;&amp;#26512; 234&lt;br /&gt;8.11.3 &amp;#20225;&amp;#19994;&amp;#30408;&amp;#21033;&amp;#33021;&amp;#21147;&amp;#20998;&amp;#26512; 235&lt;br /&gt;8.11.4 &amp;#20225;&amp;#19994;&amp;#25104;&amp;#26412;&amp;#36153;&amp;#29992;&amp;#20998;&amp;#26512; 236&lt;br /&gt;8.12 &amp;#27993;&amp;#27743;&amp;#21326;&amp;#32852;&amp;#21046;&amp;#33647;&amp;#26426;&amp;#26800;&amp;#32929;&amp;#20221;&amp;#26377;&amp;#38480;&amp;#20844;&amp;#21496; 237&lt;br /&gt;8.12.1 &amp;#20225;&amp;#19994;&amp;#22522;&amp;#26412;&amp;#24773;&amp;#20917; 237&lt;br /&gt;8.12.2 &amp;#20225;&amp;#19994;&amp;#20607;&amp;#20538;&amp;#33021;&amp;#21147;&amp;#20998;&amp;#26512; 237&lt;br /&gt;8.12.3 &amp;#20225;&amp;#19994;&amp;#30408;&amp;#21033;&amp;#33021;&amp;#21147;&amp;#20998;&amp;#26512; 238&lt;br /&gt;8.12.4 &amp;#20225;&amp;#19994;&amp;#25104;&amp;#26412;&amp;#36153;&amp;#29992;&amp;#20998;&amp;#26512; 240&lt;br /&gt; &lt;br /&gt;&lt;strong&gt;&amp;#31532;&amp;#20061;&amp;#31456; 2009-2015&amp;#24180;&amp;#20013;&amp;#22269;&amp;#21046;&amp;#33647;&amp;#26426;&amp;#26800;&amp;#21457;&amp;#23637;&amp;#31574;&amp;#30053;&amp;#20998;&amp;#26512; 241&lt;/strong&gt;&lt;br /&gt;9.1 &amp;#21046;&amp;#33647;&amp;#26426;&amp;#26800;&amp;#34892;&amp;#19994;&amp;#33829;&amp;#38144;&amp;#31574;&amp;#30053;&amp;#21450;&amp;#24314;&amp;#35758; 241&lt;br /&gt;9.1.1 &amp;#33647;&amp;#21378;&amp;#23545;&amp;#21046;&amp;#33647;&amp;#26426;&amp;#26800;&amp;#20135;&amp;#21697;&amp;#38656;&amp;#27714; 241&lt;br /&gt;9.1.2 &amp;#21046;&amp;#33647;&amp;#26426;&amp;#26800;&amp;#34892;&amp;#19994;&amp;#38144;&amp;#21806;&amp;#27169;&amp;#24335;&amp;#20998;&amp;#26512; 241&lt;br /&gt;9.1.3 &amp;#21046;&amp;#33647;&amp;#26426;&amp;#26800;&amp;#20225;&amp;#19994;&amp;#33829;&amp;#38144;&amp;#31574;&amp;#30053;&amp;#20998;&amp;#26512; 242&lt;br /&gt;9.2 &amp;#21046;&amp;#33647;&amp;#26426;&amp;#26800;&amp;#20225;&amp;#19994;&amp;#21457;&amp;#23637;&amp;#31574;&amp;#30053;&amp;#20998;&amp;#26512; 244&lt;br /&gt;9.2.1 &amp;#21046;&amp;#33647;&amp;#26426;&amp;#26800;&amp;#20225;&amp;#19994;&amp;#21697;&amp;#29260;&amp;#21457;&amp;#23637;&amp;#31574;&amp;#30053;&amp;#20998;&amp;#26512; 244&lt;br /&gt;9.2.2 &amp;#21046;&amp;#33647;&amp;#26426;&amp;#26800;&amp;#20225;&amp;#19994;&amp;#24320;&amp;#25299;&amp;#26032;&amp;#20852;&amp;#24066;&amp;#22330;&amp;#31574;&amp;#30053; 247&lt;br /&gt;9.2.3 &amp;#21046;&amp;#33647;&amp;#26426;&amp;#26800;&amp;#20225;&amp;#19994;&amp;#24066;&amp;#22330;&amp;#31454;&amp;#20105;&amp;#31574;&amp;#30053;&amp;#24314;&amp;#35758; 247&lt;br /&gt;9.3 &amp;#21046;&amp;#33647;&amp;#26426;&amp;#26800;&amp;#20225;&amp;#19994;&amp;#36164;&amp;#26412;&amp;#24066;&amp;#22330;&amp;#30340;&amp;#36816;&amp;#20316;&amp;#24314;&amp;#35758; 249&lt;br /&gt;9.3.1 &amp;#21046;&amp;#33647;&amp;#26426;&amp;#26800;&amp;#20225;&amp;#19994;&amp;#30340;&amp;#20860;&amp;#24182;&amp;#21450;&amp;#25910;&amp;#36141;&amp;#24314;&amp;#35758; 249&lt;br /&gt;9.3.2 &amp;#21046;&amp;#33647;&amp;#26426;&amp;#26800;&amp;#20225;&amp;#19994;&amp;#30340;&amp;#34701;&amp;#36164;&amp;#26041;&amp;#24335;&amp;#36873;&amp;#25321;&amp;#24314;&amp;#35758; 250&lt;br /&gt; &lt;br /&gt;&lt;strong&gt;&amp;#31532;&amp;#21313;&amp;#31456; 2016-2022&amp;#24180;&amp;#20013;&amp;#22269;&amp;#21046;&amp;#33647;&amp;#26426;&amp;#26800;&amp;#34892;&amp;#19994;&amp;#25237;&amp;#36164;&amp;#21069;&amp;#26223;&amp;#20998;&amp;#26512; 252&lt;/strong&gt;&lt;br /&gt;10.1 2016-2022&amp;#24180;&amp;#20013;&amp;#22269;&amp;#21046;&amp;#33647;&amp;#26426;&amp;#26800;&amp;#34892;&amp;#19994;&amp;#25237;&amp;#36164;&amp;#29615;&amp;#22659;&amp;#20998;&amp;#26512; 252&lt;br /&gt;10.1.1 &amp;#20840;&amp;#27665;&amp;#21307;&amp;#20445;&amp;#21644;&amp;#26222;&amp;#33647;&amp;#24066;&amp;#22330;&amp;#25193;&amp;#23481;&amp;#20026;&amp;#33647;&amp;#26426;&amp;#24102;&amp;#26469;&amp;#21830;&amp;#26426; 252&lt;br /&gt;10.1.2 &amp;#33647;&amp;#20225;&amp;#36827;&amp;#20891;&amp;#26085;&amp;#21270;&amp;#39046;&amp;#22495;&amp;#26377;&amp;#21033;&amp;#21046;&amp;#33647;&amp;#35013;&amp;#22791;&amp;#24066;&amp;#22330;&amp;#24310;&amp;#20280; 253&lt;br /&gt;10.1.3 &amp;#21307;&amp;#33647;&amp;#34892;&amp;#19994;&amp;#30340;&amp;#21019;&amp;#26032;&amp;#26377;&amp;#21033;&amp;#20110;&amp;#21046;&amp;#33647;&amp;#35013;&amp;#22791;&amp;#20135;&amp;#19994;&amp;#21457;&amp;#23637; 254&lt;br /&gt;10.2 2016-2022&amp;#24180;&amp;#20013;&amp;#22269;&amp;#21046;&amp;#33647;&amp;#26426;&amp;#26800;&amp;#34892;&amp;#19994;&amp;#25237;&amp;#36164;&amp;#28508;&amp;#21147;&amp;#20998;&amp;#26512; 254&lt;br /&gt;10.2.1 &amp;#21046;&amp;#33647;&amp;#26426;&amp;#26800;&amp;#34892;&amp;#19994;&amp;#25237;&amp;#36164;&amp;#21560;&amp;#24341;&amp;#21147;&amp;#20998;&amp;#26512; 254&lt;br /&gt;10.2.2 &amp;#21046;&amp;#33647;&amp;#26426;&amp;#26800;&amp;#24066;&amp;#22330;&amp;#22686;&amp;#38271;&amp;#21160;&amp;#21147;&amp;#20998;&amp;#26512; 255&lt;br /&gt;10.2.3 &amp;#21046;&amp;#33647;&amp;#26426;&amp;#26800;&amp;#21306;&amp;#22495;&amp;#25237;&amp;#36164;&amp;#28508;&amp;#21147;&amp;#20998;&amp;#26512; 257&lt;br /&gt;10.3 2016-2022&amp;#24180;&amp;#20013;&amp;#22269;&amp;#21046;&amp;#33647;&amp;#26426;&amp;#26800;&amp;#34892;&amp;#19994;&amp;#25237;&amp;#36164;&amp;#39118;&amp;#38505;&amp;#20998;&amp;#26512; 258&lt;br /&gt;10.3.1 &amp;#23439;&amp;#35266;&amp;#32463;&amp;#27982;&amp;#27874;&amp;#21160;&amp;#39118;&amp;#38505; 258&lt;br /&gt;10.3.2 &amp;#20135;&amp;#19994;&amp;#25919;&amp;#31574;&amp;#39118;&amp;#38505;&amp;#20998;&amp;#26512; 258&lt;br /&gt;10.3.3 &amp;#24066;&amp;#22330;&amp;#31454;&amp;#20105;&amp;#21152;&amp;#21095;&amp;#39118;&amp;#38505; 259&lt;br /&gt;10.3.4 &amp;#25216;&amp;#26415;&amp;#26041;&amp;#38754;&amp;#39118;&amp;#38505;&amp;#20998;&amp;#26512; 260&lt;br /&gt;10.4 2016-2022&amp;#24180;&amp;#20013;&amp;#22269;&amp;#21046;&amp;#33647;&amp;#26426;&amp;#26800;&amp;#34892;&amp;#19994;&amp;#39044;&amp;#27979;&amp;#20998;&amp;#26512; 260&lt;br /&gt;10.4.1 2016-2022&amp;#24180;&amp;#20013;&amp;#22269;&amp;#21307;&amp;#33647;&amp;#34892;&amp;#19994;&amp;#21457;&amp;#23637;&amp;#39044;&amp;#27979;&amp;#20998;&amp;#26512; 260&lt;br /&gt;10.4.2 2016-2022&amp;#24180;&amp;#20013;&amp;#22269;&amp;#21046;&amp;#33647;&amp;#26426;&amp;#26800;&amp;#34892;&amp;#19994;&amp;#20135;&amp;#20540;&amp;#39044;&amp;#27979; 261&lt;br /&gt;10.4.3 2016-2022&amp;#24180;&amp;#20013;&amp;#22269;&amp;#21046;&amp;#33647;&amp;#26426;&amp;#26800;&amp;#34892;&amp;#19994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&lt;br /&gt; &lt;br /&gt;&lt;strong&gt;&amp;#22270;&amp;#34920;&amp;#30446;&amp;#24405;&amp;#65306;&lt;/strong&gt;&lt;br /&gt;&amp;#22270;&amp;#34920; 1 &amp;#34892;&amp;#19994;&amp;#29983;&amp;#21629;&amp;#21608;&amp;#26399;&amp;#30340;&amp;#21028;&amp;#26029; 17&lt;br /&gt;&amp;#22270;&amp;#34920; 2 1998-2014&amp;#24180;&amp;#20013;&amp;#22269;&amp;#35268;&amp;#27169;&amp;#20197;&amp;#19978;&amp;#24037;&amp;#19994;&amp;#20225;&amp;#19994;&amp;#32463;&amp;#27982;&amp;#25351;&amp;#26631;&amp;#32479;&amp;#35745; 18&lt;br /&gt;&amp;#22270;&amp;#34920; 3 2003-2014&amp;#24180;&amp;#21046;&amp;#33647;&amp;#26426;&amp;#26800;&amp;#34892;&amp;#19994;&amp;#38144;&amp;#21806;&amp;#22312;&amp;#24037;&amp;#19994;&amp;#20225;&amp;#19994;&amp;#20013;&amp;#30340;&amp;#22320;&amp;#20301;&amp;#36235;&amp;#21183;&amp;#22270; 19&lt;br /&gt;&amp;#22270;&amp;#34920; 4 2003-2014&amp;#24180;&amp;#20013;&amp;#22269;&amp;#21046;&amp;#33647;&amp;#26426;&amp;#26800;&amp;#34892;&amp;#19994;&amp;#20135;&amp;#20540;&amp;#21644;GDP&amp;#22686;&amp;#38271;&amp;#29575;&amp;#27604;&amp;#36739; 19&lt;br /&gt;&amp;#22270;&amp;#34920; 5 2005-2014&amp;#24180;&amp;#20013;&amp;#22269;&amp;#22269;&amp;#20869;&amp;#29983;&amp;#20135;&amp;#24635;&amp;#20540;&amp;#21450;&amp;#22686;&amp;#38271;&amp;#36895;&amp;#24230; 20&lt;br /&gt;&amp;#22270;&amp;#34920; 6 2014&amp;#24180;&amp;#20013;&amp;#22269;&amp;#36135;&amp;#29289;&amp;#36827;&amp;#20986;&amp;#21475;&amp;#24635;&amp;#39069;&amp;#21450;&amp;#20854;&amp;#22686;&amp;#38271;&amp;#36895;&amp;#24230; 20&lt;br /&gt;&amp;#22270;&amp;#34920; 7 2007-2014&amp;#24180;&amp;#20013;&amp;#22269;&amp;#21830;&amp;#21697;&amp;#36827;&amp;#20986;&amp;#21475;&amp;#36152;&amp;#26131;&amp;#24635;&amp;#39069;&amp;#22686;&amp;#38271;&amp;#36235;&amp;#21183;&amp;#22270; 21&lt;br /&gt;&amp;#22270;&amp;#34920; 8 2007-2014&amp;#24180;&amp;#20013;&amp;#22269;&amp;#22478;&amp;#38215;&amp;#23621;&amp;#27665;&amp;#23478;&amp;#24237;&amp;#20154;&amp;#22343;&amp;#21487;&amp;#25903;&amp;#37197;&amp;#25910;&amp;#20837;&amp;#36235;&amp;#21183;&amp;#22270; 22&lt;br /&gt;&amp;#22270;&amp;#34920; 9 2007-2014&amp;#24180;&amp;#20013;&amp;#22269;&amp;#20892;&amp;#26449;&amp;#23621;&amp;#27665;&amp;#23478;&amp;#24237;&amp;#20154;&amp;#22343;&amp;#32431;&amp;#25910;&amp;#20837;&amp;#36235;&amp;#21183;&amp;#22270; 22&lt;br /&gt;&amp;#22270;&amp;#34920; 10 2007-2014&amp;#24180;&amp;#20013;&amp;#22269;&amp;#22478;&amp;#38215;&amp;#23621;&amp;#27665;&amp;#23478;&amp;#24237;&amp;#24681;&amp;#26684;&amp;#23572;&amp;#31995;&amp;#25968; 22&lt;br /&gt;&amp;#22270;&amp;#34920; 11 2007-2014&amp;#24180;&amp;#20013;&amp;#22269;&amp;#20892;&amp;#26449;&amp;#23621;&amp;#27665;&amp;#23478;&amp;#24237;&amp;#24681;&amp;#26684;&amp;#23572;&amp;#31995;&amp;#25968; 23&lt;br /&gt;&amp;#22270;&amp;#34920; 12 &amp;#22269;&amp;#23478;&amp;#22522;&amp;#26412;&amp;#33647;&amp;#29289;&amp;#21046;&amp;#24230;&amp;#24314;&amp;#35774;&amp;#22823;&amp;#20107;&amp;#35760; 27&lt;br /&gt;&amp;#22270;&amp;#34920; 13 2014&amp;#24180;&amp;#29256;&amp;#12298;&amp;#33647;&amp;#21697;&amp;#30446;&amp;#24405;&amp;#12299;&amp;#20013;&amp;#25104;&amp;#33647;&amp;#21644;&amp;#35199;&amp;#33647;&amp;#21697;&amp;#31181;&amp;#25968;&amp;#37327;&amp;#21464;&amp;#21270;&amp;#24773;&amp;#20917; 30&lt;br /&gt;&amp;#22270;&amp;#34920; 14 2014&amp;#24180;&amp;#29256;&amp;#12298;&amp;#33647;&amp;#21697;&amp;#30446;&amp;#24405;&amp;#12299;&amp;#20013;&amp;#25104;&amp;#33647;&amp;#21644;&amp;#35199;&amp;#33647;&amp;#21697;&amp;#31181;&amp;#21344;&amp;#27604;&amp;#21464;&amp;#21270;&amp;#24773;&amp;#20917; 30&lt;br /&gt;&amp;#22270;&amp;#34920; 15 2014&amp;#24180;&amp;#20013;&amp;#22830;&amp;#36130;&amp;#25919;&amp;#21307;&amp;#33647;&amp;#21355;&amp;#29983;&amp;#25237;&amp;#20837;&amp;#24773;&amp;#20917;&amp;#19968;&amp;#35272; 31&lt;br /&gt;&amp;#22270;&amp;#34920; 16 2014&amp;#24180;&amp;#20013;&amp;#22269;&amp;#20419;&amp;#36827;&amp;#21644;&amp;#25206;&amp;#25345;&amp;#20013;&amp;#21307;&amp;#33647;&amp;#34892;&amp;#19994;&amp;#25919;&amp;#31574;&amp;#19968;&amp;#35272; 34&lt;br /&gt;&amp;#22270;&amp;#34920; 17 &amp;#20013;&amp;#22269;&amp;#20844;&amp;#31435;&amp;#21307;&amp;#38498;&amp;#25913;&amp;#38761;&amp;#35797;&amp;#28857;&amp;#24037;&amp;#20316;&amp;#36827;&amp;#23637;&amp;#24773;&amp;#20917;&amp;#19968;&amp;#35272; 38&lt;br /&gt;&amp;#22270;&amp;#34920; 18 2014&amp;#24180;&amp;#20013;&amp;#22269;&amp;#21046;&amp;#33647;&amp;#35013;&amp;#22791;&amp;#30456;&amp;#20851;&amp;#26631;&amp;#20934;&amp;#23454;&amp;#26045;&amp;#24773;&amp;#20917; 45&lt;br /&gt;&amp;#22270;&amp;#34920; 19 2014&amp;#24180;&amp;#20013;&amp;#22269;&amp;#21046;&amp;#33647;&amp;#35013;&amp;#22791;&amp;#34892;&amp;#19994;&amp;#21363;&amp;#23558;&amp;#23454;&amp;#26045;&amp;#30456;&amp;#20851;&amp;#26631;&amp;#20934; 50&lt;br /&gt;&amp;#22270;&amp;#34920; 20 2002-2014&amp;#24180;&amp;#20840;&amp;#29699;&amp;#33647;&amp;#21697;&amp;#24066;&amp;#22330;&amp;#35268;&amp;#27169;&amp;#32479;&amp;#35745; 52&lt;br /&gt;&amp;#22270;&amp;#34920; 21 2007-2014&amp;#24180;&amp;#20840;&amp;#29699;&amp;#33647;&amp;#21697;&amp;#24066;&amp;#22330;&amp;#35268;&amp;#27169;&amp;#22686;&amp;#38271;&amp;#36235;&amp;#21183;&amp;#22270; 52&lt;br /&gt;&amp;#22270;&amp;#34920; 22 2014&amp;#24180;&amp;#20840;&amp;#29699;&amp;#21508;&amp;#22320;&amp;#21306;&amp;#21046;&amp;#33647;&amp;#24066;&amp;#22330;&amp;#35268;&amp;#27169;&amp;#19982;&amp;#22686;&amp;#38271;&amp;#24773;&amp;#20917; 53&lt;br /&gt;&amp;#22270;&amp;#34920; 23 2014&amp;#24180;&amp;#20840;&amp;#29699;&amp;#26368;&amp;#30021;&amp;#38144;&amp;#33647;&amp;#21697;&amp;#21450;&amp;#38144;&amp;#21806;&amp;#39069;&amp;#32479;&amp;#35745;&amp;#65288;TOP20&amp;#65289; 53&lt;br /&gt;&amp;#22270;&amp;#34920; 24 2014&amp;#24180;&amp;#20013;&amp;#22269;&amp;#21307;&amp;#33647;&amp;#21046;&amp;#36896;&amp;#34892;&amp;#19994;&amp;#32463;&amp;#27982;&amp;#25351;&amp;#26631;&amp;#32479;&amp;#35745; 54&lt;br /&gt;&amp;#22270;&amp;#34920; 25 2014&amp;#24180;&amp;#20013;&amp;#22269;&amp;#21307;&amp;#33647;&amp;#21046;&amp;#36896;&amp;#34892;&amp;#19994;&amp;#21069;5&amp;#30465;&amp;#21306;&amp;#20225;&amp;#19994;&amp;#25968;&amp;#37327;&amp;#25490;&amp;#21517; 55&lt;br /&gt;&amp;#22270;&amp;#34920; 26 2014&amp;#24180;&amp;#20013;&amp;#22269;&amp;#21307;&amp;#33647;&amp;#21046;&amp;#36896;&amp;#34892;&amp;#19994;&amp;#21069;5&amp;#30465;&amp;#21306;&amp;#24635;&amp;#36164;&amp;#20135;&amp;#25490;&amp;#21517; 56&lt;br /&gt;&amp;#22270;&amp;#34920; 27 2014&amp;#24180;&amp;#20013;&amp;#22269;&amp;#21307;&amp;#33647;&amp;#21046;&amp;#36896;&amp;#34892;&amp;#19994;&amp;#21069;5&amp;#30465;&amp;#21306;&amp;#38144;&amp;#21806;&amp;#35268;&amp;#27169;&amp;#25490;&amp;#21517; 56&lt;br /&gt;&amp;#22270;&amp;#34920; 28 2014&amp;#24180;&amp;#20013;&amp;#22269;&amp;#21307;&amp;#33647;&amp;#21046;&amp;#36896;&amp;#34892;&amp;#19994;&amp;#21069;5&amp;#30465;&amp;#21306;&amp;#21033;&amp;#28070;&amp;#25490;&amp;#21517; 56&lt;br /&gt;&amp;#22270;&amp;#34920; 29 2014&amp;#24180;&amp;#20013;&amp;#22269;&amp;#21307;&amp;#33647;&amp;#20998;&amp;#20135;&amp;#21697;&amp;#20986;&amp;#21475;&amp;#32479;&amp;#35745; 57&lt;br /&gt;&amp;#22270;&amp;#34920; 30 2014&amp;#24180;&amp;#20013;&amp;#22269;&amp;#21307;&amp;#33647;&amp;#20135;&amp;#21697;&amp;#20986;&amp;#21475;&amp;#21306;&amp;#22495;&amp;#24066;&amp;#22330;&amp;#32479;&amp;#35745; 61&lt;br /&gt;&amp;#22270;&amp;#34920; 31 2014&amp;#24180;&amp;#20013;&amp;#22269;&amp;#21307;&amp;#33647;&amp;#20135;&amp;#21697;&amp;#20986;&amp;#21475;&amp;#22269;&amp;#23478;&amp;#32479;&amp;#35745; 61&lt;br /&gt;&amp;#22270;&amp;#34920; 32 2007-2014&amp;#24180;&amp;#20013;&amp;#22269;&amp;#21270;&amp;#23398;&amp;#33647;&amp;#21697;&amp;#21407;&amp;#33647;&amp;#20135;&amp;#37327;&amp;#32479;&amp;#35745; 63&lt;br /&gt;&amp;#22270;&amp;#34920; 33 2007-2014&amp;#24180;&amp;#20013;&amp;#22269;&amp;#21270;&amp;#23398;&amp;#33647;&amp;#21697;&amp;#21407;&amp;#33647;&amp;#20135;&amp;#37327;&amp;#22686;&amp;#38271;&amp;#36235;&amp;#21183;&amp;#22270; 64&lt;br /&gt;&amp;#22270;&amp;#34920; 34 2014&amp;#24180;&amp;#20013;&amp;#22269;&amp;#21508;&amp;#22320;&amp;#21306;&amp;#21270;&amp;#23398;&amp;#33647;&amp;#21697;&amp;#21407;&amp;#33647;&amp;#20135;&amp;#37327;&amp;#32479;&amp;#35745; 64&lt;br /&gt;&amp;#22270;&amp;#34920; 35 2014&amp;#24180;&amp;#20013;&amp;#22269;&amp;#20027;&amp;#35201;&amp;#30465;&amp;#21306;&amp;#21270;&amp;#23398;&amp;#33647;&amp;#21697;&amp;#21407;&amp;#33647;&amp;#20135;&amp;#37327;&amp;#32479;&amp;#35745; 65&lt;br /&gt;&amp;#22270;&amp;#34920; 36 2007-2014&amp;#24180;&amp;#20013;&amp;#22269;&amp;#20013;&amp;#25104;&amp;#33647;&amp;#20135;&amp;#37327;&amp;#32479;&amp;#35745; 66&lt;br /&gt;&amp;#22270;&amp;#34920; 37 2007-2014&amp;#24180;&amp;#20013;&amp;#22269;&amp;#20013;&amp;#25104;&amp;#33647;&amp;#20135;&amp;#37327;&amp;#22686;&amp;#38271;&amp;#36235;&amp;#21183;&amp;#22270; 66&lt;br /&gt;&amp;#22270;&amp;#34920; 38 2014&amp;#24180;&amp;#20013;&amp;#22269;&amp;#21508;&amp;#22320;&amp;#21306;&amp;#20013;&amp;#25104;&amp;#33647;&amp;#20135;&amp;#37327;&amp;#32479;&amp;#35745; 67&lt;br /&gt;&amp;#22270;&amp;#34920; 39 2014&amp;#24180;&amp;#20013;&amp;#22269;&amp;#20027;&amp;#35201;&amp;#30465;&amp;#21306;&amp;#20013;&amp;#25104;&amp;#33647;&amp;#20135;&amp;#37327;&amp;#32479;&amp;#35745; 68&lt;br /&gt;&amp;#22270;&amp;#34920; 40 2014&amp;#24180;-2015&amp;#24180;6&amp;#26376;&amp;#21307;&amp;#33647;&amp;#34892;&amp;#19994;&amp;#22266;&amp;#23450;&amp;#36164;&amp;#20135;&amp;#25237;&amp;#36164;&amp;#24773;&amp;#20917; 69&lt;br /&gt;&amp;#22270;&amp;#34920; 41 2014&amp;#24180;-2015&amp;#24180;6&amp;#26376;&amp;#21307;&amp;#33647;&amp;#34892;&amp;#19994;&amp;#24037;&amp;#19994;&amp;#24635;&amp;#20135;&amp;#20540;&amp;#24773;&amp;#20917; 70&lt;br /&gt;&amp;#22270;&amp;#34920; 42 2014&amp;#24180;-2015&amp;#24180;6&amp;#26376;&amp;#21307;&amp;#33647;&amp;#34892;&amp;#19994;&amp;#26032;&amp;#20135;&amp;#21697;&amp;#20135;&amp;#20540;&amp;#24773;&amp;#20917; 71&lt;br /&gt;&amp;#22270;&amp;#34920; 43 2014&amp;#24180;-2015&amp;#24180;6&amp;#26376;&amp;#21307;&amp;#33647;&amp;#34892;&amp;#19994;&amp;#24037;&amp;#19994;&amp;#38144;&amp;#21806;&amp;#20135;&amp;#20540;&amp;#24773;&amp;#20917; 72&lt;br /&gt;&amp;#22270;&amp;#34920; 44 2014&amp;#24180;-2015&amp;#24180;6&amp;#26376;&amp;#21307;&amp;#33647;&amp;#34892;&amp;#19994;&amp;#20986;&amp;#21475;&amp;#20132;&amp;#36135;&amp;#20540;&amp;#24773;&amp;#20917; 73&lt;br /&gt;&amp;#22270;&amp;#34920; 45 2002-2014&amp;#24180;&amp;#20013;&amp;#22269;&amp;#22823;&amp;#36755;&amp;#28082;&amp;#20135;&amp;#37327;&amp;#22686;&amp;#38271;&amp;#36235;&amp;#21183;&amp;#22270; 75&lt;br /&gt;&amp;#22270;&amp;#34920; 46 2014&amp;#24180;&amp;#22269;&amp;#20869;&amp;#22823;&amp;#36755;&amp;#28082;&amp;#20027;&amp;#35201;&amp;#20225;&amp;#19994;&amp;#31454;&amp;#20105;&amp;#29366;&amp;#20917; 77&lt;br /&gt;&amp;#22270;&amp;#34920; 47 2007-2014&amp;#24180;&amp;#20013;&amp;#22269;&amp;#21307;&amp;#30103;&amp;#26426;&amp;#26500;&amp;#35786;&amp;#30103;&amp;#20154;&amp;#27425;&amp;#21450;&amp;#20837;&amp;#38498;&amp;#20154;&amp;#25968;&amp;#32479;&amp;#35745; 78&lt;br /&gt;&amp;#22270;&amp;#34920; 48 2007-2014&amp;#24180;&amp;#20013;&amp;#22269;&amp;#21307;&amp;#30103;&amp;#26426;&amp;#26500;&amp;#35786;&amp;#30103;&amp;#20154;&amp;#27425;&amp;#22686;&amp;#38271;&amp;#36235;&amp;#21183;&amp;#22270; 78&lt;br /&gt;&amp;#22270;&amp;#34920; 49 2007-2014&amp;#24180;&amp;#20013;&amp;#22269;&amp;#21307;&amp;#30103;&amp;#26426;&amp;#26500;&amp;#20837;&amp;#38498;&amp;#20154;&amp;#27425;&amp;#22686;&amp;#38271;&amp;#36235;&amp;#21183;&amp;#22270; 78&lt;br /&gt;&amp;#22270;&amp;#34920; 50 2002-2014&amp;#24180;&amp;#20013;&amp;#22269;&amp;#22823;&amp;#36755;&amp;#28082;&amp;#21046;&amp;#21058;&amp;#38144;&amp;#21806;&amp;#24773;&amp;#20917;&amp;#32479;&amp;#35745; 79&lt;br /&gt;&amp;#22270;&amp;#34920; 51 2002-2014&amp;#24180;&amp;#20013;&amp;#22269;&amp;#22823;&amp;#36755;&amp;#28082;&amp;#21046;&amp;#21058;&amp;#38144;&amp;#21806;&amp;#37327;&amp;#36235;&amp;#21183;&amp;#22270; 79&lt;br /&gt;&amp;#22270;&amp;#34920; 52 2002-2014&amp;#24180;&amp;#20013;&amp;#22269;&amp;#22823;&amp;#36755;&amp;#28082;&amp;#21046;&amp;#21058;&amp;#38144;&amp;#21806;&amp;#39069;&amp;#36235;&amp;#21183;&amp;#22270; 79&lt;br /&gt;&amp;#22270;&amp;#34920; 53 2005-2014&amp;#24180;&amp;#20013;&amp;#22269;&amp;#22823;&amp;#36755;&amp;#28082;&amp;#20135;&amp;#21697;&amp;#24066;&amp;#22330;&amp;#26684;&amp;#23616; 80&lt;br /&gt;&amp;#22270;&amp;#34920; 54 2005-2014&amp;#24180;&amp;#20013;&amp;#22269;&amp;#21046;&amp;#33647;&amp;#35013;&amp;#22791;&amp;#34892;&amp;#19994;&amp;#20027;&amp;#35201;&amp;#32463;&amp;#27982;&amp;#25351;&amp;#26631;&amp;#32479;&amp;#35745; 84&lt;br /&gt;&amp;#22270;&amp;#34920; 55 2005-2014&amp;#24180;&amp;#20013;&amp;#22269;&amp;#21046;&amp;#33647;&amp;#35013;&amp;#22791;&amp;#34892;&amp;#19994;&amp;#20135;&amp;#20540;&amp;#22686;&amp;#38271;&amp;#36235;&amp;#21183;&amp;#22270; 85&lt;br /&gt;&amp;#22270;&amp;#34920; 56 2005-2014&amp;#24180;&amp;#20013;&amp;#22269;&amp;#21046;&amp;#33647;&amp;#35013;&amp;#22791;&amp;#38144;&amp;#21806;&amp;#25910;&amp;#20837;&amp;#22686;&amp;#38271;&amp;#36235;&amp;#21183;&amp;#22270; 85&lt;br /&gt;&amp;#22270;&amp;#34920; 57 2005-2014&amp;#24180;&amp;#20013;&amp;#22269;&amp;#21046;&amp;#33647;&amp;#35013;&amp;#22791;&amp;#34892;&amp;#19994;&amp;#21033;&amp;#28070;&amp;#22686;&amp;#38271;&amp;#36235;&amp;#21183;&amp;#22270; 85&lt;br /&gt;&amp;#22270;&amp;#34920; 58 2008-2014&amp;#20013;&amp;#22269;&amp;#21046;&amp;#33647;&amp;#26426;&amp;#26800;&amp;#35774;&amp;#22791;&amp;#20135;&amp;#37327;&amp;#32479;&amp;#35745; 86&lt;br /&gt;&amp;#22270;&amp;#34920; 59 2005-2014&amp;#24180;&amp;#20013;&amp;#22269;&amp;#21046;&amp;#33647;&amp;#21453;&amp;#24212;&amp;#35774;&amp;#22791;&amp;#20135;&amp;#37327;&amp;#24773;&amp;#20917; 87&lt;br /&gt;&amp;#22270;&amp;#34920; 60 2005-2014&amp;#24180;&amp;#20013;&amp;#22269;&amp;#21046;&amp;#33647;&amp;#35774;&amp;#22791;&amp;#31163;&amp;#24515;&amp;#26426;&amp;#20135;&amp;#37327;&amp;#24773;&amp;#20917; 87&lt;br /&gt;&amp;#22270;&amp;#34920; 61 2005-2014&amp;#24180;&amp;#20013;&amp;#22269;&amp;#21046;&amp;#33647;&amp;#36807;&amp;#28388;&amp;#35774;&amp;#22791;&amp;#20135;&amp;#37327;&amp;#24773;&amp;#20917; 87&lt;br /&gt;&amp;#22270;&amp;#34920; 62 2005-2014&amp;#24180;&amp;#20013;&amp;#22269;&amp;#21046;&amp;#33647;&amp;#25552;&amp;#21462;&amp;#35774;&amp;#22791;&amp;#20135;&amp;#37327;&amp;#24773;&amp;#20917; 88&lt;br /&gt;&amp;#22270;&amp;#34920; 63 2005-2014&amp;#24180;&amp;#20013;&amp;#22269;&amp;#21046;&amp;#33647;&amp;#33976;&amp;#39311;&amp;#35774;&amp;#22791;&amp;#20135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br /&gt;&amp;#22270;&amp;#34920; 64 2005-2014&amp;#24180;&amp;#20013;&amp;#22269;&amp;#21046;&amp;#33647;&amp;#33976;&amp;#21457;&amp;#35774;&amp;#22791;&amp;#20135;&amp;#37327;&amp;#24773;&amp;#20917; 88&lt;br /&gt;&amp;#22270;&amp;#34920; 65 2014&amp;#24180;&amp;#20013;&amp;#22269;&amp;#21046;&amp;#33647;&amp;#26426;&amp;#26800;&amp;#20225;&amp;#19994;&amp;#20135;&amp;#21697;&amp;#38144;&amp;#21806;&amp;#25910;&amp;#20837;&amp;#21069;50&amp;#21517;&amp;#25490;&amp;#21517; 89&lt;br /&gt;&amp;#22270;&amp;#34920; 66 2014&amp;#24180;&amp;#20013;&amp;#22269;&amp;#21046;&amp;#33647;&amp;#26426;&amp;#26800;&amp;#20225;&amp;#19994;&amp;#21033;&amp;#28070;&amp;#24635;&amp;#39069;&amp;#21069;50&amp;#21517;&amp;#25490;&amp;#21517; 90&lt;br /&gt;&amp;#22270;&amp;#34920; 67 2014&amp;#24180;&amp;#20013;&amp;#22269;&amp;#21046;&amp;#33647;&amp;#26426;&amp;#26800;&amp;#20225;&amp;#19994;&amp;#24037;&amp;#19994;&amp;#24635;&amp;#20135;&amp;#20540;&amp;#21069;50&amp;#21517;&amp;#25490;&amp;#21517; 92&lt;br /&gt;&amp;#22270;&amp;#34920; 68 2014&amp;#24180;&amp;#20013;&amp;#22269;&amp;#21046;&amp;#33647;&amp;#26426;&amp;#26800;&amp;#20225;&amp;#19994;&amp;#20986;&amp;#21475;&amp;#20132;&amp;#36135;&amp;#20540;&amp;#21069;50&amp;#21517;&amp;#25490;&amp;#21517; 93&lt;br /&gt;&amp;#22270;&amp;#34920; 69 2014&amp;#24180;1-12&amp;#26376;&amp;#20013;&amp;#22269;&amp;#21046;&amp;#33647;&amp;#26426;&amp;#26800;&amp;#34892;&amp;#19994;&amp;#20027;&amp;#35201;&amp;#32463;&amp;#27982;&amp;#25351;&amp;#26631;&amp;#32479;&amp;#35745; 95&lt;br /&gt;&amp;#22270;&amp;#34920; 70 2014&amp;#24180;1-12&amp;#26376;&amp;#20013;&amp;#22269;&amp;#21046;&amp;#33647;&amp;#26426;&amp;#26800;&amp;#35013;&amp;#22791;&amp;#20135;&amp;#37327;&amp;#32479;&amp;#35745; 95&lt;br /&gt;&amp;#22270;&amp;#34920; 71 &amp;#20013;&amp;#22269;&amp;#21046;&amp;#33647;&amp;#26426;&amp;#26800;&amp;#20225;&amp;#19994;&amp;#31454;&amp;#20105;&amp;#21147;&amp;#20998;&amp;#26512; 98&lt;br /&gt;&amp;#22270;&amp;#34920; 72 2014&amp;#24180;&amp;#20013;&amp;#22269;&amp;#21046;&amp;#33647;&amp;#26426;&amp;#26800;&amp;#34892;&amp;#19994;&amp;#32463;&amp;#27982;&amp;#25351;&amp;#26631;&amp;#32479;&amp;#35745; 111&lt;br /&gt;&amp;#22270;&amp;#34920; 73 2014&amp;#24180;&amp;#20013;&amp;#22269;&amp;#21046;&amp;#33647;&amp;#26426;&amp;#26800;&amp;#34892;&amp;#19994;&amp;#21069;&amp;#20116;&amp;#30465;&amp;#21306;&amp;#20225;&amp;#19994;&amp;#25968;&amp;#37327;&amp;#25490;&amp;#21517; 113&lt;br /&gt;&amp;#22270;&amp;#34920; 74 2014&amp;#24180;&amp;#20013;&amp;#22269;&amp;#21046;&amp;#33647;&amp;#26426;&amp;#26800;&amp;#34892;&amp;#19994;&amp;#21069;&amp;#20116;&amp;#30465;&amp;#21306;&amp;#24037;&amp;#19994;&amp;#24635;&amp;#20135;&amp;#20540;&amp;#25490;&amp;#21517; 113&lt;br /&gt;&amp;#22270;&amp;#34920; 75 2014&amp;#24180;&amp;#20013;&amp;#22269;&amp;#21046;&amp;#33647;&amp;#26426;&amp;#26800;&amp;#34892;&amp;#19994;&amp;#21069;&amp;#20116;&amp;#30465;&amp;#21306;&amp;#36164;&amp;#20135;&amp;#24635;&amp;#35745;&amp;#25490;&amp;#21517; 113&lt;br /&gt;&amp;#22270;&amp;#34920; 76 2014&amp;#24180;&amp;#20013;&amp;#22269;&amp;#21046;&amp;#33647;&amp;#26426;&amp;#26800;&amp;#34892;&amp;#19994;&amp;#21069;&amp;#20116;&amp;#30465;&amp;#21306;&amp;#38144;&amp;#21806;&amp;#25910;&amp;#20837;&amp;#25490;&amp;#21517; 114&lt;br /&gt;&amp;#22270;&amp;#34920; 77 2014&amp;#24180;&amp;#20013;&amp;#22269;&amp;#21046;&amp;#33647;&amp;#26426;&amp;#26800;&amp;#34892;&amp;#19994;&amp;#21069;&amp;#20116;&amp;#30465;&amp;#21306;&amp;#21033;&amp;#28070;&amp;#24635;&amp;#39069;&amp;#25490;&amp;#21517; 114&lt;br /&gt;&amp;#22270;&amp;#34920; 78 2014&amp;#24180;&amp;#20013;&amp;#22269;&amp;#21046;&amp;#33647;&amp;#26426;&amp;#26800;&amp;#34892;&amp;#19994;&amp;#32463;&amp;#27982;&amp;#25351;&amp;#26631;&amp;#32479;&amp;#35745; 115&lt;br /&gt;&amp;#22270;&amp;#34920; 79 2014&amp;#24180;&amp;#20013;&amp;#22269;&amp;#21046;&amp;#33647;&amp;#26426;&amp;#26800;&amp;#34892;&amp;#19994;&amp;#21069;&amp;#20116;&amp;#30465;&amp;#21306;&amp;#20225;&amp;#19994;&amp;#25968;&amp;#37327;&amp;#25490;&amp;#21517; 116&lt;br /&gt;&amp;#22270;&amp;#34920; 80 2014&amp;#24180;&amp;#20013;&amp;#22269;&amp;#21046;&amp;#33647;&amp;#26426;&amp;#26800;&amp;#34892;&amp;#19994;&amp;#21069;&amp;#20116;&amp;#30465;&amp;#21306;&amp;#36164;&amp;#20135;&amp;#24635;&amp;#35745;&amp;#25490;&amp;#21517; 116&lt;br /&gt;&amp;#22270;&amp;#34920; 81 2014&amp;#24180;&amp;#20013;&amp;#22269;&amp;#21046;&amp;#33647;&amp;#26426;&amp;#26800;&amp;#34892;&amp;#19994;&amp;#21069;&amp;#20116;&amp;#30465;&amp;#21306;&amp;#38144;&amp;#21806;&amp;#25910;&amp;#20837;&amp;#25490;&amp;#21517; 116&lt;br /&gt;&amp;#22270;&amp;#34920; 82 2014&amp;#24180;&amp;#20013;&amp;#22269;&amp;#21046;&amp;#33647;&amp;#26426;&amp;#26800;&amp;#34892;&amp;#19994;&amp;#21069;&amp;#20116;&amp;#30465;&amp;#21306;&amp;#21033;&amp;#28070;&amp;#24635;&amp;#39069;&amp;#25490;&amp;#21517; 117&lt;br /&gt;&amp;#22270;&amp;#34920; 83 2014&amp;#24180;&amp;#20013;&amp;#22269;&amp;#21046;&amp;#33647;&amp;#26426;&amp;#26800;&amp;#34892;&amp;#19994;&amp;#32463;&amp;#27982;&amp;#25351;&amp;#26631;&amp;#32479;&amp;#35745; 117&lt;br /&gt;&amp;#22270;&amp;#34920; 84 2014&amp;#24180;&amp;#20013;&amp;#22269;&amp;#21046;&amp;#33647;&amp;#26426;&amp;#26800;&amp;#34892;&amp;#19994;&amp;#21069;&amp;#20116;&amp;#30465;&amp;#21306;&amp;#20225;&amp;#19994;&amp;#25968;&amp;#37327;&amp;#25490;&amp;#21517; 119&lt;br /&gt;&amp;#22270;&amp;#34920; 85 2014&amp;#24180;&amp;#20013;&amp;#22269;&amp;#21046;&amp;#33647;&amp;#26426;&amp;#26800;&amp;#34892;&amp;#19994;&amp;#21069;&amp;#20116;&amp;#30465;&amp;#21306;&amp;#36164;&amp;#20135;&amp;#24635;&amp;#35745;&amp;#25490;&amp;#21517; 119&lt;br /&gt;&amp;#22270;&amp;#34920; 86 2014&amp;#24180;&amp;#20013;&amp;#22269;&amp;#21046;&amp;#33647;&amp;#26426;&amp;#26800;&amp;#34892;&amp;#19994;&amp;#21069;&amp;#20116;&amp;#30465;&amp;#21306;&amp;#38144;&amp;#21806;&amp;#25910;&amp;#20837;&amp;#25490;&amp;#21517; 119&lt;br /&gt;&amp;#22270;&amp;#34920; 87 2014&amp;#24180;&amp;#20013;&amp;#22269;&amp;#21046;&amp;#33647;&amp;#26426;&amp;#26800;&amp;#34892;&amp;#19994;&amp;#21069;&amp;#20116;&amp;#30465;&amp;#21306;&amp;#21033;&amp;#28070;&amp;#24635;&amp;#39069;&amp;#25490;&amp;#21517; 120&lt;br /&gt;&amp;#22270;&amp;#34920; 88 2007-2014&amp;#24180;&amp;#20013;&amp;#22269;&amp;#21046;&amp;#33647;&amp;#26426;&amp;#26800;&amp;#20225;&amp;#19994;&amp;#25968;&amp;#37327;&amp;#22686;&amp;#38271;&amp;#36235;&amp;#21183;&amp;#22270; 120&lt;br /&gt;&amp;#22270;&amp;#34920; 89 2014&amp;#24180;&amp;#20013;&amp;#22269;&amp;#19981;&amp;#21516;&amp;#35268;&amp;#27169;&amp;#30340;&amp;#21046;&amp;#33647;&amp;#26426;&amp;#26800;&amp;#20225;&amp;#19994;&amp;#25968;&amp;#37327;&amp;#25152;&amp;#21344;&amp;#20221;&amp;#39069; 121&lt;br /&gt;&amp;#22270;&amp;#34920; 90 2014&amp;#24180;&amp;#20013;&amp;#22269;&amp;#19981;&amp;#21516;&amp;#24615;&amp;#36136;&amp;#30340;&amp;#21046;&amp;#33647;&amp;#26426;&amp;#26800;&amp;#20225;&amp;#19994;&amp;#25968;&amp;#37327;&amp;#25152;&amp;#21344;&amp;#20221;&amp;#39069; 121&lt;br /&gt;&amp;#22270;&amp;#34920; 91 2014&amp;#24180;&amp;#20013;&amp;#22269;&amp;#21508;&amp;#30465;&amp;#21306;&amp;#21046;&amp;#33647;&amp;#26426;&amp;#26800;&amp;#20225;&amp;#19994;&amp;#25968;&amp;#37327;&amp;#27604;&amp;#36739; 121&lt;br /&gt;&amp;#22270;&amp;#34920; 92 2014&amp;#24180;&amp;#20013;&amp;#22269;&amp;#21508;&amp;#30465;&amp;#21306;&amp;#21046;&amp;#33647;&amp;#26426;&amp;#26800;&amp;#20225;&amp;#19994;&amp;#25968;&amp;#37327;&amp;#27604;&amp;#36739; 122&lt;br /&gt;&amp;#22270;&amp;#34920; 93 2007-2014&amp;#24180;&amp;#20013;&amp;#22269;&amp;#21046;&amp;#33647;&amp;#26426;&amp;#26800;&amp;#34892;&amp;#19994;&amp;#20174;&amp;#19994;&amp;#20154;&amp;#21592;&amp;#32479;&amp;#35745; 122&lt;br /&gt;&amp;#22270;&amp;#34920; 94 2003-2014&amp;#24180;&amp;#20013;&amp;#22269;&amp;#21046;&amp;#33647;&amp;#26426;&amp;#26800;&amp;#34892;&amp;#19994;&amp;#24037;&amp;#19994;&amp;#24635;&amp;#20135;&amp;#20540;&amp;#32479;&amp;#35745; 123&lt;br /&gt;&amp;#22270;&amp;#34920; 95 2003-2014&amp;#24180;&amp;#20013;&amp;#22269;&amp;#21046;&amp;#33647;&amp;#26426;&amp;#26800;&amp;#34892;&amp;#19994;&amp;#24037;&amp;#19994;&amp;#24635;&amp;#20135;&amp;#20540;&amp;#36235;&amp;#21183;&amp;#22270; 123&lt;br /&gt;&amp;#22270;&amp;#34920; 96 2003-2014&amp;#24180;&amp;#20013;&amp;#22269;&amp;#21046;&amp;#33647;&amp;#26426;&amp;#26800;&amp;#34892;&amp;#19994;&amp;#24037;&amp;#19994;&amp;#38144;&amp;#21806;&amp;#20135;&amp;#20540;&amp;#32479;&amp;#35745; 123&lt;br /&gt;&amp;#22270;&amp;#34920; 97 2014&amp;#24180;&amp;#20013;&amp;#22269;&amp;#21508;&amp;#30465;&amp;#21306;&amp;#21046;&amp;#33647;&amp;#26426;&amp;#26800;&amp;#34892;&amp;#19994;&amp;#24037;&amp;#19994;&amp;#24635;&amp;#20135;&amp;#20540;&amp;#27604;&amp;#36739; 123&lt;br /&gt;&amp;#22270;&amp;#34920; 98 2007-2014&amp;#24180;&amp;#20013;&amp;#22269;&amp;#21046;&amp;#33647;&amp;#26426;&amp;#26800;&amp;#34892;&amp;#19994;&amp;#36164;&amp;#20135;&amp;#24635;&amp;#39069;&amp;#32479;&amp;#35745; 125&lt;br /&gt;&amp;#22270;&amp;#34920; 99 2014&amp;#24180;&amp;#20013;&amp;#22269;&amp;#19981;&amp;#21516;&amp;#35268;&amp;#27169;&amp;#30340;&amp;#21046;&amp;#33647;&amp;#26426;&amp;#26800;&amp;#20225;&amp;#19994;&amp;#36164;&amp;#20135;&amp;#24635;&amp;#39069;&amp;#25152;&amp;#21344;&amp;#20221;&amp;#39069; 125&lt;br /&gt;&amp;#22270;&amp;#34920; 100  2014&amp;#24180;&amp;#20013;&amp;#22269;&amp;#19981;&amp;#21516;&amp;#24615;&amp;#36136;&amp;#30340;&amp;#21046;&amp;#33647;&amp;#26426;&amp;#26800;&amp;#20225;&amp;#19994;&amp;#36164;&amp;#20135;&amp;#24635;&amp;#39069;&amp;#25152;&amp;#21344;&amp;#20221;&amp;#39069; 125&lt;br /&gt;&amp;#22270;&amp;#34920; 101 2014&amp;#24180;&amp;#20013;&amp;#22269;&amp;#21508;&amp;#30465;&amp;#21306;&amp;#21046;&amp;#33647;&amp;#26426;&amp;#26800;&amp;#34892;&amp;#19994;&amp;#36164;&amp;#20135;&amp;#24635;&amp;#39069;&amp;#27604;&amp;#36739; 125&lt;br /&gt;&amp;#22270;&amp;#34920; 102 2014&amp;#24180;&amp;#20013;&amp;#22269;&amp;#21508;&amp;#30465;&amp;#21306;&amp;#21046;&amp;#33647;&amp;#26426;&amp;#26800;&amp;#34892;&amp;#19994;&amp;#36164;&amp;#20135;&amp;#24635;&amp;#39069;&amp;#27604;&amp;#36739; 126&lt;br /&gt;&amp;#22270;&amp;#34920; 103 2007-2014&amp;#24180;&amp;#20013;&amp;#22269;&amp;#21046;&amp;#33647;&amp;#26426;&amp;#26800;&amp;#34892;&amp;#19994;&amp;#38144;&amp;#21806;&amp;#25910;&amp;#20837;&amp;#32479;&amp;#35745; 127&lt;br /&gt;&amp;#22270;&amp;#34920; 104 2014&amp;#24180;&amp;#20013;&amp;#22269;&amp;#19981;&amp;#21516;&amp;#35268;&amp;#27169;&amp;#30340;&amp;#21046;&amp;#33647;&amp;#26426;&amp;#26800;&amp;#20225;&amp;#19994;&amp;#38144;&amp;#21806;&amp;#25910;&amp;#20837;&amp;#25152;&amp;#21344;&amp;#20221;&amp;#39069; 128&lt;br /&gt;&amp;#22270;&amp;#34920; 105 2014&amp;#24180;&amp;#20013;&amp;#22269;&amp;#19981;&amp;#21516;&amp;#24615;&amp;#36136;&amp;#30340;&amp;#21046;&amp;#33647;&amp;#26426;&amp;#26800;&amp;#20225;&amp;#19994;&amp;#38144;&amp;#21806;&amp;#25910;&amp;#20837;&amp;#25152;&amp;#21344;&amp;#20221;&amp;#39069; 128&lt;br /&gt;&amp;#22270;&amp;#34920; 106 2014&amp;#24180;&amp;#20013;&amp;#22269;&amp;#21508;&amp;#30465;&amp;#21306;&amp;#21046;&amp;#33647;&amp;#26426;&amp;#26800;&amp;#34892;&amp;#19994;&amp;#38144;&amp;#21806;&amp;#25910;&amp;#20837;&amp;#27604;&amp;#36739; 128&lt;br /&gt;&amp;#22270;&amp;#34920; 107 2014&amp;#24180;&amp;#20013;&amp;#22269;&amp;#21508;&amp;#30465;&amp;#21306;&amp;#21046;&amp;#33647;&amp;#26426;&amp;#26800;&amp;#34892;&amp;#19994;&amp;#38144;&amp;#21806;&amp;#25910;&amp;#20837;&amp;#27604;&amp;#36739; 129&lt;br /&gt;&amp;#22270;&amp;#34920; 108 2007-2014&amp;#24180;&amp;#20013;&amp;#22269;&amp;#21046;&amp;#33647;&amp;#26426;&amp;#26800;&amp;#34892;&amp;#19994;&amp;#21033;&amp;#28070;&amp;#24635;&amp;#39069;&amp;#32479;&amp;#35745; 130&lt;br /&gt;&amp;#22270;&amp;#34920; 109 2014&amp;#24180;&amp;#20013;&amp;#22269;&amp;#19981;&amp;#21516;&amp;#35268;&amp;#27169;&amp;#30340;&amp;#21046;&amp;#33647;&amp;#26426;&amp;#26800;&amp;#20225;&amp;#19994;&amp;#21033;&amp;#28070;&amp;#24635;&amp;#39069;&amp;#25152;&amp;#21344;&amp;#20221;&amp;#39069; 130&lt;br /&gt;&amp;#22270;&amp;#34920; 110 2014&amp;#24180;&amp;#20013;&amp;#22269;&amp;#21508;&amp;#30465;&amp;#21306;&amp;#21046;&amp;#33647;&amp;#26426;&amp;#26800;&amp;#34892;&amp;#19994;&amp;#21033;&amp;#28070;&amp;#24635;&amp;#39069;&amp;#27604;&amp;#36739; 130&lt;br /&gt;&amp;#22270;&amp;#34920; 111 2014&amp;#24180;&amp;#20013;&amp;#22269;&amp;#21508;&amp;#30465;&amp;#21306;&amp;#21046;&amp;#33647;&amp;#26426;&amp;#26800;&amp;#34892;&amp;#19994;&amp;#21033;&amp;#28070;&amp;#24635;&amp;#39069;&amp;#27604;&amp;#36739; 131&lt;br /&gt;&amp;#22270;&amp;#34920; 112 2007-2014&amp;#24180;&amp;#20013;&amp;#22269;&amp;#21046;&amp;#33647;&amp;#26426;&amp;#26800;&amp;#34892;&amp;#19994;&amp;#20111;&amp;#25439;&amp;#38754;&amp;#32479;&amp;#35745; 132&lt;br /&gt;&amp;#22270;&amp;#34920; 113 2007-2014&amp;#24180;&amp;#20013;&amp;#22269;&amp;#21046;&amp;#33647;&amp;#26426;&amp;#26800;&amp;#34892;&amp;#19994;&amp;#20111;&amp;#25439;&amp;#24635;&amp;#39069;&amp;#32479;&amp;#35745; 132&lt;br /&gt;&amp;#22270;&amp;#34920; 114 2007-2014&amp;#24180;&amp;#20013;&amp;#22269;&amp;#21046;&amp;#33647;&amp;#26426;&amp;#26800;&amp;#34892;&amp;#19994;&amp;#25104;&amp;#26412;&amp;#36153;&amp;#29992;&amp;#21033;&amp;#28070;&amp;#29575;&amp;#36235;&amp;#21183;&amp;#22270; 133&lt;br /&gt;&amp;#22270;&amp;#34920; 115 2014&amp;#24180;&amp;#20013;&amp;#22269;&amp;#21508;&amp;#30465;&amp;#21306;&amp;#21046;&amp;#33647;&amp;#26426;&amp;#26800;&amp;#20225;&amp;#19994;&amp;#30408;&amp;#21033;&amp;#33021;&amp;#21147;&amp;#27604;&amp;#36739; 133&lt;br /&gt;&amp;#22270;&amp;#34920; 116 2007-2014&amp;#24180;&amp;#20013;&amp;#22269;&amp;#21046;&amp;#33647;&amp;#26426;&amp;#26800;&amp;#34892;&amp;#19994;&amp;#27611;&amp;#21033;&amp;#29575;&amp;#36235;&amp;#21183;&amp;#22270; 135&lt;br /&gt;&amp;#22270;&amp;#34920; 117 2007-2014&amp;#24180;&amp;#20013;&amp;#22269;&amp;#21046;&amp;#33647;&amp;#26426;&amp;#26800;&amp;#34892;&amp;#19994;&amp;#38144;&amp;#21806;&amp;#21033;&amp;#28070;&amp;#29575;&amp;#36235;&amp;#21183;&amp;#22270; 135&lt;br /&gt;&amp;#22270;&amp;#34920; 118 2007-2014&amp;#24180;&amp;#20013;&amp;#22269;&amp;#21046;&amp;#33647;&amp;#26426;&amp;#26800;&amp;#34892;&amp;#19994;&amp;#36164;&amp;#20135;&amp;#21033;&amp;#28070;&amp;#29575;&amp;#36235;&amp;#21183;&amp;#22270; 136&lt;br /&gt;&amp;#22270;&amp;#34920; 119 2007-2014&amp;#24180;&amp;#20013;&amp;#22269;&amp;#21046;&amp;#33647;&amp;#26426;&amp;#26800;&amp;#34892;&amp;#19994;&amp;#36164;&amp;#20135;&amp;#36127;&amp;#20538;&amp;#29575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br /&gt;&amp;#22270;&amp;#34920; 120 2014&amp;#24180;&amp;#20013;&amp;#22269;&amp;#21508;&amp;#30465;&amp;#21306;&amp;#21046;&amp;#33647;&amp;#26426;&amp;#26800;&amp;#20225;&amp;#19994;&amp;#20607;&amp;#20538;&amp;#33021;&amp;#21147;&amp;#27604;&amp;#36739; 137&lt;br /&gt;&amp;#22270;&amp;#34920; 121 2007-2014&amp;#24180;&amp;#20013;&amp;#22269;&amp;#21046;&amp;#33647;&amp;#26426;&amp;#26800;&amp;#34892;&amp;#19994;&amp;#24635;&amp;#36164;&amp;#20135;&amp;#21608;&amp;#36716;&amp;#29575;&amp;#24773;&amp;#20917; 138&lt;br /&gt;&amp;#22270;&amp;#34920; 122 2007-2014&amp;#24180;&amp;#20013;&amp;#22269;&amp;#21046;&amp;#33647;&amp;#26426;&amp;#26800;&amp;#34892;&amp;#19994;&amp;#24212;&amp;#25910;&amp;#36134;&amp;#27454;&amp;#21608;&amp;#36716;&amp;#29575;&amp;#24773;&amp;#20917; 138&lt;br /&gt;&amp;#22270;&amp;#34920; 123 2007-2014&amp;#24180;&amp;#20013;&amp;#22269;&amp;#21046;&amp;#33647;&amp;#26426;&amp;#26800;&amp;#34892;&amp;#19994;&amp;#27969;&amp;#21160;&amp;#36164;&amp;#20135;&amp;#21608;&amp;#36716;&amp;#29575;&amp;#24773;&amp;#20917; 139&lt;br /&gt;&amp;#22270;&amp;#34920; 124 2014&amp;#24180;&amp;#20013;&amp;#22269;&amp;#21508;&amp;#30465;&amp;#21306;&amp;#21046;&amp;#33647;&amp;#26426;&amp;#26800;&amp;#20225;&amp;#19994;&amp;#33829;&amp;#36816;&amp;#33021;&amp;#21147;&amp;#27604;&amp;#36739; 139&lt;br /&gt;&amp;#22270;&amp;#34920; 125 2003-2014&amp;#24180;&amp;#20013;&amp;#22269;&amp;#21046;&amp;#33647;&amp;#26426;&amp;#26800;&amp;#34892;&amp;#19994;&amp;#38144;&amp;#21806;&amp;#25910;&amp;#20837;&amp;#22686;&amp;#38271;&amp;#36235;&amp;#21183;&amp;#22270; 140&lt;br /&gt;&amp;#22270;&amp;#34920; 126 2003-2014&amp;#24180;&amp;#20013;&amp;#22269;&amp;#21046;&amp;#33647;&amp;#26426;&amp;#26800;&amp;#34892;&amp;#19994;&amp;#21033;&amp;#28070;&amp;#24635;&amp;#39069;&amp;#22686;&amp;#38271;&amp;#36235;&amp;#21183;&amp;#22270; 140&lt;br /&gt;&amp;#22270;&amp;#34920; 127 2007-2014&amp;#24180;&amp;#20013;&amp;#22269;&amp;#21046;&amp;#33647;&amp;#26426;&amp;#26800;&amp;#34892;&amp;#19994;&amp;#36164;&amp;#20135;&amp;#24635;&amp;#39069;&amp;#22686;&amp;#38271;&amp;#36235;&amp;#21183;&amp;#22270; 141&lt;br /&gt;&amp;#22270;&amp;#34920; 128 2014&amp;#24180;&amp;#24230;&amp;#20013;&amp;#22269;&amp;#21046;&amp;#33647;&amp;#26426;&amp;#26800;&amp;#34892;&amp;#19994;&amp;#20225;&amp;#19994;&amp;#38598;&amp;#20013;&amp;#24230;&amp;#20998;&amp;#26512; 142&lt;br /&gt;&amp;#22270;&amp;#34920; 129 2014&amp;#24180;&amp;#20013;&amp;#22269;&amp;#21046;&amp;#33647;&amp;#26426;&amp;#26800;&amp;#20225;&amp;#19994;&amp;#25910;&amp;#20837;&amp;#25490;&amp;#21517; 142&lt;br /&gt;&amp;#22270;&amp;#34920; 130 2014&amp;#24180;&amp;#20013;&amp;#22269;&amp;#21046;&amp;#33647;&amp;#26426;&amp;#26800;&amp;#34892;&amp;#19994;&amp;#21069;5&amp;#30465;&amp;#21306;&amp;#36164;&amp;#20135;&amp;#38598;&amp;#20013;&amp;#24230;&amp;#24773;&amp;#20917; 143&lt;br /&gt;&amp;#22270;&amp;#34920; 131 2014&amp;#24180;&amp;#20013;&amp;#22269;&amp;#21046;&amp;#33647;&amp;#26426;&amp;#26800;&amp;#34892;&amp;#19994;&amp;#21069;5&amp;#30465;&amp;#21306;&amp;#38144;&amp;#21806;&amp;#38598;&amp;#20013;&amp;#24230;&amp;#24773;&amp;#20917; 143&lt;br /&gt;&amp;#22270;&amp;#34920; 132 2014&amp;#24180;&amp;#20013;&amp;#22269;&amp;#21046;&amp;#33647;&amp;#26426;&amp;#26800;&amp;#34892;&amp;#19994;&amp;#21069;5&amp;#30465;&amp;#21306;&amp;#21033;&amp;#28070;&amp;#38598;&amp;#20013;&amp;#24230;&amp;#24773;&amp;#20917; 143&lt;br /&gt;&amp;#22270;&amp;#34920; 133 2007-2014&amp;#24180;&amp;#20013;&amp;#22269;&amp;#21046;&amp;#33647;&amp;#26426;&amp;#26800;&amp;#34892;&amp;#19994;&amp;#24212;&amp;#25910;&amp;#36134;&amp;#27454;&amp;#32479;&amp;#35745; 144&lt;br /&gt;&amp;#22270;&amp;#34920; 134 2003-2014&amp;#24180;&amp;#20013;&amp;#22269;&amp;#21046;&amp;#33647;&amp;#26426;&amp;#26800;&amp;#34892;&amp;#19994;&amp;#22266;&amp;#23450;&amp;#36164;&amp;#20135;&amp;#32479;&amp;#35745; 144&lt;br /&gt;&amp;#22270;&amp;#34920; 135 2007-2014&amp;#24180;&amp;#20013;&amp;#22269;&amp;#21046;&amp;#33647;&amp;#26426;&amp;#26800;&amp;#34892;&amp;#19994;&amp;#27969;&amp;#21160;&amp;#36164;&amp;#20135;&amp;#32479;&amp;#35745; 145&lt;br /&gt;&amp;#22270;&amp;#34920; 136 2007-2014&amp;#24180;&amp;#20013;&amp;#22269;&amp;#21046;&amp;#33647;&amp;#26426;&amp;#26800;&amp;#34892;&amp;#19994;&amp;#36127;&amp;#20538;&amp;#21512;&amp;#35745;&amp;#32479;&amp;#35745; 145&lt;br /&gt;&amp;#22270;&amp;#34920; 137 2007-2014&amp;#24180;&amp;#20013;&amp;#22269;&amp;#21046;&amp;#33647;&amp;#26426;&amp;#26800;&amp;#34892;&amp;#19994;&amp;#36127;&amp;#20538;&amp;#22686;&amp;#38271;&amp;#36235;&amp;#21183;&amp;#22270; 145&lt;br /&gt;&amp;#22270;&amp;#34920; 138 2007-2014&amp;#24180;&amp;#20013;&amp;#22269;&amp;#21046;&amp;#33647;&amp;#26426;&amp;#26800;&amp;#34892;&amp;#19994;&amp;#25104;&amp;#26412;&amp;#36153;&amp;#29992;&amp;#32467;&amp;#26500;&amp;#26500;&amp;#25104;&amp;#24773;&amp;#20917; 146&lt;br /&gt;&amp;#22270;&amp;#34920; 139 2014&amp;#24180;&amp;#20013;&amp;#22269;&amp;#21046;&amp;#33647;&amp;#26426;&amp;#26800;&amp;#34892;&amp;#19994;&amp;#25104;&amp;#26412;&amp;#36153;&amp;#29992;&amp;#32467;&amp;#26500;&amp;#26500;&amp;#25104;&amp;#22270; 146&lt;br /&gt;&amp;#22270;&amp;#34920; 140 2007-2014&amp;#24180;&amp;#20013;&amp;#22269;&amp;#21046;&amp;#33647;&amp;#26426;&amp;#26800;&amp;#34892;&amp;#19994;&amp;#38144;&amp;#21806;&amp;#25104;&amp;#26412;&amp;#32479;&amp;#35745; 147&lt;br /&gt;&amp;#22270;&amp;#34920; 141 2007-2014&amp;#24180;&amp;#20013;&amp;#22269;&amp;#21046;&amp;#33647;&amp;#26426;&amp;#26800;&amp;#34892;&amp;#19994;&amp;#38144;&amp;#21806;&amp;#25104;&amp;#26412;&amp;#36235;&amp;#21183;&amp;#22270; 147&lt;br /&gt;&amp;#22270;&amp;#34920; 142 2007-2014&amp;#24180;&amp;#20013;&amp;#22269;&amp;#21046;&amp;#33647;&amp;#26426;&amp;#26800;&amp;#34892;&amp;#19994;&amp;#38144;&amp;#21806;&amp;#36153;&amp;#29992;&amp;#32479;&amp;#35745; 147&lt;br /&gt;&amp;#22270;&amp;#34920; 143 2007-2014&amp;#24180;&amp;#20013;&amp;#22269;&amp;#21046;&amp;#33647;&amp;#26426;&amp;#26800;&amp;#34892;&amp;#19994;&amp;#38144;&amp;#21806;&amp;#36153;&amp;#29992;&amp;#36235;&amp;#21183;&amp;#22270; 148&lt;br /&gt;&amp;#22270;&amp;#34920; 144 2007-2014&amp;#24180;&amp;#20013;&amp;#22269;&amp;#21046;&amp;#33647;&amp;#26426;&amp;#26800;&amp;#34892;&amp;#19994;&amp;#31649;&amp;#29702;&amp;#36153;&amp;#29992;&amp;#32479;&amp;#35745; 148&lt;br /&gt;&amp;#22270;&amp;#34920; 145 2007-2014&amp;#24180;&amp;#20013;&amp;#22269;&amp;#21046;&amp;#33647;&amp;#26426;&amp;#26800;&amp;#34892;&amp;#19994;&amp;#31649;&amp;#29702;&amp;#36153;&amp;#29992;&amp;#36235;&amp;#21183;&amp;#22270; 148&lt;br /&gt;&amp;#22270;&amp;#34920; 146 2007-2014&amp;#24180;&amp;#20013;&amp;#22269;&amp;#21046;&amp;#33647;&amp;#26426;&amp;#26800;&amp;#34892;&amp;#19994;&amp;#36130;&amp;#21153;&amp;#36153;&amp;#29992;&amp;#32479;&amp;#35745; 149&lt;br /&gt;&amp;#22270;&amp;#34920; 147 2007-2014&amp;#24180;&amp;#20013;&amp;#22269;&amp;#21046;&amp;#33647;&amp;#26426;&amp;#26800;&amp;#34892;&amp;#19994;&amp;#36130;&amp;#21153;&amp;#36153;&amp;#29992;&amp;#36235;&amp;#21183;&amp;#22270; 149&lt;br /&gt;&amp;#22270;&amp;#34920; 148 2007-2014&amp;#24180;&amp;#20013;&amp;#22269;&amp;#21508;&amp;#21306;&amp;#22495;&amp;#21046;&amp;#33647;&amp;#26426;&amp;#26800;&amp;#20225;&amp;#19994;&amp;#25968;&amp;#37327;&amp;#32479;&amp;#35745; 150&lt;br /&gt;&amp;#22270;&amp;#34920; 149 2007-2014&amp;#24180;&amp;#20013;&amp;#22269;&amp;#21508;&amp;#21306;&amp;#22495;&amp;#21046;&amp;#33647;&amp;#26426;&amp;#26800;&amp;#34892;&amp;#19994;&amp;#20135;&amp;#20540;&amp;#32479;&amp;#35745; 150&lt;br /&gt;&amp;#22270;&amp;#34920; 150 2014&amp;#24180;&amp;#20013;&amp;#22269;&amp;#21508;&amp;#21306;&amp;#22495;&amp;#21046;&amp;#33647;&amp;#26426;&amp;#26800;&amp;#34892;&amp;#19994;&amp;#20135;&amp;#20540;&amp;#25152;&amp;#21344;&amp;#27604;&amp;#37325; 150&lt;br /&gt;&amp;#22270;&amp;#34920; 151 2007-2014&amp;#24180;&amp;#20013;&amp;#22269;&amp;#21508;&amp;#21306;&amp;#22495;&amp;#21046;&amp;#33647;&amp;#26426;&amp;#26800;&amp;#34892;&amp;#19994;&amp;#38144;&amp;#21806;&amp;#25910;&amp;#20837;&amp;#32479;&amp;#35745; 151&lt;br /&gt;&amp;#22270;&amp;#34920; 152 2014&amp;#24180;&amp;#20013;&amp;#22269;&amp;#21508;&amp;#21306;&amp;#22495;&amp;#21046;&amp;#33647;&amp;#26426;&amp;#26800;&amp;#34892;&amp;#19994;&amp;#38144;&amp;#21806;&amp;#25910;&amp;#20837;&amp;#25152;&amp;#21344;&amp;#27604;&amp;#37325; 151&lt;br /&gt;&amp;#22270;&amp;#34920; 153 2007-2014&amp;#24180;&amp;#20013;&amp;#22269;&amp;#21508;&amp;#21306;&amp;#22495;&amp;#21046;&amp;#33647;&amp;#26426;&amp;#26800;&amp;#34892;&amp;#19994;&amp;#36164;&amp;#20135;&amp;#24635;&amp;#39069;&amp;#32479;&amp;#35745; 151&lt;br /&gt;&amp;#22270;&amp;#34920; 154 2014&amp;#24180;&amp;#20013;&amp;#22269;&amp;#21508;&amp;#21306;&amp;#22495;&amp;#21046;&amp;#33647;&amp;#26426;&amp;#26800;&amp;#36164;&amp;#20135;&amp;#24635;&amp;#39069;&amp;#25152;&amp;#21344;&amp;#27604;&amp;#37325; 152&lt;br /&gt;&amp;#22270;&amp;#34920; 155 2007-2014&amp;#24180;&amp;#20013;&amp;#22269;&amp;#21508;&amp;#21306;&amp;#22495;&amp;#21046;&amp;#33647;&amp;#26426;&amp;#26800;&amp;#34892;&amp;#19994;&amp;#21033;&amp;#28070;&amp;#24635;&amp;#39069;&amp;#32479;&amp;#35745; 152&lt;br /&gt;&amp;#22270;&amp;#34920; 156 2014&amp;#24180;&amp;#20013;&amp;#22269;&amp;#21508;&amp;#21306;&amp;#22495;&amp;#21046;&amp;#33647;&amp;#26426;&amp;#26800;&amp;#21033;&amp;#28070;&amp;#24635;&amp;#39069;&amp;#25152;&amp;#21344;&amp;#27604;&amp;#37325; 152&lt;br /&gt;&amp;#22270;&amp;#34920; 157 2007-2014&amp;#24180;&amp;#21326;&amp;#21271;&amp;#22320;&amp;#21306;&amp;#21046;&amp;#33647;&amp;#26426;&amp;#26800;&amp;#34892;&amp;#19994;&amp;#20027;&amp;#35201;&amp;#32463;&amp;#27982;&amp;#25351;&amp;#26631; 153&lt;br /&gt;&amp;#22270;&amp;#34920; 158 2007-2014&amp;#24180;&amp;#21326;&amp;#21271;&amp;#22320;&amp;#21306;&amp;#21046;&amp;#33647;&amp;#26426;&amp;#26800;&amp;#34892;&amp;#19994;&amp;#25237;&amp;#36164;&amp;#19982;&amp;#25910;&amp;#30410;&amp;#32467;&amp;#26500; 153&lt;br /&gt;&amp;#22270;&amp;#34920; 159 2007-2014&amp;#24180;&amp;#21326;&amp;#21271;&amp;#22320;&amp;#21306;&amp;#21046;&amp;#33647;&amp;#26426;&amp;#26800;&amp;#34892;&amp;#19994;&amp;#36164;&amp;#20135;&amp;#36127;&amp;#20538;&amp;#32467;&amp;#26500; 153&lt;br /&gt;&amp;#22270;&amp;#34920; 160 2007-2014&amp;#24180;&amp;#21326;&amp;#21271;&amp;#22320;&amp;#21306;&amp;#21046;&amp;#33647;&amp;#26426;&amp;#26800;&amp;#34892;&amp;#19994;&amp;#20027;&amp;#35201;&amp;#31454;&amp;#20105;&amp;#25351;&amp;#26631;&amp;#20998;&amp;#26512; 154&lt;br /&gt;&amp;#22270;&amp;#34920; 161 2007-2014&amp;#24180;&amp;#19996;&amp;#21271;&amp;#22320;&amp;#21306;&amp;#21046;&amp;#33647;&amp;#26426;&amp;#26800;&amp;#34892;&amp;#19994;&amp;#20027;&amp;#35201;&amp;#32463;&amp;#27982;&amp;#25351;&amp;#26631; 154&lt;br /&gt;&amp;#22270;&amp;#34920; 162 2007-2014&amp;#24180;&amp;#19996;&amp;#21271;&amp;#22320;&amp;#21306;&amp;#21046;&amp;#33647;&amp;#26426;&amp;#26800;&amp;#34892;&amp;#19994;&amp;#25237;&amp;#36164;&amp;#19982;&amp;#25910;&amp;#30410;&amp;#32467;&amp;#26500; 155&lt;br /&gt;&amp;#22270;&amp;#34920; 163 2007-2014&amp;#24180;&amp;#19996;&amp;#21271;&amp;#22320;&amp;#21306;&amp;#21046;&amp;#33647;&amp;#26426;&amp;#26800;&amp;#34892;&amp;#19994;&amp;#36164;&amp;#20135;&amp;#36127;&amp;#20538;&amp;#32467;&amp;#26500; 155&lt;br /&gt;&amp;#22270;&amp;#34920; 164 2007-2014&amp;#24180;&amp;#19996;&amp;#21271;&amp;#22320;&amp;#21306;&amp;#21046;&amp;#33647;&amp;#26426;&amp;#26800;&amp;#34892;&amp;#19994;&amp;#20027;&amp;#35201;&amp;#31454;&amp;#20105;&amp;#25351;&amp;#26631;&amp;#20998;&amp;#26512; 155&lt;br /&gt;&amp;#22270;&amp;#34920; 165 2007-2014&amp;#24180;&amp;#21326;&amp;#19996;&amp;#22320;&amp;#21306;&amp;#21046;&amp;#33647;&amp;#26426;&amp;#26800;&amp;#34892;&amp;#19994;&amp;#20027;&amp;#35201;&amp;#32463;&amp;#27982;&amp;#25351;&amp;#26631; 156&lt;br /&gt;&amp;#22270;&amp;#34920; 166 2007-2014&amp;#24180;&amp;#21326;&amp;#19996;&amp;#22320;&amp;#21306;&amp;#21046;&amp;#33647;&amp;#26426;&amp;#26800;&amp;#34892;&amp;#19994;&amp;#25237;&amp;#36164;&amp;#19982;&amp;#25910;&amp;#30410;&amp;#32467;&amp;#26500; 156&lt;br /&gt;&amp;#22270;&amp;#34920; 167 2007-2014&amp;#24180;&amp;#21326;&amp;#19996;&amp;#22320;&amp;#21306;&amp;#21046;&amp;#33647;&amp;#26426;&amp;#26800;&amp;#34892;&amp;#19994;&amp;#36164;&amp;#20135;&amp;#36127;&amp;#20538;&amp;#32467;&amp;#26500; 157&lt;br /&gt;&amp;#22270;&amp;#34920; 168 2007-2014&amp;#24180;&amp;#21326;&amp;#19996;&amp;#22320;&amp;#21306;&amp;#21046;&amp;#33647;&amp;#26426;&amp;#26800;&amp;#34892;&amp;#19994;&amp;#20027;&amp;#35201;&amp;#31454;&amp;#20105;&amp;#25351;&amp;#26631;&amp;#20998;&amp;#26512; 157&lt;br /&gt;&amp;#22270;&amp;#34920; 169 2007-2014&amp;#24180;&amp;#20013;&amp;#21335;&amp;#22320;&amp;#21306;&amp;#21046;&amp;#33647;&amp;#26426;&amp;#26800;&amp;#34892;&amp;#19994;&amp;#20027;&amp;#35201;&amp;#32463;&amp;#27982;&amp;#25351;&amp;#26631; 158&lt;br /&gt;&amp;#22270;&amp;#34920; 170 2007-2014&amp;#24180;&amp;#20013;&amp;#21335;&amp;#22320;&amp;#21306;&amp;#21046;&amp;#33647;&amp;#26426;&amp;#26800;&amp;#34892;&amp;#19994;&amp;#25237;&amp;#36164;&amp;#19982;&amp;#25910;&amp;#30410;&amp;#32467;&amp;#26500; 158&lt;br /&gt;&amp;#22270;&amp;#34920; 171 2007-2014&amp;#24180;&amp;#20013;&amp;#21335;&amp;#22320;&amp;#21306;&amp;#21046;&amp;#33647;&amp;#26426;&amp;#26800;&amp;#34892;&amp;#19994;&amp;#36164;&amp;#20135;&amp;#36127;&amp;#20538;&amp;#32467;&amp;#26500; 158&lt;br /&gt;&amp;#22270;&amp;#34920; 172 2007-2014&amp;#24180;&amp;#20013;&amp;#21335;&amp;#22320;&amp;#21306;&amp;#21046;&amp;#33647;&amp;#26426;&amp;#26800;&amp;#34892;&amp;#19994;&amp;#20027;&amp;#35201;&amp;#31454;&amp;#20105;&amp;#25351;&amp;#26631;&amp;#20998;&amp;#26512; 159&lt;br /&gt;&amp;#22270;&amp;#34920; 173 2007-2014&amp;#24180;&amp;#35199;&amp;#37096;&amp;#22320;&amp;#21306;&amp;#21046;&amp;#33647;&amp;#26426;&amp;#26800;&amp;#34892;&amp;#19994;&amp;#20027;&amp;#35201;&amp;#32463;&amp;#27982;&amp;#25351;&amp;#26631; 159&lt;br /&gt;&amp;#22270;&amp;#34920; 174 2007-2014&amp;#24180;&amp;#35199;&amp;#37096;&amp;#22320;&amp;#21306;&amp;#21046;&amp;#33647;&amp;#26426;&amp;#26800;&amp;#34892;&amp;#19994;&amp;#25237;&amp;#36164;&amp;#19982;&amp;#25910;&amp;#30410;&amp;#32467;&amp;#26500; 160&lt;br /&gt;&amp;#22270;&amp;#34920; 175 2007-2014&amp;#24180;&amp;#35199;&amp;#37096;&amp;#22320;&amp;#21306;&amp;#21046;&amp;#33647;&amp;#26426;&amp;#26800;&amp;#34892;&amp;#19994;&amp;#36164;&amp;#20135;&amp;#36127;&amp;#20538;&amp;#32467;&amp;#26500; 160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 2007-2014&amp;#24180;&amp;#35199;&amp;#37096;&amp;#22320;&amp;#21306;&amp;#21046;&amp;#33647;&amp;#26426;&amp;#26800;&amp;#34892;&amp;#19994;&amp;#20027;&amp;#35201;&amp;#31454;&amp;#20105;&amp;#25351;&amp;#26631;&amp;#20998;&amp;#26512; 160&lt;br /&gt;&amp;#22270;&amp;#34920; 177 2007-2014&amp;#24180;&amp;#28246;&amp;#21335;&amp;#30465;&amp;#21046;&amp;#33647;&amp;#26426;&amp;#26800;&amp;#34892;&amp;#19994;&amp;#36816;&amp;#33829;&amp;#24773;&amp;#20917; 161&lt;br /&gt;&amp;#22270;&amp;#34920; 178 2007-2014&amp;#24180;&amp;#28246;&amp;#21335;&amp;#30465;&amp;#21046;&amp;#33647;&amp;#26426;&amp;#26800;&amp;#34892;&amp;#19994;&amp;#32463;&amp;#27982;&amp;#25928;&amp;#30410;&amp;#25351;&amp;#26631;&amp;#24773;&amp;#20917; 161&lt;br /&gt;&amp;#22270;&amp;#34920; 179 2007-2014&amp;#24180;&amp;#28246;&amp;#21335;&amp;#30465;&amp;#21046;&amp;#33647;&amp;#26426;&amp;#26800;&amp;#20225;&amp;#19994;&amp;#38144;&amp;#21806;&amp;#21344;&amp;#20840;&amp;#34892;&amp;#19994;&amp;#27604;&amp;#29575;&amp;#36235;&amp;#21183; 162&lt;br /&gt;&amp;#22270;&amp;#34920; 180 2007-2014&amp;#24180;&amp;#28246;&amp;#21335;&amp;#30465;&amp;#21046;&amp;#33647;&amp;#26426;&amp;#26800;&amp;#34892;&amp;#19994;&amp;#22312;&amp;#20840;&amp;#22269;&amp;#30340;&amp;#20221;&amp;#39069;&amp;#21464;&amp;#21270;&amp;#36235;&amp;#21183; 162&lt;br /&gt;&amp;#22270;&amp;#34920; 181 2007-2014&amp;#24180;&amp;#27743;&amp;#33487;&amp;#30465;&amp;#21046;&amp;#33647;&amp;#26426;&amp;#26800;&amp;#34892;&amp;#19994;&amp;#36816;&amp;#33829;&amp;#24773;&amp;#20917; 162&lt;br /&gt;&amp;#22270;&amp;#34920; 182 2007-2014&amp;#24180;&amp;#27743;&amp;#33487;&amp;#30465;&amp;#21046;&amp;#33647;&amp;#26426;&amp;#26800;&amp;#34892;&amp;#19994;&amp;#32463;&amp;#27982;&amp;#25928;&amp;#30410;&amp;#25351;&amp;#26631;&amp;#24773;&amp;#20917; 163&lt;br /&gt;&amp;#22270;&amp;#34920; 183 2007-2014&amp;#24180;&amp;#27743;&amp;#33487;&amp;#30465;&amp;#21046;&amp;#33647;&amp;#26426;&amp;#26800;&amp;#20225;&amp;#19994;&amp;#38144;&amp;#21806;&amp;#21344;&amp;#20840;&amp;#34892;&amp;#19994;&amp;#27604;&amp;#29575;&amp;#36235;&amp;#21183; 163&lt;br /&gt;&amp;#22270;&amp;#34920; 184 2007-2014&amp;#24180;&amp;#27743;&amp;#33487;&amp;#30465;&amp;#21046;&amp;#33647;&amp;#26426;&amp;#26800;&amp;#34892;&amp;#19994;&amp;#22312;&amp;#20840;&amp;#22269;&amp;#30340;&amp;#20221;&amp;#39069;&amp;#21464;&amp;#21270;&amp;#36235;&amp;#21183; 163&lt;br /&gt;&amp;#22270;&amp;#34920; 185 2007-2014&amp;#24180;&amp;#27993;&amp;#27743;&amp;#30465;&amp;#21046;&amp;#33647;&amp;#26426;&amp;#26800;&amp;#34892;&amp;#19994;&amp;#36816;&amp;#33829;&amp;#24773;&amp;#20917; 164&lt;br /&gt;&amp;#22270;&amp;#34920; 186 2007-2014&amp;#24180;&amp;#27993;&amp;#27743;&amp;#30465;&amp;#21046;&amp;#33647;&amp;#26426;&amp;#26800;&amp;#34892;&amp;#19994;&amp;#32463;&amp;#27982;&amp;#25928;&amp;#30410;&amp;#25351;&amp;#26631;&amp;#24773;&amp;#20917; 164&lt;br /&gt;&amp;#22270;&amp;#34920; 187 2007-2014&amp;#24180;&amp;#27993;&amp;#27743;&amp;#30465;&amp;#21046;&amp;#33647;&amp;#26426;&amp;#26800;&amp;#20225;&amp;#19994;&amp;#38144;&amp;#21806;&amp;#21344;&amp;#20840;&amp;#34892;&amp;#19994;&amp;#27604;&amp;#29575;&amp;#36235;&amp;#21183; 165&lt;br /&gt;&amp;#22270;&amp;#34920; 188 2007-2014&amp;#24180;&amp;#27993;&amp;#27743;&amp;#30465;&amp;#21046;&amp;#33647;&amp;#26426;&amp;#26800;&amp;#34892;&amp;#19994;&amp;#22312;&amp;#20840;&amp;#22269;&amp;#30340;&amp;#20221;&amp;#39069;&amp;#21464;&amp;#21270;&amp;#36235;&amp;#21183; 165&lt;br /&gt;&amp;#22270;&amp;#34920; 189 2007-2014&amp;#24180;&amp;#19978;&amp;#28023;&amp;#24066;&amp;#21046;&amp;#33647;&amp;#26426;&amp;#26800;&amp;#34892;&amp;#19994;&amp;#36816;&amp;#33829;&amp;#24773;&amp;#20917; 165&lt;br /&gt;&amp;#22270;&amp;#34920; 190 2007-2014&amp;#24180;&amp;#19978;&amp;#28023;&amp;#24066;&amp;#21046;&amp;#33647;&amp;#26426;&amp;#26800;&amp;#34892;&amp;#19994;&amp;#32463;&amp;#27982;&amp;#25928;&amp;#30410;&amp;#25351;&amp;#26631;&amp;#24773;&amp;#20917; 166&lt;br /&gt;&amp;#22270;&amp;#34920; 191 2007-2014&amp;#24180;&amp;#19978;&amp;#28023;&amp;#24066;&amp;#21046;&amp;#33647;&amp;#26426;&amp;#26800;&amp;#20225;&amp;#19994;&amp;#38144;&amp;#21806;&amp;#21344;&amp;#20840;&amp;#34892;&amp;#19994;&amp;#27604;&amp;#29575;&amp;#36235;&amp;#21183; 166&lt;br /&gt;&amp;#22270;&amp;#34920; 192 2007-2014&amp;#24180;&amp;#19978;&amp;#28023;&amp;#24066;&amp;#21046;&amp;#33647;&amp;#26426;&amp;#26800;&amp;#34892;&amp;#19994;&amp;#22312;&amp;#20840;&amp;#22269;&amp;#30340;&amp;#20221;&amp;#39069;&amp;#21464;&amp;#21270;&amp;#36235;&amp;#21183; 166&lt;br /&gt;&amp;#22270;&amp;#34920; 193 2007-2014&amp;#24180;&amp;#21271;&amp;#20140;&amp;#24066;&amp;#21046;&amp;#33647;&amp;#26426;&amp;#26800;&amp;#34892;&amp;#19994;&amp;#36816;&amp;#33829;&amp;#24773;&amp;#20917; 167&lt;br /&gt;&amp;#22270;&amp;#34920; 194 2007-2014&amp;#24180;&amp;#21271;&amp;#20140;&amp;#24066;&amp;#21046;&amp;#33647;&amp;#26426;&amp;#26800;&amp;#34892;&amp;#19994;&amp;#32463;&amp;#27982;&amp;#25928;&amp;#30410;&amp;#25351;&amp;#26631;&amp;#24773;&amp;#20917; 167&lt;br /&gt;&amp;#22270;&amp;#34920; 195 2007-2014&amp;#24180;&amp;#21271;&amp;#20140;&amp;#24066;&amp;#21046;&amp;#33647;&amp;#26426;&amp;#26800;&amp;#20225;&amp;#19994;&amp;#38144;&amp;#21806;&amp;#21344;&amp;#20840;&amp;#34892;&amp;#19994;&amp;#27604;&amp;#29575;&amp;#36235;&amp;#21183; 168&lt;br /&gt;&amp;#22270;&amp;#34920; 196 2007-2014&amp;#24180;&amp;#21271;&amp;#20140;&amp;#24066;&amp;#21046;&amp;#33647;&amp;#26426;&amp;#26800;&amp;#34892;&amp;#19994;&amp;#22312;&amp;#20840;&amp;#22269;&amp;#30340;&amp;#20221;&amp;#39069;&amp;#21464;&amp;#21270;&amp;#36235;&amp;#21183; 168&lt;br /&gt;&amp;#22270;&amp;#34920; 197 &amp;#20013;&amp;#22269;&amp;#21407;&amp;#26009;&amp;#33647;&amp;#29983;&amp;#20135;&amp;#35774;&amp;#22791;&amp;#30340;&amp;#20027;&amp;#35201;&amp;#32570;&amp;#38519; 170&lt;br /&gt;&amp;#22270;&amp;#34920; 198 &amp;#22823;&amp;#36755;&amp;#28082;&amp;#33647;&amp;#21697;&amp;#30340;&amp;#28781;&amp;#33740;&amp;#35774;&amp;#22791;&amp;#20998;&amp;#31867; 181&lt;br /&gt;&amp;#22270;&amp;#34920; 199 2003-2014&amp;#24180;&amp;#38271;&amp;#27801;&amp;#26970;&amp;#22825;&amp;#31185;&amp;#25216;&amp;#26377;&amp;#38480;&amp;#20844;&amp;#21496;&amp;#36164;&amp;#20135;&amp;#21450;&amp;#36127;&amp;#20538;&amp;#32479;&amp;#35745; 199&lt;br /&gt;&amp;#22270;&amp;#34920; 200 2003-2014&amp;#24180;&amp;#38271;&amp;#27801;&amp;#26970;&amp;#22825;&amp;#31185;&amp;#25216;&amp;#26377;&amp;#38480;&amp;#20844;&amp;#21496;&amp;#20607;&amp;#20538;&amp;#33021;&amp;#21147;&amp;#36235;&amp;#21183;&amp;#22270; 199&lt;br /&gt;&amp;#22270;&amp;#34920; 201 2003-2014&amp;#24180;&amp;#38271;&amp;#27801;&amp;#26970;&amp;#22825;&amp;#31185;&amp;#25216;&amp;#26377;&amp;#38480;&amp;#20844;&amp;#21496;&amp;#38144;&amp;#21806;&amp;#21450;&amp;#21033;&amp;#28070;&amp;#32479;&amp;#35745; 200&lt;br /&gt;&amp;#22270;&amp;#34920; 202 2003-2014&amp;#24180;&amp;#38271;&amp;#27801;&amp;#26970;&amp;#22825;&amp;#31185;&amp;#25216;&amp;#26377;&amp;#38480;&amp;#20844;&amp;#21496;&amp;#38144;&amp;#21806;&amp;#25910;&amp;#20837;&amp;#36235;&amp;#21183;&amp;#22270; 200&lt;br /&gt;&amp;#22270;&amp;#34920; 203 2003-2014&amp;#24180;&amp;#38271;&amp;#27801;&amp;#26970;&amp;#22825;&amp;#31185;&amp;#25216;&amp;#26377;&amp;#38480;&amp;#20844;&amp;#21496;&amp;#21033;&amp;#28070;&amp;#22686;&amp;#38271;&amp;#36235;&amp;#21183;&amp;#22270; 200&lt;br /&gt;&amp;#22270;&amp;#34920; 204 2006-2014&amp;#24180;&amp;#38271;&amp;#27801;&amp;#26970;&amp;#22825;&amp;#31185;&amp;#25216;&amp;#26377;&amp;#38480;&amp;#20844;&amp;#21496;&amp;#27611;&amp;#21033;&amp;#29575;&amp;#32479;&amp;#35745; 201&lt;br /&gt;&amp;#22270;&amp;#34920; 205 2006-2014&amp;#24180;&amp;#38271;&amp;#27801;&amp;#26970;&amp;#22825;&amp;#31185;&amp;#25216;&amp;#26377;&amp;#38480;&amp;#20844;&amp;#21496;&amp;#38144;&amp;#21806;&amp;#21033;&amp;#28070;&amp;#29575;&amp;#32479;&amp;#35745; 201&lt;br /&gt;&amp;#22270;&amp;#34920; 206 2014&amp;#24180;&amp;#38271;&amp;#27801;&amp;#26970;&amp;#22825;&amp;#31185;&amp;#25216;&amp;#26377;&amp;#38480;&amp;#20844;&amp;#21496;&amp;#25104;&amp;#26412;&amp;#36153;&amp;#29992;&amp;#32467;&amp;#26500;&amp;#22270; 201&lt;br /&gt;&amp;#22270;&amp;#34920; 207 2014&amp;#24180;&amp;#38271;&amp;#27801;&amp;#26970;&amp;#22825;&amp;#31185;&amp;#25216;&amp;#26377;&amp;#38480;&amp;#20844;&amp;#21496;&amp;#25104;&amp;#26412;&amp;#36153;&amp;#29992;&amp;#32479;&amp;#35745; 201&lt;br /&gt;&amp;#22270;&amp;#34920; 208 2007-2014&amp;#24180;&amp;#27743;&amp;#33487;&amp;#29808;&amp;#23453;&amp;#38598;&amp;#22242;&amp;#26377;&amp;#38480;&amp;#20844;&amp;#21496;&amp;#36164;&amp;#20135;&amp;#21450;&amp;#36127;&amp;#20538;&amp;#32479;&amp;#35745; 202&lt;br /&gt;&amp;#22270;&amp;#34920; 209 2007-2014&amp;#24180;&amp;#27743;&amp;#33487;&amp;#29808;&amp;#23453;&amp;#38598;&amp;#22242;&amp;#26377;&amp;#38480;&amp;#20844;&amp;#21496;&amp;#20607;&amp;#20538;&amp;#33021;&amp;#21147;&amp;#36235;&amp;#21183;&amp;#22270; 203&lt;br /&gt;&amp;#22270;&amp;#34920; 210 2007-2014&amp;#24180;&amp;#27743;&amp;#33487;&amp;#29808;&amp;#23453;&amp;#38598;&amp;#22242;&amp;#26377;&amp;#38480;&amp;#20844;&amp;#21496;&amp;#38144;&amp;#21806;&amp;#21450;&amp;#21033;&amp;#28070;&amp;#32479;&amp;#35745; 203&lt;br /&gt;&amp;#22270;&amp;#34920; 211 2007-2014&amp;#24180;&amp;#27743;&amp;#33487;&amp;#29808;&amp;#23453;&amp;#38598;&amp;#22242;&amp;#26377;&amp;#38480;&amp;#20844;&amp;#21496;&amp;#38144;&amp;#21806;&amp;#25910;&amp;#20837;&amp;#36235;&amp;#21183;&amp;#22270; 204&lt;br /&gt;&amp;#22270;&amp;#34920; 212 2006-2014&amp;#24180;&amp;#27743;&amp;#33487;&amp;#29808;&amp;#23453;&amp;#38598;&amp;#22242;&amp;#26377;&amp;#38480;&amp;#20844;&amp;#21496;&amp;#27611;&amp;#21033;&amp;#29575;&amp;#32479;&amp;#35745; 204&lt;br /&gt;&amp;#22270;&amp;#34920; 213 2006-2014&amp;#24180;&amp;#27743;&amp;#33487;&amp;#29808;&amp;#23453;&amp;#38598;&amp;#22242;&amp;#26377;&amp;#38480;&amp;#20844;&amp;#21496;&amp;#38144;&amp;#21806;&amp;#21033;&amp;#28070;&amp;#29575;&amp;#32479;&amp;#35745; 204&lt;br /&gt;&amp;#22270;&amp;#34920; 214 2014&amp;#24180;&amp;#27743;&amp;#33487;&amp;#29808;&amp;#23453;&amp;#38598;&amp;#22242;&amp;#26377;&amp;#38480;&amp;#20844;&amp;#21496;&amp;#25104;&amp;#26412;&amp;#36153;&amp;#29992;&amp;#32479;&amp;#35745; 204&lt;br /&gt;&amp;#22270;&amp;#34920; 215 2014&amp;#24180;&amp;#27743;&amp;#33487;&amp;#29808;&amp;#23453;&amp;#38598;&amp;#22242;&amp;#26377;&amp;#38480;&amp;#20844;&amp;#21496;&amp;#25104;&amp;#26412;&amp;#36153;&amp;#29992;&amp;#32467;&amp;#26500;&amp;#22270; 205&lt;br /&gt;&amp;#22270;&amp;#34920; 216 2007-2014&amp;#24180;&amp;#28246;&amp;#21335;&amp;#21315;&amp;#23665;&amp;#21046;&amp;#33647;&amp;#26426;&amp;#26800;&amp;#32929;&amp;#20221;&amp;#20844;&amp;#21496;&amp;#36164;&amp;#20135;&amp;#36127;&amp;#20538;&amp;#34920; 206&lt;br /&gt;&amp;#22270;&amp;#34920; 217 2007-2014&amp;#24180;&amp;#28246;&amp;#21335;&amp;#21315;&amp;#23665;&amp;#21046;&amp;#33647;&amp;#26426;&amp;#26800;&amp;#32929;&amp;#20221;&amp;#26377;&amp;#38480;&amp;#20844;&amp;#21496;&amp;#20607;&amp;#20538;&amp;#33021;&amp;#21147; 207&lt;br /&gt;&amp;#22270;&amp;#34920; 218 2007-2014&amp;#24180;&amp;#28246;&amp;#21335;&amp;#21315;&amp;#23665;&amp;#21046;&amp;#33647;&amp;#26426;&amp;#26800;&amp;#32929;&amp;#20221;&amp;#26377;&amp;#38480;&amp;#20844;&amp;#21496;&amp;#33829;&amp;#36816;&amp;#33021;&amp;#21147; 207&lt;br /&gt;&amp;#22270;&amp;#34920; 219 2007-2014&amp;#24180;&amp;#28246;&amp;#21335;&amp;#21315;&amp;#23665;&amp;#21046;&amp;#33647;&amp;#26426;&amp;#26800;&amp;#20844;&amp;#21496;&amp;#38144;&amp;#21806;&amp;#21450;&amp;#21033;&amp;#28070;&amp;#34920; 207&lt;br /&gt;&amp;#22270;&amp;#34920; 220 2007-2014&amp;#24180;&amp;#28246;&amp;#21335;&amp;#21315;&amp;#23665;&amp;#21046;&amp;#33647;&amp;#26426;&amp;#26800;&amp;#32929;&amp;#20221;&amp;#26377;&amp;#38480;&amp;#20844;&amp;#21496;&amp;#27611;&amp;#21033;&amp;#29575; 207&lt;br /&gt;&amp;#22270;&amp;#34920; 221 2007-2014&amp;#24180;&amp;#28246;&amp;#21335;&amp;#21315;&amp;#23665;&amp;#21046;&amp;#33647;&amp;#26426;&amp;#26800;&amp;#32929;&amp;#20221;&amp;#26377;&amp;#38480;&amp;#20844;&amp;#21496;&amp;#27611;&amp;#21033;&amp;#29575; 207&lt;br /&gt;&amp;#22270;&amp;#34920; 222 2014&amp;#24180;&amp;#28246;&amp;#21335;&amp;#21315;&amp;#23665;&amp;#21046;&amp;#33647;&amp;#26426;&amp;#26800;&amp;#32929;&amp;#20844;&amp;#21496;&amp;#25104;&amp;#26412;&amp;#36153;&amp;#29992;&amp;#32467;&amp;#26500;&amp;#22270; 208&lt;br /&gt;&amp;#22270;&amp;#34920; 223 2007-2014&amp;#24180;&amp;#28246;&amp;#21335;&amp;#21315;&amp;#23665;&amp;#21046;&amp;#33647;&amp;#26426;&amp;#26800;&amp;#20844;&amp;#21496;&amp;#25104;&amp;#26412;&amp;#36153;&amp;#29992;&amp;#32479;&amp;#35745; 208&lt;br /&gt;&amp;#22270;&amp;#34920; 224 2003-2014&amp;#24180;&amp;#38271;&amp;#27801;&amp;#24066;&amp;#26032;&amp;#20013;&amp;#21046;&amp;#33647;&amp;#26426;&amp;#26800;&amp;#20844;&amp;#21496;&amp;#36164;&amp;#20135;&amp;#21450;&amp;#36127;&amp;#20538;&amp;#32479;&amp;#35745; 209&lt;br /&gt;&amp;#22270;&amp;#34920; 225 2003-2014&amp;#24180;&amp;#38271;&amp;#27801;&amp;#26032;&amp;#20013;&amp;#21046;&amp;#33647;&amp;#26426;&amp;#26800;&amp;#26377;&amp;#38480;&amp;#20844;&amp;#21496;&amp;#20607;&amp;#20538;&amp;#33021;&amp;#21147;&amp;#36235;&amp;#21183;&amp;#22270; 209&lt;br /&gt;&amp;#22270;&amp;#34920; 226 2003-2014&amp;#24180;&amp;#38271;&amp;#27801;&amp;#26032;&amp;#20013;&amp;#21046;&amp;#33647;&amp;#26426;&amp;#26800;&amp;#26377;&amp;#38480;&amp;#20844;&amp;#21496;&amp;#38144;&amp;#21806;&amp;#21450;&amp;#21033;&amp;#28070;&amp;#32479;&amp;#35745; 210&lt;br /&gt;&amp;#22270;&amp;#34920; 227 2003-2014&amp;#24180;&amp;#38271;&amp;#27801;&amp;#26032;&amp;#20013;&amp;#21046;&amp;#33647;&amp;#26426;&amp;#26800;&amp;#26377;&amp;#38480;&amp;#20844;&amp;#21496;&amp;#38144;&amp;#21806;&amp;#25910;&amp;#20837;&amp;#36235;&amp;#21183;&amp;#22270; 210&lt;br /&gt;&amp;#22270;&amp;#34920; 228 2003-2014&amp;#24180;&amp;#38271;&amp;#27801;&amp;#26032;&amp;#20013;&amp;#21046;&amp;#33647;&amp;#26426;&amp;#26800;&amp;#26377;&amp;#38480;&amp;#20844;&amp;#21496;&amp;#21033;&amp;#28070;&amp;#36235;&amp;#21183;&amp;#22270; 210&lt;br /&gt;&amp;#22270;&amp;#34920; 229 2006-2014&amp;#24180;&amp;#38271;&amp;#27801;&amp;#26032;&amp;#20013;&amp;#21046;&amp;#33647;&amp;#26426;&amp;#26800;&amp;#26377;&amp;#38480;&amp;#20844;&amp;#21496;&amp;#27611;&amp;#21033;&amp;#29575;&amp;#32479;&amp;#35745; 211&lt;br /&gt;&amp;#22270;&amp;#34920; 230 2006-2014&amp;#24180;&amp;#38271;&amp;#27801;&amp;#26032;&amp;#20013;&amp;#21046;&amp;#33647;&amp;#26426;&amp;#26800;&amp;#26377;&amp;#38480;&amp;#20844;&amp;#21496;&amp;#38144;&amp;#21806;&amp;#21033;&amp;#28070;&amp;#2957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 211&lt;br /&gt;&amp;#22270;&amp;#34920; 231 2014&amp;#24180;&amp;#38271;&amp;#27801;&amp;#26032;&amp;#20013;&amp;#21046;&amp;#33647;&amp;#26426;&amp;#26800;&amp;#26377;&amp;#38480;&amp;#20844;&amp;#21496;&amp;#25104;&amp;#26412;&amp;#36153;&amp;#29992;&amp;#32467;&amp;#26500;&amp;#22270; 211&lt;br /&gt;&amp;#22270;&amp;#34920; 232 2014&amp;#24180;&amp;#38271;&amp;#27801;&amp;#24066;&amp;#26032;&amp;#20013;&amp;#21046;&amp;#33647;&amp;#26426;&amp;#26800;&amp;#26377;&amp;#38480;&amp;#20844;&amp;#21496;&amp;#25104;&amp;#26412;&amp;#36153;&amp;#29992;&amp;#32479;&amp;#35745; 211&lt;br /&gt;&amp;#22270;&amp;#34920; 233 2007-2014&amp;#24180;&amp;#20025;&amp;#19996;&amp;#37329;&amp;#20024;&amp;#38598;&amp;#22242;&amp;#26377;&amp;#38480;&amp;#20844;&amp;#21496;&amp;#36164;&amp;#20135;&amp;#21450;&amp;#36127;&amp;#20538;&amp;#32479;&amp;#35745; 213&lt;br /&gt;&amp;#22270;&amp;#34920; 234 2007-2014&amp;#24180;&amp;#20025;&amp;#19996;&amp;#37329;&amp;#20024;&amp;#38598;&amp;#22242;&amp;#26377;&amp;#38480;&amp;#20844;&amp;#21496;&amp;#20607;&amp;#20538;&amp;#33021;&amp;#21147;&amp;#36235;&amp;#21183;&amp;#22270; 214&lt;br /&gt;&amp;#22270;&amp;#34920; 235 2007-2014&amp;#24180;&amp;#20025;&amp;#19996;&amp;#37329;&amp;#20024;&amp;#38598;&amp;#22242;&amp;#26377;&amp;#38480;&amp;#20844;&amp;#21496;&amp;#38144;&amp;#21806;&amp;#21450;&amp;#21033;&amp;#28070;&amp;#32479;&amp;#35745; 214&lt;br /&gt;&amp;#22270;&amp;#34920; 236 2007-2014&amp;#24180;&amp;#20025;&amp;#19996;&amp;#37329;&amp;#20024;&amp;#38598;&amp;#22242;&amp;#26377;&amp;#38480;&amp;#20844;&amp;#21496;&amp;#38144;&amp;#21806;&amp;#25910;&amp;#20837;&amp;#36235;&amp;#21183;&amp;#22270; 215&lt;br /&gt;&amp;#22270;&amp;#34920; 237 2007-2014&amp;#24180;&amp;#20025;&amp;#19996;&amp;#37329;&amp;#20024;&amp;#38598;&amp;#22242;&amp;#26377;&amp;#38480;&amp;#20844;&amp;#21496;&amp;#21033;&amp;#28070;&amp;#36235;&amp;#21183;&amp;#22270; 215&lt;br /&gt;&amp;#22270;&amp;#34920; 238 2006-2014&amp;#24180;&amp;#20025;&amp;#19996;&amp;#37329;&amp;#20024;&amp;#38598;&amp;#22242;&amp;#26377;&amp;#38480;&amp;#20844;&amp;#21496;&amp;#27611;&amp;#21033;&amp;#29575;&amp;#32479;&amp;#35745; 215&lt;br /&gt;&amp;#22270;&amp;#34920; 239 2006-2014&amp;#24180;&amp;#20025;&amp;#19996;&amp;#37329;&amp;#20024;&amp;#38598;&amp;#22242;&amp;#26377;&amp;#38480;&amp;#20844;&amp;#21496;&amp;#38144;&amp;#21806;&amp;#21033;&amp;#28070;&amp;#29575;&amp;#32479;&amp;#35745; 215&lt;br /&gt;&amp;#22270;&amp;#34920; 240 2014&amp;#24180;&amp;#20025;&amp;#19996;&amp;#37329;&amp;#20024;&amp;#38598;&amp;#22242;&amp;#26377;&amp;#38480;&amp;#20844;&amp;#21496;&amp;#25104;&amp;#26412;&amp;#36153;&amp;#29992;&amp;#32467;&amp;#26500;&amp;#22270; 216&lt;br /&gt;&amp;#22270;&amp;#34920; 241 2014&amp;#24180;&amp;#20025;&amp;#19996;&amp;#37329;&amp;#20024;&amp;#38598;&amp;#22242;&amp;#26377;&amp;#38480;&amp;#20844;&amp;#21496;&amp;#25104;&amp;#26412;&amp;#36153;&amp;#29992;&amp;#32479;&amp;#35745; 216&lt;br /&gt;&amp;#22270;&amp;#34920; 242 2002-2014&amp;#24180;&amp;#24120;&amp;#24030;&amp;#33539;&amp;#32676;&amp;#24178;&amp;#29157;&amp;#35774;&amp;#22791;&amp;#20844;&amp;#21496;&amp;#36164;&amp;#20135;&amp;#21450;&amp;#36127;&amp;#20538;&amp;#32479;&amp;#35745; 217&lt;br /&gt;&amp;#22270;&amp;#34920; 243 2002-2014&amp;#24180;&amp;#24120;&amp;#24030;&amp;#24066;&amp;#33539;&amp;#32676;&amp;#24178;&amp;#29157;&amp;#35774;&amp;#22791;&amp;#20844;&amp;#21496;&amp;#20607;&amp;#20538;&amp;#33021;&amp;#21147;&amp;#36235;&amp;#21183;&amp;#22270; 217&lt;br /&gt;&amp;#22270;&amp;#34920; 244 2002-2014&amp;#24180;&amp;#24120;&amp;#24030;&amp;#24066;&amp;#33539;&amp;#32676;&amp;#24178;&amp;#29157;&amp;#35774;&amp;#22791;&amp;#20844;&amp;#21496;&amp;#38144;&amp;#21806;&amp;#21450;&amp;#21033;&amp;#28070;&amp;#32479;&amp;#35745; 218&lt;br /&gt;&amp;#22270;&amp;#34920; 245 2002-2014&amp;#24180;&amp;#24120;&amp;#24030;&amp;#24066;&amp;#33539;&amp;#32676;&amp;#24178;&amp;#29157;&amp;#35774;&amp;#22791;&amp;#20844;&amp;#21496;&amp;#38144;&amp;#21806;&amp;#25910;&amp;#20837;&amp;#36235;&amp;#21183;&amp;#22270; 218&lt;br /&gt;&amp;#22270;&amp;#34920; 246 2002-2014&amp;#24180;&amp;#24120;&amp;#24030;&amp;#24066;&amp;#33539;&amp;#32676;&amp;#24178;&amp;#29157;&amp;#35774;&amp;#22791;&amp;#20844;&amp;#21496;&amp;#21033;&amp;#28070;&amp;#22686;&amp;#38271;&amp;#36235;&amp;#21183;&amp;#22270; 218&lt;br /&gt;&amp;#22270;&amp;#34920; 247 2006-2014&amp;#24180;&amp;#24120;&amp;#24030;&amp;#24066;&amp;#33539;&amp;#32676;&amp;#24178;&amp;#29157;&amp;#35774;&amp;#22791;&amp;#26377;&amp;#38480;&amp;#20844;&amp;#21496;&amp;#27611;&amp;#21033;&amp;#29575;&amp;#32479;&amp;#35745; 219&lt;br /&gt;&amp;#22270;&amp;#34920; 248 2006-2014&amp;#24180;&amp;#24120;&amp;#24030;&amp;#24066;&amp;#33539;&amp;#32676;&amp;#24178;&amp;#29157;&amp;#35774;&amp;#22791;&amp;#20844;&amp;#21496;&amp;#38144;&amp;#21806;&amp;#21033;&amp;#28070;&amp;#29575;&amp;#32479;&amp;#35745; 219&lt;br /&gt;&amp;#22270;&amp;#34920; 249 2014&amp;#24180;&amp;#24120;&amp;#24030;&amp;#24066;&amp;#33539;&amp;#32676;&amp;#24178;&amp;#29157;&amp;#35774;&amp;#22791;&amp;#26377;&amp;#38480;&amp;#20844;&amp;#21496;&amp;#25104;&amp;#26412;&amp;#36153;&amp;#29992;&amp;#32467;&amp;#26500;&amp;#22270; 219&lt;br /&gt;&amp;#22270;&amp;#34920; 250 2014&amp;#24180;&amp;#24120;&amp;#24030;&amp;#24066;&amp;#33539;&amp;#32676;&amp;#24178;&amp;#29157;&amp;#35774;&amp;#22791;&amp;#26377;&amp;#38480;&amp;#20844;&amp;#21496;&amp;#25104;&amp;#26412;&amp;#36153;&amp;#29992;&amp;#32479;&amp;#35745; 219&lt;br /&gt;&amp;#22270;&amp;#34920; 251 2007-2014&amp;#24180;&amp;#36838;&amp;#21335;&amp;#31185;&amp;#25216;&amp;#38598;&amp;#22242;&amp;#26377;&amp;#38480;&amp;#20844;&amp;#21496;&amp;#36164;&amp;#20135;&amp;#21450;&amp;#36127;&amp;#20538;&amp;#32479;&amp;#35745; 220&lt;br /&gt;&amp;#22270;&amp;#34920; 252 2007-2014&amp;#24180;&amp;#36838;&amp;#21335;&amp;#31185;&amp;#25216;&amp;#38598;&amp;#22242;&amp;#26377;&amp;#38480;&amp;#20844;&amp;#21496;&amp;#20607;&amp;#20538;&amp;#33021;&amp;#21147;&amp;#36235;&amp;#21183;&amp;#22270; 221&lt;br /&gt;&amp;#22270;&amp;#34920; 253 2007-2014&amp;#24180;&amp;#36838;&amp;#21335;&amp;#31185;&amp;#25216;&amp;#38598;&amp;#22242;&amp;#26377;&amp;#38480;&amp;#20844;&amp;#21496;&amp;#38144;&amp;#21806;&amp;#21450;&amp;#21033;&amp;#28070;&amp;#32479;&amp;#35745; 221&lt;br /&gt;&amp;#22270;&amp;#34920; 254 2007-2014&amp;#24180;&amp;#36838;&amp;#21335;&amp;#31185;&amp;#25216;&amp;#38598;&amp;#22242;&amp;#26377;&amp;#38480;&amp;#20844;&amp;#21496;&amp;#38144;&amp;#21806;&amp;#25910;&amp;#20837;&amp;#36235;&amp;#21183;&amp;#22270; 222&lt;br /&gt;&amp;#22270;&amp;#34920; 255 2007-2014&amp;#24180;&amp;#36838;&amp;#21335;&amp;#31185;&amp;#25216;&amp;#38598;&amp;#22242;&amp;#26377;&amp;#38480;&amp;#20844;&amp;#21496;&amp;#21033;&amp;#28070;&amp;#22686;&amp;#38271;&amp;#36235;&amp;#21183;&amp;#22270; 222&lt;br /&gt;&amp;#22270;&amp;#34920; 256 2014&amp;#24180;&amp;#36838;&amp;#21335;&amp;#31185;&amp;#25216;&amp;#38598;&amp;#22242;&amp;#26377;&amp;#38480;&amp;#20844;&amp;#21496;&amp;#30408;&amp;#21033;&amp;#33021;&amp;#21147;&amp;#32479;&amp;#35745; 222&lt;br /&gt;&amp;#22270;&amp;#34920; 257 2014&amp;#24180;&amp;#24230;&amp;#36838;&amp;#21335;&amp;#31185;&amp;#25216;&amp;#38598;&amp;#22242;&amp;#26377;&amp;#38480;&amp;#20844;&amp;#21496;&amp;#25104;&amp;#26412;&amp;#36153;&amp;#29992;&amp;#32479;&amp;#35745; 223&lt;br /&gt;&amp;#22270;&amp;#34920; 258 2014&amp;#24180;&amp;#36838;&amp;#21335;&amp;#31185;&amp;#25216;&amp;#38598;&amp;#22242;&amp;#26377;&amp;#38480;&amp;#20844;&amp;#21496;&amp;#25104;&amp;#26412;&amp;#36153;&amp;#29992;&amp;#32467;&amp;#26500;&amp;#22270; 223&lt;br /&gt;&amp;#22270;&amp;#34920; 259 2007-2014&amp;#24180;&amp;#27743;&amp;#33487;&amp;#36187;&amp;#24503;&amp;#21147;&amp;#21046;&amp;#33647;&amp;#26426;&amp;#26800;&amp;#26377;&amp;#38480;&amp;#20844;&amp;#21496;&amp;#36164;&amp;#20135;&amp;#21450;&amp;#36127;&amp;#20538; 224&lt;br /&gt;&amp;#22270;&amp;#34920; 260 2007-2014&amp;#24180;&amp;#27743;&amp;#33487;&amp;#36187;&amp;#24503;&amp;#21147;&amp;#21046;&amp;#33647;&amp;#26426;&amp;#26800;&amp;#20844;&amp;#21496;&amp;#20607;&amp;#20538;&amp;#33021;&amp;#21147;&amp;#36235;&amp;#21183;&amp;#22270; 224&lt;br /&gt;&amp;#22270;&amp;#34920; 261 2007-2014&amp;#24180;&amp;#27743;&amp;#33487;&amp;#36187;&amp;#24503;&amp;#21147;&amp;#21046;&amp;#33647;&amp;#26426;&amp;#26800;&amp;#20844;&amp;#21496;&amp;#38144;&amp;#21806;&amp;#21450;&amp;#21033;&amp;#28070;&amp;#32479;&amp;#35745; 225&lt;br /&gt;&amp;#22270;&amp;#34920; 262 2007-2014&amp;#24180;&amp;#27743;&amp;#33487;&amp;#36187;&amp;#24503;&amp;#21147;&amp;#21046;&amp;#33647;&amp;#26426;&amp;#26800;&amp;#20844;&amp;#21496;&amp;#38144;&amp;#21806;&amp;#25910;&amp;#20837;&amp;#36235;&amp;#21183;&amp;#22270; 225&lt;br /&gt;&amp;#22270;&amp;#34920; 263 2007-2014&amp;#24180;&amp;#27743;&amp;#33487;&amp;#36187;&amp;#24503;&amp;#21147;&amp;#21046;&amp;#33647;&amp;#26426;&amp;#26800;&amp;#20844;&amp;#21496;&amp;#21033;&amp;#28070;&amp;#22686;&amp;#38271;&amp;#36235;&amp;#21183;&amp;#22270; 226&lt;br /&gt;&amp;#22270;&amp;#34920; 264 2006-2014&amp;#24180;&amp;#27743;&amp;#33487;&amp;#36187;&amp;#24503;&amp;#21147;&amp;#21046;&amp;#33647;&amp;#26426;&amp;#26800;&amp;#26377;&amp;#38480;&amp;#20844;&amp;#21496;&amp;#27611;&amp;#21033;&amp;#29575;&amp;#32479;&amp;#35745; 226&lt;br /&gt;&amp;#22270;&amp;#34920; 265 2006-2014&amp;#24180;&amp;#27743;&amp;#33487;&amp;#36187;&amp;#24503;&amp;#21147;&amp;#21046;&amp;#33647;&amp;#26426;&amp;#26800;&amp;#20844;&amp;#21496;&amp;#38144;&amp;#21806;&amp;#21033;&amp;#28070;&amp;#29575;&amp;#32479;&amp;#35745; 226&lt;br /&gt;&amp;#22270;&amp;#34920; 266 2014&amp;#24180;&amp;#27743;&amp;#33487;&amp;#36187;&amp;#24503;&amp;#21147;&amp;#21046;&amp;#33647;&amp;#26426;&amp;#26800;&amp;#21046;&amp;#36896;&amp;#20844;&amp;#21496;&amp;#25104;&amp;#26412;&amp;#36153;&amp;#29992;&amp;#32479;&amp;#35745; 226&lt;br /&gt;&amp;#22270;&amp;#34920; 267 2007-2014&amp;#24180;&amp;#23665;&amp;#19996;&amp;#34028;&amp;#33713;&amp;#21046;&amp;#33647;&amp;#26426;&amp;#26800;&amp;#21378;&amp;#36164;&amp;#20135;&amp;#21450;&amp;#36127;&amp;#20538;&amp;#32479;&amp;#35745; 227&lt;br /&gt;&amp;#22270;&amp;#34920; 268 2007-2014&amp;#24180;&amp;#23665;&amp;#19996;&amp;#34028;&amp;#33713;&amp;#21046;&amp;#33647;&amp;#26426;&amp;#26800;&amp;#21378;&amp;#20607;&amp;#20538;&amp;#33021;&amp;#21147;&amp;#36235;&amp;#21183;&amp;#22270; 228&lt;br /&gt;&amp;#22270;&amp;#34920; 269 2007-2014&amp;#24180;&amp;#23665;&amp;#19996;&amp;#34028;&amp;#33713;&amp;#21046;&amp;#33647;&amp;#26426;&amp;#26800;&amp;#21378;&amp;#38144;&amp;#21806;&amp;#21450;&amp;#21033;&amp;#28070;&amp;#32479;&amp;#35745; 228&lt;br /&gt;&amp;#22270;&amp;#34920; 270 2007-2014&amp;#24180;&amp;#23665;&amp;#19996;&amp;#34028;&amp;#33713;&amp;#21046;&amp;#33647;&amp;#26426;&amp;#26800;&amp;#21378;&amp;#38144;&amp;#21806;&amp;#25910;&amp;#20837;&amp;#36235;&amp;#21183;&amp;#22270; 229&lt;br /&gt;&amp;#22270;&amp;#34920; 271 2007-2014&amp;#24180;&amp;#23665;&amp;#19996;&amp;#34028;&amp;#33713;&amp;#21046;&amp;#33647;&amp;#26426;&amp;#26800;&amp;#21378;&amp;#21033;&amp;#28070;&amp;#36235;&amp;#21183;&amp;#22270; 229&lt;br /&gt;&amp;#22270;&amp;#34920; 272 2006-2014&amp;#24180;&amp;#23665;&amp;#19996;&amp;#34028;&amp;#33713;&amp;#21046;&amp;#33647;&amp;#26426;&amp;#26800;&amp;#21378;&amp;#26377;&amp;#38480;&amp;#20844;&amp;#21496;&amp;#27611;&amp;#21033;&amp;#29575;&amp;#32479;&amp;#35745; 229&lt;br /&gt;&amp;#22270;&amp;#34920; 273 2006-2014&amp;#24180;&amp;#23665;&amp;#19996;&amp;#34028;&amp;#33713;&amp;#21046;&amp;#33647;&amp;#26426;&amp;#26800;&amp;#21378;&amp;#38144;&amp;#21806;&amp;#21033;&amp;#28070;&amp;#29575;&amp;#32479;&amp;#35745; 229&lt;br /&gt;&amp;#22270;&amp;#34920; 274 2014&amp;#24180;&amp;#23665;&amp;#19996;&amp;#34028;&amp;#33713;&amp;#21046;&amp;#33647;&amp;#26426;&amp;#26800;&amp;#21378;&amp;#26377;&amp;#38480;&amp;#20844;&amp;#21496;&amp;#25104;&amp;#26412;&amp;#36153;&amp;#29992;&amp;#32467;&amp;#26500;&amp;#22270; 230&lt;br /&gt;&amp;#22270;&amp;#34920; 275 2014&amp;#24180;&amp;#23665;&amp;#19996;&amp;#34028;&amp;#33713;&amp;#21046;&amp;#33647;&amp;#26426;&amp;#26800;&amp;#21378;&amp;#26377;&amp;#38480;&amp;#20844;&amp;#21496;&amp;#25104;&amp;#26412;&amp;#36153;&amp;#29992;&amp;#32479;&amp;#35745; 230&lt;br /&gt;&amp;#22270;&amp;#34920; 276 2007-2014&amp;#24180;&amp;#27993;&amp;#27743;&amp;#27743;&amp;#21335;&amp;#21046;&amp;#33647;&amp;#26426;&amp;#26800;&amp;#26377;&amp;#38480;&amp;#20844;&amp;#21496;&amp;#36164;&amp;#20135;&amp;#21450;&amp;#36127;&amp;#20538;&amp;#32479;&amp;#35745; 231&lt;br /&gt;&amp;#22270;&amp;#34920; 277 2007-2014&amp;#24180;&amp;#27993;&amp;#27743;&amp;#27743;&amp;#21335;&amp;#21046;&amp;#33647;&amp;#26426;&amp;#26800;&amp;#26377;&amp;#38480;&amp;#20844;&amp;#21496;&amp;#20607;&amp;#20538;&amp;#33021;&amp;#21147;&amp;#36235;&amp;#21183;&amp;#22270; 231&lt;br /&gt;&amp;#22270;&amp;#34920; 278 2007-2014&amp;#24180;&amp;#27993;&amp;#27743;&amp;#27743;&amp;#21335;&amp;#21046;&amp;#33647;&amp;#26426;&amp;#26800;&amp;#26377;&amp;#38480;&amp;#20844;&amp;#21496;&amp;#38144;&amp;#21806;&amp;#21450;&amp;#21033;&amp;#28070;&amp;#32479;&amp;#35745; 232&lt;br /&gt;&amp;#22270;&amp;#34920; 279 2007-2014&amp;#24180;&amp;#27993;&amp;#27743;&amp;#27743;&amp;#21335;&amp;#21046;&amp;#33647;&amp;#26426;&amp;#26800;&amp;#26377;&amp;#38480;&amp;#20844;&amp;#21496;&amp;#38144;&amp;#21806;&amp;#25910;&amp;#20837;&amp;#36235;&amp;#21183;&amp;#22270; 232&lt;br /&gt;&amp;#22270;&amp;#34920; 280 2007-2014&amp;#24180;&amp;#27993;&amp;#27743;&amp;#27743;&amp;#21335;&amp;#21046;&amp;#33647;&amp;#26426;&amp;#26800;&amp;#26377;&amp;#38480;&amp;#20844;&amp;#21496;&amp;#21033;&amp;#28070;&amp;#22686;&amp;#38271;&amp;#36235;&amp;#21183;&amp;#22270; 232&lt;br /&gt;&amp;#22270;&amp;#34920; 281 2006-2014&amp;#24180;&amp;#27993;&amp;#27743;&amp;#27743;&amp;#21335;&amp;#21046;&amp;#33647;&amp;#26426;&amp;#26800;&amp;#26377;&amp;#38480;&amp;#20844;&amp;#21496;&amp;#27611;&amp;#21033;&amp;#29575;&amp;#32479;&amp;#35745; 233&lt;br /&gt;&amp;#22270;&amp;#34920; 282 2006-2014&amp;#24180;&amp;#27993;&amp;#27743;&amp;#27743;&amp;#21335;&amp;#21046;&amp;#33647;&amp;#26426;&amp;#26800;&amp;#26377;&amp;#38480;&amp;#20844;&amp;#21496;&amp;#38144;&amp;#21806;&amp;#21033;&amp;#28070;&amp;#29575;&amp;#32479;&amp;#35745; 233&lt;br /&gt;&amp;#22270;&amp;#34920; 283 2014&amp;#24180;&amp;#27993;&amp;#27743;&amp;#27743;&amp;#21335;&amp;#21046;&amp;#33647;&amp;#26426;&amp;#26800;&amp;#26377;&amp;#38480;&amp;#20844;&amp;#21496;&amp;#25104;&amp;#26412;&amp;#36153;&amp;#29992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&lt;br /&gt;&amp;#22270;&amp;#34920; 284 2014&amp;#24180;&amp;#27993;&amp;#27743;&amp;#27743;&amp;#21335;&amp;#21046;&amp;#33647;&amp;#26426;&amp;#26800;&amp;#26377;&amp;#38480;&amp;#20844;&amp;#21496;&amp;#25104;&amp;#26412;&amp;#36153;&amp;#29992;&amp;#32479;&amp;#35745; 233&lt;br /&gt;&amp;#22270;&amp;#34920; 285 2007-2014&amp;#24180;&amp;#19978;&amp;#28023;&amp;#26862;&amp;#26494;&amp;#21046;&amp;#33647;&amp;#35774;&amp;#22791;&amp;#24037;&amp;#31243;&amp;#20844;&amp;#21496;&amp;#36164;&amp;#20135;&amp;#21450;&amp;#36127;&amp;#20538;&amp;#32479;&amp;#35745; 234&lt;br /&gt;&amp;#22270;&amp;#34920; 286 2007-2014&amp;#24180;&amp;#19978;&amp;#28023;&amp;#26862;&amp;#26494;&amp;#21046;&amp;#33647;&amp;#35774;&amp;#22791;&amp;#24037;&amp;#31243;&amp;#20844;&amp;#21496;&amp;#20607;&amp;#20538;&amp;#33021;&amp;#21147;&amp;#36235;&amp;#21183;&amp;#22270; 235&lt;br /&gt;&amp;#22270;&amp;#34920; 287 2007-2014&amp;#24180;&amp;#19978;&amp;#28023;&amp;#26862;&amp;#26494;&amp;#21046;&amp;#33647;&amp;#35774;&amp;#22791;&amp;#24037;&amp;#31243;&amp;#20844;&amp;#21496;&amp;#38144;&amp;#21806;&amp;#21450;&amp;#21033;&amp;#28070;&amp;#32479;&amp;#35745; 235&lt;br /&gt;&amp;#22270;&amp;#34920; 288 2007-2014&amp;#24180;&amp;#19978;&amp;#28023;&amp;#26862;&amp;#26494;&amp;#21046;&amp;#33647;&amp;#35774;&amp;#22791;&amp;#20844;&amp;#21496;&amp;#38144;&amp;#21806;&amp;#25910;&amp;#20837;&amp;#36235;&amp;#21183;&amp;#22270; 235&lt;br /&gt;&amp;#22270;&amp;#34920; 289 2007-2014&amp;#24180;&amp;#19978;&amp;#28023;&amp;#26862;&amp;#26494;&amp;#21046;&amp;#33647;&amp;#35774;&amp;#22791;&amp;#24037;&amp;#31243;&amp;#20844;&amp;#21496;&amp;#21033;&amp;#28070;&amp;#36235;&amp;#21183;&amp;#22270; 236&lt;br /&gt;&amp;#22270;&amp;#34920; 290 2006-2014&amp;#24180;&amp;#19978;&amp;#28023;&amp;#26862;&amp;#26494;&amp;#21046;&amp;#33647;&amp;#35774;&amp;#22791;&amp;#24037;&amp;#31243;&amp;#26377;&amp;#38480;&amp;#20844;&amp;#21496;&amp;#27611;&amp;#21033;&amp;#29575;&amp;#32479;&amp;#35745; 236&lt;br /&gt;&amp;#22270;&amp;#34920; 291 2006-2014&amp;#24180;&amp;#19978;&amp;#28023;&amp;#26862;&amp;#26494;&amp;#21046;&amp;#33647;&amp;#35774;&amp;#22791;&amp;#24037;&amp;#31243;&amp;#20844;&amp;#21496;&amp;#38144;&amp;#21806;&amp;#21033;&amp;#28070;&amp;#29575;&amp;#32479;&amp;#35745; 236&lt;br /&gt;&amp;#22270;&amp;#34920; 292 2014&amp;#24180;&amp;#19978;&amp;#28023;&amp;#26862;&amp;#26494;&amp;#21046;&amp;#33647;&amp;#35774;&amp;#22791;&amp;#24037;&amp;#31243;&amp;#20844;&amp;#21496;&amp;#25104;&amp;#26412;&amp;#36153;&amp;#29992;&amp;#32467;&amp;#26500;&amp;#22270; 236&lt;br /&gt;&amp;#22270;&amp;#34920; 293 2014&amp;#24180;&amp;#19978;&amp;#28023;&amp;#26862;&amp;#26494;&amp;#21046;&amp;#33647;&amp;#35774;&amp;#22791;&amp;#24037;&amp;#31243;&amp;#26377;&amp;#38480;&amp;#20844;&amp;#21496;&amp;#25104;&amp;#26412;&amp;#36153;&amp;#29992;&amp;#32479;&amp;#35745; 237&lt;br /&gt;&amp;#22270;&amp;#34920; 294 2007-2014&amp;#24180;&amp;#27993;&amp;#27743;&amp;#21326;&amp;#32852;&amp;#21046;&amp;#33647;&amp;#26426;&amp;#26800;&amp;#32929;&amp;#20221;&amp;#20844;&amp;#21496;&amp;#36164;&amp;#20135;&amp;#21450;&amp;#36127;&amp;#20538;&amp;#32479;&amp;#35745; 238&lt;br /&gt;&amp;#22270;&amp;#34920; 295 2007-2014&amp;#24180;&amp;#27993;&amp;#27743;&amp;#21326;&amp;#32852;&amp;#21046;&amp;#33647;&amp;#26426;&amp;#26800;&amp;#32929;&amp;#20221;&amp;#20844;&amp;#21496;&amp;#20607;&amp;#20538;&amp;#33021;&amp;#21147;&amp;#36235;&amp;#21183;&amp;#22270; 238&lt;br /&gt;&amp;#22270;&amp;#34920; 296 2007-2014&amp;#24180;&amp;#27993;&amp;#27743;&amp;#21326;&amp;#32852;&amp;#21046;&amp;#33647;&amp;#26426;&amp;#26800;&amp;#32929;&amp;#20221;&amp;#20844;&amp;#21496;&amp;#38144;&amp;#21806;&amp;#21450;&amp;#21033;&amp;#28070;&amp;#32479;&amp;#35745; 238&lt;br /&gt;&amp;#22270;&amp;#34920; 297 2007-2014&amp;#24180;&amp;#27993;&amp;#27743;&amp;#21326;&amp;#32852;&amp;#21046;&amp;#33647;&amp;#26426;&amp;#26800;&amp;#32929;&amp;#20221;&amp;#20844;&amp;#21496;&amp;#38144;&amp;#21806;&amp;#25910;&amp;#20837;&amp;#36235;&amp;#21183;&amp;#22270; 239&lt;br /&gt;&amp;#22270;&amp;#34920; 298 2007-2014&amp;#24180;&amp;#27993;&amp;#27743;&amp;#21326;&amp;#32852;&amp;#21046;&amp;#33647;&amp;#26426;&amp;#26800;&amp;#32929;&amp;#20221;&amp;#26377;&amp;#38480;&amp;#20844;&amp;#21496;&amp;#21033;&amp;#28070;&amp;#36235;&amp;#21183;&amp;#22270; 239&lt;br /&gt;&amp;#22270;&amp;#34920; 299 2006-2014&amp;#24180;&amp;#27993;&amp;#27743;&amp;#21326;&amp;#32852;&amp;#21046;&amp;#33647;&amp;#26426;&amp;#26800;&amp;#32929;&amp;#20221;&amp;#26377;&amp;#38480;&amp;#20844;&amp;#21496;&amp;#27611;&amp;#21033;&amp;#29575;&amp;#32479;&amp;#35745; 239&lt;br /&gt;&amp;#22270;&amp;#34920; 300 2006-2014&amp;#24180;&amp;#27993;&amp;#27743;&amp;#21326;&amp;#32852;&amp;#21046;&amp;#33647;&amp;#26426;&amp;#26800;&amp;#32929;&amp;#20221;&amp;#20844;&amp;#21496;&amp;#38144;&amp;#21806;&amp;#21033;&amp;#28070;&amp;#29575;&amp;#32479;&amp;#35745; 239&lt;br /&gt;&amp;#22270;&amp;#34920; 301 2014&amp;#24180;&amp;#27993;&amp;#27743;&amp;#21326;&amp;#32852;&amp;#21046;&amp;#33647;&amp;#26426;&amp;#26800;&amp;#32929;&amp;#20221;&amp;#20844;&amp;#21496;&amp;#25104;&amp;#26412;&amp;#36153;&amp;#29992;&amp;#32467;&amp;#26500;&amp;#22270; 240&lt;br /&gt;&amp;#22270;&amp;#34920; 302 2014&amp;#24180;&amp;#27993;&amp;#27743;&amp;#21326;&amp;#32852;&amp;#21046;&amp;#33647;&amp;#26426;&amp;#26800;&amp;#32929;&amp;#20221;&amp;#26377;&amp;#38480;&amp;#20844;&amp;#21496;&amp;#25104;&amp;#26412;&amp;#36153;&amp;#29992;&amp;#32479;&amp;#35745; 240&lt;br /&gt;&amp;#22270;&amp;#34920; 303 &amp;#33647;&amp;#21378;&amp;#23545;&amp;#21046;&amp;#33647;&amp;#26426;&amp;#26800;&amp;#20135;&amp;#21697;&amp;#38656;&amp;#27714; 241&lt;br /&gt;&amp;#22270;&amp;#34920; 304 &amp;#20013;&amp;#22269;&amp;#21046;&amp;#33647;&amp;#26426;&amp;#26800;&amp;#20225;&amp;#19994;&amp;#20027;&amp;#35201;&amp;#29992;&amp;#25143;&amp;#20449;&amp;#24687;&amp;#33719;&amp;#21462;&amp;#28192;&amp;#36947; 243&lt;br /&gt;&amp;#22270;&amp;#34920; 305 &amp;#20013;&amp;#22269;&amp;#21046;&amp;#33647;&amp;#26426;&amp;#26800;&amp;#20225;&amp;#19994;&amp;#20135;&amp;#21697;&amp;#25512;&amp;#24191;&amp;#19987;&amp;#19994;&amp;#30340;&amp;#26399;&amp;#21002;&amp;#26434;&amp;#24535;&amp;#36873;&amp;#25321;&amp;#27604;&amp;#20363; 244&lt;br /&gt;&amp;#22270;&amp;#34920; 306 2007-2014&amp;#24180;&amp;#20013;&amp;#22269;&amp;#22478;&amp;#38215;&amp;#23621;&amp;#27665;&amp;#22522;&amp;#26412;&amp;#21307;&amp;#30103;&amp;#20445;&amp;#38505;&amp;#24773;&amp;#20917; 252&lt;br /&gt;&amp;#22270;&amp;#34920; 307 2007-2014&amp;#24180;&amp;#20013;&amp;#22269;&amp;#26032;&amp;#22411;&amp;#20892;&amp;#26449;&amp;#21512;&amp;#20316;&amp;#21307;&amp;#30103;&amp;#24773;&amp;#20917; 253&lt;br /&gt;&amp;#22270;&amp;#34920; 308 2014&amp;#24180;&amp;#20013;&amp;#22269;&amp;#21046;&amp;#33647;&amp;#26426;&amp;#26800;&amp;#29983;&amp;#20135;&amp;#20225;&amp;#19994;&amp;#22320;&amp;#21306;&amp;#24067;&amp;#23616;&amp;#27604;&amp;#20363; 257&lt;br /&gt;&amp;#22270;&amp;#34920; 309 2008-2015&amp;#24180;&amp;#20013;&amp;#22269;&amp;#21307;&amp;#33647;&amp;#34892;&amp;#19994;&amp;#20135;&amp;#20540;&amp;#22686;&amp;#38271;&amp;#39044;&amp;#27979;&amp;#36235;&amp;#21183;&amp;#22270; 261&lt;br /&gt;&amp;#22270;&amp;#34920; 310 2008-2015&amp;#24180;&amp;#20013;&amp;#22269;&amp;#21307;&amp;#33647;&amp;#34892;&amp;#19994;&amp;#38144;&amp;#21806;&amp;#25910;&amp;#20837;&amp;#22686;&amp;#38271;&amp;#39044;&amp;#27979;&amp;#36235;&amp;#21183;&amp;#22270; 261&lt;br /&gt;&amp;#22270;&amp;#34920; 311 2016-2022&amp;#24180;&amp;#20013;&amp;#22269;&amp;#21046;&amp;#33647;&amp;#26426;&amp;#26800;&amp;#34892;&amp;#19994;&amp;#20135;&amp;#20540;&amp;#39044;&amp;#27979; 261&lt;br /&gt;&amp;#22270;&amp;#34920; 312 2016-2022&amp;#24180;&amp;#20013;&amp;#22269;&amp;#21046;&amp;#33647;&amp;#26426;&amp;#26800;&amp;#34892;&amp;#19994;&amp;#20135;&amp;#20540;&amp;#22686;&amp;#38271;&amp;#36235;&amp;#21183;&amp;#39044;&amp;#27979;&amp;#22270; 262&lt;br /&gt;&amp;#22270;&amp;#34920; 313 2016-2022&amp;#24180;&amp;#20013;&amp;#22269;&amp;#21046;&amp;#33647;&amp;#26426;&amp;#26800;&amp;#34892;&amp;#19994;&amp;#38144;&amp;#21806;&amp;#25910;&amp;#20837;&amp;#39044;&amp;#27979; 262&lt;br /&gt;&amp;#22270;&amp;#34920; 314 2016-2022&amp;#24180;&amp;#20013;&amp;#22269;&amp;#21046;&amp;#33647;&amp;#26426;&amp;#26800;&amp;#34892;&amp;#19994;&amp;#20135;&amp;#20540;&amp;#22686;&amp;#38271;&amp;#36235;&amp;#21183;&amp;#39044;&amp;#27979;&amp;#22270; 262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82.html"&gt;http://www.cction.com/report/201511/12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