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3647;&amp;#23398;&amp;#25945;&amp;#32946;&amp;#24066;&amp;#22330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647;&amp;#23398;&amp;#25945;&amp;#32946;&amp;#24066;&amp;#22330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647;&amp;#23398;&amp;#25945;&amp;#32946;&amp;#24066;&amp;#22330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297.html"&gt;http://www.cction.com/report/201510/126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12298;&amp;#33647;&amp;#23398;&amp;#25945;&amp;#32946;&amp;#12299;&amp;#21019;&amp;#21002;&amp;#20110;1985&amp;#24180;&amp;#65292; &amp;#26159;&amp;#30001;&amp;#22269;&amp;#23478;&amp;#25945;&amp;#32946;&amp;#37096;&amp;#20027;&amp;#31649;&amp;#65292;&amp;#20013;&amp;#22269;&amp;#33647;&amp;#31185;&amp;#22823;&amp;#23398;&amp;#12289;&amp;#20013;&amp;#22269;&amp;#21307;&amp;#33647;&amp;#25945;&amp;#32946;&amp;#21327;&amp;#20250;&amp;#31561;&amp;#21333;&amp;#20301;&amp;#32852;&amp;#21512;&amp;#20027;&amp;#21150;&amp;#30340;&amp;#39640;&amp;#31561;&amp;#33647;&amp;#23398;&amp;#25945;&amp;#32946;&amp;#30740;&amp;#31350;&amp;#26399;&amp;#21002;&amp;#65292;&amp;#26159;&amp;#33647;&amp;#23398;&amp;#25945;&amp;#32946;&amp;#30028;&amp;#20844;&amp;#24320;&amp;#21457;&amp;#34892;&amp;#30340;&amp;#31038;&amp;#31185;&amp;#31867;&amp;#21002;&amp;#29289;&amp;#12290;&lt;br /&gt;&amp;#33647;&amp;#23398;&amp;#25945;&amp;#32946;&amp;#26159;&amp;#20013;&amp;#22269;&amp;#23398;&amp;#26415;&amp;#26399;&amp;#21002;&amp;#32508;&amp;#21512;&amp;#35780;&amp;#20215;&amp;#25968;&amp;#25454;&amp;#24211;&amp;#32479;&amp;#35745;&amp;#28304;&amp;#26399;&amp;#21002;&amp;#65292;&amp;#34987;&amp;#20013;&amp;#22269;&amp;#26680;&amp;#24515;&amp;#26399;&amp;#21002;&amp;#65288;&amp;#36980;&amp;#36873;&amp;#65289;&amp;#25968;&amp;#25454;&amp;#24211;&amp;#12289;&amp;#19975;&amp;#26041;&amp;#25968;&amp;#25454;&amp;#24211;&amp;#12289;&amp;#20013;&amp;#22269;&amp;#26399;&amp;#21002;&amp;#20840;&amp;#25991;&amp;#25968;&amp;#25454;&amp;#24211;&amp;#12289;&amp;#20013;&amp;#25991;&amp;#31185;&amp;#25216;&amp;#26399;&amp;#21002;&amp;#25968;&amp;#25454;&amp;#24211;&amp;#31561;&amp;#22823;&amp;#22411;&amp;#26816;&amp;#32034;&amp;#25968;&amp;#25454;&amp;#24211;&amp;#20840;&amp;#25991;&amp;#25910;&amp;#24405;&amp;#12290;&amp;#26088;&amp;#22312;&amp;#25506;&amp;#35752;&amp;#21508;&amp;#23618;&amp;#27425;&amp;#33647;&amp;#23398;&amp;#25945;&amp;#32946;&amp;#35268;&amp;#24459;&amp;#65292;&amp;#30740;&amp;#31350;&amp;#33647;&amp;#23398;&amp;#25945;&amp;#32946;&amp;#29702;&amp;#35770;&amp;#65292;&amp;#21457;&amp;#34920;&amp;#33647;&amp;#23398;&amp;#25945;&amp;#32946;&amp;#25913;&amp;#38761;&amp;#25104;&amp;#26524;&amp;#65292;&amp;#32467;&amp;#21512;&amp;#23454;&amp;#38469;&amp;#20171;&amp;#32461;&amp;#33647;&amp;#23398;&amp;#25945;&amp;#32946;&amp;#30340;&amp;#20808;&amp;#36827;&amp;#32463;&amp;#39564;&amp;#12290;&amp;#21002;&amp;#29289;&amp;#21147;&amp;#27714;&amp;#31361;&amp;#20986;&amp;#24605;&amp;#24819;&amp;#24615;&amp;#12289;&amp;#23398;&amp;#26415;&amp;#24615;&amp;#12289;&amp;#23454;&amp;#29992;&amp;#24615;&amp;#65292;&amp;#22312;&amp;#33647;&amp;#23398;&amp;#25945;&amp;#32946;&amp;#25913;&amp;#38761;&amp;#20013;&amp;#36215;&amp;#21040;&amp;#23459;&amp;#20256;&amp;#12289;&amp;#24341;&amp;#23548;&amp;#12289;&amp;#21672;&amp;#35810;&amp;#12289;&amp;#20511;&amp;#37492;&amp;#12289;&amp;#20132;&amp;#27969;&amp;#20316;&amp;#29992;&amp;#12290;&lt;br /&gt;&amp;nbsp; &amp;nbsp; &amp;nbsp; &amp;nbsp; &amp;#26089;&amp;#26399;&amp;#30340;&amp;#33647;&amp;#23398;&amp;#25945;&amp;#32946;&amp;#26159;&amp;#30001;&amp;#33647;&amp;#23398;&amp;#34892;&amp;#19994;&amp;#21327;&amp;#20250;&amp;#32452;&amp;#32455;&amp;#30340;&amp;#36825;&amp;#20123;&amp;#34892;&amp;#19994;&amp;#21327;&amp;#20250;&amp;#32463;&amp;#24120;&amp;#33258;&amp;#24049;&amp;#35774;&amp;#31435;&amp;#33647;&amp;#23398;&amp;#20826;&amp;#26657;&amp;#21644;&amp;#39640;&amp;#31561;&amp;#33647;&amp;#23398;&amp;#25945;&amp;#32946;&amp;#26426;&amp;#26500;&amp;#65292;&amp;#36880;&amp;#28176;&amp;#25913;&amp;#21464;&amp;#20256;&amp;#32479;&amp;#30340;&amp;#32463;&amp;#36807;&amp;#19977;&amp;#33267;&amp;#20116;&amp;#24180;&amp;#23398;&amp;#24466;&amp;#12289;&amp;#24215;&amp;#21592;&amp;#35757;&amp;#32451;&amp;#36827;&amp;#20837;&amp;#33647;&amp;#23398;&amp;#34892;&amp;#19994;&amp;#30340;&amp;#21150;&amp;#27861;&amp;#12290;&amp;#20294;&amp;#30495;&amp;#27491;&amp;#30340;&amp;#33647;&amp;#23398;&amp;#25945;&amp;#32946;&amp;#21017;&amp;#22987;&amp;#20110;18&amp;#19990;&amp;#32426;&amp;#12290;&lt;br /&gt;&amp;nbsp; &amp;nbsp; &amp;nbsp; &amp;nbsp; &amp;nbsp;&amp;#38543;&amp;#30528;&amp;#29983;&amp;#27963;&amp;#27700;&amp;#24179;&amp;#30340;&amp;#19981;&amp;#26029;&amp;#25552;&amp;#39640;&amp;#65292;&amp;#20154;&amp;#20204;&amp;#23545;&amp;#29983;&amp;#27963;&amp;#36136;&amp;#37327;&amp;#21450;&amp;#33258;&amp;#36523;&amp;#20581;&amp;#24247;&amp;#30340;&amp;#35201;&amp;#27714;&amp;#20063;&amp;#36234;&amp;#26469;&amp;#36234;&amp;#39640;&amp;#12290;&amp;#22312;&amp;#26032;&amp;#21307;&amp;#25913;&amp;#19981;&amp;#26029;&amp;#25512;&amp;#36827;&amp;#30340;&amp;#36807;&amp;#31243;&amp;#20013;&amp;#65292;&amp;#30475;&amp;#30149;&amp;#38590;&amp;#12289;&amp;#30475;&amp;#30149;&amp;#36149;&amp;#20173;&amp;#26159;&amp;#21313;&amp;#20998;&amp;#31361;&amp;#20986;&amp;#30340;&amp;#31038;&amp;#20250;&amp;#38382;&amp;#39064;&amp;#12290;&lt;br /&gt;&amp;#22312;&amp;#33647;&amp;#23398;&amp;#25945;&amp;#32946;&amp;#35268;&amp;#27169;&amp;#19981;&amp;#26029;&amp;#22766;&amp;#22823;&amp;#30340;&amp;#21516;&amp;#26102;&amp;#65292;&amp;#25105;&amp;#22269;&amp;#33647;&amp;#23398;&amp;#25945;&amp;#32946;&amp;#27169;&amp;#24335;&amp;#20063;&amp;#32463;&amp;#21382;&amp;#20102;&amp;#20174;&amp;#21333;&amp;#19968;&amp;#30340;&amp;#21270;&amp;#23398;&amp;#27169;&amp;#24335;&amp;#21521;&amp;#21270;&amp;#23398;-&amp;#29983;&amp;#29289;-&amp;#21307;&amp;#23398;&amp;#27169;&amp;#24335;&amp;#36716;&amp;#21464;&amp;#65292;&amp;#22521;&amp;#20859;&amp;#20154;&amp;#25165;&amp;#21521;&amp;#23454;&amp;#29992;&amp;#22411;-&amp;#24212;&amp;#29992;&amp;#22411;-&amp;#21019;&amp;#26032;&amp;#22411;&amp;#20154;&amp;#25165;&amp;#36716;&amp;#21464;&amp;#65292;&amp;#25945;&amp;#23398;&amp;#20027;&amp;#20307;&amp;#20063;&amp;#21457;&amp;#29983;&amp;#20174;&amp;#25945;&amp;#24072;&amp;#21040;&amp;#23398;&amp;#29983;&amp;#30340;&amp;#36716;&amp;#21464;&amp;#12290;&amp;#20294;&amp;#25105;&amp;#22269;&amp;#33647;&amp;#23398;&amp;#25945;&amp;#32946;&amp;#27169;&amp;#24335;&amp;#21450;&amp;#33647;&amp;#23398;&amp;#20154;&amp;#25165;&amp;#22521;&amp;#20859;&amp;#27169;&amp;#24335;&amp;#36824;&amp;#24456;&amp;#33853;&amp;#21518;&amp;#65292;&amp;#19982;&amp;#21457;&amp;#36798;&amp;#22269;&amp;#23478;&amp;#30456;&amp;#27604;&amp;#36824;&amp;#26377;&amp;#19968;&amp;#23450;&amp;#30340;&amp;#24046;&amp;#36317;&amp;#65292;&amp;#29616;&amp;#34892;&amp;#30340;&amp;#33647;&amp;#23398;&amp;#25945;&amp;#32946;&amp;#27169;&amp;#24335;&amp;#21644;&amp;#30446;&amp;#26631;&amp;#24049;&amp;#20986;&amp;#29616;&amp;#20102;&amp;#33853;&amp;#21518;&amp;#20110;&amp;#31038;&amp;#20250;&amp;#38656;&amp;#27714;&amp;#30340;&amp;#28382;&amp;#21518;&amp;#29616;&amp;#35937;&amp;#65292;&amp;#33647;&amp;#24072;&amp;#22411;&amp;#20154;&amp;#25165;&amp;#22521;&amp;#20859;&amp;#36824;&amp;#27809;&amp;#26377;&amp;#25104;&amp;#20026;&amp;#25105;&amp;#22269;&amp;#39640;&amp;#31561;&amp;#33647;&amp;#23398;&amp;#25945;&amp;#32946;&amp;#30340;&amp;#20027;&amp;#27969;&amp;#12290;&amp;#22521;&amp;#20859;&amp;#19968;&amp;#23450;&amp;#35268;&amp;#27169;&amp;#19982;&amp;#25968;&amp;#37327;&amp;#30340;&amp;#36866;&amp;#24212;&amp;#31038;&amp;#20250;&amp;#38656;&amp;#27714;&amp;#30340;&amp;#33647;&amp;#23398;&amp;#26381;&amp;#21153;&amp;#22411;&amp;#20154;&amp;#25165;&amp;#65292;&amp;#26082;&amp;#26159;&amp;#22269;&amp;#24773;&amp;#30340;&amp;#38656;&amp;#35201;&amp;#20063;&amp;#39034;&amp;#24212;&amp;#22269;&amp;#38469;&amp;#33647;&amp;#23398;&amp;#25945;&amp;#32946;&amp;#21160;&amp;#24577;&amp;#21457;&amp;#23637;&amp;#36235;&amp;#21183;&amp;#12290;&lt;br /&gt; &lt;strong&gt;&lt;br /&gt;&amp;#25253;&amp;#21578;&amp;#30446;&amp;#24405;&amp;#65306;&lt;br /&gt; &lt;br /&gt;&amp;#31532;1&amp;#31456;&amp;#65306;&amp;#20013;&amp;#22269;&amp;#33647;&amp;#23398;&amp;#25945;&amp;#32946;&amp;#21457;&amp;#23637;&amp;#32508;&amp;#36848; 19&lt;/strong&gt;&lt;br /&gt;1.1 &amp;#33647;&amp;#23398;&amp;#25945;&amp;#32946;&amp;#27010;&amp;#36848; 19&lt;br /&gt;1.1.1 &amp;#33647;&amp;#23398;&amp;#25945;&amp;#32946;&amp;#23450;&amp;#20041; 19&lt;br /&gt;&amp;#65288;1&amp;#65289;&amp;#33647;&amp;#23398;&amp;#23450;&amp;#20041; 19&lt;br /&gt;&amp;#65288;2&amp;#65289;&amp;#33647;&amp;#23398;&amp;#25945;&amp;#32946;&amp;#23450;&amp;#20041; 19&lt;br /&gt;1.1.2 &amp;#33647;&amp;#23398;&amp;#25945;&amp;#32946;&amp;#20998;&amp;#31867; 19&lt;br /&gt;1.2 &amp;#33647;&amp;#23398;&amp;#25945;&amp;#32946;&amp;#21457;&amp;#23637;&amp;#29615;&amp;#22659; 20&lt;br /&gt;1.2.1 &amp;#33647;&amp;#23398;&amp;#25945;&amp;#32946;&amp;#21457;&amp;#23637;&amp;#25919;&amp;#31574;&amp;#29615;&amp;#22659;&amp;#20998;&amp;#26512; 20&lt;br /&gt;&amp;#65288;1&amp;#65289;&amp;#39640;&amp;#31561;&amp;#25945;&amp;#32946;&amp;#34892;&amp;#19994;&amp;#37325;&amp;#28857;&amp;#25919;&amp;#31574;&amp;#35299;&amp;#35835; 20&lt;br /&gt;&amp;#65288;2&amp;#65289;&amp;#30456;&amp;#20851;&amp;#25919;&amp;#31574;&amp;#23545;&amp;#33647;&amp;#23398;&amp;#25945;&amp;#32946;&amp;#30340;&amp;#24433;&amp;#21709; 25&lt;br /&gt;&amp;#65288;3&amp;#65289;&amp;#33647;&amp;#23398;&amp;#25945;&amp;#32946;&amp;#25919;&amp;#31574;&amp;#21457;&amp;#23637;&amp;#36235;&amp;#21183; 25&lt;br /&gt;1.2.2 &amp;#33647;&amp;#23398;&amp;#25945;&amp;#32946;&amp;#21457;&amp;#23637;&amp;#32463;&amp;#27982;&amp;#29615;&amp;#22659;&amp;#20998;&amp;#26512; 26&lt;br /&gt;&amp;#65288;1&amp;#65289;&amp;#22269;&amp;#38469;&amp;#23439;&amp;#35266;&amp;#32463;&amp;#27982;&amp;#29615;&amp;#22659;&amp;#20998;&amp;#26512; 26&lt;br /&gt;&amp;#65288;2&amp;#65289;&amp;#22269;&amp;#20869;&amp;#23439;&amp;#35266;&amp;#32463;&amp;#27982;&amp;#29615;&amp;#22659;&amp;#20998;&amp;#26512; 28&lt;br /&gt;&amp;#65288;3&amp;#65289;&amp;#32463;&amp;#27982;&amp;#29615;&amp;#22659;&amp;#23545;&amp;#33647;&amp;#23398;&amp;#20154;&amp;#25165;&amp;#23601;&amp;#19994;&amp;#30340;&amp;#24433;&amp;#21709; 29&lt;br /&gt;1.2.3 &amp;#33647;&amp;#23398;&amp;#25945;&amp;#32946;&amp;#21457;&amp;#23637;&amp;#31038;&amp;#20250;&amp;#29615;&amp;#22659;&amp;#20998;&amp;#26512; 29&lt;br /&gt;&amp;#65288;1&amp;#65289;&amp;#20154;&amp;#21475;&amp;#35268;&amp;#27169;&amp;#21450;&amp;#20154;&amp;#21475;&amp;#32467;&amp;#26500; 29&lt;br /&gt;&amp;#65288;2&amp;#65289;&amp;#23621;&amp;#27665;&amp;#20154;&amp;#22343;&amp;#21487;&amp;#25903;&amp;#37197;&amp;#25910;&amp;#20837; 31&lt;br /&gt;&amp;#65288;3&amp;#65289;&amp;#23621;&amp;#27665;&amp;#25945;&amp;#32946;&amp;#25991;&amp;#21270;&amp;#23089;&amp;#20048;&amp;#26381;&amp;#21153;&amp;#25903;&amp;#20986; 32&lt;br /&gt;&amp;#65288;4&amp;#65289;&amp;#21319;&amp;#23398;&amp;#21450;&amp;#23601;&amp;#19994;&amp;#29615;&amp;#22659; 33&lt;br /&gt;1.2.4 &amp;#33647;&amp;#23398;&amp;#25945;&amp;#32946;&amp;#21457;&amp;#23637;&amp;#25216;&amp;#26415;&amp;#29615;&amp;#22659;&amp;#20998;&amp;#26512; 35&lt;br /&gt;&amp;#65288;1&amp;#65289;&amp;#33647;&amp;#23398;&amp;#25945;&amp;#32946;&amp;#19982;&amp;#25216;&amp;#26415;&amp;#30340;&amp;#30456;&amp;#20114;&amp;#20851;&amp;#31995; 35&lt;br /&gt;&amp;#65288;2&amp;#65289;&amp;#25216;&amp;#26415;&amp;#21457;&amp;#23637;&amp;#23545;&amp;#22521;&amp;#35757;&amp;#26041;&amp;#24335;&amp;#30340;&amp;#24433;&amp;#21709;&amp;#20998;&amp;#26512; 36&lt;br /&gt;&amp;#65288;3&amp;#65289;&amp;#25216;&amp;#26415;&amp;#21457;&amp;#23637;&amp;#23545;&amp;#23398;&amp;#20064;&amp;#26041;&amp;#24335;&amp;#30340;&amp;#24433;&amp;#21709;&amp;#20998;&amp;#26512; 37&lt;br /&gt;1.3 &amp;#25253;&amp;#21578;&amp;#30740;&amp;#31350;&amp;#32972;&amp;#26223;&amp;#19982;&amp;#26041;&amp;#27861; 40&lt;br /&gt;1.3.1 &amp;#25253;&amp;#21578;&amp;#30740;&amp;#31350;&amp;#21333;&amp;#20301;&amp;#20171;&amp;#32461; 40&lt;br /&gt;1.3.2 &amp;#25253;&amp;#21578;&amp;#30740;&amp;#31350;&amp;#32972;&amp;#26223;&amp;#20998;&amp;#26512; 40&lt;br /&gt;1.3.3 &amp;#25253;&amp;#21578;&amp;#30740;&amp;#31350;&amp;#26041;&amp;#27861;&amp;#27010;&amp;#36848; 41&lt;br /&gt;&amp;#65288;1&amp;#65289;&amp;#25991;&amp;#29486;&amp;#32508;&amp;#36848;&amp;#27861; 41&lt;br /&gt;&amp;#65288;2&amp;#65289;&amp;#23450;&amp;#37327;&amp;#20998;&amp;#26512;&amp;#27861; 41&lt;br /&gt;&amp;#65288;3&amp;#65289;&amp;#23450;&amp;#24615;&amp;#20998;&amp;#26512;&amp;#27861; 41&lt;br /&gt;&amp;#65288;4&amp;#65289;&amp;#26696;&amp;#20363;&amp;#20998;&amp;#26512; 41&lt;br /&gt; &lt;br /&gt;&lt;strong&gt;&amp;#31532;2&amp;#31456;&amp;#65306;&amp;#22269;&amp;#22806;&amp;#33647;&amp;#23398;&amp;#25945;&amp;#32946;&amp;#27169;&amp;#24335;&amp;#21450;&amp;#21551;&amp;#31034; 42&lt;/strong&gt;&lt;br /&gt;2.1 &amp;#22269;&amp;#22806;&amp;#33647;&amp;#23398;&amp;#25945;&amp;#32946;&amp;#21457;&amp;#23637;&amp;#20511;&amp;#37492; 42&lt;br /&gt;2.1.1 &amp;#22269;&amp;#22806;&amp;#33647;&amp;#23398;&amp;#25945;&amp;#32946;&amp;#21457;&amp;#23637;&amp;#27010;&amp;#20917; 42&lt;br /&gt;&amp;#65288;1&amp;#65289;&amp;#22521;&amp;#20859;&amp;#35745;&amp;#21010;&amp;#22810;&amp;#26679;&amp;#21270; 42&lt;br /&gt;&amp;#65288;2&amp;#65289;&amp;#26381;&amp;#21153;&amp;#22411;&amp;#20154;&amp;#25165;&amp;#22521;&amp;#20859;&amp;#35745;&amp;#21010;&amp;#27604;&amp;#37325;&amp;#22823; 42&lt;br /&gt;&amp;#65288;3&amp;#65289;&amp;#35838;&amp;#31243;&amp;#35774;&amp;#32622;&amp;#27880;&amp;#37325;&amp;#29983;&amp;#29289;&amp;#23398;&amp;#21644;&amp;#20020;&amp;#24202;&amp;#33647;&amp;#29289;&amp;#27835;&amp;#30103;&amp;#23398; 43&lt;br /&gt;&amp;#65288;4&amp;#65289;&amp;#23454;&amp;#36341;&amp;#29615;&amp;#33410;&amp;#27604;&amp;#37325;&amp;#22823; 43&lt;br /&gt;&amp;#65288;5&amp;#65289;&amp;#23398;&amp;#21382;&amp;#25945;&amp;#32946;&amp;#19982;&amp;#32487;&amp;#32493;&amp;#25945;&amp;#32946;&amp;#24182;&amp;#37325; 44&lt;br /&gt;2.1.2 &amp;#22269;&amp;#22806;&amp;#33647;&amp;#23398;&amp;#25945;&amp;#32946;&amp;#21457;&amp;#23637;&amp;#20511;&amp;#37492; 44&lt;br /&gt;2.2 &amp;#22269;&amp;#22806;&amp;#33647;&amp;#23398;&amp;#25945;&amp;#32946;&amp;#27169;&amp;#24335;&amp;#36716;&amp;#21464;&amp;#20998;&amp;#26512; 46&lt;br /&gt;2.2.1 &amp;#22269;&amp;#22806;&amp;#33647;&amp;#23398;&amp;#25945;&amp;#32946;&amp;#27169;&amp;#24335;&amp;#30340;&amp;#36716;&amp;#21464;&amp;#21382;&amp;#31243; 46&lt;br /&gt;&amp;#65288;1&amp;#65289;&amp;#20197;&amp;#33647;&amp;#21697;&amp;#20379;&amp;#24212;&amp;#20026;&amp;#30446;&amp;#30340;&amp;#30340;&amp;#31616;&amp;#21333;&amp;#25945;&amp;#32946;&amp;#27169;&amp;#24335; 46&lt;br /&gt;&amp;#65288;2&amp;#65289;&amp;#20197;&amp;#33647;&amp;#21697;&amp;#21046;&amp;#36896;&amp;#20026;&amp;#30446;&amp;#30340;&amp;#30340;&amp;#21270;&amp;#23398;&amp;#25945;&amp;#32946;&amp;#27169;&amp;#24335; 46&lt;br /&gt;&amp;#65288;3&amp;#65289;&amp;#20197;&amp;#21512;&amp;#29702;&amp;#29992;&amp;#33647;&amp;#20026;&amp;#30446;&amp;#30340;&amp;#30340;&amp;#20020;&amp;#24202;&amp;#33647;&amp;#23398;&amp;#25945;&amp;#32946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&lt;br /&gt;2.2.2 &amp;#22269;&amp;#22806;&amp;#33647;&amp;#23398;&amp;#25945;&amp;#32946;&amp;#27169;&amp;#24335;&amp;#36716;&amp;#21464;&amp;#30340;&amp;#24517;&amp;#28982;&amp;#24615; 47&lt;br /&gt;&amp;#65288;1&amp;#65289;&amp;#33647;&amp;#23398;&amp;#25945;&amp;#32946;&amp;#21457;&amp;#23637;&amp;#30340;&amp;#23458;&amp;#35266;&amp;#35268;&amp;#24459; 47&lt;br /&gt;&amp;#65288;2&amp;#65289;&amp;#32463;&amp;#27982;&amp;#31038;&amp;#20250;&amp;#21457;&amp;#23637;&amp;#30340;&amp;#24517;&amp;#28982;&amp;#35201;&amp;#27714; 48&lt;br /&gt;2.3 &amp;#22269;&amp;#22806;&amp;#33647;&amp;#23398;&amp;#25945;&amp;#32946;&amp;#27169;&amp;#24335;&amp;#21450;&amp;#21551;&amp;#31034; 48&lt;br /&gt;2.3.1 &amp;#32654;&amp;#22269;&amp;#33647;&amp;#23398;&amp;#25945;&amp;#32946;&amp;#27169;&amp;#24335;&amp;#21450;&amp;#21551;&amp;#31034; 48&lt;br /&gt;&amp;#65288;1&amp;#65289;&amp;#32654;&amp;#22269;&amp;#33647;&amp;#23398;&amp;#25945;&amp;#32946;&amp;#22521;&amp;#20859;&amp;#30446;&amp;#26631; 48&lt;br /&gt;&amp;#65288;2&amp;#65289;&amp;#32654;&amp;#22269;&amp;#33647;&amp;#23398;&amp;#25945;&amp;#32946;&amp;#23398;&amp;#21382;&amp;#23398;&amp;#21046; 49&lt;br /&gt;&amp;#65288;3&amp;#65289;&amp;#32654;&amp;#22269;&amp;#33647;&amp;#23398;&amp;#25945;&amp;#32946;&amp;#35838;&amp;#31243;&amp;#20307;&amp;#31995; 49&lt;br /&gt;&amp;#65288;4&amp;#65289;&amp;#32654;&amp;#22269;&amp;#33647;&amp;#23398;&amp;#25945;&amp;#32946;&amp;#25480;&amp;#35838;&amp;#26041;&amp;#24335; 49&lt;br /&gt;&amp;#65288;5&amp;#65289;&amp;#32654;&amp;#22269;&amp;#33647;&amp;#23398;&amp;#25945;&amp;#32946;&amp;#23454;&amp;#36341;&amp;#23433;&amp;#25490; 49&lt;br /&gt;&amp;#65288;6&amp;#65289;&amp;#32654;&amp;#22269;&amp;#33647;&amp;#23398;&amp;#25945;&amp;#32946;&amp;#21457;&amp;#23637;&amp;#21551;&amp;#31034; 50&lt;br /&gt;2.3.2 &amp;#33521;&amp;#22269;&amp;#33647;&amp;#23398;&amp;#25945;&amp;#32946;&amp;#27169;&amp;#24335;&amp;#21450;&amp;#21551;&amp;#31034; 50&lt;br /&gt;&amp;#65288;1&amp;#65289;&amp;#33521;&amp;#22269;&amp;#33647;&amp;#23398;&amp;#25945;&amp;#32946;&amp;#22521;&amp;#20859;&amp;#30446;&amp;#26631; 50&lt;br /&gt;&amp;#65288;2&amp;#65289;&amp;#33521;&amp;#22269;&amp;#33647;&amp;#23398;&amp;#25945;&amp;#32946;&amp;#23398;&amp;#21382;&amp;#23398;&amp;#21046; 50&lt;br /&gt;&amp;#65288;3&amp;#65289;&amp;#33521;&amp;#22269;&amp;#33647;&amp;#23398;&amp;#25945;&amp;#32946;&amp;#35838;&amp;#31243;&amp;#20307;&amp;#31995; 51&lt;br /&gt;&amp;#65288;4&amp;#65289;&amp;#33521;&amp;#22269;&amp;#33647;&amp;#23398;&amp;#25945;&amp;#32946;&amp;#25480;&amp;#35838;&amp;#26041;&amp;#24335; 51&lt;br /&gt;&amp;#65288;5&amp;#65289;&amp;#33521;&amp;#22269;&amp;#33647;&amp;#23398;&amp;#25945;&amp;#32946;&amp;#23454;&amp;#36341;&amp;#23433;&amp;#25490; 51&lt;br /&gt;&amp;#65288;6&amp;#65289;&amp;#33521;&amp;#22269;&amp;#33647;&amp;#23398;&amp;#25945;&amp;#32946;&amp;#21457;&amp;#23637;&amp;#21551;&amp;#31034; 51&lt;br /&gt;2.3.3 &amp;#26085;&amp;#26412;&amp;#33647;&amp;#23398;&amp;#25945;&amp;#32946;&amp;#27169;&amp;#24335;&amp;#21450;&amp;#21551;&amp;#31034; 52&lt;br /&gt;&amp;#65288;1&amp;#65289;&amp;#26085;&amp;#26412;&amp;#33647;&amp;#23398;&amp;#25945;&amp;#32946;&amp;#22521;&amp;#20859;&amp;#30446;&amp;#26631; 52&lt;br /&gt;&amp;#65288;2&amp;#65289;&amp;#26085;&amp;#26412;&amp;#33647;&amp;#23398;&amp;#25945;&amp;#32946;&amp;#23398;&amp;#21382;&amp;#23398;&amp;#21046; 52&lt;br /&gt;&amp;#65288;3&amp;#65289;&amp;#26085;&amp;#26412;&amp;#33647;&amp;#23398;&amp;#25945;&amp;#32946;&amp;#35838;&amp;#31243;&amp;#20307;&amp;#31995; 53&lt;br /&gt;&amp;#65288;4&amp;#65289;&amp;#26085;&amp;#26412;&amp;#33647;&amp;#23398;&amp;#25945;&amp;#32946;&amp;#25480;&amp;#35838;&amp;#26041;&amp;#24335; 53&lt;br /&gt;&amp;#65288;5&amp;#65289;&amp;#26085;&amp;#26412;&amp;#33647;&amp;#23398;&amp;#25945;&amp;#32946;&amp;#23454;&amp;#36341;&amp;#23433;&amp;#25490; 53&lt;br /&gt;&amp;#65288;6&amp;#65289;&amp;#26085;&amp;#26412;&amp;#33647;&amp;#23398;&amp;#25945;&amp;#32946;&amp;#21457;&amp;#23637;&amp;#21551;&amp;#31034; 54&lt;br /&gt;2.3.4 &amp;#27861;&amp;#22269;&amp;#33647;&amp;#23398;&amp;#25945;&amp;#32946;&amp;#27169;&amp;#24335;&amp;#21450;&amp;#21551;&amp;#31034; 55&lt;br /&gt;&amp;#65288;1&amp;#65289;&amp;#27861;&amp;#22269;&amp;#33647;&amp;#23398;&amp;#25945;&amp;#32946;&amp;#22521;&amp;#20859;&amp;#30446;&amp;#26631; 55&lt;br /&gt;&amp;#65288;2&amp;#65289;&amp;#27861;&amp;#22269;&amp;#33647;&amp;#23398;&amp;#25945;&amp;#32946;&amp;#23398;&amp;#21382;&amp;#23398;&amp;#21046; 55&lt;br /&gt;&amp;#65288;3&amp;#65289;&amp;#27861;&amp;#22269;&amp;#33647;&amp;#23398;&amp;#25945;&amp;#32946;&amp;#35838;&amp;#31243;&amp;#20307;&amp;#31995; 55&lt;br /&gt;&amp;#65288;4&amp;#65289;&amp;#27861;&amp;#22269;&amp;#33647;&amp;#23398;&amp;#25945;&amp;#32946;&amp;#25480;&amp;#35838;&amp;#26041;&amp;#24335; 56&lt;br /&gt;&amp;#65288;5&amp;#65289;&amp;#27861;&amp;#22269;&amp;#33647;&amp;#23398;&amp;#25945;&amp;#32946;&amp;#23454;&amp;#36341;&amp;#23433;&amp;#25490; 56&lt;br /&gt;&amp;#65288;6&amp;#65289;&amp;#27861;&amp;#22269;&amp;#33647;&amp;#23398;&amp;#25945;&amp;#32946;&amp;#21457;&amp;#23637;&amp;#21551;&amp;#31034; 56&lt;br /&gt;2.3.5 &amp;#21360;&amp;#24230;&amp;#33647;&amp;#23398;&amp;#25945;&amp;#32946;&amp;#27169;&amp;#24335;&amp;#21450;&amp;#21551;&amp;#31034; 57&lt;br /&gt;&amp;#65288;1&amp;#65289;&amp;#21360;&amp;#24230;&amp;#33647;&amp;#23398;&amp;#25945;&amp;#32946;&amp;#22521;&amp;#20859;&amp;#30446;&amp;#26631; 57&lt;br /&gt;&amp;#65288;2&amp;#65289;&amp;#21360;&amp;#24230;&amp;#33647;&amp;#23398;&amp;#25945;&amp;#32946;&amp;#23398;&amp;#21382;&amp;#23398;&amp;#21046; 57&lt;br /&gt;&amp;#65288;3&amp;#65289;&amp;#21360;&amp;#24230;&amp;#33647;&amp;#23398;&amp;#25945;&amp;#32946;&amp;#35838;&amp;#31243;&amp;#20307;&amp;#31995; 58&lt;br /&gt;&amp;#65288;4&amp;#65289;&amp;#21360;&amp;#24230;&amp;#33647;&amp;#23398;&amp;#25945;&amp;#32946;&amp;#25480;&amp;#35838;&amp;#26041;&amp;#24335; 58&lt;br /&gt;&amp;#65288;5&amp;#65289;&amp;#21360;&amp;#24230;&amp;#33647;&amp;#23398;&amp;#25945;&amp;#32946;&amp;#23454;&amp;#36341;&amp;#23433;&amp;#25490; 59&lt;br /&gt;&amp;#65288;6&amp;#65289;&amp;#21360;&amp;#24230;&amp;#33647;&amp;#23398;&amp;#25945;&amp;#32946;&amp;#23384;&amp;#22312;&amp;#30340;&amp;#38382;&amp;#39064; 59&lt;br /&gt;&amp;#65288;7&amp;#65289;&amp;#21360;&amp;#24230;&amp;#33647;&amp;#23398;&amp;#25945;&amp;#32946;&amp;#21457;&amp;#23637;&amp;#21551;&amp;#31034; 60&lt;br /&gt; &lt;strong&gt;&lt;br /&gt;&amp;#31532;3&amp;#31456;&amp;#65306;&amp;#20013;&amp;#22269;&amp;#33647;&amp;#23398;&amp;#25945;&amp;#32946;&amp;#27169;&amp;#24335;&amp;#21457;&amp;#23637;&amp;#29366;&amp;#20917; 62&lt;/strong&gt;&lt;br /&gt;3.1 &amp;#33647;&amp;#23398;&amp;#25945;&amp;#32946;&amp;#21457;&amp;#23637;&amp;#21382;&amp;#21490;&amp;#22238;&amp;#39038; 62&lt;br /&gt;3.1.1 &amp;#25105;&amp;#22269;&amp;#29616;&amp;#20195;&amp;#33647;&amp;#23398;&amp;#25945;&amp;#32946;&amp;#30340;&amp;#24320;&amp;#31471; 62&lt;br /&gt;3.1.2 &amp;ldquo;&amp;#20891;&amp;#21307;&amp;#23398;&amp;#26657;&amp;rdquo;&amp;#33647;&amp;#23398;&amp;#25945;&amp;#32946;&amp;#21457;&amp;#23637;&amp;#21490; 62&lt;br /&gt;3.1.3 &amp;#24314;&amp;#22269;&amp;#20197;&amp;#21518;&amp;#30340;&amp;#33647;&amp;#23398;&amp;#25945;&amp;#32946;&amp;#21457;&amp;#23637;&amp;#21382;&amp;#21490; 63&lt;br /&gt;&amp;#65288;1&amp;#65289;&amp;#24314;&amp;#22269;&amp;#21021;&amp;#26399;&amp;#30340;&amp;#33647;&amp;#23398;&amp;#25945;&amp;#32946;(1949-1977&amp;#24180;) 63&lt;br /&gt;&amp;#65288;2&amp;#65289;&amp;#25913;&amp;#38761;&amp;#24320;&amp;#25918;&amp;#26102;&amp;#26399;&amp;#30340;&amp;#33647;&amp;#23398;&amp;#25945;&amp;#32946;(1978-1999&amp;#24180;) 64&lt;br /&gt;&amp;#65288;3&amp;#65289;21&amp;#19990;&amp;#32426;&amp;#30340;&amp;#33647;&amp;#23398;&amp;#25945;&amp;#32946;(2001&amp;#24180;&amp;#20197;&amp;#26469;) 66&lt;br /&gt;3.2 &amp;#33647;&amp;#23398;&amp;#25945;&amp;#32946;&amp;#27169;&amp;#24335;&amp;#25913;&amp;#38761;&amp;#20998;&amp;#26512; 66&lt;br /&gt;3.2.1 &amp;#33647;&amp;#23398;&amp;#25945;&amp;#32946;&amp;#27169;&amp;#24335;&amp;#21457;&amp;#23637;&amp;#29616;&amp;#29366; 66&lt;br /&gt;&amp;#65288;1&amp;#65289;&amp;#22521;&amp;#20859;&amp;#30446;&amp;#26631; 66&lt;br /&gt;&amp;#65288;2&amp;#65289;&amp;#23398;&amp;#21382;&amp;#23398;&amp;#21046; 66&lt;br /&gt;&amp;#65288;3&amp;#65289;&amp;#35838;&amp;#31243;&amp;#20307;&amp;#31995; 67&lt;br /&gt;&amp;#65288;4&amp;#65289;&amp;#25480;&amp;#35838;&amp;#26041;&amp;#24335; 67&lt;br /&gt;&amp;#65288;5&amp;#65289;&amp;#23454;&amp;#36341;&amp;#23433;&amp;#25490; 67&lt;br /&gt;3.2.2 &amp;#33647;&amp;#23398;&amp;#25945;&amp;#32946;&amp;#27169;&amp;#24335;&amp;#23384;&amp;#22312;&amp;#30340;&amp;#38382;&amp;#39064; 67&lt;br /&gt;3.2.3 &amp;#33647;&amp;#23398;&amp;#25945;&amp;#32946;&amp;#27169;&amp;#24335;&amp;#30340;&amp;#25913;&amp;#38761;&amp;#24605;&amp;#36335; 68&lt;br /&gt;3.3 &amp;#39640;&amp;#31561;&amp;#33647;&amp;#23398;&amp;#25945;&amp;#32946;&amp;#27169;&amp;#24335;&amp;#20998;&amp;#26512; 69&lt;br /&gt;3.3.1 &amp;#39640;&amp;#31561;&amp;#33647;&amp;#23398;&amp;#38498;&amp;#26657;&amp;#21457;&amp;#23637;&amp;#27010;&amp;#20917; 69&lt;br /&gt;&amp;#65288;1&amp;#65289;&amp;#39640;&amp;#31561;&amp;#33647;&amp;#23398;&amp;#38498;&amp;#26657;&amp;#31867;&amp;#21035;&amp;#26500;&amp;#25104; 69&lt;br /&gt;&amp;#65288;2&amp;#65289;&amp;#39640;&amp;#31561;&amp;#33647;&amp;#23398;&amp;#38498;&amp;#26657;&amp;#21306;&amp;#22495;&amp;#20998;&amp;#24067; 70&lt;br /&gt;&amp;#65288;3&amp;#65289;&amp;#39640;&amp;#31561;&amp;#33647;&amp;#23398;&amp;#38498;&amp;#26657;&amp;#31649;&amp;#29702;&amp;#20307;&amp;#21046; 70&lt;br /&gt;3.3.2 &amp;#39640;&amp;#31561;&amp;#33647;&amp;#23398;&amp;#38498;&amp;#26657;&amp;#19987;&amp;#19994;&amp;#35774;&amp;#32622; 70&lt;br /&gt;3.3.3 &amp;#39640;&amp;#31561;&amp;#33647;&amp;#23398;&amp;#38498;&amp;#26657;&amp;#21457;&amp;#23637;&amp;#29616;&amp;#29366; 71&lt;br /&gt;&amp;#65288;1&amp;#65289;&amp;#21150;&amp;#23398;&amp;#35268;&amp;#27169; 71&lt;br /&gt;&amp;#65288;2&amp;#65289;&amp;#25307;&amp;#29983;&amp;#35268;&amp;#27169; 72&lt;br /&gt;&amp;#65288;3&amp;#65289;&amp;#23601;&amp;#19994;&amp;#24773;&amp;#20917; 73&lt;br /&gt;3.3.4 &amp;#39640;&amp;#31561;&amp;#33647;&amp;#23398;&amp;#38498;&amp;#26657;&amp;#24072;&amp;#36164;&amp;#38431;&amp;#20237; 74&lt;br /&gt;&amp;#65288;1&amp;#65289;&amp;#24072;&amp;#36164;&amp;#38431;&amp;#20237;&amp;#22522;&amp;#26412;&amp;#24773;&amp;#20917; 74&lt;br /&gt;&amp;#65288;2&amp;#65289;&amp;#19987;&amp;#19994;&amp;#35838;&amp;#25945;&amp;#24072;&amp;#37197;&amp;#32622; 75&lt;br /&gt;&amp;#65288;3&amp;#65289;&amp;#23454;&amp;#39564;&amp;#25216;&amp;#26415;&amp;#20154;&amp;#21592;&amp;#37197;&amp;#32622; 75&lt;br /&gt;&amp;#65288;4&amp;#65289;&amp;#25945;&amp;#23398;&amp;#22242;&amp;#38431;&amp;#24314;&amp;#35774; 76&lt;br /&gt;3.3.5 &amp;#39640;&amp;#31561;&amp;#33647;&amp;#23398;&amp;#38498;&amp;#26657;&amp;#30740;&amp;#31350;&amp;#29983;&amp;#25945;&amp;#32946; 76&lt;br /&gt;&amp;#65288;1&amp;#65289;&amp;#30740;&amp;#31350;&amp;#29983;&amp;#25945;&amp;#32946;&amp;#21457;&amp;#23637;&amp;#27010;&amp;#20917; 76&lt;br /&gt;&amp;#65288;2&amp;#65289;&amp;#22312;&amp;#26657;&amp;#30740;&amp;#31350;&amp;#29983;&amp;#21457;&amp;#23637;&amp;#35268;&amp;#27169; 77&lt;br /&gt;&amp;#65288;3&amp;#65289;&amp;#27605;&amp;#19994;&amp;#30740;&amp;#31350;&amp;#29983;&amp;#23601;&amp;#19994;&amp;#21435;&amp;#21521; 78&lt;br /&gt;3.3.6 &amp;#39640;&amp;#31561;&amp;#33647;&amp;#23398;&amp;#38498;&amp;#26657;&amp;#25945;&amp;#26448;&amp;#24314;&amp;#35774; 80&lt;br /&gt;3.3.7 &amp;#39640;&amp;#31561;&amp;#38498;&amp;#26657;&amp;#33647;&amp;#23398;&amp;#25945;&amp;#32946;&amp;#25913;&amp;#38761; 81&lt;br /&gt;&amp;#65288;1&amp;#65289;&amp;#21152;&amp;#22823;&amp;#25945;&amp;#23398;&amp;#32463;&amp;#36153;&amp;#25237;&amp;#20837; 81&lt;br /&gt;&amp;#65288;2&amp;#65289;&amp;#24378;&amp;#21270;&amp;#25945;&amp;#23398;&amp;#31649;&amp;#29702; 82&lt;br /&gt;&amp;#65288;3&amp;#65289;&amp;#20154;&amp;#25165;&amp;#22521;&amp;#20859;&amp;#27169;&amp;#24335;&amp;#25913;&amp;#38761; 82&lt;br /&gt;&amp;#65288;4&amp;#65289;&amp;#19987;&amp;#19994;&amp;#24314;&amp;#35774;&amp;#21644;&amp;#32467;&amp;#26500;&amp;#35843;&amp;#25972; 84&lt;br /&gt;&amp;#65288;5&amp;#65289;&amp;#31934;&amp;#21697;&amp;#35838;&amp;#31243;&amp;#24314;&amp;#35774;&amp;#21450;&amp;#25913;&amp;#38761; 85&lt;br /&gt;3.3.8 &amp;#39640;&amp;#31561;&amp;#33647;&amp;#23398;&amp;#25945;&amp;#32946;&amp;#23384;&amp;#22312;&amp;#30340;&amp;#38382;&amp;#39064; 87&lt;br /&gt;3.3.9 &amp;#39640;&amp;#31561;&amp;#33647;&amp;#23398;&amp;#25945;&amp;#32946;&amp;#21457;&amp;#23637;&amp;#24314;&amp;#35758; 89&lt;br /&gt;3.4 &amp;#20013;&amp;#31561;&amp;#33647;&amp;#23398;&amp;#25945;&amp;#32946;&amp;#27169;&amp;#24335;&amp;#20998;&amp;#26512; 90&lt;br /&gt;3.4.1 &amp;#20013;&amp;#31561;&amp;#32844;&amp;#19994;&amp;#25945;&amp;#32946;&amp;#21457;&amp;#23637;&amp;#29616;&amp;#29366;&amp;#21450;&amp;#21069;&amp;#26223; 90&lt;br /&gt;3.4.2 &amp;#20013;&amp;#31561;&amp;#33647;&amp;#23398;&amp;#21150;&amp;#23398;&amp;#38498;&amp;#26657;&amp;#21450;&amp;#19987;&amp;#19994;&amp;#35774;&amp;#32622; 91&lt;br /&gt;3.4.3 &amp;#20013;&amp;#31561;&amp;#33647;&amp;#23398;&amp;#25945;&amp;#32946;&amp;#21457;&amp;#23637;&amp;#23384;&amp;#22312;&amp;#30340;&amp;#38382;&amp;#39064; 92&lt;br /&gt;&amp;#65288;1&amp;#65289;&amp;#23398;&amp;#26657;&amp;#26041;&amp;#38754; 92&lt;br /&gt;&amp;#65288;2&amp;#65289;&amp;#23398;&amp;#29983;&amp;#26041;&amp;#38754; 93&lt;br /&gt;&amp;#65288;3&amp;#65289;&amp;#25919;&amp;#24220;&amp;#26041;&amp;#38754; 94&lt;br /&gt;3.4.4 &amp;#20013;&amp;#31561;&amp;#33647;&amp;#23398;&amp;#25945;&amp;#32946;&amp;#21457;&amp;#23637;&amp;#23545;&amp;#31574;&amp;#19982;&amp;#24314;&amp;#35758; 94&lt;br /&gt;&amp;#65288;1&amp;#65289;&amp;#39640;&amp;#32844;&amp;#33647;&amp;#23398;&amp;#19987;&amp;#19994;&amp;#23398;&amp;#29983;&amp;#30340;&amp;#22521;&amp;#20859;&amp;#27169;&amp;#24335;&amp;#24314;&amp;#35758; 94&lt;br /&gt;&amp;#65288;2&amp;#65289;&amp;#39640;&amp;#32844;&amp;#33647;&amp;#23398;&amp;#19987;&amp;#19994;&amp;#23398;&amp;#29983;&amp;#30340;&amp;#22521;&amp;#20859;&amp;#36884;&amp;#24452;&amp;#24314;&amp;#35758; 95&lt;br /&gt;&amp;#65288;3&amp;#65289;&amp;#39640;&amp;#32844;&amp;#33647;&amp;#23398;&amp;#19987;&amp;#19994;&amp;#25552;&amp;#39640;&amp;#31185;&amp;#30740;&amp;#27700;&amp;#24179;&amp;#30340;&amp;#24314;&amp;#35758; 96&lt;br /&gt;3.5 &amp;#25104;&amp;#20154;&amp;#33647;&amp;#23398;&amp;#25945;&amp;#32946;&amp;#27169;&amp;#24335;&amp;#20998;&amp;#26512; 97&lt;br /&gt;3.5.1 &amp;#25104;&amp;#20154;&amp;#33647;&amp;#23398;&amp;#21150;&amp;#23398;&amp;#38498;&amp;#26657;&amp;#21450;&amp;#19987;&amp;#19994;&amp;#35774;&amp;#32622; 97&lt;br /&gt;3.5.2 &amp;#39640;&amp;#31561;&amp;#25104;&amp;#20154;&amp;#33647;&amp;#23398;&amp;#25945;&amp;#32946;&amp;#20989;&amp;#25480;&amp;#29983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&lt;br /&gt;3.5.3 &amp;#25104;&amp;#20154;&amp;#33647;&amp;#23398;&amp;#25945;&amp;#32946;&amp;#21457;&amp;#23637;&amp;#23384;&amp;#22312;&amp;#30340;&amp;#38382;&amp;#39064; 98&lt;br /&gt;&amp;#65288;1&amp;#65289;&amp;#25104;&amp;#20154;&amp;#33647;&amp;#23398;&amp;#25945;&amp;#32946;&amp;#30340;&amp;#38754;&amp;#25480;&amp;#21040;&amp;#35838;&amp;#29575;&amp;#20302; 98&lt;br /&gt;&amp;#65288;2&amp;#65289;&amp;#23398;&amp;#21382;&amp;#25945;&amp;#32946;&amp;#29983;&amp;#28304;&amp;#24066;&amp;#22330;&amp;#21457;&amp;#29983;&amp;#21464;&amp;#21270; 98&lt;br /&gt;&amp;#65288;3&amp;#65289;&amp;#25104;&amp;#20154;&amp;#33647;&amp;#23398;&amp;#25945;&amp;#32946;&amp;#30340;&amp;#36164;&amp;#28304;&amp;#37197;&amp;#32622;&amp;#24046; 99&lt;br /&gt;3.5.4 &amp;#25104;&amp;#20154;&amp;#33647;&amp;#23398;&amp;#25945;&amp;#32946;&amp;#21457;&amp;#23637;&amp;#23545;&amp;#31574;&amp;#19982;&amp;#24314;&amp;#35758; 99&lt;br /&gt;3.6 &amp;#32487;&amp;#32493;&amp;#33647;&amp;#23398;&amp;#25945;&amp;#32946;&amp;#27169;&amp;#24335;&amp;#20998;&amp;#26512; 101&lt;br /&gt;3.6.1 &amp;#32487;&amp;#32493;&amp;#33647;&amp;#23398;&amp;#25945;&amp;#32946;&amp;#30340;&amp;#27010;&amp;#24565;&amp;#19982;&amp;#23454;&amp;#26045;&amp;#26041;&amp;#27861; 101&lt;br /&gt;3.6.2 &amp;#32487;&amp;#32493;&amp;#33647;&amp;#23398;&amp;#25945;&amp;#32946;&amp;#27963;&amp;#21160;&amp;#19982;&amp;#22269;&amp;#23478;&amp;#32423;&amp;#39033;&amp;#30446; 102&lt;br /&gt;3.6.3 &amp;#32487;&amp;#32493;&amp;#33647;&amp;#23398;&amp;#25945;&amp;#32946;&amp;#21457;&amp;#23637;&amp;#23384;&amp;#22312;&amp;#30340;&amp;#38382;&amp;#39064; 103&lt;br /&gt;3.6.4 &amp;#32487;&amp;#32493;&amp;#33647;&amp;#23398;&amp;#25945;&amp;#32946;&amp;#21457;&amp;#23637;&amp;#23545;&amp;#31574;&amp;#19982;&amp;#24314;&amp;#35758; 104&lt;br /&gt; &lt;strong&gt;&lt;br /&gt;&amp;#31532;4&amp;#31456;&amp;#65306;&amp;#20013;&amp;#22269;&amp;#20020;&amp;#24202;&amp;#22411;&amp;#33647;&amp;#23398;&amp;#20154;&amp;#25165;&amp;#38656;&amp;#27714;&amp;#20998;&amp;#26512; 106&lt;/strong&gt;&lt;br /&gt;4.1 &amp;#20020;&amp;#24202;&amp;#33647;&amp;#23398;&amp;#25945;&amp;#32946;&amp;#21457;&amp;#23637;&amp;#20998;&amp;#26512; 106&lt;br /&gt;4.1.1 &amp;#20020;&amp;#24202;&amp;#33647;&amp;#23398;&amp;#30340;&amp;#27010;&amp;#24565;&amp;#19982;&amp;#23450;&amp;#20301; 106&lt;br /&gt;4.1.2 &amp;#20020;&amp;#24202;&amp;#33647;&amp;#23398;&amp;#21457;&amp;#23637;&amp;#29616;&amp;#29366;&amp;#20998;&amp;#26512; 107&lt;br /&gt;4.1.3 &amp;#20020;&amp;#24202;&amp;#33647;&amp;#23398;&amp;#25945;&amp;#32946;&amp;#21457;&amp;#23637;&amp;#29616;&amp;#29366;&amp;#20998;&amp;#26512; 107&lt;br /&gt;&amp;#65288;1&amp;#65289;&amp;#19987;&amp;#19994;&amp;#35774;&amp;#32622; 108&lt;br /&gt;&amp;#65288;2&amp;#65289;&amp;#21150;&amp;#23398;&amp;#39640;&amp;#26657; 109&lt;br /&gt;&amp;#65288;3&amp;#65289;&amp;#23398;&amp;#21046;&amp;#21450;&amp;#23398;&amp;#20301;&amp;#25480;&amp;#20104; 109&lt;br /&gt;&amp;#65288;4&amp;#65289;&amp;#35838;&amp;#31243;&amp;#35774;&amp;#32622; 110&lt;br /&gt;&amp;#65288;5&amp;#65289;&amp;#25307;&amp;#29983;&amp;#21450;&amp;#23601;&amp;#19994;&amp;#24773;&amp;#20917; 112&lt;br /&gt;4.1.4 &amp;#20020;&amp;#24202;&amp;#33647;&amp;#23398;&amp;#25945;&amp;#32946;&amp;#23384;&amp;#22312;&amp;#38382;&amp;#39064;&amp;#20998;&amp;#26512; 114&lt;br /&gt;4.2 &amp;#20020;&amp;#24202;&amp;#22411;&amp;#33647;&amp;#23398;&amp;#20154;&amp;#25165;&amp;#22521;&amp;#20859;&amp;#27169;&amp;#24335; 115&lt;br /&gt;4.2.1 &amp;#32654;&amp;#22269;PharmD&amp;#20154;&amp;#25165;&amp;#22521;&amp;#20859;&amp;#27169;&amp;#24335; 115&lt;br /&gt;&amp;#65288;1&amp;#65289;PharmD&amp;#22521;&amp;#20859;&amp;#30446;&amp;#26631; 115&lt;br /&gt;&amp;#65288;2&amp;#65289;PharmD&amp;#35838;&amp;#31243;&amp;#35774;&amp;#32622; 116&lt;br /&gt;&amp;#65288;3&amp;#65289;PharmD&amp;#35838;&amp;#31243;&amp;#23433;&amp;#25490; 116&lt;br /&gt;&amp;#65288;4&amp;#65289;PharmD&amp;#35838;&amp;#31243;&amp;#29305;&amp;#28857; 117&lt;br /&gt;4.2.2 &amp;#32654;&amp;#22269;ParmD&amp;#27169;&amp;#24335;&amp;#26696;&amp;#20363;&amp;#20998;&amp;#26512; 120&lt;br /&gt;&amp;#65288;1&amp;#65289;&amp;#21152;&amp;#24030;&amp;#22823;&amp;#23398;&amp;#26087;&amp;#37329;&amp;#23665;&amp;#20998;&amp;#26657;&amp;#30340;ParmD&amp;#27169;&amp;#24335; 120&lt;br /&gt;&amp;#65288;2&amp;#65289;&amp;#24503;&amp;#20811;&amp;#33832;&amp;#26031;&amp;#22823;&amp;#23398;&amp;#22885;&amp;#26031;&amp;#27712;&amp;#20998;&amp;#26657;&amp;#30340;ParmD&amp;#27169;&amp;#24335; 121&lt;br /&gt;&amp;#65288;3&amp;#65289;&amp;#21271;&amp;#21345;&amp;#32599;&amp;#26469;&amp;#32435;&amp;#24030;&amp;#31435;&amp;#22823;&amp;#23398;&amp;#25945;&amp;#22530;&amp;#23665;&amp;#20998;&amp;#26657;&amp;#30340;ParmD&amp;#27169;&amp;#24335; 121&lt;br /&gt;&amp;#65288;4&amp;#65289;&amp;#20122;&amp;#21033;&amp;#26705;&amp;#37027;&amp;#22823;&amp;#23398;&amp;#30340;ParmD&amp;#27169;&amp;#24335; 122&lt;br /&gt;&amp;#65288;5&amp;#65289;&amp;#23494;&amp;#35199;&amp;#26681;&amp;#22823;&amp;#23398;&amp;#23433;&amp;#23068;&amp;#22561;&amp;#20998;&amp;#26657;&amp;#30340;ParmD&amp;#27169;&amp;#24335; 122&lt;br /&gt;&amp;#65288;6&amp;#65289;&amp;#26126;&amp;#23612;&amp;#33487;&amp;#36798;&amp;#22823;&amp;#23398;&amp;#21452;&amp;#22478;&amp;#20998;&amp;#26657;&amp;#30340;ParmD&amp;#27169;&amp;#24335; 123&lt;br /&gt;&amp;#65288;7&amp;#65289;&amp;#20234;&amp;#21033;&amp;#35834;&amp;#22823;&amp;#23398;&amp;#33437;&amp;#21152;&amp;#21733;&amp;#20998;&amp;#26657;&amp;#30340;ParmD&amp;#27169;&amp;#24335; 123&lt;br /&gt;4.2.3 &amp;#25105;&amp;#22269;&amp;#20020;&amp;#24202;&amp;#22411;&amp;#33647;&amp;#23398;&amp;#20154;&amp;#25165;&amp;#22521;&amp;#20859;&amp;#27169;&amp;#24335; 123&lt;br /&gt;&amp;#65288;1&amp;#65289;&amp;#20154;&amp;#25165;&amp;#22521;&amp;#20859;&amp;#23450;&amp;#20301; 123&lt;br /&gt;&amp;#65288;2&amp;#65289;&amp;#35774;&amp;#32622;&amp;#20020;&amp;#24202;&amp;#33647;&amp;#23398;&amp;#30805;&amp;#22763;&amp;#23398;&amp;#20301; 124&lt;br /&gt;&amp;#65288;3&amp;#65289;&amp;#20020;&amp;#24202;&amp;#33647;&amp;#23398;&amp;#19987;&amp;#19994;&amp;#35838;&amp;#31243;&amp;#35774;&amp;#32622; 125&lt;br /&gt;&amp;#65288;4&amp;#65289;&amp;#38498;&amp;#26657;&amp;#32467;&amp;#21512;&amp;#30340;&amp;#25945;&amp;#32946;&amp;#27169;&amp;#24335; 126&lt;br /&gt;4.3 &amp;#21307;&amp;#30103;&amp;#26426;&amp;#26500;&amp;#33647;&amp;#24072;&amp;#38656;&amp;#27714;&amp;#29616;&amp;#29366; 126&lt;br /&gt;4.3.1 &amp;#21307;&amp;#30103;&amp;#21355;&amp;#29983;&amp;#36164;&amp;#28304;&amp;#29616;&amp;#29366;&amp;#32479;&amp;#35745; 126&lt;br /&gt;&amp;#65288;1&amp;#65289;&amp;#21355;&amp;#29983;&amp;#24635;&amp;#36153;&amp;#29992; 126&lt;br /&gt;&amp;#65288;2&amp;#65289;&amp;#21307;&amp;#30103;&amp;#21355;&amp;#29983;&amp;#26426;&amp;#26500;&amp;#25968; 127&lt;br /&gt;&amp;#65288;3&amp;#65289;&amp;#21307;&amp;#30103;&amp;#21355;&amp;#29983;&amp;#20154;&amp;#21592;&amp;#25968; 128&lt;br /&gt;&amp;#65288;4&amp;#65289;&amp;#21307;&amp;#30103;&amp;#26426;&amp;#26500;&amp;#24202;&amp;#20301;&amp;#25968; 129&lt;br /&gt;4.3.2 &amp;#21307;&amp;#30103;&amp;#26426;&amp;#26500;&amp;#26381;&amp;#21153;&amp;#29616;&amp;#29366;&amp;#20998;&amp;#26512; 129&lt;br /&gt;&amp;#65288;1&amp;#65289;&amp;#38376;&amp;#35786;&amp;#21644;&amp;#20303;&amp;#38498;&amp;#24037;&amp;#20316;&amp;#37327; 129&lt;br /&gt;&amp;#65288;2&amp;#65289;&amp;#21307;&amp;#38498;&amp;#21307;&amp;#24072;&amp;#24037;&amp;#20316;&amp;#36127;&amp;#33655; 131&lt;br /&gt;&amp;#65288;3&amp;#65289;&amp;#30149;&amp;#24202;&amp;#20351;&amp;#29992;&amp;#24773;&amp;#20917; 131&lt;br /&gt;4.3.3 &amp;#20020;&amp;#24202;&amp;#33647;&amp;#24072;&amp;#22312;&amp;#21307;&amp;#30103;&amp;#26426;&amp;#26500;&amp;#20013;&amp;#30340;&amp;#20316;&amp;#29992; 132&lt;br /&gt;4.3.4 &amp;#21307;&amp;#30103;&amp;#26426;&amp;#26500;&amp;#20020;&amp;#24202;&amp;#33647;&amp;#24072;&amp;#30340;&amp;#24635;&amp;#20307;&amp;#38656;&amp;#27714; 133&lt;br /&gt;&amp;#65288;1&amp;#65289;&amp;#21307;&amp;#30103;&amp;#26426;&amp;#26500;&amp;#20020;&amp;#24202;&amp;#33647;&amp;#24072;&amp;#24635;&amp;#25968; 133&lt;br /&gt;&amp;#65288;2&amp;#65289;&amp;#21307;&amp;#30103;&amp;#26426;&amp;#26500;&amp;#33647;&amp;#24072;&amp;#31867;&amp;#22411;&amp;#20998;&amp;#24067; 134&lt;br /&gt;&amp;#65288;3&amp;#65289;&amp;#21307;&amp;#30103;&amp;#26426;&amp;#26500;&amp;#33647;&amp;#24072;&amp;#23398;&amp;#21382;&amp;#20998;&amp;#24067; 135&lt;br /&gt;&amp;#65288;4&amp;#65289;&amp;#21307;&amp;#30103;&amp;#26426;&amp;#26500;&amp;#33647;&amp;#24072;&amp;#25216;&amp;#26415;&amp;#36164;&amp;#26684;&amp;#20998;&amp;#24067; 135&lt;br /&gt;4.3.5 &amp;#21307;&amp;#38498;&amp;#20020;&amp;#24202;&amp;#33647;&amp;#24072;&amp;#38656;&amp;#27714;&amp;#29616;&amp;#29366;&amp;#21450;&amp;#20998;&amp;#24067; 136&lt;br /&gt;&amp;#65288;1&amp;#65289;&amp;#21307;&amp;#38498;&amp;#20020;&amp;#24202;&amp;#33647;&amp;#24072;&amp;#24635;&amp;#25968; 136&lt;br /&gt;&amp;#65288;2&amp;#65289;&amp;#21307;&amp;#38498;&amp;#33647;&amp;#24072;&amp;#31867;&amp;#22411;&amp;#20998;&amp;#24067; 137&lt;br /&gt;&amp;#65288;3&amp;#65289;&amp;#21307;&amp;#38498;&amp;#33647;&amp;#24072;&amp;#23398;&amp;#21382;&amp;#20998;&amp;#24067; 137&lt;br /&gt;&amp;#65288;4&amp;#65289;&amp;#21307;&amp;#38498;&amp;#33647;&amp;#24072;&amp;#25216;&amp;#26415;&amp;#36164;&amp;#26684;&amp;#20998;&amp;#24067; 138&lt;br /&gt;4.3.6 &amp;#22522;&amp;#23618;&amp;#21307;&amp;#30103;&amp;#26426;&amp;#26500;&amp;#20020;&amp;#24202;&amp;#33647;&amp;#24072;&amp;#38656;&amp;#27714;&amp;#20998;&amp;#26512; 138&lt;br /&gt;&amp;#65288;1&amp;#65289;&amp;#22522;&amp;#23618;&amp;#21307;&amp;#30103;&amp;#26426;&amp;#26500;&amp;#20020;&amp;#24202;&amp;#33647;&amp;#24072;&amp;#38656;&amp;#27714; 138&lt;br /&gt;&amp;#65288;2&amp;#65289;&amp;#31038;&amp;#21306;&amp;#21355;&amp;#29983;&amp;#26381;&amp;#21153;&amp;#20013;&amp;#24515;&amp;#33647;&amp;#24072;&amp;#38656;&amp;#27714; 139&lt;br /&gt;&amp;#65288;3&amp;#65289;&amp;#19987;&amp;#19994;&amp;#20844;&amp;#20849;&amp;#21355;&amp;#29983;&amp;#26426;&amp;#26500;&amp;#33647;&amp;#24072;&amp;#38656;&amp;#27714; 139&lt;br /&gt;&amp;#65288;4&amp;#65289;&amp;#30142;&amp;#30149;&amp;#39044;&amp;#38450;&amp;#25511;&amp;#21046;&amp;#20013;&amp;#24515;&amp;#33647;&amp;#24072;&amp;#38656;&amp;#27714; 140&lt;br /&gt;&amp;#65288;5&amp;#65289;&amp;#20065;&amp;#38215;&amp;#21355;&amp;#29983;&amp;#38498;&amp;#33647;&amp;#24072;&amp;#38656;&amp;#27714; 141&lt;br /&gt;&amp;#65288;6&amp;#65289;&amp;#22919;&amp;#24188;&amp;#20445;&amp;#20581;&amp;#38498;&amp;#33647;&amp;#24072;&amp;#38656;&amp;#27714; 141&lt;br /&gt;4.4 &amp;#36830;&amp;#38145;&amp;#33647;&amp;#24215;&amp;#33647;&amp;#24072;&amp;#38656;&amp;#27714;&amp;#29616;&amp;#29366; 142&lt;br /&gt;4.4.1 &amp;#36830;&amp;#38145;&amp;#33647;&amp;#24215;&amp;#21457;&amp;#23637;&amp;#35268;&amp;#27169;&amp;#20998;&amp;#26512; 142&lt;br /&gt;&amp;#65288;1&amp;#65289;&amp;#21307;&amp;#33647;&amp;#38646;&amp;#21806;&amp;#24066;&amp;#22330;&amp;#35268;&amp;#27169; 142&lt;br /&gt;&amp;#65288;2&amp;#65289;&amp;#36830;&amp;#38145;&amp;#33647;&amp;#24215;&amp;#32463;&amp;#33829;&amp;#20225;&amp;#19994;&amp;#25968; 143&lt;br /&gt;&amp;#65288;3&amp;#65289;&amp;#36830;&amp;#38145;&amp;#33647;&amp;#24215;&amp;#30452;&amp;#33829;&amp;#38376;&amp;#24215;&amp;#25968; 144&lt;br /&gt;&amp;#65288;4&amp;#65289;&amp;#36830;&amp;#38145;&amp;#33647;&amp;#24215;&amp;#38376;&amp;#24215;&amp;#20998;&amp;#24067;&amp;#24773;&amp;#20917; 145&lt;br /&gt;1&amp;#65289;&amp;#36830;&amp;#38145;&amp;#33647;&amp;#24215;&amp;#38376;&amp;#24215;&amp;#25968;&amp;#37327;&amp;#32423;&amp;#20998;&amp;#24067;&amp;#24773;&amp;#20917; 145&lt;br /&gt;2&amp;#65289;&amp;#36830;&amp;#38145;&amp;#33647;&amp;#24215;&amp;#38376;&amp;#24215;&amp;#25968;&amp;#37327;&amp;#32423;&amp;#21306;&amp;#22495;&amp;#20998;&amp;#24067;&amp;#24773;&amp;#20917; 146&lt;br /&gt;4.4.2 &amp;#36830;&amp;#38145;&amp;#33647;&amp;#24215;&amp;#30334;&amp;#24378;&amp;#20225;&amp;#19994;&amp;#20998;&amp;#26512; 147&lt;br /&gt;&amp;#65288;1&amp;#65289;&amp;#36830;&amp;#38145;&amp;#33647;&amp;#24215;&amp;#30334;&amp;#24378;&amp;#20225;&amp;#19994;&amp;#38144;&amp;#21806;&amp;#25910;&amp;#20837; 147&lt;br /&gt;&amp;#65288;2&amp;#65289;&amp;#36830;&amp;#38145;&amp;#33647;&amp;#24215;&amp;#30334;&amp;#24378;&amp;#20225;&amp;#19994;&amp;#38376;&amp;#24215;&amp;#25968;&amp;#37327; 148&lt;br /&gt;&amp;#65288;3&amp;#65289;&amp;#36830;&amp;#38145;&amp;#33647;&amp;#24215;&amp;#30334;&amp;#24378;&amp;#20225;&amp;#19994;&amp;#20154;&amp;#21147;&amp;#36164;&amp;#28304; 149&lt;br /&gt;1&amp;#65289;&amp;#36830;&amp;#38145;&amp;#33647;&amp;#24215;&amp;#34892;&amp;#19994;&amp;#30334;&amp;#24378;&amp;#20225;&amp;#19994;&amp;#21592;&amp;#24037;&amp;#27969;&amp;#22833;&amp;#29575;&amp;#20998;&amp;#26512; 149&lt;br /&gt;2&amp;#65289;&amp;#36830;&amp;#38145;&amp;#33647;&amp;#24215;&amp;#34892;&amp;#19994;&amp;#30334;&amp;#24378;&amp;#20225;&amp;#19994;&amp;#21592;&amp;#24037;&amp;#32467;&amp;#26500;&amp;#20998;&amp;#26512; 150&lt;br /&gt;3&amp;#65289;&amp;#36830;&amp;#38145;&amp;#33647;&amp;#24215;&amp;#34892;&amp;#19994;&amp;#30334;&amp;#24378;&amp;#20225;&amp;#19994;&amp;#21592;&amp;#24037;&amp;#34218;&amp;#36164;&amp;#20998;&amp;#26512; 151&lt;br /&gt;4.4.3 &amp;#36830;&amp;#38145;&amp;#33647;&amp;#24215;&amp;#21457;&amp;#23637;&amp;#24433;&amp;#21709;&amp;#22240;&amp;#32032; 153&lt;br /&gt;&amp;#65288;1&amp;#65289;&amp;#26377;&amp;#21033;&amp;#22240;&amp;#32032; 153&lt;br /&gt;&amp;#65288;2&amp;#65289;&amp;#19981;&amp;#21033;&amp;#22240;&amp;#32032; 154&lt;br /&gt;4.4.4 &amp;#36830;&amp;#38145;&amp;#33647;&amp;#24215;&amp;#33647;&amp;#24072;&amp;#38656;&amp;#27714;&amp;#29616;&amp;#29366; 155&lt;br /&gt;&amp;#65288;1&amp;#65289;&amp;#33647;&amp;#24072;&amp;#22312;&amp;#36830;&amp;#38145;&amp;#33647;&amp;#24215;&amp;#20013;&amp;#30340;&amp;#20316;&amp;#29992; 155&lt;br /&gt;&amp;#65288;2&amp;#65289;&amp;#36830;&amp;#38145;&amp;#33647;&amp;#24215;&amp;#20013;&amp;#33647;&amp;#24072;&amp;#37197;&amp;#32622;&amp;#29616;&amp;#29366; 156&lt;br /&gt;4.5 &amp;#20020;&amp;#24202;&amp;#22411;&amp;#33647;&amp;#23398;&amp;#20154;&amp;#25165;&amp;#38656;&amp;#27714;&amp;#39044;&amp;#27979; 156&lt;br /&gt;4.5.1 &amp;#20020;&amp;#24202;&amp;#33647;&amp;#24072;&amp;#22312;&amp;#33647;&amp;#23398;&amp;#26381;&amp;#21153;&amp;#20013;&amp;#30340;&amp;#38382;&amp;#39064;&amp;#21450;&amp;#24314;&amp;#35758; 156&lt;br /&gt;&amp;#65288;1&amp;#65289;&amp;#20020;&amp;#24202;&amp;#33647;&amp;#24072;&amp;#22312;&amp;#33647;&amp;#23398;&amp;#26381;&amp;#21153;&amp;#20013;&amp;#30340;&amp;#38382;&amp;#39064; 156&lt;br /&gt;&amp;#65288;2&amp;#65289;&amp;#20020;&amp;#24202;&amp;#33647;&amp;#24072;&amp;#22312;&amp;#33647;&amp;#23398;&amp;#26381;&amp;#21153;&amp;#20013;&amp;#30340;&amp;#24314;&amp;#35758; 159&lt;br /&gt;4.5.2 &amp;#20020;&amp;#24202;&amp;#33647;&amp;#24072;&amp;#22312;&amp;#33647;&amp;#23398;&amp;#26381;&amp;#21153;&amp;#20013;&amp;#38754;&amp;#20020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426;&amp;#36935; 161&lt;br /&gt;4.5.3 &amp;#21307;&amp;#30103;&amp;#26426;&amp;#26500;&amp;#33647;&amp;#24072;&amp;#38656;&amp;#27714;&amp;#39044;&amp;#27979; 163&lt;br /&gt;&amp;#65288;1&amp;#65289;&amp;#21307;&amp;#30103;&amp;#26426;&amp;#26500;&amp;#26381;&amp;#21153;&amp;#38656;&amp;#27714;&amp;#21069;&amp;#26223; 163&lt;br /&gt;&amp;#65288;2&amp;#65289;&amp;#20020;&amp;#24202;&amp;#33647;&amp;#24072;&amp;#24635;&amp;#20307;&amp;#38656;&amp;#27714;&amp;#39044;&amp;#27979; 163&lt;br /&gt;&amp;#65288;3&amp;#65289;&amp;#21307;&amp;#38498;&amp;#33647;&amp;#24072;&amp;#38656;&amp;#27714;&amp;#39044;&amp;#27979; 164&lt;br /&gt;&amp;#65288;4&amp;#65289;&amp;#22522;&amp;#23618;&amp;#21307;&amp;#30103;&amp;#26426;&amp;#26500;&amp;#33647;&amp;#24072;&amp;#38656;&amp;#27714;&amp;#39044;&amp;#27979; 164&lt;br /&gt;4.5.4 &amp;#36830;&amp;#38145;&amp;#33647;&amp;#24215;&amp;#33647;&amp;#24072;&amp;#38656;&amp;#27714;&amp;#39044;&amp;#27979; 165&lt;br /&gt;&amp;#65288;1&amp;#65289;&amp;#36830;&amp;#38145;&amp;#33647;&amp;#24215;&amp;#21457;&amp;#23637;&amp;#35268;&amp;#21010;&amp;#35299;&amp;#26512; 165&lt;br /&gt;&amp;#65288;2&amp;#65289;&amp;#36830;&amp;#38145;&amp;#33647;&amp;#24215;&amp;#33647;&amp;#24072;&amp;#38656;&amp;#27714;&amp;#39044;&amp;#27979; 166&lt;br /&gt; &lt;strong&gt;&lt;br /&gt;&amp;#31532;5&amp;#31456;&amp;#65306;&amp;#20013;&amp;#22269;&amp;#30740;&amp;#21457;&amp;#22411;&amp;#33647;&amp;#23398;&amp;#20154;&amp;#25165;&amp;#38656;&amp;#27714;&amp;#20998;&amp;#26512; 168&lt;/strong&gt;&lt;br /&gt;5.1 &amp;#39640;&amp;#31561;&amp;#23398;&amp;#26657;&amp;#33647;&amp;#23398;&amp;#30740;&amp;#21457;&amp;#20154;&amp;#25165;&amp;#38656;&amp;#27714;&amp;#20998;&amp;#26512; 168&lt;br /&gt;5.1.1 &amp;#29702;&amp;#24037;&amp;#31867;&amp;#39640;&amp;#31561;&amp;#23398;&amp;#26657;&amp;#31185;&amp;#25216;&amp;#30740;&amp;#21457;&amp;#29616;&amp;#29366; 168&lt;br /&gt;&amp;#65288;1&amp;#65289;&amp;#29702;&amp;#24037;&amp;#31867;&amp;#39640;&amp;#26657;&amp;#30740;&amp;#21457;&amp;#20154;&amp;#21592;&amp;#37197;&amp;#32622; 168&lt;br /&gt;&amp;#65288;2&amp;#65289;&amp;#29702;&amp;#24037;&amp;#31867;&amp;#39640;&amp;#26657;&amp;#30740;&amp;#21457;&amp;#35838;&amp;#39064;&amp;#25968;&amp;#37327; 169&lt;br /&gt;&amp;#65288;3&amp;#65289;&amp;#29702;&amp;#24037;&amp;#31867;&amp;#39640;&amp;#26657;&amp;#30740;&amp;#21457;&amp;#32463;&amp;#36153;&amp;#25903;&amp;#20986; 170&lt;br /&gt;&amp;#65288;4&amp;#65289;&amp;#29702;&amp;#24037;&amp;#31867;&amp;#39640;&amp;#26657;&amp;#30740;&amp;#21457;&amp;#31185;&amp;#25216;&amp;#20135;&amp;#20986; 172&lt;br /&gt;5.1.2 &amp;#39640;&amp;#31561;&amp;#23398;&amp;#26657;&amp;#33647;&amp;#23398;&amp;#30740;&amp;#21457;&amp;#35838;&amp;#39064;&amp;#29616;&amp;#29366;&amp;#20998;&amp;#26512; 172&lt;br /&gt;&amp;#65288;1&amp;#65289;&amp;#33647;&amp;#23398;&amp;#30740;&amp;#21457;&amp;#35838;&amp;#39064; 172&lt;br /&gt;&amp;#65288;2&amp;#65289;&amp;#20013;&amp;#33647;&amp;#23398;&amp;#30740;&amp;#21457;&amp;#35838;&amp;#39064; 173&lt;br /&gt;5.1.3 &amp;#39640;&amp;#31561;&amp;#23398;&amp;#26657;&amp;#33647;&amp;#23398;&amp;#30740;&amp;#21457;&amp;#32463;&amp;#36153;&amp;#25237;&amp;#20837;&amp;#29616;&amp;#29366; 173&lt;br /&gt;&amp;#65288;1&amp;#65289;&amp;#33647;&amp;#23398;&amp;#30740;&amp;#21457;&amp;#32463;&amp;#36153;&amp;#25237;&amp;#20837; 173&lt;br /&gt;&amp;#65288;2&amp;#65289;&amp;#20013;&amp;#33647;&amp;#23398;&amp;#30740;&amp;#21457;&amp;#32463;&amp;#36153;&amp;#25237;&amp;#20837; 173&lt;br /&gt;5.1.4 &amp;#39640;&amp;#31561;&amp;#23398;&amp;#26657;&amp;#33647;&amp;#23398;&amp;#30740;&amp;#21457;&amp;#20154;&amp;#25165;&amp;#38656;&amp;#27714;&amp;#29616;&amp;#29366; 174&lt;br /&gt;&amp;#65288;1&amp;#65289;&amp;#33647;&amp;#23398;&amp;#30740;&amp;#21457;&amp;#20154;&amp;#25165;&amp;#38656;&amp;#27714; 174&lt;br /&gt;&amp;#65288;2&amp;#65289;&amp;#20013;&amp;#33647;&amp;#23398;&amp;#30740;&amp;#21457;&amp;#20154;&amp;#25165;&amp;#38656;&amp;#27714; 174&lt;br /&gt;5.1.5 &amp;#39640;&amp;#31561;&amp;#23398;&amp;#26657;&amp;#33647;&amp;#23398;&amp;#30740;&amp;#21457;&amp;#20154;&amp;#25165;&amp;#38656;&amp;#27714;&amp;#39044;&amp;#27979; 174&lt;br /&gt;&amp;#65288;1&amp;#65289;&amp;#39640;&amp;#26657;&amp;#33647;&amp;#23398;&amp;#30740;&amp;#21457;&amp;#25237;&amp;#20837;&amp;#35268;&amp;#27169;&amp;#39044;&amp;#27979; 174&lt;br /&gt;&amp;#65288;2&amp;#65289;&amp;#39640;&amp;#26657;&amp;#33647;&amp;#23398;&amp;#30740;&amp;#21457;&amp;#20154;&amp;#25165;&amp;#38656;&amp;#27714;&amp;#39044;&amp;#27979; 175&lt;br /&gt;5.2 &amp;#21307;&amp;#33647;&amp;#31185;&amp;#23398;&amp;#30740;&amp;#21457;&amp;#26426;&amp;#26500;&amp;#20154;&amp;#25165;&amp;#38656;&amp;#27714;&amp;#20998;&amp;#26512; 175&lt;br /&gt;5.2.1 &amp;#21307;&amp;#33647;&amp;#31185;&amp;#23398;&amp;#30740;&amp;#21457;&amp;#26426;&amp;#26500;&amp;#30740;&amp;#21457;&amp;#25237;&amp;#20837;&amp;#29616;&amp;#29366; 175&lt;br /&gt;&amp;#65288;1&amp;#65289;&amp;#33647;&amp;#23398;&amp;#30740;&amp;#21457;&amp;#35838;&amp;#39064;&amp;#25237;&amp;#20837;&amp;#32463;&amp;#36153; 175&lt;br /&gt;&amp;#65288;2&amp;#65289;&amp;#20013;&amp;#33647;&amp;#23398;&amp;#30740;&amp;#21457;&amp;#35838;&amp;#39064;&amp;#25237;&amp;#20837;&amp;#32463;&amp;#36153; 176&lt;br /&gt;&amp;#65288;3&amp;#65289;&amp;#21307;&amp;#33647;&amp;#31185;&amp;#23398;&amp;#30740;&amp;#21457;&amp;#26426;&amp;#26500;&amp;#30740;&amp;#21457;&amp;#32463;&amp;#36153; 176&lt;br /&gt;5.2.2 &amp;#21307;&amp;#33647;&amp;#31185;&amp;#23398;&amp;#30740;&amp;#21457;&amp;#26426;&amp;#26500;&amp;#30740;&amp;#21457;&amp;#20154;&amp;#25165;&amp;#38656;&amp;#27714; 177&lt;br /&gt;&amp;#65288;1&amp;#65289;&amp;#21307;&amp;#33647;&amp;#31185;&amp;#23398;&amp;#30740;&amp;#21457;&amp;#26426;&amp;#26500;&amp;#25968;&amp;#37327; 177&lt;br /&gt;&amp;#65288;2&amp;#65289;&amp;#21307;&amp;#33647;&amp;#31185;&amp;#23398;&amp;#30740;&amp;#21457;&amp;#26426;&amp;#26500;&amp;#20174;&amp;#19994;&amp;#20154;&amp;#21592; 178&lt;br /&gt;&amp;#65288;3&amp;#65289;&amp;#21307;&amp;#33647;&amp;#31185;&amp;#23398;&amp;#30740;&amp;#21457;&amp;#26426;&amp;#26500;&amp;#30740;&amp;#21457;&amp;#20154;&amp;#21592; 178&lt;br /&gt;5.2.3 &amp;#21307;&amp;#33647;&amp;#31185;&amp;#23398;&amp;#30740;&amp;#21457;&amp;#35838;&amp;#39064;&amp;#20154;&amp;#25165;&amp;#38656;&amp;#27714;&amp;#20998;&amp;#26512; 179&lt;br /&gt;&amp;#65288;1&amp;#65289;&amp;#33647;&amp;#23398;&amp;#30740;&amp;#21457;&amp;#35838;&amp;#39064;&amp;#20154;&amp;#25165;&amp;#38656;&amp;#27714; 179&lt;br /&gt;&amp;#65288;2&amp;#65289;&amp;#20013;&amp;#33647;&amp;#23398;&amp;#30740;&amp;#21457;&amp;#35838;&amp;#39064;&amp;#20154;&amp;#25165;&amp;#38656;&amp;#27714; 179&lt;br /&gt;&amp;#65288;3&amp;#65289;&amp;#21307;&amp;#33647;&amp;#31185;&amp;#23398;&amp;#30740;&amp;#21457;&amp;#35838;&amp;#39064;&amp;#20154;&amp;#25165;&amp;#38656;&amp;#27714; 179&lt;br /&gt;5.2.4 &amp;#21307;&amp;#33647;&amp;#31185;&amp;#23398;&amp;#30740;&amp;#21457;&amp;#26426;&amp;#26500;&amp;#31185;&amp;#25216;&amp;#20135;&amp;#20986;&amp;#20998;&amp;#26512; 180&lt;br /&gt;&amp;#65288;1&amp;#65289;&amp;#21307;&amp;#33647;&amp;#31185;&amp;#23398;&amp;#30740;&amp;#21457;&amp;#26426;&amp;#26500;&amp;#21457;&amp;#23637;&amp;#31185;&amp;#25216;&amp;#35770;&amp;#25991;&amp;#21450;&amp;#33879;&amp;#20316; 180&lt;br /&gt;&amp;#65288;2&amp;#65289;&amp;#21307;&amp;#33647;&amp;#31185;&amp;#23398;&amp;#30740;&amp;#21457;&amp;#26426;&amp;#26500;&amp;#19987;&amp;#21033;&amp;#30003;&amp;#35831;&amp;#24773;&amp;#20917; 180&lt;br /&gt;5.2.5 &amp;#21307;&amp;#33647;&amp;#31185;&amp;#23398;&amp;#30740;&amp;#21457;&amp;#26426;&amp;#26500;&amp;#20154;&amp;#25165;&amp;#38656;&amp;#27714;&amp;#39044;&amp;#27979; 181&lt;br /&gt;5.3 &amp;#33647;&amp;#21697;&amp;#29983;&amp;#20135;&amp;#20225;&amp;#19994;&amp;#30740;&amp;#21457;&amp;#20154;&amp;#25165;&amp;#38656;&amp;#27714;&amp;#20998;&amp;#26512; 181&lt;br /&gt;5.3.1 &amp;#33647;&amp;#21697;&amp;#29983;&amp;#20135;&amp;#20225;&amp;#19994;&amp;#30740;&amp;#21457;&amp;#25237;&amp;#20837;&amp;#29616;&amp;#29366;&amp;#20998;&amp;#26512; 181&lt;br /&gt;&amp;#65288;1&amp;#65289;&amp;#33647;&amp;#21697;&amp;#29983;&amp;#20135;&amp;#20225;&amp;#19994;&amp;#30740;&amp;#21457;&amp;#32463;&amp;#36153;&amp;#25903;&amp;#20986; 181&lt;br /&gt;&amp;#65288;2&amp;#65289;&amp;#30740;&amp;#21457;&amp;#32463;&amp;#36153;&amp;#25903;&amp;#20986;&amp;#19982;&amp;#22269;&amp;#22806;&amp;#30340;&amp;#24046;&amp;#36317; 183&lt;br /&gt;5.3.2 &amp;#33647;&amp;#21697;&amp;#29983;&amp;#20135;&amp;#20225;&amp;#19994;&amp;#30740;&amp;#21457;&amp;#20154;&amp;#25165;&amp;#38656;&amp;#27714;&amp;#29616;&amp;#29366; 183&lt;br /&gt;5.3.3 &amp;#33647;&amp;#21697;&amp;#29983;&amp;#20135;&amp;#20225;&amp;#19994;&amp;#21150;&amp;#30740;&amp;#21457;&amp;#26426;&amp;#26500;&amp;#20154;&amp;#25165;&amp;#38656;&amp;#27714; 183&lt;br /&gt;&amp;#65288;1&amp;#65289;&amp;#20225;&amp;#19994;&amp;#21150;&amp;#30740;&amp;#21457;&amp;#26426;&amp;#26500;&amp;#32463;&amp;#36153;&amp;#25903;&amp;#20986; 184&lt;br /&gt;&amp;#65288;2&amp;#65289;&amp;#20225;&amp;#19994;&amp;#21150;&amp;#30740;&amp;#21457;&amp;#26426;&amp;#26500;&amp;#20154;&amp;#25165;&amp;#38656;&amp;#27714; 184&lt;br /&gt;5.3.4 &amp;#33647;&amp;#21697;&amp;#29983;&amp;#20135;&amp;#20225;&amp;#19994;&amp;#30740;&amp;#21457;&amp;#39033;&amp;#30446;&amp;#20154;&amp;#25165;&amp;#38656;&amp;#27714; 184&lt;br /&gt;&amp;#65288;1&amp;#65289;&amp;#20225;&amp;#19994;&amp;#30740;&amp;#21457;&amp;#39033;&amp;#30446;&amp;#32463;&amp;#36153;&amp;#25903;&amp;#20986; 184&lt;br /&gt;&amp;#65288;2&amp;#65289;&amp;#20225;&amp;#19994;&amp;#30740;&amp;#21457;&amp;#39033;&amp;#30446;&amp;#20154;&amp;#25165;&amp;#38656;&amp;#27714; 185&lt;br /&gt;5.3.5 &amp;#33647;&amp;#21697;&amp;#29983;&amp;#20135;&amp;#20225;&amp;#19994;&amp;#30740;&amp;#21457;&amp;#20154;&amp;#25165;&amp;#38656;&amp;#27714;&amp;#39044;&amp;#27979; 185&lt;br /&gt;&amp;#65288;1&amp;#65289;&amp;#33647;&amp;#21697;&amp;#29983;&amp;#20135;&amp;#20225;&amp;#19994;&amp;#38754;&amp;#20020;&amp;#30340;&amp;#21457;&amp;#23637;&amp;#26426;&amp;#36935; 185&lt;br /&gt;&amp;#65288;2&amp;#65289;&amp;#33647;&amp;#21697;&amp;#29983;&amp;#20135;&amp;#20225;&amp;#19994;&amp;#30740;&amp;#21457;&amp;#25237;&amp;#20837;&amp;#35268;&amp;#27169;&amp;#39044;&amp;#27979; 186&lt;br /&gt;&amp;#65288;3&amp;#65289;&amp;#33647;&amp;#21697;&amp;#29983;&amp;#20135;&amp;#20225;&amp;#19994;&amp;#30740;&amp;#21457;&amp;#20154;&amp;#25165;&amp;#38656;&amp;#27714;&amp;#39044;&amp;#27979; 186&lt;br /&gt; &lt;br /&gt;&lt;strong&gt;&amp;#31532;6&amp;#31456;&amp;#65306;&amp;#20013;&amp;#22269;&amp;#37325;&amp;#28857;&amp;#22320;&amp;#21306;&amp;#33647;&amp;#23398;&amp;#20154;&amp;#25165;&amp;#38656;&amp;#27714;&amp;#20998;&amp;#26512; 188&lt;/strong&gt;&lt;br /&gt;6.1 &amp;#21271;&amp;#20140;&amp;#24066;&amp;#33647;&amp;#23398;&amp;#20154;&amp;#25165;&amp;#38656;&amp;#27714;&amp;#20998;&amp;#26512; 188&lt;br /&gt;6.1.1 &amp;#21271;&amp;#20140;&amp;#24066;&amp;#23621;&amp;#27665;&amp;#21307;&amp;#30103;&amp;#20445;&amp;#20581;&amp;#27700;&amp;#24179; 188&lt;br /&gt;&amp;#65288;1&amp;#65289;&amp;#21271;&amp;#20140;&amp;#24066;&amp;#24635;&amp;#20307;&amp;#32463;&amp;#27982;&amp;#27700;&amp;#24179; 188&lt;br /&gt;&amp;#65288;2&amp;#65289;&amp;#21271;&amp;#20140;&amp;#24066;&amp;#23621;&amp;#27665;&amp;#25910;&amp;#20837;&amp;#27700;&amp;#24179; 188&lt;br /&gt;&amp;#65288;3&amp;#65289;&amp;#21271;&amp;#20140;&amp;#24066;&amp;#23621;&amp;#27665;&amp;#21307;&amp;#30103;&amp;#25903;&amp;#20986; 189&lt;br /&gt;6.1.2 &amp;#21271;&amp;#20140;&amp;#24066;&amp;#33647;&amp;#23398;&amp;#25945;&amp;#32946;&amp;#21457;&amp;#23637;&amp;#29616;&amp;#29366; 190&lt;br /&gt;&amp;#65288;1&amp;#65289;&amp;#21271;&amp;#20140;&amp;#24066;&amp;#33647;&amp;#23398;&amp;#25945;&amp;#32946;&amp;#21457;&amp;#23637;&amp;#35268;&amp;#27169; 190&lt;br /&gt;&amp;#65288;2&amp;#65289;&amp;#21271;&amp;#20140;&amp;#24066;&amp;#33647;&amp;#23398;&amp;#25945;&amp;#32946;&amp;#21457;&amp;#23637;&amp;#29305;&amp;#28857; 191&lt;br /&gt;6.1.3 &amp;#21271;&amp;#20140;&amp;#24066;&amp;#33647;&amp;#21697;&amp;#32456;&amp;#31471;&amp;#21457;&amp;#23637;&amp;#29616;&amp;#29366; 191&lt;br /&gt;&amp;#65288;1&amp;#65289;&amp;#21271;&amp;#20140;&amp;#24066;&amp;#21307;&amp;#30103;&amp;#26426;&amp;#26500;&amp;#21457;&amp;#23637;&amp;#29616;&amp;#29366; 191&lt;br /&gt;&amp;#65288;2&amp;#65289;&amp;#21271;&amp;#20140;&amp;#24066;&amp;#36830;&amp;#38145;&amp;#33647;&amp;#24215;&amp;#21457;&amp;#23637;&amp;#29616;&amp;#29366; 193&lt;br /&gt;6.1.4 &amp;#21271;&amp;#20140;&amp;#24066;&amp;#21307;&amp;#33647;&amp;#34892;&amp;#19994;&amp;#30740;&amp;#21457;&amp;#29616;&amp;#29366; 194&lt;br /&gt;&amp;#65288;1&amp;#65289;&amp;#21271;&amp;#20140;&amp;#24066;&amp;#21307;&amp;#33647;&amp;#34892;&amp;#19994;&amp;#26032;&amp;#20135;&amp;#21697;&amp;#20135;&amp;#20540; 194&lt;br /&gt;&amp;#65288;2&amp;#65289;&amp;#21271;&amp;#20140;&amp;#24066;&amp;#21307;&amp;#33647;&amp;#34892;&amp;#19994;&amp;#30740;&amp;#21457;&amp;#25237;&amp;#20837; 194&lt;br /&gt;&amp;#65288;3&amp;#65289;&amp;#21271;&amp;#20140;&amp;#24066;&amp;#21307;&amp;#33647;&amp;#34892;&amp;#19994;&amp;#30740;&amp;#21457;&amp;#25104;&amp;#26524; 195&lt;br /&gt;6.1.5 &amp;#21271;&amp;#20140;&amp;#24066;&amp;#20020;&amp;#24202;&amp;#22411;&amp;#33647;&amp;#23398;&amp;#20154;&amp;#25165;&amp;#38656;&amp;#27714; 195&lt;br /&gt;&amp;#65288;1&amp;#65289;&amp;#21271;&amp;#20140;&amp;#24066;&amp;#20020;&amp;#24202;&amp;#22411;&amp;#33647;&amp;#23398;&amp;#20154;&amp;#25165;&amp;#38656;&amp;#27714;&amp;#29616;&amp;#29366; 195&lt;br /&gt;&amp;#65288;2&amp;#65289;&amp;#21271;&amp;#20140;&amp;#24066;&amp;#20020;&amp;#24202;&amp;#22411;&amp;#33647;&amp;#23398;&amp;#20154;&amp;#25165;&amp;#38656;&amp;#27714;&amp;#39044;&amp;#27979; 196&lt;br /&gt;6.1.6 &amp;#21271;&amp;#20140;&amp;#24066;&amp;#30740;&amp;#21457;&amp;#22411;&amp;#33647;&amp;#23398;&amp;#20154;&amp;#25165;&amp;#38656;&amp;#27714; 196&lt;br /&gt;&amp;#65288;1&amp;#65289;&amp;#21271;&amp;#20140;&amp;#24066;&amp;#30740;&amp;#21457;&amp;#22411;&amp;#33647;&amp;#23398;&amp;#20154;&amp;#25165;&amp;#38656;&amp;#27714;&amp;#29616;&amp;#29366; 196&lt;br /&gt;&amp;#65288;2&amp;#65289;&amp;#21271;&amp;#20140;&amp;#24066;&amp;#30740;&amp;#21457;&amp;#22411;&amp;#33647;&amp;#23398;&amp;#20154;&amp;#25165;&amp;#38656;&amp;#27714;&amp;#39044;&amp;#27979; 197&lt;br /&gt;6.2 &amp;#19978;&amp;#28023;&amp;#24066;&amp;#33647;&amp;#23398;&amp;#20154;&amp;#25165;&amp;#38656;&amp;#27714;&amp;#20998;&amp;#26512; 198&lt;br /&gt;6.2.1 &amp;#19978;&amp;#28023;&amp;#24066;&amp;#23621;&amp;#27665;&amp;#21307;&amp;#30103;&amp;#20445;&amp;#20581;&amp;#27700;&amp;#24179; 198&lt;br /&gt;&amp;#65288;1&amp;#65289;&amp;#19978;&amp;#28023;&amp;#24066;&amp;#24635;&amp;#20307;&amp;#32463;&amp;#27982;&amp;#27700;&amp;#24179; 198&lt;br /&gt;&amp;#65288;2&amp;#65289;&amp;#19978;&amp;#28023;&amp;#24066;&amp;#23621;&amp;#27665;&amp;#25910;&amp;#20837;&amp;#27700;&amp;#24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&lt;br /&gt;&amp;#65288;3&amp;#65289;&amp;#19978;&amp;#28023;&amp;#24066;&amp;#23621;&amp;#27665;&amp;#21307;&amp;#30103;&amp;#25903;&amp;#20986; 199&lt;br /&gt;6.2.2 &amp;#19978;&amp;#28023;&amp;#24066;&amp;#33647;&amp;#23398;&amp;#25945;&amp;#32946;&amp;#21457;&amp;#23637;&amp;#29616;&amp;#29366; 200&lt;br /&gt;&amp;#65288;1&amp;#65289;&amp;#19978;&amp;#28023;&amp;#24066;&amp;#33647;&amp;#23398;&amp;#25945;&amp;#32946;&amp;#21457;&amp;#23637;&amp;#35268;&amp;#27169; 200&lt;br /&gt;&amp;#65288;2&amp;#65289;&amp;#19978;&amp;#28023;&amp;#24066;&amp;#33647;&amp;#23398;&amp;#25945;&amp;#32946;&amp;#21457;&amp;#23637;&amp;#29305;&amp;#28857; 200&lt;br /&gt;6.2.3 &amp;#19978;&amp;#28023;&amp;#24066;&amp;#33647;&amp;#21697;&amp;#32456;&amp;#31471;&amp;#21457;&amp;#23637;&amp;#29616;&amp;#29366; 201&lt;br /&gt;&amp;#65288;1&amp;#65289;&amp;#19978;&amp;#28023;&amp;#24066;&amp;#21307;&amp;#30103;&amp;#26426;&amp;#26500;&amp;#21457;&amp;#23637;&amp;#29616;&amp;#29366; 201&lt;br /&gt;&amp;#65288;2&amp;#65289;&amp;#19978;&amp;#28023;&amp;#24066;&amp;#36830;&amp;#38145;&amp;#33647;&amp;#24215;&amp;#21457;&amp;#23637;&amp;#29616;&amp;#29366; 202&lt;br /&gt;6.2.4 &amp;#19978;&amp;#28023;&amp;#24066;&amp;#21307;&amp;#33647;&amp;#34892;&amp;#19994;&amp;#30740;&amp;#21457;&amp;#29616;&amp;#29366; 204&lt;br /&gt;&amp;#65288;1&amp;#65289;&amp;#19978;&amp;#28023;&amp;#24066;&amp;#21307;&amp;#33647;&amp;#34892;&amp;#19994;&amp;#26032;&amp;#20135;&amp;#21697;&amp;#20135;&amp;#20540; 204&lt;br /&gt;&amp;#65288;2&amp;#65289;&amp;#19978;&amp;#28023;&amp;#24066;&amp;#21307;&amp;#33647;&amp;#34892;&amp;#19994;&amp;#30740;&amp;#21457;&amp;#25237;&amp;#20837; 204&lt;br /&gt;&amp;#65288;3&amp;#65289;&amp;#19978;&amp;#28023;&amp;#24066;&amp;#21307;&amp;#33647;&amp;#34892;&amp;#19994;&amp;#30740;&amp;#21457;&amp;#25104;&amp;#26524; 205&lt;br /&gt;6.2.5 &amp;#19978;&amp;#28023;&amp;#24066;&amp;#20020;&amp;#24202;&amp;#22411;&amp;#33647;&amp;#23398;&amp;#20154;&amp;#25165;&amp;#38656;&amp;#27714; 205&lt;br /&gt;&amp;#65288;1&amp;#65289;&amp;#19978;&amp;#28023;&amp;#24066;&amp;#20020;&amp;#24202;&amp;#22411;&amp;#33647;&amp;#23398;&amp;#20154;&amp;#25165;&amp;#38656;&amp;#27714;&amp;#29616;&amp;#29366; 205&lt;br /&gt;&amp;#65288;2&amp;#65289;&amp;#19978;&amp;#28023;&amp;#24066;&amp;#20020;&amp;#24202;&amp;#22411;&amp;#33647;&amp;#23398;&amp;#20154;&amp;#25165;&amp;#38656;&amp;#27714;&amp;#39044;&amp;#27979; 206&lt;br /&gt;6.2.6 &amp;#19978;&amp;#28023;&amp;#24066;&amp;#30740;&amp;#21457;&amp;#22411;&amp;#33647;&amp;#23398;&amp;#20154;&amp;#25165;&amp;#38656;&amp;#27714; 206&lt;br /&gt;&amp;#65288;1&amp;#65289;&amp;#19978;&amp;#28023;&amp;#24066;&amp;#30740;&amp;#21457;&amp;#22411;&amp;#33647;&amp;#23398;&amp;#20154;&amp;#25165;&amp;#38656;&amp;#27714;&amp;#29616;&amp;#29366; 206&lt;br /&gt;&amp;#65288;2&amp;#65289;&amp;#19978;&amp;#28023;&amp;#24066;&amp;#30740;&amp;#21457;&amp;#22411;&amp;#33647;&amp;#23398;&amp;#20154;&amp;#25165;&amp;#38656;&amp;#27714;&amp;#39044;&amp;#27979; 207&lt;br /&gt;6.3 &amp;#24191;&amp;#19996;&amp;#30465;&amp;#33647;&amp;#23398;&amp;#20154;&amp;#25165;&amp;#38656;&amp;#27714;&amp;#20998;&amp;#26512; 207&lt;br /&gt;6.3.1 &amp;#24191;&amp;#19996;&amp;#30465;&amp;#23621;&amp;#27665;&amp;#21307;&amp;#30103;&amp;#20445;&amp;#20581;&amp;#27700;&amp;#24179; 207&lt;br /&gt;&amp;#65288;1&amp;#65289;&amp;#24191;&amp;#19996;&amp;#30465;&amp;#24635;&amp;#20307;&amp;#32463;&amp;#27982;&amp;#27700;&amp;#24179; 208&lt;br /&gt;&amp;#65288;2&amp;#65289;&amp;#24191;&amp;#19996;&amp;#30465;&amp;#23621;&amp;#27665;&amp;#25910;&amp;#20837;&amp;#27700;&amp;#24179; 208&lt;br /&gt;&amp;#65288;3&amp;#65289;&amp;#24191;&amp;#19996;&amp;#30465;&amp;#23621;&amp;#27665;&amp;#21307;&amp;#30103;&amp;#25903;&amp;#20986; 209&lt;br /&gt;6.3.2 &amp;#24191;&amp;#19996;&amp;#30465;&amp;#33647;&amp;#23398;&amp;#25945;&amp;#32946;&amp;#21457;&amp;#23637;&amp;#29616;&amp;#29366; 210&lt;br /&gt;&amp;#65288;1&amp;#65289;&amp;#24191;&amp;#19996;&amp;#30465;&amp;#33647;&amp;#23398;&amp;#25945;&amp;#32946;&amp;#21457;&amp;#23637;&amp;#35268;&amp;#27169; 210&lt;br /&gt;&amp;#65288;2&amp;#65289;&amp;#24191;&amp;#19996;&amp;#30465;&amp;#33647;&amp;#23398;&amp;#25945;&amp;#32946;&amp;#21457;&amp;#23637;&amp;#29305;&amp;#28857; 211&lt;br /&gt;6.3.3 &amp;#24191;&amp;#19996;&amp;#30465;&amp;#33647;&amp;#21697;&amp;#32456;&amp;#31471;&amp;#21457;&amp;#23637;&amp;#29616;&amp;#29366; 211&lt;br /&gt;&amp;#65288;1&amp;#65289;&amp;#24191;&amp;#19996;&amp;#30465;&amp;#21307;&amp;#30103;&amp;#26426;&amp;#26500;&amp;#21457;&amp;#23637;&amp;#29616;&amp;#29366; 212&lt;br /&gt;&amp;#65288;2&amp;#65289;&amp;#24191;&amp;#19996;&amp;#30465;&amp;#36830;&amp;#38145;&amp;#33647;&amp;#24215;&amp;#21457;&amp;#23637;&amp;#29616;&amp;#29366; 214&lt;br /&gt;1&amp;#65289;&amp;#28145;&amp;#22323;&amp;#24066;&amp;#36830;&amp;#38145;&amp;#33647;&amp;#24215;&amp;#34892;&amp;#19994;&amp;#21457;&amp;#23637;&amp;#29616;&amp;#29366; 214&lt;br /&gt;2&amp;#65289;&amp;#24191;&amp;#24030;&amp;#24066;&amp;#36830;&amp;#38145;&amp;#33647;&amp;#24215;&amp;#34892;&amp;#19994;&amp;#21457;&amp;#23637;&amp;#29616;&amp;#29366; 214&lt;br /&gt;3&amp;#65289;&amp;#19996;&amp;#33694;&amp;#24066;&amp;#36830;&amp;#38145;&amp;#33647;&amp;#24215;&amp;#34892;&amp;#19994;&amp;#21457;&amp;#23637;&amp;#29616;&amp;#29366; 215&lt;br /&gt;4&amp;#65289;&amp;#20854;&amp;#20182;&amp;#22320;&amp;#26041;&amp;#36830;&amp;#38145;&amp;#33647;&amp;#24215;&amp;#34892;&amp;#19994;&amp;#21457;&amp;#23637;&amp;#29616;&amp;#29366; 215&lt;br /&gt;6.3.4 &amp;#24191;&amp;#19996;&amp;#30465;&amp;#21307;&amp;#33647;&amp;#34892;&amp;#19994;&amp;#30740;&amp;#21457;&amp;#29616;&amp;#29366; 217&lt;br /&gt;&amp;#65288;1&amp;#65289;&amp;#24191;&amp;#19996;&amp;#30465;&amp;#21307;&amp;#33647;&amp;#34892;&amp;#19994;&amp;#26032;&amp;#20135;&amp;#21697;&amp;#20135;&amp;#20540; 217&lt;br /&gt;&amp;#65288;2&amp;#65289;&amp;#24191;&amp;#19996;&amp;#30465;&amp;#21307;&amp;#33647;&amp;#34892;&amp;#19994;&amp;#30740;&amp;#21457;&amp;#25237;&amp;#20837; 217&lt;br /&gt;&amp;#65288;3&amp;#65289;&amp;#24191;&amp;#19996;&amp;#30465;&amp;#21307;&amp;#33647;&amp;#34892;&amp;#19994;&amp;#30740;&amp;#21457;&amp;#25104;&amp;#26524; 217&lt;br /&gt;6.3.5 &amp;#24191;&amp;#19996;&amp;#30465;&amp;#20020;&amp;#24202;&amp;#22411;&amp;#33647;&amp;#23398;&amp;#20154;&amp;#25165;&amp;#38656;&amp;#27714; 218&lt;br /&gt;&amp;#65288;1&amp;#65289;&amp;#24191;&amp;#19996;&amp;#30465;&amp;#20020;&amp;#24202;&amp;#22411;&amp;#33647;&amp;#23398;&amp;#20154;&amp;#25165;&amp;#38656;&amp;#27714;&amp;#29616;&amp;#29366; 218&lt;br /&gt;&amp;#65288;2&amp;#65289;&amp;#24191;&amp;#19996;&amp;#30465;&amp;#20020;&amp;#24202;&amp;#22411;&amp;#33647;&amp;#23398;&amp;#20154;&amp;#25165;&amp;#38656;&amp;#27714;&amp;#39044;&amp;#27979; 219&lt;br /&gt;6.3.6 &amp;#24191;&amp;#19996;&amp;#30465;&amp;#30740;&amp;#21457;&amp;#22411;&amp;#33647;&amp;#23398;&amp;#20154;&amp;#25165;&amp;#38656;&amp;#27714; 219&lt;br /&gt;&amp;#65288;1&amp;#65289;&amp;#24191;&amp;#19996;&amp;#30465;&amp;#30740;&amp;#21457;&amp;#22411;&amp;#33647;&amp;#23398;&amp;#20154;&amp;#25165;&amp;#38656;&amp;#27714;&amp;#29616;&amp;#29366; 219&lt;br /&gt;&amp;#65288;2&amp;#65289;&amp;#24191;&amp;#19996;&amp;#30465;&amp;#30740;&amp;#21457;&amp;#22411;&amp;#33647;&amp;#23398;&amp;#20154;&amp;#25165;&amp;#38656;&amp;#27714;&amp;#39044;&amp;#27979; 219&lt;br /&gt;6.4 &amp;#23665;&amp;#19996;&amp;#30465;&amp;#33647;&amp;#23398;&amp;#20154;&amp;#25165;&amp;#38656;&amp;#27714;&amp;#20998;&amp;#26512; 220&lt;br /&gt;6.4.1 &amp;#23665;&amp;#19996;&amp;#30465;&amp;#23621;&amp;#27665;&amp;#21307;&amp;#30103;&amp;#20445;&amp;#20581;&amp;#27700;&amp;#24179; 220&lt;br /&gt;&amp;#65288;1&amp;#65289;&amp;#23665;&amp;#19996;&amp;#30465;&amp;#24635;&amp;#20307;&amp;#32463;&amp;#27982;&amp;#27700;&amp;#24179; 220&lt;br /&gt;&amp;#65288;2&amp;#65289;&amp;#23665;&amp;#19996;&amp;#30465;&amp;#23621;&amp;#27665;&amp;#25910;&amp;#20837;&amp;#27700;&amp;#24179; 221&lt;br /&gt;&amp;#65288;3&amp;#65289;&amp;#23665;&amp;#19996;&amp;#30465;&amp;#23621;&amp;#27665;&amp;#21307;&amp;#30103;&amp;#25903;&amp;#20986; 222&lt;br /&gt;6.4.2 &amp;#23665;&amp;#19996;&amp;#30465;&amp;#33647;&amp;#23398;&amp;#25945;&amp;#32946;&amp;#21457;&amp;#23637;&amp;#29616;&amp;#29366; 222&lt;br /&gt;&amp;#65288;1&amp;#65289;&amp;#23665;&amp;#19996;&amp;#30465;&amp;#33647;&amp;#23398;&amp;#25945;&amp;#32946;&amp;#21457;&amp;#23637;&amp;#35268;&amp;#27169; 222&lt;br /&gt;&amp;#65288;2&amp;#65289;&amp;#23665;&amp;#19996;&amp;#30465;&amp;#33647;&amp;#23398;&amp;#25945;&amp;#32946;&amp;#21457;&amp;#23637;&amp;#29305;&amp;#28857; 224&lt;br /&gt;6.4.3 &amp;#23665;&amp;#19996;&amp;#30465;&amp;#33647;&amp;#21697;&amp;#32456;&amp;#31471;&amp;#21457;&amp;#23637;&amp;#29616;&amp;#29366; 224&lt;br /&gt;&amp;#65288;1&amp;#65289;&amp;#23665;&amp;#19996;&amp;#30465;&amp;#21307;&amp;#30103;&amp;#26426;&amp;#26500;&amp;#21457;&amp;#23637;&amp;#29616;&amp;#29366; 224&lt;br /&gt;&amp;#65288;2&amp;#65289;&amp;#23665;&amp;#19996;&amp;#30465;&amp;#36830;&amp;#38145;&amp;#33647;&amp;#24215;&amp;#21457;&amp;#23637;&amp;#29616;&amp;#29366; 225&lt;br /&gt;6.4.4 &amp;#23665;&amp;#19996;&amp;#30465;&amp;#21307;&amp;#33647;&amp;#34892;&amp;#19994;&amp;#30740;&amp;#21457;&amp;#29616;&amp;#29366; 225&lt;br /&gt;&amp;#65288;1&amp;#65289;&amp;#23665;&amp;#19996;&amp;#30465;&amp;#21307;&amp;#33647;&amp;#34892;&amp;#19994;&amp;#26032;&amp;#20135;&amp;#21697;&amp;#24773;&amp;#20917; 225&lt;br /&gt;&amp;#65288;2&amp;#65289;&amp;#23665;&amp;#19996;&amp;#30465;&amp;#21307;&amp;#33647;&amp;#34892;&amp;#19994;&amp;#30740;&amp;#21457;&amp;#25237;&amp;#20837; 226&lt;br /&gt;&amp;#65288;3&amp;#65289;&amp;#23665;&amp;#19996;&amp;#30465;&amp;#21307;&amp;#33647;&amp;#34892;&amp;#19994;&amp;#30740;&amp;#21457;&amp;#25104;&amp;#26524; 227&lt;br /&gt;6.4.5 &amp;#23665;&amp;#19996;&amp;#30465;&amp;#20020;&amp;#24202;&amp;#22411;&amp;#33647;&amp;#23398;&amp;#20154;&amp;#25165;&amp;#38656;&amp;#27714; 227&lt;br /&gt;&amp;#65288;1&amp;#65289;&amp;#23665;&amp;#19996;&amp;#30465;&amp;#20020;&amp;#24202;&amp;#22411;&amp;#33647;&amp;#23398;&amp;#20154;&amp;#25165;&amp;#38656;&amp;#27714;&amp;#29616;&amp;#29366; 227&lt;br /&gt;&amp;#65288;2&amp;#65289;&amp;#23665;&amp;#19996;&amp;#30465;&amp;#20020;&amp;#24202;&amp;#22411;&amp;#33647;&amp;#23398;&amp;#20154;&amp;#25165;&amp;#38656;&amp;#27714;&amp;#39044;&amp;#27979; 228&lt;br /&gt;6.4.6 &amp;#23665;&amp;#19996;&amp;#30465;&amp;#30740;&amp;#21457;&amp;#22411;&amp;#33647;&amp;#23398;&amp;#20154;&amp;#25165;&amp;#38656;&amp;#27714; 228&lt;br /&gt;&amp;#65288;1&amp;#65289;&amp;#23665;&amp;#19996;&amp;#30465;&amp;#30740;&amp;#21457;&amp;#22411;&amp;#33647;&amp;#23398;&amp;#20154;&amp;#25165;&amp;#38656;&amp;#27714;&amp;#29616;&amp;#29366; 228&lt;br /&gt;&amp;#65288;2&amp;#65289;&amp;#23665;&amp;#19996;&amp;#30465;&amp;#30740;&amp;#21457;&amp;#22411;&amp;#33647;&amp;#23398;&amp;#20154;&amp;#25165;&amp;#38656;&amp;#27714;&amp;#39044;&amp;#27979; 229&lt;br /&gt;6.5 &amp;#27743;&amp;#33487;&amp;#30465;&amp;#33647;&amp;#23398;&amp;#20154;&amp;#25165;&amp;#38656;&amp;#27714;&amp;#20998;&amp;#26512; 229&lt;br /&gt;6.5.1 &amp;#27743;&amp;#33487;&amp;#30465;&amp;#23621;&amp;#27665;&amp;#21307;&amp;#30103;&amp;#20445;&amp;#20581;&amp;#27700;&amp;#24179; 229&lt;br /&gt;&amp;#65288;1&amp;#65289;&amp;#27743;&amp;#33487;&amp;#30465;&amp;#24635;&amp;#20307;&amp;#32463;&amp;#27982;&amp;#27700;&amp;#24179; 229&lt;br /&gt;&amp;#65288;2&amp;#65289;&amp;#27743;&amp;#33487;&amp;#30465;&amp;#23621;&amp;#27665;&amp;#25910;&amp;#20837;&amp;#27700;&amp;#24179; 230&lt;br /&gt;&amp;#65288;3&amp;#65289;&amp;#27743;&amp;#33487;&amp;#30465;&amp;#23621;&amp;#27665;&amp;#21307;&amp;#30103;&amp;#25903;&amp;#20986; 231&lt;br /&gt;6.5.2 &amp;#27743;&amp;#33487;&amp;#30465;&amp;#33647;&amp;#23398;&amp;#25945;&amp;#32946;&amp;#21457;&amp;#23637;&amp;#29616;&amp;#29366; 231&lt;br /&gt;&amp;#65288;1&amp;#65289;&amp;#27743;&amp;#33487;&amp;#30465;&amp;#33647;&amp;#23398;&amp;#25945;&amp;#32946;&amp;#21457;&amp;#23637;&amp;#35268;&amp;#27169; 232&lt;br /&gt;&amp;#65288;2&amp;#65289;&amp;#27743;&amp;#33487;&amp;#30465;&amp;#33647;&amp;#23398;&amp;#25945;&amp;#32946;&amp;#21457;&amp;#23637;&amp;#29305;&amp;#28857; 233&lt;br /&gt;6.5.3 &amp;#27743;&amp;#33487;&amp;#30465;&amp;#33647;&amp;#21697;&amp;#32456;&amp;#31471;&amp;#21457;&amp;#23637;&amp;#29616;&amp;#29366; 234&lt;br /&gt;&amp;#65288;1&amp;#65289;&amp;#27743;&amp;#33487;&amp;#30465;&amp;#21307;&amp;#30103;&amp;#26426;&amp;#26500;&amp;#21457;&amp;#23637;&amp;#29616;&amp;#29366; 234&lt;br /&gt;&amp;#65288;2&amp;#65289;&amp;#27743;&amp;#33487;&amp;#30465;&amp;#36830;&amp;#38145;&amp;#33647;&amp;#24215;&amp;#21457;&amp;#23637;&amp;#29616;&amp;#29366; 236&lt;br /&gt;6.5.4 &amp;#27743;&amp;#33487;&amp;#30465;&amp;#21307;&amp;#33647;&amp;#34892;&amp;#19994;&amp;#30740;&amp;#21457;&amp;#29616;&amp;#29366; 236&lt;br /&gt;&amp;#65288;1&amp;#65289;&amp;#27743;&amp;#33487;&amp;#30465;&amp;#21307;&amp;#33647;&amp;#34892;&amp;#19994;&amp;#30740;&amp;#21457;&amp;#27700;&amp;#24179; 236&lt;br /&gt;&amp;#65288;2&amp;#65289;&amp;#27743;&amp;#33487;&amp;#30465;&amp;#21307;&amp;#33647;&amp;#34892;&amp;#19994;&amp;#30740;&amp;#21457;&amp;#25237;&amp;#20837; 237&lt;br /&gt;&amp;#65288;3&amp;#65289;&amp;#27743;&amp;#33487;&amp;#30465;&amp;#21307;&amp;#33647;&amp;#34892;&amp;#19994;&amp;#30740;&amp;#21457;&amp;#25104;&amp;#26524; 237&lt;br /&gt;6.5.5 &amp;#27743;&amp;#33487;&amp;#30465;&amp;#20020;&amp;#24202;&amp;#22411;&amp;#33647;&amp;#23398;&amp;#20154;&amp;#25165;&amp;#38656;&amp;#27714; 238&lt;br /&gt;&amp;#65288;1&amp;#65289;&amp;#27743;&amp;#33487;&amp;#30465;&amp;#20020;&amp;#24202;&amp;#22411;&amp;#33647;&amp;#23398;&amp;#20154;&amp;#25165;&amp;#38656;&amp;#27714;&amp;#29616;&amp;#29366; 238&lt;br /&gt;&amp;#65288;2&amp;#65289;&amp;#27743;&amp;#33487;&amp;#30465;&amp;#20020;&amp;#24202;&amp;#22411;&amp;#33647;&amp;#23398;&amp;#20154;&amp;#25165;&amp;#38656;&amp;#27714;&amp;#39044;&amp;#27979; 238&lt;br /&gt;6.5.6 &amp;#27743;&amp;#33487;&amp;#30465;&amp;#30740;&amp;#21457;&amp;#22411;&amp;#33647;&amp;#23398;&amp;#20154;&amp;#25165;&amp;#38656;&amp;#27714; 239&lt;br /&gt;&amp;#65288;1&amp;#65289;&amp;#27743;&amp;#33487;&amp;#30465;&amp;#30740;&amp;#21457;&amp;#22411;&amp;#33647;&amp;#23398;&amp;#20154;&amp;#25165;&amp;#38656;&amp;#27714;&amp;#29616;&amp;#29366; 239&lt;br /&gt;&amp;#65288;2&amp;#65289;&amp;#27743;&amp;#33487;&amp;#30465;&amp;#30740;&amp;#21457;&amp;#22411;&amp;#33647;&amp;#23398;&amp;#20154;&amp;#25165;&amp;#38656;&amp;#27714;&amp;#39044;&amp;#27979; 239&lt;br /&gt;6.6 &amp;#27827;&amp;#21335;&amp;#30465;&amp;#33647;&amp;#23398;&amp;#20154;&amp;#25165;&amp;#38656;&amp;#27714;&amp;#20998;&amp;#26512; 240&lt;br /&gt;6.6.1 &amp;#27827;&amp;#21335;&amp;#30465;&amp;#23621;&amp;#27665;&amp;#21307;&amp;#30103;&amp;#20445;&amp;#20581;&amp;#27700;&amp;#24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&lt;br /&gt;&amp;#65288;1&amp;#65289;&amp;#27827;&amp;#21335;&amp;#30465;&amp;#24635;&amp;#20307;&amp;#32463;&amp;#27982;&amp;#27700;&amp;#24179; 240&lt;br /&gt;&amp;#65288;2&amp;#65289;&amp;#27827;&amp;#21335;&amp;#30465;&amp;#23621;&amp;#27665;&amp;#25910;&amp;#20837;&amp;#27700;&amp;#24179; 241&lt;br /&gt;&amp;#65288;3&amp;#65289;&amp;#27827;&amp;#21335;&amp;#30465;&amp;#23621;&amp;#27665;&amp;#21307;&amp;#30103;&amp;#25903;&amp;#20986; 242&lt;br /&gt;6.6.2 &amp;#27827;&amp;#21335;&amp;#30465;&amp;#33647;&amp;#23398;&amp;#25945;&amp;#32946;&amp;#21457;&amp;#23637;&amp;#29616;&amp;#29366; 242&lt;br /&gt;&amp;#65288;1&amp;#65289;&amp;#27827;&amp;#21335;&amp;#30465;&amp;#33647;&amp;#23398;&amp;#25945;&amp;#32946;&amp;#21457;&amp;#23637;&amp;#35268;&amp;#27169; 242&lt;br /&gt;&amp;#65288;2&amp;#65289;&amp;#27827;&amp;#21335;&amp;#30465;&amp;#33647;&amp;#23398;&amp;#25945;&amp;#32946;&amp;#21457;&amp;#23637;&amp;#29305;&amp;#28857; 243&lt;br /&gt;6.6.3 &amp;#27827;&amp;#21335;&amp;#30465;&amp;#33647;&amp;#21697;&amp;#32456;&amp;#31471;&amp;#21457;&amp;#23637;&amp;#29616;&amp;#29366; 243&lt;br /&gt;&amp;#65288;1&amp;#65289;&amp;#27827;&amp;#21335;&amp;#30465;&amp;#21307;&amp;#30103;&amp;#26426;&amp;#26500;&amp;#21457;&amp;#23637;&amp;#29616;&amp;#29366; 243&lt;br /&gt;&amp;#65288;2&amp;#65289;&amp;#27827;&amp;#21335;&amp;#30465;&amp;#36830;&amp;#38145;&amp;#33647;&amp;#24215;&amp;#21457;&amp;#23637;&amp;#29616;&amp;#29366; 245&lt;br /&gt;6.6.4 &amp;#27827;&amp;#21335;&amp;#30465;&amp;#21307;&amp;#33647;&amp;#34892;&amp;#19994;&amp;#30740;&amp;#21457;&amp;#29616;&amp;#29366; 245&lt;br /&gt;&amp;#65288;1&amp;#65289;&amp;#27827;&amp;#21335;&amp;#30465;&amp;#21307;&amp;#33647;&amp;#34892;&amp;#19994;&amp;#30740;&amp;#21457;&amp;#25237;&amp;#20837; 245&lt;br /&gt;&amp;#65288;2&amp;#65289;&amp;#27827;&amp;#21335;&amp;#30465;&amp;#21307;&amp;#33647;&amp;#34892;&amp;#19994;&amp;#30740;&amp;#21457;&amp;#25104;&amp;#26524; 246&lt;br /&gt;6.6.5 &amp;#27827;&amp;#21335;&amp;#30465;&amp;#20020;&amp;#24202;&amp;#22411;&amp;#33647;&amp;#23398;&amp;#20154;&amp;#25165;&amp;#38656;&amp;#27714; 246&lt;br /&gt;&amp;#65288;1&amp;#65289;&amp;#27827;&amp;#21335;&amp;#30465;&amp;#20020;&amp;#24202;&amp;#22411;&amp;#33647;&amp;#23398;&amp;#20154;&amp;#25165;&amp;#38656;&amp;#27714;&amp;#29616;&amp;#29366; 246&lt;br /&gt;&amp;#65288;2&amp;#65289;&amp;#27827;&amp;#21335;&amp;#30465;&amp;#20020;&amp;#24202;&amp;#22411;&amp;#33647;&amp;#23398;&amp;#20154;&amp;#25165;&amp;#38656;&amp;#27714;&amp;#39044;&amp;#27979; 246&lt;br /&gt;6.6.6 &amp;#27827;&amp;#21335;&amp;#30465;&amp;#30740;&amp;#21457;&amp;#22411;&amp;#33647;&amp;#23398;&amp;#20154;&amp;#25165;&amp;#38656;&amp;#27714; 247&lt;br /&gt;&amp;#65288;1&amp;#65289;&amp;#27827;&amp;#21335;&amp;#30465;&amp;#30740;&amp;#21457;&amp;#22411;&amp;#33647;&amp;#23398;&amp;#20154;&amp;#25165;&amp;#38656;&amp;#27714;&amp;#29616;&amp;#29366; 247&lt;br /&gt;&amp;#65288;2&amp;#65289;&amp;#27827;&amp;#21335;&amp;#30465;&amp;#30740;&amp;#21457;&amp;#22411;&amp;#33647;&amp;#23398;&amp;#20154;&amp;#25165;&amp;#38656;&amp;#27714;&amp;#39044;&amp;#27979; 247&lt;br /&gt;6.7 &amp;#28246;&amp;#21335;&amp;#30465;&amp;#33647;&amp;#23398;&amp;#20154;&amp;#25165;&amp;#38656;&amp;#27714;&amp;#20998;&amp;#26512; 248&lt;br /&gt;6.7.1 &amp;#28246;&amp;#21335;&amp;#30465;&amp;#23621;&amp;#27665;&amp;#21307;&amp;#30103;&amp;#20445;&amp;#20581;&amp;#27700;&amp;#24179; 248&lt;br /&gt;&amp;#65288;1&amp;#65289;&amp;#28246;&amp;#21335;&amp;#30465;&amp;#24635;&amp;#20307;&amp;#32463;&amp;#27982;&amp;#27700;&amp;#24179; 248&lt;br /&gt;&amp;#65288;2&amp;#65289;&amp;#28246;&amp;#21335;&amp;#30465;&amp;#23621;&amp;#27665;&amp;#25910;&amp;#20837;&amp;#27700;&amp;#24179; 249&lt;br /&gt;&amp;#65288;3&amp;#65289;&amp;#28246;&amp;#21335;&amp;#30465;&amp;#23621;&amp;#27665;&amp;#21307;&amp;#30103;&amp;#25903;&amp;#20986; 250&lt;br /&gt;6.7.2 &amp;#28246;&amp;#21335;&amp;#30465;&amp;#33647;&amp;#23398;&amp;#25945;&amp;#32946;&amp;#21457;&amp;#23637;&amp;#29616;&amp;#29366; 250&lt;br /&gt;&amp;#65288;1&amp;#65289;&amp;#28246;&amp;#21335;&amp;#30465;&amp;#33647;&amp;#23398;&amp;#25945;&amp;#32946;&amp;#21457;&amp;#23637;&amp;#35268;&amp;#27169; 250&lt;br /&gt;&amp;#65288;2&amp;#65289;&amp;#28246;&amp;#21335;&amp;#30465;&amp;#33647;&amp;#23398;&amp;#25945;&amp;#32946;&amp;#21457;&amp;#23637;&amp;#29305;&amp;#28857; 251&lt;br /&gt;6.7.3 &amp;#28246;&amp;#21335;&amp;#30465;&amp;#33647;&amp;#21697;&amp;#32456;&amp;#31471;&amp;#21457;&amp;#23637;&amp;#29616;&amp;#29366; 251&lt;br /&gt;&amp;#65288;1&amp;#65289;&amp;#28246;&amp;#21335;&amp;#30465;&amp;#21307;&amp;#30103;&amp;#26426;&amp;#26500;&amp;#21457;&amp;#23637;&amp;#29616;&amp;#29366; 251&lt;br /&gt;&amp;#65288;2&amp;#65289;&amp;#28246;&amp;#21335;&amp;#30465;&amp;#36830;&amp;#38145;&amp;#33647;&amp;#24215;&amp;#21457;&amp;#23637;&amp;#29616;&amp;#29366; 253&lt;br /&gt;6.7.4 &amp;#28246;&amp;#21335;&amp;#30465;&amp;#21307;&amp;#33647;&amp;#34892;&amp;#19994;&amp;#30740;&amp;#21457;&amp;#29616;&amp;#29366; 253&lt;br /&gt;&amp;#65288;1&amp;#65289;&amp;#28246;&amp;#21335;&amp;#30465;&amp;#21307;&amp;#33647;&amp;#34892;&amp;#19994;&amp;#30740;&amp;#21457;&amp;#25237;&amp;#20837; 253&lt;br /&gt;&amp;#65288;2&amp;#65289;&amp;#28246;&amp;#21335;&amp;#30465;&amp;#21307;&amp;#33647;&amp;#34892;&amp;#19994;&amp;#30740;&amp;#21457;&amp;#25104;&amp;#26524; 253&lt;br /&gt;6.7.5 &amp;#28246;&amp;#21335;&amp;#30465;&amp;#20020;&amp;#24202;&amp;#22411;&amp;#33647;&amp;#23398;&amp;#20154;&amp;#25165;&amp;#38656;&amp;#27714; 253&lt;br /&gt;&amp;#65288;1&amp;#65289;&amp;#28246;&amp;#21335;&amp;#30465;&amp;#20020;&amp;#24202;&amp;#22411;&amp;#33647;&amp;#23398;&amp;#20154;&amp;#25165;&amp;#38656;&amp;#27714;&amp;#29616;&amp;#29366; 253&lt;br /&gt;&amp;#65288;2&amp;#65289;&amp;#28246;&amp;#21335;&amp;#30465;&amp;#20020;&amp;#24202;&amp;#22411;&amp;#33647;&amp;#23398;&amp;#20154;&amp;#25165;&amp;#38656;&amp;#27714;&amp;#39044;&amp;#27979; 254&lt;br /&gt;6.7.6 &amp;#28246;&amp;#21335;&amp;#30465;&amp;#30740;&amp;#21457;&amp;#22411;&amp;#33647;&amp;#23398;&amp;#20154;&amp;#25165;&amp;#38656;&amp;#27714; 254&lt;br /&gt;&amp;#65288;1&amp;#65289;&amp;#28246;&amp;#21335;&amp;#30465;&amp;#30740;&amp;#21457;&amp;#22411;&amp;#33647;&amp;#23398;&amp;#20154;&amp;#25165;&amp;#38656;&amp;#27714;&amp;#29616;&amp;#29366; 255&lt;br /&gt;&amp;#65288;2&amp;#65289;&amp;#28246;&amp;#21335;&amp;#30465;&amp;#30740;&amp;#21457;&amp;#22411;&amp;#33647;&amp;#23398;&amp;#20154;&amp;#25165;&amp;#38656;&amp;#27714;&amp;#39044;&amp;#27979; 255&lt;br /&gt;6.8 &amp;#22235;&amp;#24029;&amp;#30465;&amp;#33647;&amp;#23398;&amp;#20154;&amp;#25165;&amp;#38656;&amp;#27714;&amp;#20998;&amp;#26512; 256&lt;br /&gt;6.8.1 &amp;#22235;&amp;#24029;&amp;#30465;&amp;#23621;&amp;#27665;&amp;#21307;&amp;#30103;&amp;#20445;&amp;#20581;&amp;#27700;&amp;#24179; 256&lt;br /&gt;&amp;#65288;1&amp;#65289;&amp;#22235;&amp;#24029;&amp;#30465;&amp;#24635;&amp;#20307;&amp;#32463;&amp;#27982;&amp;#27700;&amp;#24179; 256&lt;br /&gt;&amp;#65288;2&amp;#65289;&amp;#22235;&amp;#24029;&amp;#30465;&amp;#23621;&amp;#27665;&amp;#25910;&amp;#20837;&amp;#27700;&amp;#24179; 256&lt;br /&gt;&amp;#65288;3&amp;#65289;&amp;#22235;&amp;#24029;&amp;#30465;&amp;#23621;&amp;#27665;&amp;#21307;&amp;#30103;&amp;#25903;&amp;#20986; 257&lt;br /&gt;6.8.2 &amp;#22235;&amp;#24029;&amp;#30465;&amp;#33647;&amp;#23398;&amp;#25945;&amp;#32946;&amp;#21457;&amp;#23637;&amp;#29616;&amp;#29366; 258&lt;br /&gt;&amp;#65288;1&amp;#65289;&amp;#22235;&amp;#24029;&amp;#30465;&amp;#33647;&amp;#23398;&amp;#25945;&amp;#32946;&amp;#21457;&amp;#23637;&amp;#35268;&amp;#27169; 258&lt;br /&gt;&amp;#65288;2&amp;#65289;&amp;#22235;&amp;#24029;&amp;#30465;&amp;#33647;&amp;#23398;&amp;#25945;&amp;#32946;&amp;#21457;&amp;#23637;&amp;#29305;&amp;#28857; 259&lt;br /&gt;6.8.3 &amp;#22235;&amp;#24029;&amp;#30465;&amp;#33647;&amp;#21697;&amp;#32456;&amp;#31471;&amp;#21457;&amp;#23637;&amp;#29616;&amp;#29366; 259&lt;br /&gt;&amp;#65288;1&amp;#65289;&amp;#22235;&amp;#24029;&amp;#30465;&amp;#21307;&amp;#30103;&amp;#26426;&amp;#26500;&amp;#21457;&amp;#23637;&amp;#29616;&amp;#29366; 259&lt;br /&gt;&amp;#65288;2&amp;#65289;&amp;#22235;&amp;#24029;&amp;#30465;&amp;#36830;&amp;#38145;&amp;#33647;&amp;#24215;&amp;#21457;&amp;#23637;&amp;#29616;&amp;#29366; 261&lt;br /&gt;6.8.4 &amp;#22235;&amp;#24029;&amp;#30465;&amp;#21307;&amp;#33647;&amp;#34892;&amp;#19994;&amp;#30740;&amp;#21457;&amp;#29616;&amp;#29366; 261&lt;br /&gt;&amp;#65288;1&amp;#65289;&amp;#22235;&amp;#24029;&amp;#30465;&amp;#21307;&amp;#33647;&amp;#34892;&amp;#19994;&amp;#30740;&amp;#21457;&amp;#27700;&amp;#24179; 261&lt;br /&gt;&amp;#65288;2&amp;#65289;&amp;#22235;&amp;#24029;&amp;#30465;&amp;#21307;&amp;#33647;&amp;#34892;&amp;#19994;&amp;#30740;&amp;#21457;&amp;#25104;&amp;#26524; 261&lt;br /&gt;6.8.5 &amp;#22235;&amp;#24029;&amp;#30465;&amp;#20020;&amp;#24202;&amp;#22411;&amp;#33647;&amp;#23398;&amp;#20154;&amp;#25165;&amp;#38656;&amp;#27714; 262&lt;br /&gt;&amp;#65288;1&amp;#65289;&amp;#22235;&amp;#24029;&amp;#30465;&amp;#20020;&amp;#24202;&amp;#22411;&amp;#33647;&amp;#23398;&amp;#20154;&amp;#25165;&amp;#38656;&amp;#27714;&amp;#29616;&amp;#29366; 262&lt;br /&gt;&amp;#65288;2&amp;#65289;&amp;#22235;&amp;#24029;&amp;#30465;&amp;#20020;&amp;#24202;&amp;#22411;&amp;#33647;&amp;#23398;&amp;#20154;&amp;#25165;&amp;#38656;&amp;#27714;&amp;#39044;&amp;#27979; 262&lt;br /&gt;6.8.6 &amp;#22235;&amp;#24029;&amp;#30465;&amp;#30740;&amp;#21457;&amp;#22411;&amp;#33647;&amp;#23398;&amp;#20154;&amp;#25165;&amp;#38656;&amp;#27714; 263&lt;br /&gt;&amp;#65288;1&amp;#65289;&amp;#22235;&amp;#24029;&amp;#30465;&amp;#30740;&amp;#21457;&amp;#22411;&amp;#33647;&amp;#23398;&amp;#20154;&amp;#25165;&amp;#38656;&amp;#27714;&amp;#29616;&amp;#29366; 263&lt;br /&gt;&amp;#65288;2&amp;#65289;&amp;#22235;&amp;#24029;&amp;#30465;&amp;#30740;&amp;#21457;&amp;#22411;&amp;#33647;&amp;#23398;&amp;#20154;&amp;#25165;&amp;#38656;&amp;#27714;&amp;#39044;&amp;#27979; 263&lt;br /&gt;6.9 &amp;#36797;&amp;#23425;&amp;#30465;&amp;#33647;&amp;#23398;&amp;#20154;&amp;#25165;&amp;#38656;&amp;#27714;&amp;#20998;&amp;#26512; 264&lt;br /&gt;6.9.1 &amp;#36797;&amp;#23425;&amp;#30465;&amp;#23621;&amp;#27665;&amp;#21307;&amp;#30103;&amp;#20445;&amp;#20581;&amp;#27700;&amp;#24179; 264&lt;br /&gt;&amp;#65288;1&amp;#65289;&amp;#36797;&amp;#23425;&amp;#30465;&amp;#24635;&amp;#20307;&amp;#32463;&amp;#27982;&amp;#27700;&amp;#24179; 264&lt;br /&gt;&amp;#65288;2&amp;#65289;&amp;#36797;&amp;#23425;&amp;#30465;&amp;#23621;&amp;#27665;&amp;#25910;&amp;#20837;&amp;#27700;&amp;#24179; 265&lt;br /&gt;&amp;#65288;3&amp;#65289;&amp;#36797;&amp;#23425;&amp;#30465;&amp;#23621;&amp;#27665;&amp;#21307;&amp;#30103;&amp;#25903;&amp;#20986; 265&lt;br /&gt;6.9.2 &amp;#36797;&amp;#23425;&amp;#30465;&amp;#33647;&amp;#23398;&amp;#25945;&amp;#32946;&amp;#21457;&amp;#23637;&amp;#29616;&amp;#29366; 266&lt;br /&gt;&amp;#65288;1&amp;#65289;&amp;#36797;&amp;#23425;&amp;#30465;&amp;#33647;&amp;#23398;&amp;#25945;&amp;#32946;&amp;#21457;&amp;#23637;&amp;#35268;&amp;#27169; 266&lt;br /&gt;&amp;#65288;2&amp;#65289;&amp;#36797;&amp;#23425;&amp;#30465;&amp;#33647;&amp;#23398;&amp;#25945;&amp;#32946;&amp;#21457;&amp;#23637;&amp;#29305;&amp;#28857; 267&lt;br /&gt;6.9.3 &amp;#36797;&amp;#23425;&amp;#30465;&amp;#33647;&amp;#21697;&amp;#32456;&amp;#31471;&amp;#21457;&amp;#23637;&amp;#29616;&amp;#29366; 268&lt;br /&gt;&amp;#65288;1&amp;#65289;&amp;#36797;&amp;#23425;&amp;#30465;&amp;#21307;&amp;#30103;&amp;#26426;&amp;#26500;&amp;#21457;&amp;#23637;&amp;#29616;&amp;#29366; 268&lt;br /&gt;&amp;#65288;2&amp;#65289;&amp;#36797;&amp;#23425;&amp;#30465;&amp;#36830;&amp;#38145;&amp;#33647;&amp;#24215;&amp;#21457;&amp;#23637;&amp;#29616;&amp;#29366; 269&lt;br /&gt;6.9.4 &amp;#36797;&amp;#23425;&amp;#30465;&amp;#21307;&amp;#33647;&amp;#34892;&amp;#19994;&amp;#30740;&amp;#21457;&amp;#29616;&amp;#29366; 269&lt;br /&gt;&amp;#65288;1&amp;#65289;&amp;#36797;&amp;#23425;&amp;#30465;&amp;#21307;&amp;#33647;&amp;#34892;&amp;#19994;&amp;#30740;&amp;#21457;&amp;#25237;&amp;#20837; 269&lt;br /&gt;&amp;#65288;2&amp;#65289;&amp;#36797;&amp;#23425;&amp;#30465;&amp;#21307;&amp;#33647;&amp;#34892;&amp;#19994;&amp;#30740;&amp;#21457;&amp;#25104;&amp;#26524; 270&lt;br /&gt;6.9.5 &amp;#36797;&amp;#23425;&amp;#30465;&amp;#20020;&amp;#24202;&amp;#22411;&amp;#33647;&amp;#23398;&amp;#20154;&amp;#25165;&amp;#38656;&amp;#27714; 270&lt;br /&gt;&amp;#65288;1&amp;#65289;&amp;#36797;&amp;#23425;&amp;#30465;&amp;#20020;&amp;#24202;&amp;#22411;&amp;#33647;&amp;#23398;&amp;#20154;&amp;#25165;&amp;#38656;&amp;#27714;&amp;#39044;&amp;#27979; 270&lt;br /&gt;6.9.6 &amp;#36797;&amp;#23425;&amp;#30465;&amp;#30740;&amp;#21457;&amp;#22411;&amp;#33647;&amp;#23398;&amp;#20154;&amp;#25165;&amp;#38656;&amp;#27714; 271&lt;br /&gt;&amp;#65288;1&amp;#65289;&amp;#36797;&amp;#23425;&amp;#30465;&amp;#30740;&amp;#21457;&amp;#22411;&amp;#33647;&amp;#23398;&amp;#20154;&amp;#25165;&amp;#38656;&amp;#27714;&amp;#29616;&amp;#29366; 271&lt;br /&gt;&amp;#65288;2&amp;#65289;&amp;#36797;&amp;#23425;&amp;#30465;&amp;#30740;&amp;#21457;&amp;#22411;&amp;#33647;&amp;#23398;&amp;#20154;&amp;#25165;&amp;#38656;&amp;#27714;&amp;#39044;&amp;#27979; 271&lt;br /&gt; &lt;strong&gt;&lt;br /&gt;&amp;#31532;7&amp;#31456;&amp;#65306;&amp;#20013;&amp;#22269;&amp;#33647;&amp;#23398;&amp;#25945;&amp;#32946;&amp;#21450;&amp;#20225;&amp;#19994;&amp;#26696;&amp;#20363;&amp;#20998;&amp;#26512; 272&lt;/strong&gt;&lt;br /&gt;7.1 &amp;#39640;&amp;#31561;&amp;#33647;&amp;#23398;&amp;#38498;&amp;#26657;&amp;#26696;&amp;#20363;&amp;#20998;&amp;#26512; 272&lt;br /&gt;7.1.1 &amp;#20013;&amp;#22269;&amp;#33647;&amp;#31185;&amp;#22823;&amp;#23398; 272&lt;br /&gt;&amp;#65288;1&amp;#65289;&amp;#23398;&amp;#26657;&amp;#21457;&amp;#23637;&amp;#31616;&amp;#20917; 272&lt;br /&gt;&amp;#65288;2&amp;#65289;&amp;#23398;&amp;#26657;&amp;#33647;&amp;#23398;&amp;#19987;&amp;#19994;&amp;#35774;&amp;#32622; 272&lt;br /&gt;&amp;#65288;3&amp;#65289;&amp;#23398;&amp;#26657;&amp;#33647;&amp;#23398;&amp;#25945;&amp;#23398;&amp;#24072;&amp;#36164; 272&lt;br /&gt;&amp;#65288;4&amp;#65289;&amp;#23398;&amp;#26657;&amp;#33647;&amp;#23398;&amp;#20154;&amp;#25165;&amp;#22521;&amp;#20859; 273&lt;br /&gt;&amp;#65288;5&amp;#65289;&amp;#23398;&amp;#26657;&amp;#33647;&amp;#23398;&amp;#31185;&amp;#30740;&amp;#33021;&amp;#21147; 273&lt;br /&gt;&amp;#65288;6&amp;#65289;&amp;#23398;&amp;#26657;&amp;#33647;&amp;#23398;&amp;#25945;&amp;#32946;&amp;#36164;&amp;#28304; 274&lt;br /&gt;&amp;#65288;7&amp;#65289;&amp;#23398;&amp;#26657;&amp;#33647;&amp;#23398;&amp;#21457;&amp;#23637;&amp;#29305;&amp;#33394; 275&lt;br /&gt;&amp;#65288;8&amp;#65289;&amp;#23398;&amp;#26657;&amp;#33647;&amp;#23398;&amp;#20248;&amp;#21155;&amp;#21183;&amp;#20998;&amp;#26512; 275&lt;br /&gt;&amp;#65288;9&amp;#65289;&amp;#23398;&amp;#26657;&amp;#33647;&amp;#23398;&amp;#25945;&amp;#32946;&amp;#21457;&amp;#23637;&amp;#21160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6&lt;br /&gt;7.1.2 &amp;#27784;&amp;#38451;&amp;#33647;&amp;#31185;&amp;#22823;&amp;#23398; 276&lt;br /&gt;&amp;#65288;1&amp;#65289;&amp;#23398;&amp;#26657;&amp;#21457;&amp;#23637;&amp;#31616;&amp;#20917; 276&lt;br /&gt;&amp;#65288;2&amp;#65289;&amp;#23398;&amp;#26657;&amp;#33647;&amp;#23398;&amp;#19987;&amp;#19994;&amp;#35774;&amp;#32622; 277&lt;br /&gt;&amp;#65288;3&amp;#65289;&amp;#23398;&amp;#26657;&amp;#33647;&amp;#23398;&amp;#25945;&amp;#23398;&amp;#24072;&amp;#36164; 277&lt;br /&gt;&amp;#65288;4&amp;#65289;&amp;#23398;&amp;#26657;&amp;#33647;&amp;#23398;&amp;#20154;&amp;#25165;&amp;#22521;&amp;#20859; 278&lt;br /&gt;&amp;#65288;5&amp;#65289;&amp;#23398;&amp;#26657;&amp;#33647;&amp;#23398;&amp;#31185;&amp;#30740;&amp;#33021;&amp;#21147; 278&lt;br /&gt;&amp;#65288;6&amp;#65289;&amp;#23398;&amp;#26657;&amp;#33647;&amp;#23398;&amp;#25945;&amp;#32946;&amp;#36164;&amp;#28304; 279&lt;br /&gt;&amp;#65288;7&amp;#65289;&amp;#23398;&amp;#26657;&amp;#33647;&amp;#23398;&amp;#21457;&amp;#23637;&amp;#29305;&amp;#33394; 279&lt;br /&gt;&amp;#65288;8&amp;#65289;&amp;#23398;&amp;#26657;&amp;#33647;&amp;#23398;&amp;#20248;&amp;#21155;&amp;#21183;&amp;#20998;&amp;#26512; 279&lt;br /&gt;&amp;#65288;9&amp;#65289;&amp;#23398;&amp;#26657;&amp;#33647;&amp;#23398;&amp;#25945;&amp;#32946;&amp;#21457;&amp;#23637;&amp;#21160;&amp;#21521; 280&lt;br /&gt;7.1.3 &amp;#24191;&amp;#19996;&amp;#33647;&amp;#23398;&amp;#38498; 280&lt;br /&gt;&amp;#65288;1&amp;#65289;&amp;#23398;&amp;#26657;&amp;#21457;&amp;#23637;&amp;#31616;&amp;#20917; 280&lt;br /&gt;&amp;#65288;2&amp;#65289;&amp;#23398;&amp;#26657;&amp;#33647;&amp;#23398;&amp;#19987;&amp;#19994;&amp;#35774;&amp;#32622; 281&lt;br /&gt;&amp;#65288;3&amp;#65289;&amp;#23398;&amp;#26657;&amp;#33647;&amp;#23398;&amp;#25945;&amp;#23398;&amp;#24072;&amp;#36164; 281&lt;br /&gt;&amp;#65288;4&amp;#65289;&amp;#23398;&amp;#26657;&amp;#33647;&amp;#23398;&amp;#20154;&amp;#25165;&amp;#22521;&amp;#20859; 281&lt;br /&gt;&amp;#65288;5&amp;#65289;&amp;#23398;&amp;#26657;&amp;#33647;&amp;#23398;&amp;#31185;&amp;#30740;&amp;#33021;&amp;#21147; 282&lt;br /&gt;&amp;#65288;6&amp;#65289;&amp;#23398;&amp;#26657;&amp;#33647;&amp;#23398;&amp;#25945;&amp;#32946;&amp;#36164;&amp;#28304; 282&lt;br /&gt;&amp;#65288;7&amp;#65289;&amp;#23398;&amp;#26657;&amp;#33647;&amp;#23398;&amp;#21457;&amp;#23637;&amp;#29305;&amp;#33394; 282&lt;br /&gt;&amp;#65288;8&amp;#65289;&amp;#23398;&amp;#26657;&amp;#33647;&amp;#23398;&amp;#20248;&amp;#21155;&amp;#21183;&amp;#20998;&amp;#26512; 283&lt;br /&gt;&amp;#65288;9&amp;#65289;&amp;#23398;&amp;#26657;&amp;#33647;&amp;#23398;&amp;#25945;&amp;#32946;&amp;#21457;&amp;#23637;&amp;#21160;&amp;#21521; 283&lt;br /&gt;7.1.4 &amp;#22825;&amp;#27941;&amp;#21307;&amp;#31185;&amp;#22823;&amp;#23398;&amp;#33647;&amp;#23398;&amp;#38498; 284&lt;br /&gt;&amp;#65288;1&amp;#65289;&amp;#23398;&amp;#26657;&amp;#21457;&amp;#23637;&amp;#31616;&amp;#20917; 284&lt;br /&gt;&amp;#65288;2&amp;#65289;&amp;#23398;&amp;#26657;&amp;#33647;&amp;#23398;&amp;#19987;&amp;#19994;&amp;#35774;&amp;#32622; 284&lt;br /&gt;&amp;#65288;3&amp;#65289;&amp;#23398;&amp;#26657;&amp;#33647;&amp;#23398;&amp;#25945;&amp;#23398;&amp;#24072;&amp;#36164; 284&lt;br /&gt;&amp;#65288;4&amp;#65289;&amp;#23398;&amp;#26657;&amp;#33647;&amp;#23398;&amp;#20154;&amp;#25165;&amp;#22521;&amp;#20859; 285&lt;br /&gt;&amp;#65288;5&amp;#65289;&amp;#23398;&amp;#26657;&amp;#33647;&amp;#23398;&amp;#31185;&amp;#30740;&amp;#33021;&amp;#21147; 285&lt;br /&gt;&amp;#65288;6&amp;#65289;&amp;#23398;&amp;#26657;&amp;#33647;&amp;#23398;&amp;#25945;&amp;#32946;&amp;#36164;&amp;#28304; 285&lt;br /&gt;&amp;#65288;7&amp;#65289;&amp;#23398;&amp;#26657;&amp;#33647;&amp;#23398;&amp;#21457;&amp;#23637;&amp;#29305;&amp;#33394; 286&lt;br /&gt;&amp;#65288;8&amp;#65289;&amp;#23398;&amp;#26657;&amp;#33647;&amp;#23398;&amp;#20248;&amp;#21155;&amp;#21183;&amp;#20998;&amp;#26512; 286&lt;br /&gt;&amp;#65288;9&amp;#65289;&amp;#23398;&amp;#26657;&amp;#33647;&amp;#23398;&amp;#25945;&amp;#32946;&amp;#21457;&amp;#23637;&amp;#21160;&amp;#21521; 287&lt;br /&gt;7.2 &amp;#33647;&amp;#29289;&amp;#30740;&amp;#31350;&amp;#26426;&amp;#26500;&amp;#26696;&amp;#20363;&amp;#20998;&amp;#26512; 326&lt;br /&gt;7.2.1 &amp;#20013;&amp;#22269;&amp;#31185;&amp;#33647;&amp;#23398;&amp;#38498;&amp;#19978;&amp;#28023;&amp;#33647;&amp;#29289;&amp;#30740;&amp;#31350;&amp;#25152; 326&lt;br /&gt;&amp;#65288;1&amp;#65289;&amp;#30740;&amp;#31350;&amp;#25152;&amp;#31616;&amp;#20917;&amp;#21450;&amp;#32452;&amp;#32455;&amp;#32467;&amp;#26500; 326&lt;br /&gt;&amp;#65288;2&amp;#65289;&amp;#30740;&amp;#31350;&amp;#25152;&amp;#20027;&amp;#35201;&amp;#30740;&amp;#31350;&amp;#26041;&amp;#21521; 327&lt;br /&gt;&amp;#65288;3&amp;#65289;&amp;#30740;&amp;#31350;&amp;#25152;&amp;#20154;&amp;#25165;&amp;#38431;&amp;#20237; 327&lt;br /&gt;&amp;#65288;4&amp;#65289;&amp;#30740;&amp;#31350;&amp;#25152;&amp;#31185;&amp;#30740;&amp;#33021;&amp;#21147; 328&lt;br /&gt;&amp;#65288;5&amp;#65289;&amp;#30740;&amp;#31350;&amp;#25152;&amp;#30740;&amp;#31350;&amp;#25104;&amp;#26524; 328&lt;br /&gt;&amp;#65288;6&amp;#65289;&amp;#30740;&amp;#31350;&amp;#25152;&amp;#30740;&amp;#31350;&amp;#29983;&amp;#25945;&amp;#32946; 328&lt;br /&gt;&amp;#65288;7&amp;#65289;&amp;#30740;&amp;#31350;&amp;#25152;&amp;#23454;&amp;#39564;&amp;#23460;&amp;#24314;&amp;#35774; 329&lt;br /&gt;&amp;#65288;8&amp;#65289;&amp;#30740;&amp;#31350;&amp;#25152;&amp;#31454;&amp;#20105;&amp;#21147;&amp;#20998;&amp;#26512; 332&lt;br /&gt;&amp;#65288;9&amp;#65289;&amp;#30740;&amp;#31350;&amp;#25152;&amp;#26368;&amp;#26032;&amp;#21457;&amp;#23637;&amp;#21160;&amp;#21521; 332&lt;br /&gt;7.2.2 &amp;#20013;&amp;#22269;&amp;#20013;&amp;#21307;&amp;#31185;&amp;#33647;&amp;#23398;&amp;#38498;&amp;#20013;&amp;#33647;&amp;#30740;&amp;#31350;&amp;#25152; 332&lt;br /&gt;&amp;#65288;1&amp;#65289;&amp;#30740;&amp;#31350;&amp;#25152;&amp;#31616;&amp;#20917;&amp;#21450;&amp;#32452;&amp;#32455;&amp;#32467;&amp;#26500; 332&lt;br /&gt;&amp;#65288;2&amp;#65289;&amp;#30740;&amp;#31350;&amp;#25152;&amp;#20027;&amp;#35201;&amp;#30740;&amp;#31350;&amp;#26041;&amp;#21521; 333&lt;br /&gt;&amp;#65288;3&amp;#65289;&amp;#30740;&amp;#31350;&amp;#25152;&amp;#20154;&amp;#25165;&amp;#38431;&amp;#20237; 334&lt;br /&gt;&amp;#65288;4&amp;#65289;&amp;#30740;&amp;#31350;&amp;#25152;&amp;#31185;&amp;#30740;&amp;#33021;&amp;#21147; 334&lt;br /&gt;&amp;#65288;5&amp;#65289;&amp;#30740;&amp;#31350;&amp;#25152;&amp;#30740;&amp;#31350;&amp;#25104;&amp;#26524; 334&lt;br /&gt;&amp;#65288;6&amp;#65289;&amp;#30740;&amp;#31350;&amp;#25152;&amp;#30740;&amp;#31350;&amp;#29983;&amp;#25945;&amp;#32946; 334&lt;br /&gt;&amp;#65288;7&amp;#65289;&amp;#30740;&amp;#31350;&amp;#25152;&amp;#31454;&amp;#20105;&amp;#21147;&amp;#20998;&amp;#26512; 334&lt;br /&gt;&amp;#65288;8&amp;#65289;&amp;#30740;&amp;#31350;&amp;#25152;&amp;#26368;&amp;#26032;&amp;#21457;&amp;#23637;&amp;#21160;&amp;#21521; 335&lt;br /&gt;7.2.3 &amp;#20013;&amp;#22269;&amp;#21307;&amp;#23398;&amp;#31185;&amp;#33647;&amp;#23398;&amp;#38498;&amp;#33647;&amp;#29289;&amp;#30740;&amp;#31350;&amp;#25152; 335&lt;br /&gt;&amp;#65288;1&amp;#65289;&amp;#30740;&amp;#31350;&amp;#25152;&amp;#31616;&amp;#20917;&amp;#21450;&amp;#32452;&amp;#32455;&amp;#32467;&amp;#26500; 335&lt;br /&gt;&amp;#65288;2&amp;#65289;&amp;#30740;&amp;#31350;&amp;#25152;&amp;#20027;&amp;#35201;&amp;#30740;&amp;#31350;&amp;#26041;&amp;#21521; 335&lt;br /&gt;&amp;#65288;3&amp;#65289;&amp;#30740;&amp;#31350;&amp;#25152;&amp;#20154;&amp;#25165;&amp;#38431;&amp;#20237; 335&lt;br /&gt;&amp;#65288;4&amp;#65289;&amp;#30740;&amp;#31350;&amp;#25152;&amp;#31185;&amp;#30740;&amp;#33021;&amp;#21147; 336&lt;br /&gt;&amp;#65288;5&amp;#65289;&amp;#30740;&amp;#31350;&amp;#25152;&amp;#30740;&amp;#31350;&amp;#25104;&amp;#26524; 336&lt;br /&gt;&amp;#65288;6&amp;#65289;&amp;#30740;&amp;#31350;&amp;#25152;&amp;#30740;&amp;#31350;&amp;#29983;&amp;#25945;&amp;#32946; 336&lt;br /&gt;&amp;#65288;7&amp;#65289;&amp;#30740;&amp;#31350;&amp;#25152;&amp;#23454;&amp;#39564;&amp;#23460;&amp;#24314;&amp;#35774; 336&lt;br /&gt;&amp;#65288;8&amp;#65289;&amp;#30740;&amp;#31350;&amp;#25152;&amp;#31454;&amp;#20105;&amp;#21147;&amp;#20998;&amp;#26512; 337&lt;br /&gt;&amp;#65288;9&amp;#65289;&amp;#30740;&amp;#31350;&amp;#25152;&amp;#26368;&amp;#26032;&amp;#21457;&amp;#23637;&amp;#21160;&amp;#21521; 338&lt;br /&gt;7.3 &amp;#33647;&amp;#21697;&amp;#30740;&amp;#21457;&amp;#20225;&amp;#19994;&amp;#26696;&amp;#20363;&amp;#20998;&amp;#26512; 352&lt;br /&gt;7.3.1 &amp;#30707;&amp;#33647;&amp;#38598;&amp;#22242;&amp;#26377;&amp;#38480;&amp;#20844;&amp;#21496; 352&lt;br /&gt;&amp;#65288;1&amp;#65289;&amp;#20225;&amp;#19994;&amp;#21457;&amp;#23637;&amp;#27010;&amp;#20917; 352&lt;br /&gt;&amp;#65288;2&amp;#65289;&amp;#20225;&amp;#19994;&amp;#19994;&amp;#21153;&amp;#32467;&amp;#26500; 353&lt;br /&gt;&amp;#65288;3&amp;#65289;&amp;#20225;&amp;#19994;&amp;#20154;&amp;#25165;&amp;#38431;&amp;#20237; 353&lt;br /&gt;&amp;#65288;4&amp;#65289;&amp;#20225;&amp;#19994;&amp;#31185;&amp;#30740;&amp;#23454;&amp;#21147; 353&lt;br /&gt;&amp;#65288;5&amp;#65289;&amp;#20225;&amp;#19994;&amp;#31185;&amp;#30740;&amp;#25104;&amp;#26524; 354&lt;br /&gt;&amp;#65288;6&amp;#65289;&amp;#20225;&amp;#19994;&amp;#23454;&amp;#39564;&amp;#23460;&amp;#24314;&amp;#35774; 354&lt;br /&gt;&amp;#65288;7&amp;#65289;&amp;#20225;&amp;#19994;&amp;#29983;&amp;#20135;&amp;#32463;&amp;#33829;&amp;#24773;&amp;#20917; 354&lt;br /&gt;1&amp;#65289;&amp;#20225;&amp;#19994;&amp;#20135;&amp;#38144;&amp;#33021;&amp;#21147;&amp;#20998;&amp;#26512; 354&lt;br /&gt;2&amp;#65289;&amp;#20225;&amp;#19994;&amp;#30408;&amp;#21033;&amp;#33021;&amp;#21147;&amp;#20998;&amp;#26512; 355&lt;br /&gt;3&amp;#65289;&amp;#20225;&amp;#19994;&amp;#36816;&amp;#33829;&amp;#33021;&amp;#21147;&amp;#20998;&amp;#26512; 355&lt;br /&gt;4&amp;#65289;&amp;#20225;&amp;#19994;&amp;#20607;&amp;#20538;&amp;#33021;&amp;#21147;&amp;#20998;&amp;#26512; 356&lt;br /&gt;5&amp;#65289;&amp;#20225;&amp;#19994;&amp;#21457;&amp;#23637;&amp;#33021;&amp;#21147;&amp;#20998;&amp;#26512; 356&lt;br /&gt;&amp;#65288;8&amp;#65289;&amp;#20225;&amp;#19994;&amp;#21457;&amp;#23637;&amp;#20248;&amp;#21155;&amp;#21183;&amp;#20998;&amp;#26512; 357&lt;br /&gt;&amp;#65288;9&amp;#65289;&amp;#20225;&amp;#19994;&amp;#26368;&amp;#26032;&amp;#25237;&amp;#36164;&amp;#21457;&amp;#23637;&amp;#21160;&amp;#21521; 357&lt;br /&gt;&amp;#65288;10&amp;#65289;&amp;#26071;&amp;#19979;&amp;#19978;&amp;#24066;&amp;#23376;&amp;#20844;&amp;#21496;&amp;mdash;&amp;mdash;&amp;#20013;&amp;#22269;&amp;#21046;&amp;#33647;&amp;#38598;&amp;#22242;&amp;#26377;&amp;#38480;&amp;#20844;&amp;#21496;&amp;#36130;&amp;#21153;&amp;#20998;&amp;#26512; 358&lt;br /&gt;1&amp;#65289;&amp;#20225;&amp;#19994;&amp;#21457;&amp;#23637;&amp;#31616;&amp;#20917;&amp;#20998;&amp;#26512; 358&lt;br /&gt;2&amp;#65289;&amp;#20027;&amp;#35201;&amp;#32463;&amp;#27982;&amp;#25351;&amp;#26631;&amp;#20998;&amp;#26512; 359&lt;br /&gt;3&amp;#65289;&amp;#20225;&amp;#19994;&amp;#30408;&amp;#21033;&amp;#33021;&amp;#21147;&amp;#20998;&amp;#26512; 359&lt;br /&gt;4&amp;#65289;&amp;#20225;&amp;#19994;&amp;#36816;&amp;#33829;&amp;#33021;&amp;#21147;&amp;#20998;&amp;#26512; 360&lt;br /&gt;5&amp;#65289;&amp;#20225;&amp;#19994;&amp;#20607;&amp;#20538;&amp;#33021;&amp;#21147;&amp;#20998;&amp;#26512; 361&lt;br /&gt;6&amp;#65289;&amp;#20225;&amp;#19994;&amp;#21457;&amp;#23637;&amp;#33021;&amp;#21147;&amp;#20998;&amp;#26512; 361&lt;br /&gt; &lt;br /&gt;&lt;strong&gt;&amp;#22270;&amp;#34920;&amp;#30446;&amp;#24405;:&lt;/strong&gt;&lt;br /&gt;&amp;#22270;&amp;#34920;1&amp;#65306;2001-2015&amp;#24180;&amp;#25105;&amp;#22269;GDP&amp;#21450;&amp;#22686;&amp;#38271;&amp;#29575;&amp;#24773;&amp;#20917;(&amp;#21333;&amp;#20301;&amp;#65306;&amp;#20159;&amp;#20803;&amp;#65292;%) 28&lt;br /&gt;&amp;#22270;&amp;#34920;2&amp;#65306;2014&amp;#24180;&amp;#26411;&amp;#21508;&amp;#24180;&amp;#40836;&amp;#27573;&amp;#20154;&amp;#21475;&amp;#27604;&amp;#37325;(&amp;#21333;&amp;#20301;&amp;#65306;%) 30&lt;br /&gt;&amp;#22270;&amp;#34920;3&amp;#65306;2001-2015&amp;#24180;&amp;#20013;&amp;#22269;&amp;#22478;&amp;#38215;&amp;#23621;&amp;#27665;&amp;#20154;&amp;#22343;&amp;#21487;&amp;#25903;&amp;#37197;&amp;#25910;&amp;#20837;&amp;#21450;&amp;#21516;&amp;#27604;&amp;#22686;&amp;#36895;(&amp;#21333;&amp;#20301;&amp;#65306;&amp;#20803;&amp;#65292;%) 31&lt;br /&gt;&amp;#22270;&amp;#34920;4&amp;#65306;2001-2015&amp;#24180;&amp;#20013;&amp;#22269;&amp;#20892;&amp;#26449;&amp;#23621;&amp;#27665;&amp;#20154;&amp;#22343;&amp;#32431;&amp;#25910;&amp;#20837;&amp;#21450;&amp;#21516;&amp;#27604;&amp;#22686;&amp;#36895;(&amp;#21333;&amp;#20301;&amp;#65306;&amp;#20803;&amp;#65292;%) 32&lt;br /&gt;&amp;#22270;&amp;#34920;5&amp;#65306;2014&amp;#24180;&amp;#20013;&amp;#22269;&amp;#20154;&amp;#22343;&amp;#28040;&amp;#36153;&amp;#24615;&amp;#25903;&amp;#20986;&amp;#24773;&amp;#20917;(&amp;#21333;&amp;#20301;&amp;#65306;&amp;#20803;&amp;#65292;%) 32&lt;br /&gt;&amp;#22270;&amp;#34920;6&amp;#65306;2014&amp;#24180;&amp;#20013;&amp;#22269;&amp;#20154;&amp;#22343;&amp;#28040;&amp;#36153;&amp;#24615;&amp;#25903;&amp;#20986;&amp;#32467;&amp;#26500;(&amp;#21333;&amp;#20301;&amp;#65306;%) 33&lt;br /&gt;&amp;#22270;&amp;#34920;7&amp;#65306;&amp;#27861;&amp;#22269;Aix-Marseille II&amp;#22320;&amp;#20013;&amp;#28023;&amp;#22823;&amp;#23398;&amp;#33647;&amp;#23398;&amp;#38498;&amp;#33647;&amp;#23398;&amp;#19987;&amp;#19994;&amp;#31532;&amp;#19968;&amp;#38454;&amp;#27573;&amp;#21644;&amp;#31532;&amp;#20108;&amp;#38454;&amp;#27573;&amp;#20027;&amp;#35201;&amp;#35838;&amp;#31243; 55&lt;br /&gt;&amp;#22270;&amp;#34920;8&amp;#65306;2014&amp;#24180;&amp;#25105;&amp;#22269;&amp;#39640;&amp;#31561;&amp;#33647;&amp;#23398;&amp;#38498;&amp;#26657;&amp;#21306;&amp;#22495;&amp;#20998;&amp;#24067;(&amp;#21333;&amp;#20301;&amp;#65306;&amp;#25152;) 70&lt;br /&gt;&amp;#22270;&amp;#34920;9&amp;#65306;2014&amp;#24180;&amp;#25105;&amp;#22269;&amp;#39640;&amp;#31561;&amp;#33647;&amp;#23398;&amp;#38498;&amp;#26657;&amp;#19987;&amp;#19994;&amp;#35774;&amp;#32622;&amp;#24773;&amp;#20917;(&amp;#21333;&amp;#20301;&amp;#65306;&amp;#20010;) 71&lt;br /&gt;&amp;#22270;&amp;#34920;10&amp;#65306;2014&amp;#24180;&amp;#25105;&amp;#22269;&amp;#39640;&amp;#31561;&amp;#33647;&amp;#23398;&amp;#38498;&amp;#26657;&amp;#21450;&amp;#33647;&amp;#29289;&amp;#30740;&amp;#31350;&amp;#26426;&amp;#26500;&amp;#22522;&amp;#26412;&amp;#24773;&amp;#20917;&amp;#32479;&amp;#35745;(&amp;#21333;&amp;#20301;&amp;#65306;&amp;#20154;) 71&lt;br /&gt;&amp;#22270;&amp;#34920;11&amp;#65306;2014&amp;#24180;&amp;#25105;&amp;#22269;&amp;#39640;&amp;#31561;&amp;#33647;&amp;#23398;&amp;#38498;&amp;#26657;&amp;#26412;&amp;#31185;&amp;#29983;&amp;#24773;&amp;#20917;&amp;#32479;&amp;#35745;(&amp;#21333;&amp;#20301;&amp;#65306;&amp;#20154;) 72&lt;br /&gt;&amp;#22270;&amp;#34920;12&amp;#65306;2014&amp;#24180;&amp;#25105;&amp;#22269;&amp;#39640;&amp;#31561;&amp;#33647;&amp;#23398;&amp;#38498;&amp;#26657;&amp;#19987;&amp;#31185;&amp;#29983;&amp;#24773;&amp;#2091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;&amp;#35745;(&amp;#21333;&amp;#20301;&amp;#65306;&amp;#20154;) 72&lt;br /&gt;&amp;#22270;&amp;#34920;13&amp;#65306;2014&amp;#24180;&amp;#25105;&amp;#22269;&amp;#39640;&amp;#31561;&amp;#33647;&amp;#23398;&amp;#38498;&amp;#26657;&amp;#26412;&amp;#31185;&amp;#27605;&amp;#19994;&amp;#29983;&amp;#23601;&amp;#19994;&amp;#24773;&amp;#20917;&amp;#32479;&amp;#35745;(&amp;#21333;&amp;#20301;&amp;#65306;&amp;#20154;) 73&lt;br /&gt;&amp;#22270;&amp;#34920;14&amp;#65306;2014&amp;#24180;&amp;#25105;&amp;#22269;&amp;#39640;&amp;#31561;&amp;#33647;&amp;#23398;&amp;#38498;&amp;#26657;&amp;#19987;&amp;#31185;&amp;#27605;&amp;#19994;&amp;#29983;&amp;#23601;&amp;#19994;&amp;#24773;&amp;#20917;&amp;#32479;&amp;#35745;(&amp;#21333;&amp;#20301;&amp;#65306;&amp;#20154;) 74&lt;br /&gt;&amp;#22270;&amp;#34920;15&amp;#65306;2014&amp;#24180;&amp;#25105;&amp;#22269;&amp;#39640;&amp;#31561;&amp;#33647;&amp;#23398;&amp;#38498;&amp;#26657;&amp;#24072;&amp;#36164;&amp;#38431;&amp;#20237;&amp;#22522;&amp;#26412;&amp;#24773;&amp;#20917;&amp;#32479;&amp;#35745;(&amp;#21333;&amp;#20301;&amp;#65306;&amp;#20154;) 74&lt;br /&gt;&amp;#22270;&amp;#34920;16&amp;#65306;2014&amp;#24180;&amp;#25105;&amp;#22269;&amp;#39640;&amp;#31561;&amp;#33647;&amp;#23398;&amp;#38498;&amp;#26657;&amp;#19987;&amp;#19994;&amp;#35838;&amp;#25945;&amp;#24072;&amp;#24773;&amp;#20917;&amp;#32479;&amp;#35745;(&amp;#21333;&amp;#20301;&amp;#65306;&amp;#20154;) 75&lt;br /&gt;&amp;#22270;&amp;#34920;17&amp;#65306;2014&amp;#24180;&amp;#25105;&amp;#22269;&amp;#39640;&amp;#31561;&amp;#33647;&amp;#23398;&amp;#38498;&amp;#26657;&amp;#23454;&amp;#39564;&amp;#25216;&amp;#26415;&amp;#20154;&amp;#21592;&amp;#24773;&amp;#20917;&amp;#32479;&amp;#35745;(&amp;#21333;&amp;#20301;&amp;#65306;&amp;#20154;) 75&lt;br /&gt;&amp;#22270;&amp;#34920;18&amp;#65306;2014&amp;#24180;&amp;#25105;&amp;#22269;&amp;#39640;&amp;#31561;&amp;#33647;&amp;#23398;&amp;#38498;&amp;#26657;(&amp;#31995;)&amp;#30805;&amp;#22763;&amp;#29983;&amp;#12289;&amp;#21338;&amp;#22763;&amp;#29983;&amp;#23548;&amp;#24072;&amp;#22522;&amp;#26412;&amp;#24773;&amp;#20917;(&amp;#21333;&amp;#20301;&amp;#65306;&amp;#20154;) 76&lt;br /&gt;&amp;#22270;&amp;#34920;19&amp;#65306;2014&amp;#24180;&amp;#25105;&amp;#22269;&amp;#39640;&amp;#31561;&amp;#33647;&amp;#23398;&amp;#38498;&amp;#26657;&amp;#21450;&amp;#33647;&amp;#29289;&amp;#30740;&amp;#31350;&amp;#26426;&amp;#26500;&amp;#22312;&amp;#26657;&amp;#30740;&amp;#31350;&amp;#29983;&amp;#24773;&amp;#20917;&amp;#32479;&amp;#35745;(&amp;#21333;&amp;#20301;&amp;#65306;&amp;#20154;) 77&lt;br /&gt;&amp;#22270;&amp;#34920;20&amp;#65306;2014&amp;#24180;&amp;#25105;&amp;#22269;&amp;#39640;&amp;#31561;&amp;#33647;&amp;#23398;&amp;#38498;&amp;#26657;&amp;#27605;&amp;#19994;&amp;#30805;&amp;#22763;&amp;#29983;&amp;#23601;&amp;#19994;&amp;#21435;&amp;#21521;&amp;#32479;&amp;#35745;(&amp;#21333;&amp;#20301;&amp;#65306;&amp;#20154;) 78&lt;br /&gt;&amp;#22270;&amp;#34920;21&amp;#65306;2014&amp;#24180;&amp;#25105;&amp;#22269;&amp;#39640;&amp;#31561;&amp;#33647;&amp;#23398;&amp;#38498;&amp;#26657;&amp;#27605;&amp;#19994;&amp;#21338;&amp;#22763;&amp;#29983;&amp;#23601;&amp;#19994;&amp;#21435;&amp;#21521;&amp;#32479;&amp;#35745;(&amp;#21333;&amp;#20301;&amp;#65306;&amp;#20154;) 79&lt;br /&gt;&amp;#22270;&amp;#34920;22&amp;#65306;2014&amp;#24180;&amp;#25105;&amp;#22269;&amp;#39640;&amp;#31561;&amp;#38498;&amp;#26657;&amp;#33647;&amp;#23398;&amp;#38498;&amp;#36164;&amp;#37329;&amp;#25237;&amp;#20837;&amp;#24773;&amp;#20917;(&amp;#19975;&amp;#20803;&amp;#65292;&amp;#20803;/&amp;#20154;) 81&lt;br /&gt;&amp;#22270;&amp;#34920;23&amp;#65306;2014&amp;#24180;&amp;#25105;&amp;#22269;&amp;#20013;&amp;#31561;&amp;#33647;&amp;#23398;&amp;#38498;&amp;#26657;&amp;#21306;&amp;#22495;&amp;#20998;&amp;#24067;(&amp;#21333;&amp;#20301;&amp;#65306;&amp;#25152;) 91&lt;br /&gt;&amp;#22270;&amp;#34920;24&amp;#65306;2012-2015&amp;#24180;&amp;#20840;&amp;#22269;&amp;#25945;&amp;#32946;&amp;#37096;&amp;#38376;&amp;#21150;&amp;#20013;&amp;#31561;&amp;#32844;&amp;#19994;&amp;#23398;&amp;#26657;&amp;#23398;&amp;#29983;&amp;#27969;&amp;#22833;&amp;#24773;&amp;#20917;&amp;#27979;&amp;#31639;&amp;#34920;(&amp;#21333;&amp;#20301;&amp;#65306;&amp;#20154;) 93&lt;br /&gt;&amp;#22270;&amp;#34920;25&amp;#65306;2012-2015&amp;#24180;&amp;#20840;&amp;#22269;&amp;#21171;&amp;#21160;&amp;#37096;&amp;#38376;&amp;#21150;&amp;#20013;&amp;#31561;&amp;#32844;&amp;#19994;&amp;#23398;&amp;#26657;&amp;#23398;&amp;#29983;&amp;#27969;&amp;#22833;&amp;#24773;&amp;#20917;&amp;#27979;&amp;#31639;&amp;#34920;(&amp;#21333;&amp;#20301;&amp;#65306;&amp;#20154;) 93&lt;br /&gt;&amp;#22270;&amp;#34920;26&amp;#65306;2014&amp;#24180;&amp;#25105;&amp;#22269;&amp;#39640;&amp;#31561;&amp;#33647;&amp;#23398;&amp;#38498;&amp;#26657;(&amp;#31995;)&amp;#20989;&amp;#25480;&amp;#29983;&amp;#24773;&amp;#20917;(&amp;#21333;&amp;#20301;&amp;#65306;&amp;#20154;) 97&lt;br /&gt;&amp;#22270;&amp;#34920;27&amp;#65306;&amp;#25105;&amp;#22269;&amp;#20020;&amp;#24202;&amp;#33647;&amp;#23398;&amp;#19987;&amp;#19994;&amp;#35774;&amp;#32622;&amp;#24773;&amp;#20917; 108&lt;br /&gt;&amp;#22270;&amp;#34920;28&amp;#65306;2006-2015&amp;#24180;&amp;#25105;&amp;#22269;&amp;#24320;&amp;#35774;&amp;#20020;&amp;#24202;&amp;#33647;&amp;#23398;&amp;#25945;&amp;#32946;&amp;#30340;&amp;#39640;&amp;#26657;&amp;#25968;&amp;#37327;&amp;#21464;&amp;#21270;&amp;#24773;&amp;#20917;(&amp;#21333;&amp;#20301;&amp;#65306;&amp;#25152;) 109&lt;br /&gt;&amp;#22270;&amp;#34920;29&amp;#65306;2014&amp;#24180;&amp;#25105;&amp;#22269;&amp;#20020;&amp;#24202;&amp;#33647;&amp;#23398;&amp;#25945;&amp;#32946;&amp;#23398;&amp;#21046;&amp;#21450;&amp;#23398;&amp;#20301;&amp;#35774;&amp;#32622;&amp;#24773;&amp;#20917;(&amp;#21333;&amp;#20301;&amp;#65306;%) 109&lt;br /&gt;&amp;#22270;&amp;#34920;30&amp;#65306;2014&amp;#24180;&amp;#25105;&amp;#22269;&amp;#20020;&amp;#24202;&amp;#33647;&amp;#23398;&amp;#25945;&amp;#32946;&amp;#23398;&amp;#21046;&amp;#21450;&amp;#23398;&amp;#20301;&amp;#35774;&amp;#32622;&amp;#19968;&amp;#35272;&amp;#34920; 110&lt;br /&gt;&amp;#22270;&amp;#34920;31&amp;#65306;2014&amp;#24180;&amp;#25105;&amp;#22269;&amp;#20020;&amp;#24202;&amp;#33647;&amp;#23398;&amp;#25945;&amp;#32946;&amp;#23398;&amp;#21046;&amp;#21450;&amp;#23398;&amp;#20301;&amp;#35774;&amp;#32622;&amp;#19968;&amp;#35272;&amp;#34920; 110&lt;br /&gt;&amp;#22270;&amp;#34920;32&amp;#65306;&amp;#19971;&amp;#24180;&amp;#21046;&amp;#20020;&amp;#24202;&amp;#33647;&amp;#23398;&amp;#19987;&amp;#19994;&amp;#20027;&amp;#24178;&amp;#35838;&amp;#31243;&amp;#30340;&amp;#35774;&amp;#32622;&amp;#19982;&amp;#26500;&amp;#25104;&amp;#19968;&amp;#35272; 112&lt;br /&gt;&amp;#22270;&amp;#34920;33&amp;#65306;2014&amp;#24180;&amp;#20020;&amp;#24202;&amp;#33647;&amp;#23398;&amp;#19987;&amp;#19994;&amp;#21450;&amp;#26041;&amp;#21521;&amp;#25307;&amp;#29983;&amp;#35745;&amp;#21010;&amp;#32479;&amp;#35745;&amp;#24773;&amp;#20917;(&amp;#21333;&amp;#20301;&amp;#65306;&amp;#20154;) 113&lt;br /&gt;&amp;#22270;&amp;#34920;34&amp;#65306;&amp;#32654;&amp;#22269;&amp;#20020;&amp;#24202;&amp;#33647;&amp;#23398;&amp;#25945;&amp;#32946;&amp;#27169;&amp;#24335; 120&lt;br /&gt;&amp;#22270;&amp;#34920;35&amp;#65306;2000-2015&amp;#24180;&amp;#20013;&amp;#22269;&amp;#21355;&amp;#29983;&amp;#24635;&amp;#36153;&amp;#29992;&amp;#24773;&amp;#20917;(&amp;#21333;&amp;#20301;&amp;#65306;&amp;#20159;&amp;#20803;&amp;#65292;%) 127&lt;br /&gt;&amp;#22270;&amp;#34920;36&amp;#65306;2000-2015&amp;#24180;&amp;#20013;&amp;#22269;&amp;#20154;&amp;#22343;&amp;#21355;&amp;#29983;&amp;#36153;&amp;#29992;&amp;#24773;&amp;#20917;(&amp;#21333;&amp;#20301;&amp;#65306;&amp;#20803;&amp;#65292;%) 127&lt;br /&gt;&amp;#22270;&amp;#34920;37&amp;#65306;2005-2015&amp;#24180;&amp;#20013;&amp;#22269;&amp;#21307;&amp;#30103;&amp;#26426;&amp;#26500;&amp;#25968;&amp;#37327;&amp;#32479;&amp;#35745;(&amp;#21333;&amp;#20301;&amp;#65306;&amp;#23478;&amp;#65292;%) 127&lt;br /&gt;&amp;#22270;&amp;#34920;38&amp;#65306;2009-2015&amp;#24180;&amp;#20013;&amp;#22269;&amp;#21307;&amp;#30103;&amp;#26426;&amp;#26500;&amp;#20154;&amp;#21592;&amp;#32479;&amp;#35745;(&amp;#21333;&amp;#20301;&amp;#65306;&amp;#19975;&amp;#20154;) 128&lt;br /&gt;&amp;#22270;&amp;#34920;39&amp;#65306;2008-2015&amp;#24180;&amp;#20013;&amp;#22269;&amp;#21307;&amp;#30103;&amp;#26426;&amp;#26500;&amp;#24202;&amp;#20301;&amp;#32479;&amp;#35745;(&amp;#21333;&amp;#20301;&amp;#65306;&amp;#19975;&amp;#24352;&amp;#65292;%) 129&lt;br /&gt;&amp;#22270;&amp;#34920;40&amp;#65306;2006-2015&amp;#24180;&amp;#20013;&amp;#22269;&amp;#21307;&amp;#30103;&amp;#26426;&amp;#26500;&amp;#35786;&amp;#30103;&amp;#20154;&amp;#27425;&amp;#25968;(&amp;#21333;&amp;#20301;&amp;#65306;&amp;#20159;&amp;#20154;&amp;#27425;&amp;#65292;%) 129&lt;br /&gt;&amp;#22270;&amp;#34920;41&amp;#65306;2006-2015&amp;#24180;&amp;#20013;&amp;#22269;&amp;#21307;&amp;#30103;&amp;#26426;&amp;#26500;&amp;#20837;&amp;#38498;&amp;#20154;&amp;#27425;&amp;#25968;(&amp;#21333;&amp;#20301;&amp;#65306;&amp;#19975;&amp;#20154;&amp;#27425;&amp;#65292;%) 130&lt;br /&gt;&amp;#22270;&amp;#34920;42&amp;#65306;2012-2015&amp;#24180;&amp;#20013;&amp;#22269;&amp;#21307;&amp;#30103;&amp;#21355;&amp;#29983;&amp;#26426;&amp;#26500;&amp;#21307;&amp;#24072;&amp;#36127;&amp;#25285;&amp;#24037;&amp;#20316;&amp;#37327;(&amp;#21333;&amp;#20301;&amp;#65306;&amp;#20154;&amp;#27425;&amp;#65292;&amp;#26085;) 131&lt;br /&gt;&amp;#22270;&amp;#34920;43&amp;#65306;2014&amp;#24180;&amp;#20013;&amp;#22269;&amp;#21307;&amp;#30103;&amp;#26426;&amp;#26500;&amp;#24202;&amp;#20301;&amp;#21033;&amp;#29992;&amp;#24773;&amp;#20917;(&amp;#21333;&amp;#20301;&amp;#65306;&amp;#26085;&amp;#65292;&amp;#24352;&amp;#65292;&amp;#27425;&amp;#65292;%) 131&lt;br /&gt;&amp;#22270;&amp;#34920;44&amp;#65306;1990-2015&amp;#24180;&amp;#20840;&amp;#22269;&amp;#21307;&amp;#30103;&amp;#26426;&amp;#26500;&amp;#33647;&amp;#24072;&amp;#25968;&amp;#37327;&amp;#21450;&amp;#22686;&amp;#38271;&amp;#24773;&amp;#20917;(&amp;#21333;&amp;#20301;&amp;#65306;&amp;#19975;&amp;#20154;&amp;#65292;%) 134&lt;br /&gt;&amp;#22270;&amp;#34920;45&amp;#65306;2014&amp;#24180;&amp;#21508;&amp;#31867;&amp;#21307;&amp;#30103;&amp;#26426;&amp;#26500;&amp;#33647;&amp;#24072;&amp;#20998;&amp;#24067;&amp;#24773;&amp;#20917;(&amp;#21333;&amp;#20301;&amp;#65306;&amp;#20154;&amp;#65292;%) 134&lt;br /&gt;&amp;#22270;&amp;#34920;46&amp;#65306;2014&amp;#24180;&amp;#21307;&amp;#30103;&amp;#26426;&amp;#26500;&amp;#33647;&amp;#24072;&amp;#25353;&amp;#23398;&amp;#21382;&amp;#20998;&amp;#24067;&amp;#24773;&amp;#20917;(&amp;#21333;&amp;#20301;&amp;#65306;&amp;#20154;&amp;#65292;%) 135&lt;br /&gt;&amp;#22270;&amp;#34920;47&amp;#65306;2014&amp;#24180;&amp;#21307;&amp;#30103;&amp;#26426;&amp;#26500;&amp;#33647;&amp;#24072;&amp;#25353;&amp;#25216;&amp;#26415;&amp;#36164;&amp;#26684;&amp;#20998;&amp;#24067;&amp;#24773;&amp;#20917;(&amp;#21333;&amp;#20301;&amp;#65306;&amp;#20154;&amp;#65292;%) 136&lt;br /&gt;&amp;#22270;&amp;#34920;48&amp;#65306;2005-2015&amp;#24180;&amp;#20840;&amp;#22269;&amp;#21307;&amp;#38498;&amp;#33647;&amp;#24072;&amp;#25968;&amp;#21450;&amp;#22686;&amp;#38271;&amp;#24773;&amp;#20917;(&amp;#21333;&amp;#20301;&amp;#65306;&amp;#20154;&amp;#65292;%) 136&lt;br /&gt;&amp;#22270;&amp;#34920;49&amp;#65306;2014&amp;#24180;&amp;#21508;&amp;#31867;&amp;#21307;&amp;#38498;&amp;#33647;&amp;#24072;&amp;#20998;&amp;#24067;&amp;#24773;&amp;#20917;(&amp;#21333;&amp;#20301;&amp;#65306;&amp;#20154;&amp;#65292;%) 137&lt;br /&gt;&amp;#22270;&amp;#34920;50&amp;#65306;2014&amp;#24180;&amp;#21307;&amp;#38498;&amp;#33647;&amp;#24072;&amp;#25353;&amp;#23398;&amp;#21382;&amp;#20998;&amp;#24067;&amp;#24773;&amp;#20917;(&amp;#21333;&amp;#20301;&amp;#65306;&amp;#20154;&amp;#65292;%) 137&lt;br /&gt;&amp;#22270;&amp;#34920;51&amp;#65306;2014&amp;#24180;&amp;#21307;&amp;#38498;&amp;#33647;&amp;#24072;&amp;#25353;&amp;#25216;&amp;#26415;&amp;#36164;&amp;#26684;&amp;#20998;&amp;#24067;&amp;#24773;&amp;#20917;(&amp;#21333;&amp;#20301;&amp;#65306;&amp;#20154;&amp;#65292;%) 138&lt;br /&gt;&amp;#22270;&amp;#34920;52&amp;#65306;2005-2015&amp;#24180;&amp;#22522;&amp;#23618;&amp;#21307;&amp;#30103;&amp;#26426;&amp;#26500;&amp;#33647;&amp;#24072;&amp;#25968;&amp;#21450;&amp;#22686;&amp;#38271;&amp;#24773;&amp;#20917;(&amp;#21333;&amp;#20301;&amp;#65306;&amp;#20154;&amp;#65292;%) 138&lt;br /&gt;&amp;#22270;&amp;#34920;53&amp;#65306;2005-2015&amp;#24180;&amp;#31038;&amp;#21306;&amp;#21355;&amp;#29983;&amp;#26381;&amp;#21153;&amp;#20013;&amp;#24515;&amp;#33647;&amp;#24072;&amp;#25968;&amp;#21450;&amp;#22686;&amp;#38271;&amp;#24773;&amp;#20917;(&amp;#21333;&amp;#20301;&amp;#65306;&amp;#20154;&amp;#65292;%) 139&lt;br /&gt;&amp;#22270;&amp;#34920;54&amp;#65306;2005-2015&amp;#24180;&amp;#19987;&amp;#19994;&amp;#20844;&amp;#20849;&amp;#21355;&amp;#29983;&amp;#26426;&amp;#26500;&amp;#33647;&amp;#24072;&amp;#25968;&amp;#21450;&amp;#22686;&amp;#38271;&amp;#24773;&amp;#20917;(&amp;#21333;&amp;#20301;&amp;#65306;&amp;#20154;&amp;#65292;%) 140&lt;br /&gt;&amp;#22270;&amp;#34920;55&amp;#65306;2005-2015&amp;#24180;&amp;#30142;&amp;#30149;&amp;#39044;&amp;#38450;&amp;#25511;&amp;#21046;&amp;#20013;&amp;#24515;&amp;#33647;&amp;#24072;&amp;#25968;&amp;#21450;&amp;#22686;&amp;#38271;&amp;#24773;&amp;#20917;(&amp;#21333;&amp;#20301;&amp;#65306;&amp;#20154;&amp;#65292;%) 140&lt;br /&gt;&amp;#22270;&amp;#34920;56&amp;#65306;2005-2015&amp;#24180;&amp;#20065;&amp;#38215;&amp;#21355;&amp;#29983;&amp;#38498;&amp;#33647;&amp;#24072;&amp;#25968;&amp;#21450;&amp;#22686;&amp;#38271;&amp;#24773;&amp;#20917;(&amp;#21333;&amp;#20301;&amp;#65306;&amp;#20154;&amp;#65292;%) 141&lt;br /&gt;&amp;#22270;&amp;#34920;57&amp;#65306;2005-2015&amp;#24180;&amp;#22919;&amp;#24188;&amp;#20445;&amp;#20581;&amp;#38498;&amp;#33647;&amp;#24072;&amp;#25968;&amp;#21450;&amp;#22686;&amp;#38271;&amp;#24773;&amp;#20917;(&amp;#21333;&amp;#20301;&amp;#65306;&amp;#20154;&amp;#65292;%) 141&lt;br /&gt;&amp;#22270;&amp;#34920;58&amp;#65306;2002-2015&amp;#24180;&amp;#20013;&amp;#22269;&amp;#33647;&amp;#21697;&amp;#32456;&amp;#31471;&amp;#24066;&amp;#22330;&amp;#24635;&amp;#39069;&amp;#21450;&amp;#22686;&amp;#36895;&amp;#39044;&amp;#27979;(&amp;#21333;&amp;#20301;&amp;#65306;&amp;#20159;&amp;#20803;&amp;#65292;%) 143&lt;br /&gt;&amp;#22270;&amp;#34920;59&amp;#65306;2001-2015&amp;#24180;&amp;#21307;&amp;#38498;&amp;#21450;&amp;#38646;&amp;#21806;&amp;#24066;&amp;#22330;&amp;#20221;&amp;#39069;&amp;#27604;&amp;#36739;(&amp;#21333;&amp;#20301;&amp;#65306;%) 143&lt;br /&gt;&amp;#22270;&amp;#34920;60&amp;#65306;2002-2015&amp;#24180;&amp;#20013;&amp;#22269;&amp;#36830;&amp;#38145;&amp;#33647;&amp;#24215;&amp;#20225;&amp;#19994;&amp;#25968;&amp;#37327;&amp;#22686;&amp;#38271;&amp;#24773;&amp;#20917;(&amp;#21333;&amp;#20301;&amp;#65306;&amp;#23478;&amp;#65292;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&lt;br /&gt;&amp;#22270;&amp;#34920;61&amp;#65306;2014&amp;#24180;&amp;#36830;&amp;#38145;&amp;#33647;&amp;#24215;&amp;#30452;&amp;#33829;&amp;#38376;&amp;#24215;&amp;#25193;&amp;#24352;&amp;#35268;&amp;#27169;&amp;#21069;&amp;#20116;&amp;#24378;(&amp;#21333;&amp;#20301;&amp;#65306;&amp;#23478;) 144&lt;br /&gt;&amp;#22270;&amp;#34920;62&amp;#65306;2014&amp;#24180;&amp;#36830;&amp;#38145;&amp;#33647;&amp;#24215;&amp;#30452;&amp;#33829;&amp;#38376;&amp;#24215;&amp;#25193;&amp;#24352;&amp;#22686;&amp;#38271;&amp;#29575;&amp;#21069;&amp;#20116;&amp;#24378;(&amp;#21333;&amp;#20301;&amp;#65306;&amp;#23478;) 145&lt;br /&gt;&amp;#22270;&amp;#34920;63&amp;#65306;2014&amp;#24180;&amp;#36830;&amp;#38145;&amp;#33647;&amp;#24215;&amp;#38376;&amp;#24215;&amp;#25968;&amp;#37327;&amp;#32423;&amp;#20998;&amp;#24067;&amp;#24773;&amp;#20917;(&amp;#21333;&amp;#20301;&amp;#65306;&amp;#23478;) 145&lt;br /&gt;&amp;#22270;&amp;#34920;64&amp;#65306;2014&amp;#24180;&amp;#36830;&amp;#38145;&amp;#33647;&amp;#24215;&amp;#38376;&amp;#24215;&amp;#25968;&amp;#37327;&amp;#21306;&amp;#22495;&amp;#20998;&amp;#24067;&amp;#24773;&amp;#20917;(&amp;#21333;&amp;#20301;&amp;#65306;&amp;#23478;&amp;#65292;%) 146&lt;br /&gt;&amp;#22270;&amp;#34920;65&amp;#65306;2005-2015&amp;#24180;&amp;#36830;&amp;#38145;&amp;#33647;&amp;#24215;&amp;#38144;&amp;#21806;&amp;#35268;&amp;#27169;(&amp;#21333;&amp;#20301;&amp;#65306;&amp;#20159;&amp;#20803;&amp;#65292;%) 148&lt;br /&gt;&amp;#22270;&amp;#34920;66&amp;#65306;2014&amp;#24180;&amp;#21313;&amp;#24378;&amp;#12289;&amp;#20108;&amp;#21313;&amp;#24378;&amp;#12289;&amp;#20116;&amp;#21313;&amp;#24378;&amp;#12289;&amp;#30334;&amp;#24378;&amp;#38376;&amp;#24215;&amp;#25968;&amp;#37327;&amp;#21464;&amp;#21270;(&amp;#21333;&amp;#20301;&amp;#65306;&amp;#23478;&amp;#65292;%) 148&lt;br /&gt;&amp;#22270;&amp;#34920;67&amp;#65306;2014&amp;#24180;&amp;#21313;&amp;#24378;&amp;#12289;&amp;#20108;&amp;#21313;&amp;#24378;&amp;#12289;&amp;#20116;&amp;#21313;&amp;#24378;&amp;#12289;&amp;#30334;&amp;#24378;&amp;#38376;&amp;#24215;&amp;#20998;&amp;#24215;&amp;#25968;&amp;#37327;&amp;#21464;&amp;#21270;(&amp;#21333;&amp;#20301;&amp;#65306;&amp;#23478;&amp;#65292;%) 149&lt;br /&gt;&amp;#22270;&amp;#34920;68&amp;#65306;2014&amp;#24180;&amp;#36830;&amp;#38145;&amp;#33647;&amp;#24215;&amp;#34892;&amp;#19994;&amp;#21592;&amp;#24037;&amp;#27969;&amp;#22833;&amp;#29575;&amp;#21306;&amp;#38388;&amp;#20998;&amp;#24067;(&amp;#21333;&amp;#20301;&amp;#65306;%) 149&lt;br /&gt;&amp;#22270;&amp;#34920;69&amp;#65306;2014&amp;#24180;&amp;#36830;&amp;#38145;&amp;#33647;&amp;#24215;&amp;#34892;&amp;#19994;&amp;#21592;&amp;#24037;&amp;#27969;&amp;#22833;&amp;#29575;&amp;#22686;&amp;#24133;&amp;#21306;&amp;#38388;&amp;#20998;&amp;#24067;(&amp;#21333;&amp;#20301;&amp;#65306;%) 150&lt;br /&gt;&amp;#22270;&amp;#34920;70&amp;#65306;2014&amp;#24180;&amp;#36830;&amp;#38145;&amp;#33647;&amp;#24215;&amp;#34892;&amp;#19994;&amp;#19968;&amp;#32447;&amp;#21592;&amp;#24037;&amp;#21344;&amp;#21592;&amp;#24037;&amp;#24635;&amp;#25968;&amp;#27604;&amp;#20363;&amp;#21306;&amp;#38388;&amp;#20998;&amp;#24067;(&amp;#21333;&amp;#20301;&amp;#65306;%) 150&lt;br /&gt;&amp;#22270;&amp;#34920;71&amp;#65306;2014&amp;#24180;&amp;#36830;&amp;#38145;&amp;#33647;&amp;#24215;&amp;#34892;&amp;#19994;&amp;#24215;&amp;#38271;&amp;#12289;&amp;#24215;&amp;#21592;&amp;#12289;&amp;#33647;&amp;#24072;&amp;#26376;&amp;#34218;&amp;#21306;&amp;#38388;&amp;#20998;&amp;#24067;(&amp;#21333;&amp;#20301;&amp;#65306;%) 151&lt;br /&gt;&amp;#22270;&amp;#34920;72&amp;#65306;2014&amp;#24180;&amp;#36830;&amp;#38145;&amp;#33647;&amp;#24215;&amp;#34892;&amp;#19994;&amp;#34218;&amp;#37228;&amp;#24635;&amp;#39069;&amp;#22686;&amp;#24133;&amp;#21306;&amp;#38388;&amp;#20998;&amp;#24067;(&amp;#21333;&amp;#20301;&amp;#65306;%) 151&lt;br /&gt;&amp;#22270;&amp;#34920;73&amp;#65306;2014&amp;#24180;&amp;#36830;&amp;#38145;&amp;#33647;&amp;#24215;&amp;#34892;&amp;#19994;&amp;#21592;&amp;#24037;&amp;#34218;&amp;#37228;&amp;#24635;&amp;#39069;&amp;#22686;&amp;#24133;&amp;#21313;&amp;#24378;(&amp;#21333;&amp;#20301;&amp;#65306;%) 152&lt;br /&gt;&amp;#22270;&amp;#34920;74&amp;#65306;2014&amp;#24180;&amp;#36830;&amp;#38145;&amp;#33647;&amp;#24215;&amp;#34892;&amp;#19994;&amp;#25191;&amp;#19994;&amp;#33647;&amp;#24072;&amp;#26376;&amp;#34218;&amp;#21313;&amp;#24378;(&amp;#21333;&amp;#20301;&amp;#65306;&amp;#20803;&amp;#65292;%) 152&lt;br /&gt;&amp;#22270;&amp;#34920;75&amp;#65306;2014-2015&amp;#24180;&amp;#20840;&amp;#22269;&amp;#21307;&amp;#30103;&amp;#26426;&amp;#26500;&amp;#33647;&amp;#24072;&amp;#25968;&amp;#21450;&amp;#22686;&amp;#38271;&amp;#39044;&amp;#27979;(&amp;#21333;&amp;#20301;&amp;#65306;&amp;#20154;&amp;#65292;%) 163&lt;br /&gt;&amp;#22270;&amp;#34920;76&amp;#65306;2014-2015&amp;#24180;&amp;#21307;&amp;#38498;&amp;#33647;&amp;#24072;&amp;#25968;&amp;#21450;&amp;#22686;&amp;#38271;&amp;#39044;&amp;#27979;(&amp;#21333;&amp;#20301;&amp;#65306;&amp;#20154;&amp;#65292;%) 164&lt;br /&gt;&amp;#22270;&amp;#34920;77&amp;#65306;2014-2015&amp;#24180;&amp;#22522;&amp;#23618;&amp;#21307;&amp;#30103;&amp;#26426;&amp;#26500;&amp;#33647;&amp;#24072;&amp;#25968;&amp;#21450;&amp;#22686;&amp;#38271;&amp;#39044;&amp;#27979;(&amp;#21333;&amp;#20301;&amp;#65306;&amp;#20154;&amp;#65292;%) 165&lt;br /&gt;&amp;#22270;&amp;#34920;78&amp;#65306;2011-2015&amp;#24180;&amp;#29702;&amp;#24037;&amp;#20892;&amp;#21307;&amp;#31867;&amp;#39640;&amp;#31561;&amp;#23398;&amp;#26657;&amp;#30740;&amp;#21457;&amp;#20154;&amp;#21592;&amp;#32479;&amp;#35745;(&amp;#21333;&amp;#20301;&amp;#65306;&amp;#23478;&amp;#65292;&amp;#20154;&amp;#65292;%) 168&lt;br /&gt;&amp;#22270;&amp;#34920;79&amp;#65306;2011-2015&amp;#24180;&amp;#29702;&amp;#24037;&amp;#20892;&amp;#21307;&amp;#31867;&amp;#39640;&amp;#31561;&amp;#23398;&amp;#26657;&amp;#30740;&amp;#21457;&amp;#35838;&amp;#39064;&amp;#32479;&amp;#35745;(&amp;#21333;&amp;#20301;&amp;#65306;&amp;#39033;&amp;#65292;&amp;#20154;&amp;#24180;&amp;#65292;&amp;#19975;&amp;#20803;) 169&lt;br /&gt;&amp;#22270;&amp;#34920;80&amp;#65306;2011-2015&amp;#24180;&amp;#29702;&amp;#24037;&amp;#20892;&amp;#21307;&amp;#31867;&amp;#39640;&amp;#31561;&amp;#23398;&amp;#26657;&amp;#30740;&amp;#21457;&amp;#32463;&amp;#36153;&amp;#20869;&amp;#37096;&amp;#25903;&amp;#20986;&amp;#32479;&amp;#35745;(&amp;#21333;&amp;#20301;&amp;#65306;&amp;#19975;&amp;#20803;&amp;#65292;%) 171&lt;br /&gt;&amp;#22270;&amp;#34920;81&amp;#65306;2011-2015&amp;#24180;&amp;#29702;&amp;#24037;&amp;#20892;&amp;#21307;&amp;#31867;&amp;#39640;&amp;#31561;&amp;#23398;&amp;#26657;&amp;#30740;&amp;#21457;&amp;#32463;&amp;#36153;&amp;#22806;&amp;#37096;&amp;#25903;&amp;#20986;&amp;#32479;&amp;#35745;(&amp;#21333;&amp;#20301;&amp;#65306;&amp;#19975;&amp;#20803;&amp;#65292;%) 171&lt;br /&gt;&amp;#22270;&amp;#34920;82&amp;#65306;2011-2015&amp;#24180;&amp;#29702;&amp;#24037;&amp;#20892;&amp;#21307;&amp;#31867;&amp;#39640;&amp;#31561;&amp;#23398;&amp;#26657;&amp;#31185;&amp;#25216;&amp;#20135;&amp;#20986;&amp;#32479;&amp;#35745;(&amp;#21333;&amp;#20301;&amp;#65306;&amp;#20214;&amp;#65292;%) 172&lt;br /&gt;&amp;#22270;&amp;#34920;83&amp;#65306;2011-2015&amp;#24180;&amp;#39640;&amp;#31561;&amp;#23398;&amp;#26657;&amp;#33647;&amp;#23398;&amp;#30740;&amp;#21457;&amp;#35838;&amp;#39064;&amp;#32479;&amp;#35745;(&amp;#21333;&amp;#20301;&amp;#65306;&amp;#39033;&amp;#65292;%) 172&lt;br /&gt;&amp;#22270;&amp;#34920;84&amp;#65306;2011-2015&amp;#24180;&amp;#39640;&amp;#31561;&amp;#23398;&amp;#26657;&amp;#20013;&amp;#33647;&amp;#23398;&amp;#30740;&amp;#21457;&amp;#35838;&amp;#39064;&amp;#32479;&amp;#35745;(&amp;#21333;&amp;#20301;&amp;#65306;&amp;#39033;&amp;#65292;%) 173&lt;br /&gt;&amp;#22270;&amp;#34920;85&amp;#65306;2011-2015&amp;#24180;&amp;#39640;&amp;#31561;&amp;#23398;&amp;#26657;&amp;#33647;&amp;#23398;&amp;#30740;&amp;#21457;&amp;#32463;&amp;#36153;&amp;#25237;&amp;#20837;&amp;#32479;&amp;#35745;(&amp;#21333;&amp;#20301;&amp;#65306;&amp;#19975;&amp;#20803;&amp;#65292;%) 173&lt;br /&gt;&amp;#22270;&amp;#34920;86&amp;#65306;2011-2015&amp;#24180;&amp;#39640;&amp;#31561;&amp;#23398;&amp;#26657;&amp;#20013;&amp;#33647;&amp;#23398;&amp;#30740;&amp;#21457;&amp;#32463;&amp;#36153;&amp;#25237;&amp;#20837;&amp;#32479;&amp;#35745;(&amp;#21333;&amp;#20301;&amp;#65306;&amp;#19975;&amp;#20803;&amp;#65292;%) 173&lt;br /&gt;&amp;#22270;&amp;#34920;87&amp;#65306;2011-2015&amp;#24180;&amp;#39640;&amp;#31561;&amp;#23398;&amp;#26657;&amp;#33647;&amp;#23398;&amp;#30740;&amp;#21457;&amp;#20154;&amp;#25165;&amp;#38656;&amp;#27714;&amp;#32479;&amp;#35745;(&amp;#21333;&amp;#20301;&amp;#65306;&amp;#20154;&amp;#65292;%) 174&lt;br /&gt;&amp;#22270;&amp;#34920;88&amp;#65306;2011-2015&amp;#24180;&amp;#39640;&amp;#31561;&amp;#23398;&amp;#26657;&amp;#22269;&amp;#33647;&amp;#23398;&amp;#30740;&amp;#21457;&amp;#20154;&amp;#25165;&amp;#38656;&amp;#27714;&amp;#32479;&amp;#35745;(&amp;#21333;&amp;#20301;&amp;#65306;&amp;#20154;&amp;#65292;%) 174&lt;br /&gt;&amp;#22270;&amp;#34920;89&amp;#65306;2013-2015&amp;#24180;&amp;#39640;&amp;#31561;&amp;#23398;&amp;#26657;&amp;#33647;&amp;#23398;&amp;#30740;&amp;#21457;&amp;#25237;&amp;#20837;&amp;#35268;&amp;#27169;&amp;#39044;&amp;#27979;(&amp;#21333;&amp;#20301;&amp;#65306;&amp;#19975;&amp;#20803;) 174&lt;br /&gt;&amp;#22270;&amp;#34920;90&amp;#65306;2013-2015&amp;#24180;&amp;#39640;&amp;#31561;&amp;#23398;&amp;#26657;&amp;#33647;&amp;#23398;&amp;#30740;&amp;#21457;&amp;#20154;&amp;#25165;&amp;#38656;&amp;#27714;&amp;#39044;&amp;#27979;(&amp;#21333;&amp;#20301;&amp;#65306;&amp;#20154;) 175&lt;br /&gt;&amp;#22270;&amp;#34920;91&amp;#65306;2011-2015&amp;#24180;&amp;#33647;&amp;#23398;&amp;#30740;&amp;#21457;&amp;#35838;&amp;#39064;&amp;#25237;&amp;#20837;&amp;#32463;&amp;#36153;&amp;#21450;&amp;#22686;&amp;#38271;&amp;#24773;&amp;#20917;(&amp;#21333;&amp;#20301;&amp;#65306;&amp;#19975;&amp;#20803;&amp;#65292;%) 175&lt;br /&gt;&amp;#22270;&amp;#34920;92&amp;#65306;2011-2015&amp;#24180;&amp;#20013;&amp;#33647;&amp;#23398;&amp;#30740;&amp;#21457;&amp;#35838;&amp;#39064;&amp;#25237;&amp;#20837;&amp;#32463;&amp;#36153;&amp;#21450;&amp;#22686;&amp;#38271;&amp;#24773;&amp;#20917;(&amp;#21333;&amp;#20301;&amp;#65306;&amp;#19975;&amp;#20803;&amp;#65292;%) 176&lt;br /&gt;&amp;#22270;&amp;#34920;93&amp;#65306;2011-2015&amp;#24180;&amp;#21307;&amp;#33647;&amp;#31185;&amp;#23398;&amp;#30740;&amp;#21457;&amp;#26426;&amp;#26500;&amp;#30740;&amp;#21457;&amp;#32463;&amp;#36153;&amp;#20869;&amp;#37096;&amp;#25903;&amp;#20986;&amp;#21450;&amp;#22686;&amp;#38271;&amp;#24773;&amp;#20917;(&amp;#21333;&amp;#20301;&amp;#65306;&amp;#19975;&amp;#20803;&amp;#65292;%) 176&lt;br /&gt;&amp;#22270;&amp;#34920;94&amp;#65306;2011-2015&amp;#24180;&amp;#21307;&amp;#33647;&amp;#31185;&amp;#23398;&amp;#30740;&amp;#21457;&amp;#26426;&amp;#26500;&amp;#30740;&amp;#21457;&amp;#32463;&amp;#36153;&amp;#22806;&amp;#37096;&amp;#25903;&amp;#20986;&amp;#32479;&amp;#35745;(&amp;#21333;&amp;#20301;&amp;#65306;&amp;#19975;&amp;#20803;&amp;#65292;%) 177&lt;br /&gt;&amp;#22270;&amp;#34920;95&amp;#65306;2011-2015&amp;#24180;&amp;#21307;&amp;#33647;&amp;#31185;&amp;#23398;&amp;#30740;&amp;#21457;&amp;#26426;&amp;#26500;&amp;#25968;&amp;#37327;&amp;#21450;&amp;#22686;&amp;#38271;&amp;#24773;&amp;#20917;(&amp;#21333;&amp;#20301;&amp;#65306;&amp;#20010;&amp;#65292;%) 178&lt;br /&gt;&amp;#22270;&amp;#34920;96&amp;#65306;2011-2015&amp;#24180;&amp;#21307;&amp;#33647;&amp;#31185;&amp;#23398;&amp;#30740;&amp;#21457;&amp;#26426;&amp;#26500;&amp;#20174;&amp;#19994;&amp;#20154;&amp;#21592;&amp;#21450;&amp;#22686;&amp;#38271;&amp;#24773;&amp;#20917;(&amp;#21333;&amp;#20301;&amp;#65306;&amp;#20154;&amp;#65292;%) 178&lt;br /&gt;&amp;#22270;&amp;#34920;97&amp;#65306;2011-2015&amp;#24180;&amp;#21307;&amp;#33647;&amp;#31185;&amp;#23398;&amp;#30740;&amp;#21457;&amp;#26426;&amp;#26500;&amp;#30740;&amp;#21457;&amp;#20154;&amp;#21592;&amp;#21450;&amp;#22686;&amp;#38271;&amp;#24773;&amp;#20917;(&amp;#21333;&amp;#20301;&amp;#65306;&amp;#20154;&amp;#65292;%) 178&lt;br /&gt;&amp;#22270;&amp;#34920;98&amp;#65306;2011-2015&amp;#24180;&amp;#33647;&amp;#23398;&amp;#30740;&amp;#21457;&amp;#35838;&amp;#39064;&amp;#25237;&amp;#20837;&amp;#20154;&amp;#21592;&amp;#21450;&amp;#22686;&amp;#38271;&amp;#24773;&amp;#20917;(&amp;#21333;&amp;#20301;&amp;#65306;&amp;#20154;&amp;#65292;%) 179&lt;br /&gt;&amp;#22270;&amp;#34920;99&amp;#65306;2011-2015&amp;#24180;&amp;#20013;&amp;#33647;&amp;#23398;&amp;#30740;&amp;#21457;&amp;#35838;&amp;#39064;&amp;#25237;&amp;#20837;&amp;#20154;&amp;#21592;&amp;#21450;&amp;#22686;&amp;#38271;&amp;#24773;&amp;#20917;(&amp;#21333;&amp;#20301;&amp;#65306;&amp;#20154;&amp;#65292;%) 179&lt;br /&gt;&amp;#22270;&amp;#34920;100&amp;#65306;2011-2015&amp;#24180;&amp;#21307;&amp;#33647;&amp;#31185;&amp;#23398;&amp;#30740;&amp;#21457;&amp;#35838;&amp;#39064;&amp;#20154;&amp;#25165;&amp;#38656;&amp;#27714;&amp;#32479;&amp;#35745;(&amp;#21333;&amp;#20301;&amp;#65306;&amp;#20154;&amp;#65292;%) 180&lt;br /&gt;&amp;#22270;&amp;#34920;101&amp;#65306;2011-2015&amp;#24180;&amp;#21307;&amp;#33647;&amp;#31185;&amp;#23398;&amp;#30740;&amp;#21457;&amp;#26426;&amp;#26500;&amp;#21457;&amp;#34920;&amp;#31185;&amp;#25216;&amp;#35770;&amp;#25991;&amp;#21450;&amp;#33879;&amp;#20316;&amp;#32479;&amp;#35745;(&amp;#21333;&amp;#20301;&amp;#65306;&amp;#31687;&amp;#65292;&amp;#31181;&amp;#65292;&amp;#39033;&amp;#65292;%) 180&lt;br /&gt;&amp;#22270;&amp;#34920;102&amp;#65306;2011-2015&amp;#24180;&amp;#21307;&amp;#33647;&amp;#31185;&amp;#23398;&amp;#30740;&amp;#21457;&amp;#26426;&amp;#26500;&amp;#19987;&amp;#21033;&amp;#30003;&amp;#35831;&amp;#37327;&amp;#21450;&amp;#26377;&amp;#25928;&amp;#21457;&amp;#26126;&amp;#19987;&amp;#21033;&amp;#32479;&amp;#35745;(&amp;#21333;&amp;#20301;&amp;#65306;&amp;#20214;&amp;#65292;&amp;#19975;&amp;#20803;&amp;#65292;%) 180&lt;br /&gt;&amp;#22270;&amp;#34920;103&amp;#65306;2016-2022&amp;#24180;&amp;#21307;&amp;#33647;&amp;#31185;&amp;#23398;&amp;#30740;&amp;#21457;&amp;#26426;&amp;#26500;&amp;#30740;&amp;#21457;&amp;#20154;&amp;#25165;&amp;#38656;&amp;#27714;&amp;#21450;&amp;#39044;&amp;#27979;(&amp;#21333;&amp;#20301;&amp;#65306;&amp;#20154;&amp;#65292;%) 181&lt;br /&gt;&amp;#22270;&amp;#34920;104&amp;#65306;2011-2015&amp;#24180;&amp;#21307;&amp;#33647;&amp;#21046;&amp;#36896;&amp;#19994;&amp;#22823;&amp;#20013;&amp;#22411;&amp;#20225;&amp;#19994;&amp;#30740;&amp;#21457;&amp;#20869;&amp;#37096;&amp;#32463;&amp;#36153;&amp;#25903;&amp;#20986;&amp;#26500;&amp;#25104;(&amp;#21333;&amp;#20301;&amp;#65306;&amp;#19975;&amp;#20803;) 182&lt;br /&gt;&amp;#22270;&amp;#34920;105&amp;#65306;2014&amp;#24180;&amp;#21307;&amp;#33647;&amp;#21046;&amp;#36896;&amp;#19994;&amp;#22823;&amp;#20013;&amp;#22411;&amp;#20225;&amp;#19994;&amp;#30740;&amp;#21457;&amp;#22806;&amp;#37096;&amp;#32463;&amp;#36153;&amp;#25903;&amp;#209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00;&amp;#25104;(&amp;#21333;&amp;#20301;&amp;#65306;&amp;#19975;&amp;#20803;) 182&lt;br /&gt;&amp;#22270;&amp;#34920;106&amp;#65306;2011-2015&amp;#24180;&amp;#21307;&amp;#33647;&amp;#21046;&amp;#36896;&amp;#19994;&amp;#22823;&amp;#20013;&amp;#22411;&amp;#20225;&amp;#19994;&amp;#30740;&amp;#21457;&amp;#20154;&amp;#21592;&amp;#26500;&amp;#25104;(&amp;#21333;&amp;#20301;&amp;#65306;&amp;#20154;&amp;#65292;%) 183&lt;br /&gt;&amp;#22270;&amp;#34920;107&amp;#65306;2011-2015&amp;#24180;&amp;#21307;&amp;#33647;&amp;#21046;&amp;#36896;&amp;#19994;&amp;#22823;&amp;#20013;&amp;#22411;&amp;#20225;&amp;#19994;&amp;#21150;&amp;#30740;&amp;#21457;&amp;#26426;&amp;#26500;&amp;#25968;&amp;#37327;&amp;#21450;&amp;#32463;&amp;#36153;&amp;#25903;&amp;#20986;(&amp;#21333;&amp;#20301;&amp;#65306;&amp;#20010;&amp;#65292;&amp;#19975;&amp;#20803;&amp;#65292;%) 184&lt;br /&gt;&amp;#22270;&amp;#34920;108&amp;#65306;2011-2015&amp;#24180;&amp;#21307;&amp;#33647;&amp;#21046;&amp;#36896;&amp;#19994;&amp;#22823;&amp;#20013;&amp;#22411;&amp;#20225;&amp;#19994;&amp;#21150;&amp;#30740;&amp;#21457;&amp;#26426;&amp;#26500;&amp;#30740;&amp;#21457;&amp;#20154;&amp;#21592;&amp;#25968;(&amp;#21333;&amp;#20301;&amp;#65306;&amp;#20154;&amp;#65292;%) 184&lt;br /&gt;&amp;#22270;&amp;#34920;109&amp;#65306;2011-2015&amp;#24180;&amp;#21307;&amp;#33647;&amp;#21046;&amp;#36896;&amp;#19994;&amp;#22823;&amp;#20013;&amp;#22411;&amp;#20225;&amp;#19994;&amp;#30740;&amp;#21457;&amp;#39033;&amp;#30446;&amp;#25968;&amp;#37327;&amp;#21450;&amp;#32463;&amp;#36153;&amp;#25903;&amp;#20986;(&amp;#21333;&amp;#20301;&amp;#65306;&amp;#20010;&amp;#65292;&amp;#19975;&amp;#20803;&amp;#65292;%) 185&lt;br /&gt;&amp;#22270;&amp;#34920;110&amp;#65306;2011-2015&amp;#24180;&amp;#21307;&amp;#33647;&amp;#21046;&amp;#36896;&amp;#19994;&amp;#22823;&amp;#20013;&amp;#22411;&amp;#20225;&amp;#19994;&amp;#30740;&amp;#21457;&amp;#39033;&amp;#30446;&amp;#20154;&amp;#21592;&amp;#25968;(&amp;#21333;&amp;#20301;&amp;#65306;&amp;#20154;&amp;#65292;%) 185&lt;br /&gt;&amp;#22270;&amp;#34920;111&amp;#65306;2016-2022&amp;#24180;&amp;#33647;&amp;#21697;&amp;#29983;&amp;#20135;&amp;#20225;&amp;#19994;&amp;#30740;&amp;#21457;&amp;#25237;&amp;#20837;&amp;#35268;&amp;#27169;&amp;#21450;&amp;#39044;&amp;#27979;(&amp;#21333;&amp;#20301;&amp;#65306;&amp;#20159;&amp;#20803;&amp;#65292;%) 186&lt;br /&gt;&amp;#22270;&amp;#34920;112&amp;#65306;2016-2022&amp;#24180;&amp;#33647;&amp;#21697;&amp;#29983;&amp;#20135;&amp;#20225;&amp;#19994;&amp;#30740;&amp;#21457;&amp;#20154;&amp;#25165;&amp;#38656;&amp;#27714;&amp;#21450;&amp;#39044;&amp;#27979;(&amp;#21333;&amp;#20301;&amp;#65306;&amp;#20154;&amp;#65292;%) 186&lt;br /&gt;&amp;#22270;&amp;#34920;113&amp;#65306;2008-2015&amp;#24180;&amp;#21271;&amp;#20140;&amp;#24066;&amp;#29983;&amp;#20135;&amp;#24635;&amp;#20540;&amp;#21450;&amp;#21344;GDP&amp;#30340;&amp;#27604;&amp;#37325;(&amp;#21333;&amp;#20301;&amp;#65306;&amp;#20159;&amp;#20803;&amp;#65292;%) 188&lt;br /&gt;&amp;#22270;&amp;#34920;114&amp;#65306;2006-2015&amp;#24180;&amp;#21271;&amp;#20140;&amp;#24066;&amp;#22478;&amp;#38215;&amp;#23621;&amp;#27665;&amp;#21487;&amp;#25903;&amp;#37197;&amp;#25910;&amp;#20837;&amp;#24773;&amp;#20917;(&amp;#21333;&amp;#20301;&amp;#65306;&amp;#20803;&amp;#65292;%) 189&lt;br /&gt;&amp;#22270;&amp;#34920;115&amp;#65306;2001-2015&amp;#24180;&amp;#21271;&amp;#20140;&amp;#24066;&amp;#20892;&amp;#26449;&amp;#23621;&amp;#27665;&amp;#20154;&amp;#22343;&amp;#32431;&amp;#25910;&amp;#20837;&amp;#21450;&amp;#22686;&amp;#38271;&amp;#29575;(&amp;#21333;&amp;#20301;&amp;#65306;&amp;#20803;&amp;#65292;%) 189&lt;br /&gt;&amp;#22270;&amp;#34920;116&amp;#65306;2006-2015&amp;#24180;&amp;#21271;&amp;#20140;&amp;#22478;&amp;#20065;&amp;#23621;&amp;#27665;&amp;#21307;&amp;#30103;&amp;#20445;&amp;#20581;&amp;#25903;&amp;#20986;&amp;#27700;&amp;#24179;(&amp;#21333;&amp;#20301;&amp;#65306;&amp;#20803;) 189&lt;br /&gt;&amp;#22270;&amp;#34920;117&amp;#65306;&amp;#21271;&amp;#20140;&amp;#24066;&amp;#35774;&amp;#32622;&amp;#33647;&amp;#23398;&amp;#31867;&amp;#21450;&amp;#20854;&amp;#30456;&amp;#20851;&amp;#19987;&amp;#19994;&amp;#30340;&amp;#26412;&amp;#31185;&amp;#39640;&amp;#31561;&amp;#38498;&amp;#26657;&amp;#24773;&amp;#20917; 190&lt;br /&gt;&amp;#22270;&amp;#34920;118&amp;#65306;2008-2015&amp;#24180;&amp;#21271;&amp;#20140;&amp;#24066;&amp;#21355;&amp;#29983;&amp;#26426;&amp;#26500;&amp;#35268;&amp;#27169;&amp;#20998;&amp;#26512;(&amp;#21333;&amp;#20301;&amp;#65306;&amp;#23478;&amp;#65292;&amp;#24352;&amp;#65292;&amp;#20154;) 191&lt;br /&gt;&amp;#22270;&amp;#34920;119&amp;#65306;2009-2015&amp;#24180;&amp;#21271;&amp;#20140;&amp;#24066;&amp;#21307;&amp;#38498;&amp;#26381;&amp;#21153;&amp;#24773;&amp;#20917;(&amp;#21333;&amp;#20301;&amp;#65306;&amp;#20154;&amp;#27425;&amp;#65292;&amp;#20154;&amp;#65292;%) 192&lt;br /&gt;&amp;#22270;&amp;#34920;120&amp;#65306;&amp;#21271;&amp;#20140;&amp;#22320;&amp;#21306;&amp;#20027;&amp;#35201;&amp;#21307;&amp;#33647;&amp;#38646;&amp;#21806;&amp;#36830;&amp;#38145;&amp;#33647;&amp;#24215;&amp;#21450;&amp;#25968;&amp;#37327;(&amp;#21333;&amp;#20301;&amp;#65306;&amp;#23478;) 193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297.html"&gt;http://www.cction.com/report/201510/126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