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647;&amp;#20107;&amp;#26381;&amp;#21153;&amp;#19994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647;&amp;#20107;&amp;#26381;&amp;#21153;&amp;#19994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647;&amp;#20107;&amp;#26381;&amp;#21153;&amp;#19994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99.html"&gt;http://www.cction.com/report/201602/13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16-2022&amp;#24180;&amp;#20013;&amp;#22269;&amp;#33647;&amp;#20107;&amp;#26381;&amp;#21153;&amp;#19994;&amp;#24066;&amp;#22330;&amp;#30417;&amp;#27979;&amp;#21450;&amp;#25237;&amp;#36164;&amp;#26426;&amp;#36935;&amp;#39044;&amp;#27979;&amp;#25253;&amp;#21578;&amp;#12299;&amp;#39318;&amp;#20808;&amp;#20171;&amp;#32461;&amp;#20102;&amp;#33647;&amp;#20107;&amp;#26381;&amp;#21153;&amp;#34892;&amp;#19994;&amp;#24066;&amp;#22330;&amp;#30456;&amp;#20851;&amp;#27010;&amp;#24565;&amp;#12289;&amp;#20998;&amp;#31867;&amp;#12289;&amp;#24212;&amp;#29992;&amp;#12289;&amp;#32463;&amp;#33829;&amp;#27169;&amp;#24335;&amp;#65292;&amp;#34892;&amp;#19994;&amp;#20840;&amp;#29699;&amp;#21450;&amp;#20013;&amp;#22269;&amp;#24066;&amp;#22330;&amp;#29616;&amp;#29366;&amp;#65292;&amp;#20135;&amp;#19994;&amp;#25919;&amp;#31574;&amp;#29983;&amp;#20135;&amp;#24037;&amp;#33402;&amp;#25216;&amp;#26415;&amp;#31561;&amp;#65292;&amp;#25509;&amp;#30528;&amp;#32479;&amp;#35745;&amp;#20102;&amp;#34892;&amp;#19994;&amp;#37096;&amp;#20998;&amp;#20225;&amp;#19994;&amp;#30408;&amp;#21033;&amp;#12289;&amp;#36127;&amp;#20538;&amp;#12289;&amp;#25104;&amp;#38271;&amp;#33021;&amp;#21147;&amp;#31561;&amp;#35814;&amp;#32454;&amp;#25968;&amp;#25454;&amp;#65292;&amp;#23545;&amp;#34892;&amp;#19994;&amp;#29616;&amp;#26377;&amp;#31454;&amp;#20105;&amp;#26684;&amp;#23616;&amp;#19982;&amp;#24577;&amp;#21183;&amp;#20570;&amp;#20102;&amp;#28145;&amp;#24230;&amp;#21078;&amp;#26512;&amp;#65307;&amp;#32467;&amp;#21512;&amp;#20135;&amp;#19994;&amp;#19978;&amp;#19979;&amp;#28216;&amp;#24066;&amp;#22330;&amp;#12289;&amp;#33829;&amp;#38144;&amp;#28192;&amp;#36947;&amp;#21450;&amp;#20013;&amp;#22269;&amp;#25919;&amp;#31574;&amp;#29615;&amp;#22659;&amp;#65292;&amp;#32463;&amp;#27982;&amp;#29615;&amp;#22659;&amp;#65292;&amp;#23545;&amp;#34892;&amp;#19994;&amp;#26410;&amp;#26469;&amp;#25237;&amp;#36164;&amp;#21069;&amp;#26223;&amp;#20316;&amp;#20986;&amp;#23457;&amp;#24910;&amp;#20998;&amp;#26512;&amp;#19982;&amp;#39044;&amp;#2797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65306;&amp;#20013;&amp;#22269;&amp;#33647;&amp;#20107;&amp;#26381;&amp;#21153;&amp;#19994;&amp;#21457;&amp;#23637;&amp;#32508;&amp;#36848; 15&lt;/span&gt;&lt;/span&gt;&lt;/span&gt;&lt;/strong&gt;&lt;span style="color: rgb(0, 0, 0);"&gt;&lt;span style="font-size: small;"&gt;&lt;span style="font-family: Arial;"&gt;&lt;br /&gt;1.1 &amp;#25253;&amp;#21578;&amp;#30740;&amp;#31350;&amp;#21333;&amp;#20301;&amp;#21450;&amp;#30740;&amp;#31350;&amp;#26041;&amp;#27861; 15&lt;br /&gt;1.1.1 &amp;#25253;&amp;#21578;&amp;#30740;&amp;#31350;&amp;#21333;&amp;#20301;&amp;#20171;&amp;#32461; 15&lt;br /&gt;1.1.2 &amp;#25253;&amp;#21578;&amp;#30740;&amp;#31350;&amp;#26041;&amp;#27861;&amp;#27010;&amp;#36848; 15&lt;br /&gt;&amp;#65288;1&amp;#65289;&amp;#25991;&amp;#29486;&amp;#32508;&amp;#36848;&amp;#27861; 15&lt;br /&gt;&amp;#65288;2&amp;#65289;&amp;#23450;&amp;#24615;&amp;#20998;&amp;#26512;&amp;#27861; 15&lt;br /&gt;&amp;#65288;3&amp;#65289;&amp;#26696;&amp;#20363;&amp;#20998;&amp;#26512; 16&lt;br /&gt;1.2 &amp;#33647;&amp;#20107;&amp;#26381;&amp;#21153;&amp;#30456;&amp;#20851;&amp;#27010;&amp;#24565;&amp;#32508;&amp;#36848; 16&lt;br /&gt;1.2.1 &amp;#33647;&amp;#20107;&amp;#26381;&amp;#21153;&amp;#30456;&amp;#20851;&amp;#23450;&amp;#20041; 16&lt;br /&gt;&amp;#65288;1&amp;#65289;&amp;#33647;&amp;#20107;&amp;#26381;&amp;#21153; 16&lt;br /&gt;&amp;#65288;2&amp;#65289;&amp;#20020;&amp;#24202;&amp;#33647;&amp;#23398; 16&lt;br /&gt;&amp;#65288;3&amp;#65289;&amp;#21512;&amp;#29702;&amp;#29992;&amp;#33647; 17&lt;br /&gt;1.2.2 &amp;#33647;&amp;#20107;&amp;#26381;&amp;#21153;&amp;#22522;&amp;#26412;&amp;#35201;&amp;#32032; 17&lt;br /&gt;1.2.3 &amp;#33647;&amp;#20107;&amp;#26381;&amp;#21153;&amp;#20027;&amp;#35201;&amp;#20869;&amp;#23481; 17&lt;br /&gt;&amp;#65288;1&amp;#65289;&amp;#29616;&amp;#20195;&amp;#33647;&amp;#23398;vs&amp;#20256;&amp;#32479;&amp;#33647;&amp;#23398; 17&lt;br /&gt;&amp;#65288;2&amp;#65289;&amp;#33647;&amp;#20107;&amp;#26381;&amp;#21153;&amp;#20027;&amp;#35201;&amp;#20869;&amp;#23481; 18&lt;br /&gt;1.3 &amp;#33647;&amp;#20107;&amp;#26381;&amp;#21153;&amp;#34917;&amp;#20607;&amp;#26426;&amp;#21046;&amp;#30740;&amp;#31350; 19&lt;br /&gt;1.3.1 &amp;#33647;&amp;#20107;&amp;#26381;&amp;#21153;&amp;#36153;&amp;#27010;&amp;#24565;&amp;#30028;&amp;#23450; 19&lt;br /&gt;&amp;#65288;1&amp;#65289;&amp;#30456;&amp;#20851;&amp;#27010;&amp;#24565;&amp;#30028;&amp;#23450; 19&lt;br /&gt;&amp;#65288;2&amp;#65289;&amp;#33647;&amp;#20107;&amp;#26381;&amp;#21153;&amp;#36153;&amp;#30340;&amp;#23450;&amp;#20041; 19&lt;br /&gt;&amp;#65288;3&amp;#65289;&amp;#33647;&amp;#20107;&amp;#26381;&amp;#21153;&amp;#36153;&amp;#30340;&amp;#20998;&amp;#31867; 20&lt;br /&gt;&amp;#65288;4&amp;#65289;&amp;#33647;&amp;#20107;&amp;#26381;&amp;#21153;&amp;#36153;&amp;#30340;&amp;#23450;&amp;#20301; 20&lt;br /&gt;&amp;#65288;5&amp;#65289;&amp;#33647;&amp;#20107;&amp;#26381;&amp;#21153;&amp;#36153;&amp;#30340;&amp;#20316;&amp;#29992; 21&lt;br /&gt;1.3.2 &amp;#33647;&amp;#20107;&amp;#26381;&amp;#21153;&amp;#36153;&amp;#20869;&amp;#28085;&amp;#25506;&amp;#35752; 21&lt;br /&gt;&amp;#65288;1&amp;#65289;&amp;#32654;&amp;#22269;&amp;#33647;&amp;#20107;&amp;#26381;&amp;#21153;&amp;#36153;&amp;#20869;&amp;#28085; 21&lt;br /&gt;&amp;#65288;2&amp;#65289;&amp;#26085;&amp;#26412;&amp;#33647;&amp;#20107;&amp;#26381;&amp;#21153;&amp;#36153;&amp;#20869;&amp;#28085; 22&lt;br /&gt;&amp;#65288;3&amp;#65289;&amp;#23545;&amp;#25105;&amp;#22269;&amp;#33647;&amp;#20107;&amp;#26381;&amp;#21153;&amp;#36153;&amp;#20869;&amp;#28085;&amp;#30340;&amp;#25506;&amp;#35752; 22&lt;br /&gt;1.3.3 &amp;#33647;&amp;#20107;&amp;#26381;&amp;#21153;&amp;#34917;&amp;#20607;&amp;#27169;&amp;#24335;&amp;#30740;&amp;#31350; 23&lt;br /&gt;&amp;#65288;1&amp;#65289;&amp;#36890;&amp;#36807;&amp;#33647;&amp;#21697;&amp;#36827;&amp;#38144;&amp;#24046;&amp;#20215;&amp;#30340;&amp;#34917;&amp;#20607;&amp;#27169;&amp;#24335; 23&lt;br /&gt;1&amp;#65289;&amp;#22266;&amp;#23450;&amp;#24046;&amp;#29575;&amp;#21152;&amp;#25104; 24&lt;br /&gt;2&amp;#65289;&amp;#24046;&amp;#21035;&amp;#24046;&amp;#29575;&amp;#21152;&amp;#25104; 24&lt;br /&gt;3&amp;#65289;&amp;#25209;&amp;#37327;&amp;#25240;&amp;#25187;&amp;#24418;&amp;#24335; 25&lt;br /&gt;&amp;#65288;2&amp;#65289;&amp;#36890;&amp;#36807;&amp;#21333;&amp;#29420;&amp;#35774;&amp;#31435;&amp;#25910;&amp;#36153;&amp;#39033;&amp;#30446;&amp;#30340;&amp;#34917;&amp;#20607;&amp;#27169;&amp;#24335; 26&lt;br /&gt;1&amp;#65289;&amp;#33647;&amp;#21697;&amp;#35843;&amp;#21058;&amp;#36153; 26&lt;br /&gt;2&amp;#65289;&amp;#20854;&amp;#20182;&amp;#33647;&amp;#23398;&amp;#26381;&amp;#21153;&amp;#25910;&amp;#36153; 27&lt;br /&gt;&amp;#65288;3&amp;#65289;&amp;#28151;&amp;#21512;&amp;#34917;&amp;#20607;&amp;#27169;&amp;#24335; 28&lt;br /&gt;1&amp;#65289;&amp;#28085;&amp;#20041; 28&lt;br /&gt;2&amp;#65289;&amp;#20856;&amp;#22411;&amp;#20195;&amp;#34920; 28&lt;br /&gt;&amp;#65288;4&amp;#65289;&amp;#22269;&amp;#22806;&amp;#33647;&amp;#20107;&amp;#26381;&amp;#21153;&amp;#34917;&amp;#20607;&amp;#27169;&amp;#24335;&amp;#23545;&amp;#25105;&amp;#22269;&amp;#30340;&amp;#20511;&amp;#37492; 29&lt;br /&gt;1.3.4 &amp;#33647;&amp;#21697;&amp;#35843;&amp;#21058;&amp;#36153;&amp;#25910;&amp;#36153;&amp;#26041;&amp;#24335; 30&lt;br /&gt;&amp;#65288;1&amp;#65289;&amp;#25353;&amp;#22788;&amp;#26041;&amp;#25910;&amp;#36153; 30&lt;br /&gt;&amp;#65288;2&amp;#65289;&amp;#25353;&amp;#20154;&amp;#22836;&amp;#25910;&amp;#36153; 32&lt;br /&gt;&amp;#65288;3&amp;#65289;&amp;#25353;&amp;#20303;&amp;#38498;&amp;#22825;&amp;#25968;&amp;#25910;&amp;#36153; 32&lt;br /&gt;&amp;#65288;4&amp;#65289;&amp;#25353;&amp;#22788;&amp;#26041;&amp;#26465;&amp;#30446;&amp;#25910;&amp;#36153; 33&lt;br /&gt;&amp;#65288;5&amp;#65289;&amp;#19982;&amp;#21307;&amp;#30103;&amp;#26381;&amp;#21153;&amp;#25171;&amp;#21253;&amp;#25910;&amp;#36153; 34&lt;br /&gt;&amp;#65288;6&amp;#65289;&amp;#25353;&amp;#22788;&amp;#26041;&amp;#20013;&amp;#33647;&amp;#21697;&amp;#31181;&amp;#31867;&amp;#25910;&amp;#36153; 34&lt;br /&gt;&amp;#65288;7&amp;#65289;&amp;#25353;&amp;#22788;&amp;#26041;&amp;#20013;&amp;#33647;&amp;#21697;&amp;#37329;&amp;#39069;&amp;#25910;&amp;#36153; 34&lt;/span&gt;&lt;/span&gt;&lt;/span&gt;&lt;/p&gt;&lt;p&gt;&lt;strong&gt;&lt;span style="color: rgb(0, 0, 0);"&gt;&lt;span style="font-size: small;"&gt;&lt;span style="font-family: Arial;"&gt;&amp;#31532;&amp;#20108;&amp;#31456;&amp;#65306;&amp;#20013;&amp;#22269;&amp;#33647;&amp;#20107;&amp;#26381;&amp;#21153;&amp;#19994;&amp;#24066;&amp;#22330;&amp;#29615;&amp;#22659;&amp;#20998;&amp;#26512; 36&lt;/span&gt;&lt;/span&gt;&lt;/span&gt;&lt;/strong&gt;&lt;span style="color: rgb(0, 0, 0);"&gt;&lt;span style="font-size: small;"&gt;&lt;span style="font-family: Arial;"&gt;&lt;br /&gt;2.1 &amp;#33647;&amp;#20107;&amp;#26381;&amp;#21153;&amp;#19994;&amp;#25919;&amp;#31574;&amp;#29615;&amp;#22659;&amp;#20998;&amp;#26512; 36&lt;br /&gt;2.1.1 &amp;#26032;&amp;#21307;&amp;#25913;&amp;#23545;&amp;#33647;&amp;#20107;&amp;#26381;&amp;#21153;&amp;#30340;&amp;#35201;&amp;#27714; 36&lt;br /&gt;&amp;#65288;1&amp;#65289;&amp;#35268;&amp;#33539;&amp;#33647;&amp;#21697;&amp;#20020;&amp;#24202;&amp;#20351;&amp;#29992; 36&lt;br /&gt;&amp;#65288;2&amp;#65289;&amp;#35268;&amp;#33539;&amp;#24739;&amp;#32773;&amp;#21512;&amp;#29702;&amp;#29992;&amp;#33647; 36&lt;br /&gt;&amp;#65288;3&amp;#65289;&amp;#33647;&amp;#21697;&amp;#36136;&amp;#37327;&amp;#31649;&amp;#29702; 37&lt;br /&gt;2.1.2 &amp;#26032;&amp;#21307;&amp;#25913;&amp;#23545;&amp;#33647;&amp;#20107;&amp;#26381;&amp;#21153;&amp;#30340;&amp;#24433;&amp;#21709; 37&lt;br /&gt;&amp;#65288;1&amp;#65289;&amp;#21307;&amp;#33647;&amp;#20998;&amp;#23478;&amp;#21644;&amp;#21307;&amp;#29983;&amp;#35797;&amp;#34892;&amp;#22810;&amp;#28857;&amp;#25191;&amp;#19994; 37&lt;br /&gt;&amp;#65288;2&amp;#65289;&amp;#25512;&amp;#34892;&amp;#22269;&amp;#23478;&amp;#21046;&amp;#23450;&amp;#30340;&amp;#22522;&amp;#26412;&amp;#33647;&amp;#29289; 38&lt;br /&gt;&amp;#65288;3&amp;#65289;&amp;#25191;&amp;#19994;&amp;#33647;&amp;#24072;&amp;#23558;&amp;#21463;&amp;#21040;&amp;#26356;&amp;#22810;&amp;#37325;&amp;#35270; 38&lt;br /&gt;2.1.3 &amp;#33647;&amp;#20107;&amp;#26381;&amp;#21153;&amp;#19994;&amp;#30456;&amp;#20851;&amp;#25919;&amp;#31574;&amp;#27861;&amp;#35268; 38&lt;br /&gt;2.2 &amp;#33647;&amp;#20107;&amp;#26381;&amp;#21153;&amp;#19994;&amp;#31038;&amp;#20250;&amp;#29615;&amp;#22659;&amp;#20998;&amp;#26512; 39&lt;br /&gt;2.2.1 &amp;#33647;&amp;#21697;&amp;#19981;&amp;#33391;&amp;#21453;&amp;#24212;&amp;#30417;&amp;#27979; 39&lt;br /&gt;&amp;#65288;1&amp;#65289;&amp;#33647;&amp;#21697;&amp;#19981;&amp;#33391;&amp;#21453;&amp;#24212;&amp;#27010;&amp;#24565; 39&lt;br /&gt;&amp;#65288;2&amp;#65289;&amp;#33647;&amp;#21697;&amp;#19981;&amp;#33391;&amp;#21453;&amp;#24212;&amp;#30417;&amp;#27979; 40&lt;br /&gt;1&amp;#65289;&amp;#20840;&amp;#22269;&amp;#33647;&amp;#21697;&amp;#19981;&amp;#33391;&amp;#21453;&amp;#24212;&amp;#25968;&amp;#37327; 40&lt;br /&gt;2&amp;#65289;&amp;#20840;&amp;#22269;&amp;#33647;&amp;#21697;&amp;#19981;&amp;#33391;&amp;#21453;&amp;#24212;&amp;#20998;&amp;#24067; 41&lt;br /&gt;2.2.2 &amp;#33647;&amp;#21697;&amp;#19981;&amp;#33391;&amp;#21453;&amp;#24212;&amp;#29305;&amp;#24449; 42&lt;br /&gt;&amp;#65288;1&amp;#65289;&amp;#19981;&amp;#33391;&amp;#21453;&amp;#24212;&amp;#33647;&amp;#21697;&amp;#21697;&amp;#31181;&amp;#20998;&amp;#31867; 42&lt;br /&gt;1&amp;#65289;&amp;#24635;&amp;#30149;&amp;#20363;&amp;#25253;&amp;#21578;&amp;#20013;&amp;#28041;&amp;#21450;&amp;#21270;&amp;#23398;&amp;#33647;&amp;#21697;&amp;#31867;&amp;#21035; 42&lt;br /&gt;2&amp;#65289;&amp;#25239;&amp;#24863;&amp;#26579;&amp;#33647;&amp;#20855;&amp;#20307;&amp;#21697;&amp;#31181;&amp;#25490;&amp;#21517; 43&lt;br /&gt;&amp;#65288;2&amp;#65289;&amp;#19981;&amp;#33391;&amp;#21453;&amp;#24212;&amp;#32473;&amp;#33647;&amp;#36884;&amp;#24452;&amp;#20998;&amp;#24067; 43&lt;br /&gt;&amp;#65288;3&amp;#65289;&amp;#20013;&amp;#33647;&amp;#27880;&amp;#23556;&amp;#21058;&amp;#39118;&amp;#38505;&amp;#24773;&amp;#20917; 44&lt;br /&gt;&amp;#65288;4&amp;#65289;&amp;#22269;&amp;#23478;&amp;#22522;&amp;#26412;&amp;#33647;&amp;#29289;&amp;#23433;&amp;#20840;&amp;#29366;&amp;#20917; 45&lt;br /&gt;2.3 &amp;#33647;&amp;#20107;&amp;#26381;&amp;#21153;&amp;#19994;&amp;#20379;&amp;#38656;&amp;#29615;&amp;#22659;&amp;#20998;&amp;#26512; 45&lt;br /&gt;2.3.1 &amp;#33647;&amp;#20107;&amp;#26381;&amp;#21153;&amp;#19994;&amp;#20379;&amp;#32473;&amp;#38754;&amp;#20998;&amp;#26512; 45&lt;br /&gt;&amp;#65288;1&amp;#65289;&amp;#21307;&amp;#30103;&amp;#26426;&amp;#26500;&amp;#20020;&amp;#24202;&amp;#33647;&amp;#24072;&amp;#24635;&amp;#25968; 45&lt;br /&gt;&amp;#65288;2&amp;#65289;&amp;#21307;&amp;#30103;&amp;#26426;&amp;#26500;&amp;#33647;&amp;#24072;&amp;#31867;&amp;#22411;&amp;#20998;&amp;#24067; 46&lt;br /&gt;&amp;#65288;3&amp;#65289;&amp;#21307;&amp;#30103;&amp;#26426;&amp;#26500;&amp;#33647;&amp;#24072;&amp;#36164;&amp;#26684;&amp;#20998;&amp;#24067; 47&lt;br /&gt;&amp;#65288;4&amp;#65289;&amp;#21307;&amp;#30103;&amp;#26426;&amp;#26500;&amp;#33647;&amp;#24072;&amp;#23398;&amp;#21382;&amp;#20998;&amp;#24067; 48&lt;br /&gt;2.3.2 &amp;#33647;&amp;#20107;&amp;#26381;&amp;#21153;&amp;#19994;&amp;#38656;&amp;#27714;&amp;#38754;&amp;#20998;&amp;#26512; 48&lt;br /&gt;&amp;#65288;1&amp;#65289;&amp;#21307;&amp;#25252;&amp;#24739;&amp;#23545;&amp;#33647;&amp;#23398;&amp;#26381;&amp;#21153;&amp;#38656;&amp;#27714;&amp;#20998;&amp;#26512; 48&lt;br /&gt;1&amp;#65289;&amp;#21307;&amp;#24072;&amp;#30340;&amp;#38656;&amp;#27714; 48&lt;br /&gt;2&amp;#65289;&amp;#25252;&amp;#22763;&amp;#30340;&amp;#38656;&amp;#27714; 50&lt;br /&gt;3&amp;#65289;&amp;#24739;&amp;#32773;&amp;#30340;&amp;#38656;&amp;#27714; 50&lt;br /&gt;&amp;#65288;2&amp;#65289;&amp;#21307;&amp;#25252;&amp;#24739;&amp;#38656;&amp;#27714;&amp;#23545;&amp;#20020;&amp;#24202;&amp;#33647;&amp;#23398;&amp;#26381;&amp;#21153;&amp;#30340;&amp;#21551;&amp;#31034; 51&lt;br /&gt;1&amp;#65289;&amp;#33647;&amp;#23398;&amp;#19987;&amp;#19994;&amp;#30340;&amp;#30693;&amp;#3578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2&amp;#65289;&amp;#20020;&amp;#24202;&amp;#33647;&amp;#24072;&amp;#30340;&amp;#22521;&amp;#35757;&amp;#26041;&amp;#24335; 52&lt;br /&gt;3&amp;#65289;&amp;#20020;&amp;#24202;&amp;#33647;&amp;#23398;&amp;#37096;&amp;#38376;&amp;#30340;&amp;#24402;&amp;#23646; 52&lt;br /&gt;2.4 &amp;#33647;&amp;#20107;&amp;#26381;&amp;#21153;&amp;#25216;&amp;#26415;&amp;#29615;&amp;#22659;&amp;#20998;&amp;#26512; 53&lt;br /&gt;2.4.1 &amp;#33647;&amp;#20107;&amp;#26381;&amp;#21153;&amp;#30456;&amp;#20851;&amp;#30740;&amp;#31350;&amp;#32479;&amp;#35745; 53&lt;br /&gt;&amp;#65288;1&amp;#65289;&amp;#25991;&amp;#29486;&amp;#25968;&amp;#37327;&amp;#21464;&amp;#21270;&amp;#32479;&amp;#35745; 53&lt;br /&gt;&amp;#65288;2&amp;#65289;&amp;#20316;&amp;#32773;&amp;#26426;&amp;#26500;&amp;#20998;&amp;#24067;&amp;#24773;&amp;#20917; 53&lt;br /&gt;&amp;#65288;3&amp;#65289;&amp;#30740;&amp;#31350;&amp;#39046;&amp;#22495;&amp;#20998;&amp;#31867;&amp;#24773;&amp;#20917; 54&lt;br /&gt;2.4.2 &amp;#33647;&amp;#20107;&amp;#26381;&amp;#21153;&amp;#30456;&amp;#20851;&amp;#30740;&amp;#31350;&amp;#32467;&amp;#26524; 56&lt;br /&gt;&amp;#65288;1&amp;#65289;&amp;#21307;&amp;#21153;&amp;#20154;&amp;#21592;&amp;#21644;&amp;#24739;&amp;#32773;&amp;#23545;&amp;#33647;&amp;#23398;&amp;#26381;&amp;#21153;&amp;#30340;&amp;#35748;&amp;#30693; 56&lt;br /&gt;&amp;#65288;2&amp;#65289;&amp;#33647;&amp;#20107;&amp;#26381;&amp;#21153;&amp;#25991;&amp;#29486;&amp;#35206;&amp;#30422;&amp;#30340;&amp;#30142;&amp;#30149;&amp;#21644;&amp;#33647;&amp;#21697;&amp;#31867;&amp;#22411; 57&lt;br /&gt;&amp;#65288;3&amp;#65289;&amp;#33647;&amp;#20107;&amp;#26381;&amp;#21153;&amp;#24178;&amp;#39044;&amp;#23545;&amp;#30142;&amp;#30149;&amp;#27835;&amp;#30103;&amp;#25928;&amp;#26524;&amp;#30340;&amp;#24433;&amp;#21709; 58&lt;/span&gt;&lt;/span&gt;&lt;/span&gt;&lt;/p&gt;&lt;p&gt;&lt;strong&gt;&lt;span style="color: rgb(0, 0, 0);"&gt;&lt;span style="font-size: small;"&gt;&lt;span style="font-family: Arial;"&gt;&amp;#31532;&amp;#19977;&amp;#31456;&amp;#65306;&amp;#20013;&amp;#22269;&amp;#33647;&amp;#20107;&amp;#26381;&amp;#21153;&amp;#19994;&amp;#21457;&amp;#23637;&amp;#29616;&amp;#29366;&amp;#19982;&amp;#21069;&amp;#26223;&amp;#20998;&amp;#26512; 59&lt;/span&gt;&lt;/span&gt;&lt;/span&gt;&lt;/strong&gt;&lt;span style="color: rgb(0, 0, 0);"&gt;&lt;span style="font-size: small;"&gt;&lt;span style="font-family: Arial;"&gt;&lt;br /&gt;3.1 &amp;#33647;&amp;#20107;&amp;#26381;&amp;#21153;&amp;#19994;&amp;#21457;&amp;#23637;&amp;#27010;&amp;#20917; 59&lt;br /&gt;3.1.1 &amp;#33647;&amp;#20107;&amp;#26381;&amp;#21153;&amp;#20307;&amp;#31995; 59&lt;br /&gt;3.1.2 &amp;#33647;&amp;#20107;&amp;#26381;&amp;#21153;&amp;#20027;&amp;#20307; 59&lt;br /&gt;&amp;#65288;1&amp;#65289;&amp;#33647;&amp;#20107;&amp;#26381;&amp;#21153;&amp;#26426;&amp;#26500; 59&lt;br /&gt;&amp;#65288;2&amp;#65289;&amp;#33647;&amp;#20107;&amp;#26381;&amp;#21153;&amp;#20027;&amp;#20307; 59&lt;br /&gt;&amp;#65288;3&amp;#65289;&amp;#33647;&amp;#20107;&amp;#26381;&amp;#21153;&amp;#30828;&amp;#20214; 60&lt;br /&gt;3.1.3 &amp;#33647;&amp;#20107;&amp;#26381;&amp;#21153;&amp;#27861;&amp;#35268; 60&lt;br /&gt;3.2 &amp;#33647;&amp;#20107;&amp;#26381;&amp;#21153;&amp;#21457;&amp;#23637;&amp;#31574;&amp;#30053;&amp;#19982;&amp;#24314;&amp;#35758; 60&lt;br /&gt;3.2.1 &amp;#33647;&amp;#20107;&amp;#26381;&amp;#21153;&amp;#21457;&amp;#23637;&amp;#22240;&amp;#32032; 60&lt;br /&gt;&amp;#65288;1&amp;#65289;&amp;#25919;&amp;#24220;&amp;#26041;&amp;#38754;&amp;#30340;&amp;#21407;&amp;#22240; 60&lt;br /&gt;&amp;#65288;2&amp;#65289;&amp;#21307;&amp;#38498;&amp;#26041;&amp;#38754;&amp;#30340;&amp;#21407;&amp;#22240; 61&lt;br /&gt;&amp;#65288;3&amp;#65289;&amp;#39640;&amp;#31561;&amp;#25945;&amp;#32946;&amp;#30340;&amp;#21407;&amp;#22240; 61&lt;br /&gt;&amp;#65288;4&amp;#65289;&amp;#33647;&amp;#24072;&amp;#26041;&amp;#38754;&amp;#30340;&amp;#21407;&amp;#22240; 62&lt;br /&gt;1&amp;#65289;&amp;#20256;&amp;#32479;&amp;#29702;&amp;#24565;&amp;#26463;&amp;#32538;&amp;#33647;&amp;#24072;&amp;#30340;&amp;#34892;&amp;#20026; 62&lt;br /&gt;2&amp;#65289;&amp;#33647;&amp;#24072;&amp;#25152;&amp;#21463;&amp;#30340;&amp;#25945;&amp;#32946;&amp;#19982;&amp;#33258;&amp;#36523;&amp;#30340;&amp;#30693;&amp;#35782;&amp;#32467;&amp;#26500; 62&lt;br /&gt;3&amp;#65289;&amp;#20154;&amp;#25991;&amp;#30693;&amp;#35782;&amp;#30340;&amp;#27424;&amp;#32570;&amp;#26159;&amp;#20020;&amp;#24202;&amp;#33647;&amp;#23398;&amp;#30340;&amp;#38590;&amp;#28857; 62&lt;br /&gt;3.2.2 &amp;#33647;&amp;#20107;&amp;#26381;&amp;#21153;&amp;#21457;&amp;#23637;&amp;#23545;&amp;#31574; 62&lt;br /&gt;&amp;#65288;1&amp;#65289;&amp;#25919;&amp;#24220;&amp;#24212;&amp;#24378;&amp;#21270;&amp;#23545;&amp;#33647;&amp;#20107;&amp;#26381;&amp;#21153;&amp;#25919;&amp;#31574;&amp;#25903;&amp;#25345; 62&lt;br /&gt;&amp;#65288;2&amp;#65289;&amp;#21307;&amp;#38498;&amp;#24212;&amp;#25552;&amp;#39640;&amp;#23545;&amp;#33647;&amp;#20107;&amp;#26381;&amp;#21153;&amp;#30340;&amp;#20851;&amp;#27880;&amp;#24230; 63&lt;br /&gt;&amp;#65288;3&amp;#65289;&amp;#25945;&amp;#32946;&amp;#37096;&amp;#38376;&amp;#24212;&amp;#35268;&amp;#21010;&amp;#22909;&amp;#20020;&amp;#24202;&amp;#33647;&amp;#23398;&amp;#19987;&amp;#19994;&amp;#22521;&amp;#20859;&amp;#27169;&amp;#24335; 63&lt;br /&gt;&amp;#65288;4&amp;#65289;&amp;#33647;&amp;#24072;&amp;#24212;&amp;#21162;&amp;#21147;&amp;#33258;&amp;#24378;&amp;#65292;&amp;#29992;&amp;#20110;&amp;#24320;&amp;#25299;&amp;#25191;&amp;#19994;&amp;#21457;&amp;#23637;&amp;#36947;&amp;#36335; 64&lt;br /&gt;3.3 &amp;#32769;&amp;#20154;&amp;#33647;&amp;#20107;&amp;#26381;&amp;#21153;&amp;#19994;&amp;#21457;&amp;#23637;&amp;#25506;&amp;#35752; 64&lt;br /&gt;3.3.1 &amp;#32769;&amp;#20154;&amp;#29992;&amp;#33647;&amp;#29305;&amp;#28857; 64&lt;br /&gt;&amp;#65288;1&amp;#65289;&amp;#32769;&amp;#20154;&amp;#29983;&amp;#29702;&amp;#29305;&amp;#28857; 64&lt;br /&gt;&amp;#65288;2&amp;#65289;&amp;#32769;&amp;#20154;&amp;#24515;&amp;#29702;&amp;#29305;&amp;#28857; 64&lt;br /&gt;&amp;#65288;3&amp;#65289;&amp;#33647;&amp;#20195;&amp;#21160;&amp;#21147;&amp;#23398;&amp;#29305;&amp;#28857; 64&lt;br /&gt;3.3.2 &amp;#32769;&amp;#20154;&amp;#29992;&amp;#33647;&amp;#23433;&amp;#20840;&amp;#38544;&amp;#24739; 65&lt;br /&gt;&amp;#65288;1&amp;#65289;&amp;#19981;&amp;#25353;&amp;#21307;&amp;#22065;&amp;#29992;&amp;#33647; 65&lt;br /&gt;&amp;#65288;2&amp;#65289;&amp;#33647;&amp;#29289;&amp;#36873;&amp;#25321;&amp;#19981;&amp;#24403; 66&lt;br /&gt;&amp;#65288;3&amp;#65289;&amp;#26410;&amp;#25484;&amp;#25569;&amp;#29992;&amp;#33647;&amp;#26041;&amp;#27861; 66&lt;br /&gt;&amp;#65288;4&amp;#65289;&amp;#33647;&amp;#21517;&amp;#28151;&amp;#28102;&amp;#37325;&amp;#22797;&amp;#29992;&amp;#33647; 66&lt;br /&gt;&amp;#65288;5&amp;#65289;&amp;#32852;&amp;#21512;&amp;#29992;&amp;#33647;&amp;#19981;&amp;#21512;&amp;#29702;&amp;#37197;&amp;#20237; 66&lt;br /&gt;&amp;#65288;6&amp;#65289;&amp;#38041;&amp;#21058;&amp;#21450;&amp;#33829;&amp;#20859;&amp;#33647;&amp;#29289;&amp;#30340;&amp;#34917;&amp;#20805;&amp;#38382;&amp;#39064; 66&lt;br /&gt;3.3.3 &amp;#32769;&amp;#20154;&amp;#23433;&amp;#20840;&amp;#29992;&amp;#33647;&amp;#21407;&amp;#21017; 67&lt;br /&gt;&amp;#65288;1&amp;#65289;&amp;#19981;&amp;#29992;&amp;#25110;&amp;#23569;&amp;#29992;&amp;#33647;&amp;#29289; 67&lt;br /&gt;&amp;#65288;2&amp;#65289;&amp;#21512;&amp;#29702;&amp;#36873;&amp;#25321;&amp;#33647;&amp;#29289; 67&lt;br /&gt;&amp;#65288;3&amp;#65289;&amp;#36873;&amp;#25321;&amp;#21512;&amp;#36866;&amp;#21058;&amp;#37327; 67&lt;br /&gt;&amp;#65288;4&amp;#65289;&amp;#33647;&amp;#29289;&amp;#27835;&amp;#30103;&amp;#36866;&amp;#24230; 68&lt;br /&gt;&amp;#65288;5&amp;#65289;&amp;#25552;&amp;#39640;&amp;#32769;&amp;#20154;&amp;#29992;&amp;#33647;&amp;#20381;&amp;#20174;&amp;#24615; 68&lt;br /&gt;&amp;#65288;6&amp;#65289;&amp;#27880;&amp;#24847;&amp;#33647;&amp;#29289;&amp;#23545;&amp;#32769;&amp;#20154;&amp;#20854;&amp;#20182;&amp;#30142;&amp;#30149;&amp;#30340;&amp;#24433;&amp;#21709; 69&lt;br /&gt;3.3.4 &amp;#32769;&amp;#20154;&amp;#23433;&amp;#20840;&amp;#29992;&amp;#33647;&amp;#25351;&amp;#23548; 69&lt;br /&gt;&amp;#65288;1&amp;#65289;&amp;#29992;&amp;#33647;&amp;#30417;&amp;#30563; 69&lt;br /&gt;&amp;#65288;2&amp;#65289;&amp;#31616;&amp;#26126;&amp;#27835;&amp;#30103;&amp;#26041;&amp;#26696; 69&lt;br /&gt;&amp;#65288;3&amp;#65289;&amp;#29992;&amp;#33647;&amp;#21672;&amp;#35810;&amp;#26381;&amp;#21153; 69&lt;br /&gt;&amp;#65288;4&amp;#65289;&amp;#30830;&amp;#23450;&amp;#20248;&amp;#20808;&amp;#27835;&amp;#30103;&amp;#39033;&amp;#30446; 69&lt;br /&gt;&amp;#65288;5&amp;#65289;&amp;#24320;&amp;#23637;&amp;#33647;&amp;#23398;&amp;#30693;&amp;#35782;&amp;#35762;&amp;#24231; 69&lt;br /&gt;&amp;#65288;6&amp;#65289;&amp;#24314;&amp;#31435;&amp;#33647;&amp;#21382;&amp;#21644;&amp;#33647;&amp;#24072;&amp;#26381;&amp;#21153;&amp;#21345; 70&lt;br /&gt;3.4 &amp;#20799;&amp;#31185;&amp;#33647;&amp;#20107;&amp;#26381;&amp;#21153;&amp;#19994;&amp;#21457;&amp;#23637;&amp;#25506;&amp;#35752; 70&lt;br /&gt;3.4.1 &amp;#20799;&amp;#31461;&amp;#29983;&amp;#29702;&amp;#29305;&amp;#28857; 70&lt;br /&gt;3.4.2 &amp;#20799;&amp;#31185;&amp;#33647;&amp;#20107;&amp;#26381;&amp;#21153;&amp;#29305;&amp;#28857; 71&lt;br /&gt;&amp;#65288;1&amp;#65289;&amp;#20381;&amp;#20174;&amp;#24615;&amp;#24046; 71&lt;br /&gt;&amp;#65288;2&amp;#65289;&amp;#23567;&amp;#20799;&amp;#29305;&amp;#27530;&amp;#29983;&amp;#29702;&amp;#12289;&amp;#24515;&amp;#29702;&amp;#29305;&amp;#28857; 71&lt;br /&gt;&amp;#65288;3&amp;#65289;&amp;#23494;&amp;#20999;&amp;#20851;&amp;#27880;&amp;#29305;&amp;#24322;&amp;#20307;&amp;#36136;&amp;#24739;&amp;#20799;&amp;#30340;&amp;#27835;&amp;#30103; 72&lt;br /&gt;&amp;#65288;4&amp;#65289;&amp;#33647;&amp;#29289;&amp;#19981;&amp;#33391;&amp;#21453;&amp;#24212;&amp;#34920;&amp;#36848;&amp;#22256;&amp;#38590;&amp;#12289;&amp;#19981;&amp;#20934;&amp;#30830; 72&lt;br /&gt;3.4.3 &amp;#20799;&amp;#31185;&amp;#33647;&amp;#20107;&amp;#26381;&amp;#21153;&amp;#25506;&amp;#35752; 72&lt;br /&gt;&amp;#65288;1&amp;#65289;&amp;#25239;&amp;#24863;&amp;#26579;&amp;#33647;&amp;#29289;&amp;#30340;&amp;#24212;&amp;#29992; 72&lt;br /&gt;&amp;#65288;2&amp;#65289;&amp;#35299;&amp;#28909;&amp;#38215;&amp;#30171;&amp;#33647;&amp;#30340;&amp;#24212;&amp;#29992; 73&lt;br /&gt;&amp;#65288;3&amp;#65289;&amp;#28608;&amp;#32032;&amp;#31867;&amp;#33647;&amp;#29289;&amp;#30340;&amp;#24212;&amp;#29992; 74&lt;br /&gt;&amp;#65288;4&amp;#65289;&amp;#34880;&amp;#31649;&amp;#21644;&amp;#31070;&amp;#32463;&amp;#24615;&amp;#33647;&amp;#29289;&amp;#30340;&amp;#24212;&amp;#29992; 74&lt;br /&gt;&amp;#65288;5&amp;#65289;&amp;#20013;&amp;#25104;&amp;#33647;&amp;#30340;&amp;#24212;&amp;#29992; 74&lt;br /&gt;&amp;#65288;6&amp;#65289;&amp;#20854;&amp;#20182;&amp;#33647;&amp;#29289;&amp;#30340;&amp;#24212;&amp;#29992; 75&lt;/span&gt;&lt;/span&gt;&lt;/span&gt;&lt;/p&gt;&lt;p&gt;&lt;strong&gt;&lt;span style="color: rgb(0, 0, 0);"&gt;&lt;span style="font-size: small;"&gt;&lt;span style="font-family: Arial;"&gt;&amp;#31532;&amp;#22235;&amp;#31456;&amp;#65306;&amp;#20013;&amp;#22269;&amp;#33647;&amp;#20107;&amp;#26381;&amp;#21153;&amp;#19994;&amp;#21457;&amp;#23637;&amp;#27169;&amp;#24335;&amp;#19982;&amp;#26696;&amp;#20363;&amp;#21078;&amp;#26512; 76&lt;/span&gt;&lt;/span&gt;&lt;/span&gt;&lt;/strong&gt;&lt;span style="color: rgb(0, 0, 0);"&gt;&lt;span style="font-size: small;"&gt;&lt;span style="font-family: Arial;"&gt;&lt;br /&gt;4.1 &amp;#20020;&amp;#24202;&amp;#33647;&amp;#20107;&amp;#26381;&amp;#21153;&amp;#27169;&amp;#24335;&amp;#36335;&amp;#24452;&amp;#36873;&amp;#25321; 76&lt;br /&gt;4.1.1 &amp;#25105;&amp;#22269;&amp;#20020;&amp;#24202;&amp;#33647;&amp;#20107;&amp;#26381;&amp;#21153;&amp;#27169;&amp;#24335;3&amp;#23618;&amp;#27425; 76&lt;br /&gt;4.1.2 &amp;#25105;&amp;#22269;&amp;#20020;&amp;#24202;&amp;#33647;&amp;#20107;&amp;#26381;&amp;#21153;&amp;#27169;&amp;#24335;&amp;#36335;&amp;#24452;&amp;#36873;&amp;#25321; 76&lt;br /&gt;&amp;#65288;1&amp;#65289;&amp;#25913;&amp;#38761;&amp;#20020;&amp;#24202;&amp;#33647;&amp;#23398;&amp;#25945;&amp;#32946; 76&lt;br /&gt;&amp;#65288;2&amp;#65289;&amp;#20020;&amp;#24202;&amp;#33647;&amp;#20107;&amp;#26381;&amp;#21153;&amp;#38656;&amp;#35201;&amp;#21046;&amp;#24230;&amp;#24179;&amp;#21488; 77&lt;br /&gt;&amp;#65288;3&amp;#65289;&amp;#23436;&amp;#21892;&amp;#21307;&amp;#38498;&amp;#33647;&amp;#20107;&amp;#32487;&amp;#32493;&amp;#25945;&amp;#32946;&amp;#24037;&amp;#20316; 77&lt;br /&gt;&amp;#65288;4&amp;#65289;&amp;#21152;&amp;#24378;&amp;#23459;&amp;#20256;&amp;#65292;&amp;#20419;&amp;#36827;&amp;#20020;&amp;#24202;&amp;#33647;&amp;#20107;&amp;#26381;&amp;#21153;&amp;#21457;&amp;#23637; 77&lt;br /&gt;4.2 &amp;#24120;&amp;#35265;&amp;#33647;&amp;#20107;&amp;#26381;&amp;#21153;&amp;#27169;&amp;#24335;&amp;#20998;&amp;#26512;&amp;#19982;&amp;#24605;&amp;#32771; 77&lt;br /&gt;4.2.1 &amp;#24120;&amp;#35265;&amp;#30340;&amp;#33647;&amp;#20107;&amp;#26381;&amp;#21153;&amp;#27169;&amp;#24335;&amp;#20998;&amp;#31867; 77&lt;br /&gt;4.2.2 &amp;#24120;&amp;#35265;&amp;#30340;&amp;#33647;&amp;#20107;&amp;#26381;&amp;#21153;&amp;#27169;&amp;#24335;&amp;#20998;&amp;#26512; 78&lt;br /&gt;&amp;#65288;1&amp;#65289;&amp;#20020;&amp;#24202;&amp;#33647;&amp;#20107;&amp;#26381;&amp;#21153;&amp;#27169;&amp;#24335; 78&lt;br /&gt;&amp;#65288;2&amp;#65289;&amp;#26588;&amp;#21488;&amp;#65288;&amp;#31383;&amp;#21475;&amp;#65289;&amp;#26381;&amp;#21153;&amp;#27169;&amp;#24335; 79&lt;br /&gt;&amp;#65288;3&amp;#65289;&amp;#33647;&amp;#29289;&amp;#21672;&amp;#35810;&amp;#23460;&amp;#27169;&amp;#24335; 79&lt;br /&gt;&amp;#65288;4&amp;#65289;&amp;#28909;&amp;#32447;&amp;#30005;&amp;#35805;&amp;#26381;&amp;#21153;&amp;#27169;&amp;#24335; 80&lt;br /&gt;&amp;#65288;5&amp;#65289;&amp;#33647;&amp;#20107;&amp;#26381;&amp;#21153;&amp;#32593;&amp;#31449;&amp;#27169;&amp;#24335; 80&lt;br /&gt;&amp;#65288;6&amp;#65289;&amp;#33647;&amp;#29289;&amp;#30693;&amp;#35782;&amp;#35762;&amp;#24231;&amp;#27169;&amp;#24335; 80&lt;br /&gt;4.2.3 &amp;#23545;&amp;#33647;&amp;#20107;&amp;#26381;&amp;#21153;&amp;#27169;&amp;#24335;&amp;#30340;&amp;#24605;&amp;#32771; 80&lt;br /&gt;&amp;#65288;1&amp;#65289;&amp;#23545;&amp;#33647;&amp;#20107;&amp;#26381;&amp;#21153;&amp;#27169;&amp;#24335;&amp;#30340;&amp;#24605;&amp;#32771; 80&lt;br /&gt;1&amp;#65289;&amp;#30417;&amp;#30563;&amp;#12289;&amp;#26816;&amp;#27979;&amp;#24212;&amp;#26159;&amp;#37325;&amp;#35201;&amp;#20869;&amp;#23481; 81&lt;br /&gt;2&amp;#65289;&amp;#21152;&amp;#24378;&amp;#23545;&amp;#25252;&amp;#22763;&amp;#30340;&amp;#33647;&amp;#23398;&amp;#22521;&amp;#35757;&amp;#21644;&amp;#25351;&amp;#23548; 81&lt;br /&gt;3&amp;#65289;&amp;#33647;&amp;#29289;&amp;#21672;&amp;#35810;&amp;#23460;&amp;#19981;&amp;#33021;&amp;#28216;&amp;#31163;&amp;#20110;&amp;#33647;&amp;#21697;&amp;#30340;&amp;#20379;&amp;#24212;&amp;#38142;&amp;#20043;&amp;#22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4&amp;#65289;&amp;#31383;&amp;#21475;&amp;#26381;&amp;#21153;&amp;#27169;&amp;#24335;&amp;#20013;&amp;#24212;&amp;#27880;&amp;#24847;&amp;#25552;&amp;#39640;&amp;#24739;&amp;#32773;&amp;#29992;&amp;#33647;&amp;#30340;&amp;#20381;&amp;#20174;&amp;#24615; 82&lt;br /&gt;&amp;#65288;2&amp;#65289;&amp;#33647;&amp;#20107;&amp;#26381;&amp;#21153;&amp;#19994;&amp;#30340;&amp;#26412;&amp;#36136;&amp;#20869;&amp;#28085; 82&lt;br /&gt;4.3 &amp;#20840;&amp;#31243;&amp;#21270;&amp;#33647;&amp;#20107;&amp;#26381;&amp;#21153;&amp;#27169;&amp;#24335;&amp;#21457;&amp;#23637;&amp;#29616;&amp;#29366;&amp;#19982;&amp;#21069;&amp;#26223; 82&lt;br /&gt;4.3.1 &amp;#20840;&amp;#31243;&amp;#21270;&amp;#33647;&amp;#20107;&amp;#26381;&amp;#21153;&amp;#29305;&amp;#28857; 82&lt;br /&gt;4.3.2 &amp;#20840;&amp;#31243;&amp;#21270;&amp;#33647;&amp;#20107;&amp;#26381;&amp;#21153;&amp;#23454;&amp;#26045;&amp;#29616;&amp;#29366; 83&lt;br /&gt;&amp;#65288;1&amp;#65289;&amp;#20840;&amp;#31243;&amp;#21270;&amp;#33647;&amp;#20107;&amp;#26381;&amp;#21153;&amp;#23454;&amp;#26045;&amp;#20869;&amp;#23481; 83&lt;br /&gt;&amp;#65288;2&amp;#65289;&amp;#20840;&amp;#31243;&amp;#21270;&amp;#33647;&amp;#20107;&amp;#26381;&amp;#21153;&amp;#21307;&amp;#38498;&amp;#24320;&amp;#23637;&amp;#29616;&amp;#29366; 83&lt;br /&gt;&amp;#65288;3&amp;#65289;&amp;#20840;&amp;#31243;&amp;#21270;&amp;#33647;&amp;#20107;&amp;#26381;&amp;#21153;&amp;#21307;&amp;#38498;&amp;#24320;&amp;#23637;&amp;#21487;&amp;#34892;&amp;#24615;&amp;#23545;&amp;#31574; 84&lt;br /&gt;4.4 &amp;#29983;&amp;#21629;&amp;#26399;&amp;#33647;&amp;#20107;&amp;#26381;&amp;#21153;&amp;#27169;&amp;#24335;&amp;#21457;&amp;#23637;&amp;#29616;&amp;#29366;&amp;#19982;&amp;#21069;&amp;#26223; 85&lt;br /&gt;4.4.1 &amp;#29983;&amp;#21629;&amp;#26399;&amp;#33647;&amp;#20107;&amp;#26381;&amp;#21153;&amp;#23450;&amp;#20041; 85&lt;br /&gt;4.4.2 &amp;#29983;&amp;#21629;&amp;#26399;&amp;#33647;&amp;#20107;&amp;#26381;&amp;#21153;&amp;#29305;&amp;#24449; 86&lt;br /&gt;4.4.3 &amp;#29983;&amp;#21629;&amp;#26399;&amp;#33647;&amp;#20107;&amp;#26381;&amp;#21153;&amp;#24179;&amp;#21488;&amp;#26500;&amp;#24314; 87&lt;br /&gt;4.4.4 &amp;#29983;&amp;#21629;&amp;#26399;&amp;#33647;&amp;#20107;&amp;#26381;&amp;#21153;&amp;#21457;&amp;#23637;&amp;#21069;&amp;#26223; 87&lt;br /&gt;4.5 &amp;#31934;&amp;#32454;&amp;#21270;&amp;#33647;&amp;#20107;&amp;#26381;&amp;#21153;&amp;#27169;&amp;#24335;&amp;#21457;&amp;#23637;&amp;#29616;&amp;#29366;&amp;#19982;&amp;#21069;&amp;#26223; 88&lt;br /&gt;4.5.1 &amp;#31934;&amp;#32454;&amp;#21270;&amp;#33647;&amp;#20107;&amp;#26381;&amp;#21153;&amp;#30456;&amp;#20851;&amp;#27010;&amp;#36848; 88&lt;br /&gt;&amp;#65288;1&amp;#65289;&amp;#31934;&amp;#32454;&amp;#21270;&amp;#33647;&amp;#20107;&amp;#26381;&amp;#21153;&amp;#23450;&amp;#20041; 88&lt;br /&gt;&amp;#65288;2&amp;#65289;&amp;#31934;&amp;#32454;&amp;#21270;&amp;#33647;&amp;#20107;&amp;#26381;&amp;#21153;&amp;#20307;&amp;#29616; 88&lt;br /&gt;4.5.2 &amp;#31934;&amp;#32454;&amp;#21270;&amp;#33647;&amp;#20107;&amp;#26381;&amp;#21153;&amp;#27169;&amp;#24335; 88&lt;br /&gt;&amp;#65288;1&amp;#65289;&amp;#33647;&amp;#21697;&amp;#24067;&amp;#23616;&amp;#19987;&amp;#31185;&amp;#21270; 88&lt;br /&gt;&amp;#65288;2&amp;#65289;&amp;#29992;&amp;#33647;&amp;#20132;&amp;#20195;&amp;#31995;&amp;#32479;&amp;#21270; 89&lt;br /&gt;&amp;#65288;3&amp;#65289;&amp;#33647;&amp;#29289;&amp;#21672;&amp;#35810;&amp;#19987;&amp;#19994;&amp;#21270; 89&lt;br /&gt;&amp;#65288;4&amp;#65289;&amp;#36136;&amp;#25511;&amp;#31649;&amp;#29702;&amp;#38598;&amp;#20307;&amp;#21270; 90&lt;br /&gt;&amp;#65288;5&amp;#65289;&amp;#28857;&amp;#38754;&amp;#32467;&amp;#21512;&amp;#20154;&amp;#24615;&amp;#21270; 90&lt;br /&gt;4.5.3 &amp;#31934;&amp;#32454;&amp;#21270;&amp;#33647;&amp;#20107;&amp;#26381;&amp;#21153;&amp;#21457;&amp;#23637;&amp;#21069;&amp;#26223; 90&lt;br /&gt;4.6 &amp;#33647;&amp;#20107;&amp;#26381;&amp;#21153;&amp;#27169;&amp;#24335;&amp;#21457;&amp;#23637;&amp;#26696;&amp;#20363;&amp;#25506;&amp;#35752; 91&lt;br /&gt;4.6.1 &amp;#22825;&amp;#27941;&amp;#24066;&amp;#20154;&amp;#27665;&amp;#21307;&amp;#38498; 91&lt;br /&gt;&amp;#65288;1&amp;#65289;&amp;#21307;&amp;#38498;&amp;ldquo;&amp;#19968;&amp;#31449;&amp;#24335;&amp;rdquo;&amp;#26381;&amp;#21153;&amp;#27169;&amp;#24335;&amp;#31616;&amp;#20171; 91&lt;br /&gt;1&amp;#65289;&amp;ldquo;&amp;#19968;&amp;#31449;&amp;#24335;&amp;rdquo;&amp;#26381;&amp;#21153;&amp;#27169;&amp;#24335;&amp;#32972;&amp;#26223; 91&lt;br /&gt;2&amp;#65289;&amp;#21307;&amp;#38498;&amp;#38376;&amp;#35786;&amp;ldquo;&amp;#19968;&amp;#31449;&amp;#24335;&amp;rdquo;&amp;#26381;&amp;#21153; 91&lt;br /&gt;&amp;#65288;2&amp;#65289;&amp;#25913;&amp;#21464;&amp;#20256;&amp;#32479;&amp;#30340;&amp;#38376;&amp;#35786;&amp;#33647;&amp;#25151;&amp;#26381;&amp;#21153;&amp;#27169;&amp;#24335; 92&lt;br /&gt;1&amp;#65289;&amp;#20154;&amp;#24615;&amp;#21270;&amp;#30340;&amp;#26588;&amp;#21488;&amp;#26381;&amp;#21153;&amp;#27169;&amp;#24335; 92&lt;br /&gt;2&amp;#65289;&amp;#23454;&amp;#34892;&amp;#24377;&amp;#24615;&amp;#24037;&amp;#20316;&amp;#21046; 92&lt;br /&gt;3&amp;#65289;&amp;#35774;&amp;#31435;&amp;#38376;&amp;#35786;&amp;#29992;&amp;#33647;&amp;#21672;&amp;#35810;&amp;#26381;&amp;#21153; 92&lt;br /&gt;&amp;#65288;3&amp;#65289;&amp;#38376;&amp;#35786;&amp;#33647;&amp;#25151;&amp;#19994;&amp;#21153;&amp;#27969;&amp;#31243;&amp;#20877;&amp;#36896;&amp;#25514;&amp;#26045; 93&lt;br /&gt;1&amp;#65289;&amp;#35745;&amp;#31639;&amp;#26426;&amp;#32593;&amp;#32476;&amp;#36719;&amp;#20214;&amp;#30340;&amp;#24212;&amp;#29992; 93&lt;br /&gt;2&amp;#65289;&amp;#24341;&amp;#20837;&amp;#27668;&amp;#21160;&amp;#29289;&amp;#27969;&amp;#31995;&amp;#32479; 94&lt;br /&gt;&amp;#65288;4&amp;#65289;&amp;#38376;&amp;#35786;&amp;ldquo;&amp;#19968;&amp;#31449;&amp;#24335;&amp;rdquo;&amp;#26381;&amp;#21153;&amp;#27169;&amp;#24335;&amp;#23384;&amp;#22312;&amp;#30340;&amp;#38382;&amp;#39064;&amp;#21450;&amp;#23545;&amp;#31574; 94&lt;br /&gt;4.6.2 &amp;#39318;&amp;#37117;&amp;#21307;&amp;#31185;&amp;#22823;&amp;#23398;&amp;#23459;&amp;#27494;&amp;#21307;&amp;#38498;&amp;#33647;&amp;#21058;&amp;#31185; 95&lt;br /&gt;&amp;#65288;1&amp;#65289;&amp;#20020;&amp;#24202;&amp;#33647;&amp;#24072;&amp;#19982;&amp;#33647;&amp;#25151;&amp;#33647;&amp;#24072;&amp;#20998;&amp;#20139;&amp;#20020;&amp;#24202;&amp;#30149;&amp;#20363; 95&lt;br /&gt;&amp;#65288;2&amp;#65289;&amp;#20020;&amp;#24202;&amp;#33647;&amp;#24072;&amp;#21442;&amp;#19982;&amp;#26085;&amp;#24120;&amp;#21475;&amp;#26381;&amp;#25670;&amp;#33647;&amp;#24037;&amp;#20316; 95&lt;br /&gt;&amp;#65288;3&amp;#65289;&amp;#20020;&amp;#24202;&amp;#33647;&amp;#24072;&amp;#24102;&amp;#39046;&amp;#33647;&amp;#25151;&amp;#33647;&amp;#24072;&amp;#36827;&amp;#34892;&amp;#25239;&amp;#33740;&amp;#33647;&amp;#20351;&amp;#29992;&amp;#31649;&amp;#29702; 95&lt;br /&gt;&amp;#65288;4&amp;#65289;&amp;#20020;&amp;#24202;&amp;#33647;&amp;#24072;&amp;#19982;&amp;#30149;&amp;#25151;&amp;#33647;&amp;#24072;&amp;#37197;&amp;#21512;&amp;#65292;&amp;#24418;&amp;#25104;&amp;#20840;&amp;#31243;&amp;#21270;&amp;#33647;&amp;#20107;&amp;#26381;&amp;#21153; 96&lt;br /&gt;4.6.3 &amp;#28145;&amp;#22323;&amp;#40857;&amp;#23703;&amp;#31038;&amp;#21306; 96&lt;br /&gt;&amp;#65288;1&amp;#65289;&amp;#25509;&amp;#35786;&amp;#21069; 96&lt;br /&gt;1&amp;#65289;&amp;#27966;&amp;#21457;&amp;#33647;&amp;#23398;&amp;#23459;&amp;#20256;&amp;#36164;&amp;#26009; 96&lt;br /&gt;2&amp;#65289;&amp;#24314;&amp;#31435;&amp;#31038;&amp;#21306;&amp;#23621;&amp;#27665;&amp;#30340;&amp;#20581;&amp;#24247;&amp;#26723;&amp;#26696; 96&lt;br /&gt;3&amp;#65289;&amp;#24314;&amp;#31435;&amp;#20581;&amp;#24247;&amp;#25945;&amp;#32946;&amp;#21644;&amp;#33647;&amp;#20107;&amp;#26381;&amp;#21153;&amp;#23459;&amp;#20256;&amp;#19987;&amp;#26639; 97&lt;br /&gt;4&amp;#65289;&amp;#24314;&amp;#31435;&amp;#33647;&amp;#24072;&amp;#31038;&amp;#21306;&amp;#26381;&amp;#21153;&amp;#32593;&amp;#31449;&amp;#25110;&amp;#33647;&amp;#24072;&amp;#21338;&amp;#23458; 97&lt;br /&gt;&amp;#65288;2&amp;#65289;&amp;#23601;&amp;#35786;&amp;#20013; 97&lt;br /&gt;1&amp;#65289;&amp;#29992;&amp;#33647;&amp;#36807;&amp;#31243;&amp;#30417;&amp;#27979; 97&lt;br /&gt;2&amp;#65289;&amp;#23436;&amp;#21892;&amp;#30456;&amp;#20851;&amp;#36164;&amp;#26009;&amp;#65292;&amp;#23457;&amp;#26680;&amp;#22788;&amp;#26041; 98&lt;br /&gt;3&amp;#65289;&amp;#38543;&amp;#20020;&amp;#24202;&amp;#21307;&amp;#24072;&amp;#25509;&amp;#35786;&amp;#24739;&amp;#32773;&amp;#65292;&amp;#25484;&amp;#25569;&amp;#31532;&amp;#19968;&amp;#25163;&amp;#36164;&amp;#26009; 98&lt;br /&gt;&amp;#65288;3&amp;#65289;&amp;#29992;&amp;#33647;&amp;#21518; 98&lt;br /&gt;1&amp;#65289;&amp;#20837;&amp;#25143;&amp;#38543;&amp;#35775; 98&lt;br /&gt;2&amp;#65289;&amp;#30005;&amp;#35805;&amp;#38543;&amp;#35775; 98&lt;br /&gt;3&amp;#65289;&amp;#32593;&amp;#32476;&amp;#27807;&amp;#36890; 98&lt;br /&gt;4&amp;#65289;&amp;#20581;&amp;#24247;&amp;#26723;&amp;#26696;&amp;#30340;&amp;#25972;&amp;#29702;&amp;#21644;&amp;#25968;&amp;#25454;&amp;#36164;&amp;#26009;&amp;#30340;&amp;#20998;&amp;#26512; 99&lt;br /&gt;&amp;#65288;4&amp;#65289;&amp;#21487;&amp;#34892;&amp;#24615;&amp;#31038;&amp;#21306;&amp;#33647;&amp;#20107;&amp;#26381;&amp;#21153;&amp;#27169;&amp;#24335; 99&lt;br /&gt;&amp;#65288;5&amp;#65289;&amp;#31038;&amp;#21306;&amp;#33647;&amp;#20107;&amp;#26381;&amp;#21153;&amp;#27169;&amp;#24335;&amp;#21457;&amp;#23637;&amp;#23637;&amp;#26395; 100&lt;/span&gt;&lt;/span&gt;&lt;/span&gt;&lt;/p&gt;&lt;p&gt;&lt;strong&gt;&lt;span style="color: rgb(0, 0, 0);"&gt;&lt;span style="font-size: small;"&gt;&lt;span style="font-family: Arial;"&gt;&amp;#31532;&amp;#20116;&amp;#31456;&amp;#65306;&amp;#20013;&amp;#22269;&amp;#21307;&amp;#38498;&amp;#33647;&amp;#25151;&amp;#33647;&amp;#20107;&amp;#26381;&amp;#21153;&amp;#29616;&amp;#29366;&amp;#19982;&amp;#21069;&amp;#26223;&amp;#23637;&amp;#26395; 102&lt;/span&gt;&lt;/span&gt;&lt;/span&gt;&lt;/strong&gt;&lt;span style="color: rgb(0, 0, 0);"&gt;&lt;span style="font-size: small;"&gt;&lt;span style="font-family: Arial;"&gt;&lt;br /&gt;5.1 &amp;#21307;&amp;#38498;&amp;#33647;&amp;#20107;&amp;#26381;&amp;#21153;&amp;#29702;&amp;#35770;&amp;#27169;&amp;#22411;&amp;#30740;&amp;#31350; 102&lt;br /&gt;5.1.1 &amp;#21307;&amp;#38498;&amp;#33647;&amp;#20107;&amp;#26381;&amp;#21153;&amp;#29702;&amp;#35770;&amp;#27169;&amp;#22411;&amp;#31616;&amp;#20171; 102&lt;br /&gt;5.1.2 &amp;#21307;&amp;#38498;&amp;#33647;&amp;#20107;&amp;#26381;&amp;#21153;&amp;#29702;&amp;#35770;&amp;#27169;&amp;#22411;&amp;#30740;&amp;#31350; 102&lt;br /&gt;&amp;#65288;1&amp;#65289;&amp;#27491;&amp;#30830;&amp;#39046;&amp;#23548;&amp;mdash;&amp;mdash;&amp;ldquo;&amp;#40060;&amp;#30524;&amp;rdquo; 102&lt;br /&gt;&amp;#65288;2&amp;#65289;&amp;#20849;&amp;#21516;&amp;#24895;&amp;#26223;&amp;mdash;&amp;mdash;&amp;ldquo;&amp;#40060;&amp;#22836;&amp;rdquo; 103&lt;br /&gt;&amp;#65288;3&amp;#65289;&amp;#33647;&amp;#23398;&amp;#26381;&amp;#21153;&amp;#26426;&amp;#21046;&amp;mdash;&amp;mdash;&amp;ldquo;&amp;#40060;&amp;#36523;&amp;rdquo; 103&lt;br /&gt;&amp;#65288;4&amp;#65289;&amp;#33647;&amp;#23398;&amp;#26381;&amp;#21153;&amp;#20419;&amp;#36827;&amp;#19982;&amp;#20445;&amp;#38556;&amp;#26426;&amp;#21046;&amp;mdash;&amp;mdash;&amp;ldquo;&amp;#40060;&amp;#40141;&amp;#40060;&amp;#40158;&amp;rdquo; 104&lt;br /&gt;&amp;#65288;5&amp;#65289;&amp;#25345;&amp;#32493;&amp;#30340;&amp;#34892;&amp;#21160;&amp;mdash;&amp;mdash;&amp;ldquo;&amp;#40060;&amp;#23614;&amp;rdquo; 104&lt;br /&gt;&amp;#65288;6&amp;#65289;&amp;#23439;&amp;#35266;&amp;#29615;&amp;#22659;&amp;mdash;&amp;mdash;&amp;ldquo;&amp;#27700;&amp;rdquo; 105&lt;br /&gt;5.2 &amp;#21307;&amp;#38498;&amp;#33647;&amp;#20107;&amp;#26381;&amp;#21153;&amp;#20379;&amp;#38656;&amp;#22522;&amp;#26412;&amp;#38754;&amp;#20998;&amp;#26512; 105&lt;br /&gt;5.2.1 &amp;#21307;&amp;#38498;&amp;#33647;&amp;#20107;&amp;#26381;&amp;#21153;&amp;#20379;&amp;#32473;&amp;#38754;&amp;#20998;&amp;#26512; 105&lt;br /&gt;&amp;#65288;1&amp;#65289;&amp;#21307;&amp;#38498;&amp;#20020;&amp;#24202;&amp;#33647;&amp;#24072;&amp;#24635;&amp;#25968; 105&lt;br /&gt;&amp;#65288;2&amp;#65289;&amp;#21307;&amp;#38498;&amp;#33647;&amp;#24072;&amp;#31867;&amp;#22411;&amp;#20998;&amp;#24067; 105&lt;br /&gt;&amp;#65288;3&amp;#65289;&amp;#21307;&amp;#38498;&amp;#33647;&amp;#24072;&amp;#23398;&amp;#21382;&amp;#20998;&amp;#24067; 107&lt;br /&gt;&amp;#65288;4&amp;#65289;&amp;#21307;&amp;#38498;&amp;#33647;&amp;#24072;&amp;#25216;&amp;#26415;&amp;#36164;&amp;#26684;&amp;#20998;&amp;#24067; 107&lt;br /&gt;5.2.2 &amp;#21307;&amp;#38498;&amp;#33647;&amp;#20107;&amp;#26381;&amp;#21153;&amp;#38656;&amp;#27714;&amp;#38754;&amp;#20998;&amp;#26512; 108&lt;br /&gt;&amp;#65288;1&amp;#65289;&amp;#25105;&amp;#22269;&amp;#21307;&amp;#38498;&amp;#25910;&amp;#20837;&amp;#26500;&amp;#25104; 108&lt;br /&gt;1&amp;#65289;&amp;#25919;&amp;#24220;&amp;#25237;&amp;#20837; 108&lt;br /&gt;2&amp;#65289;&amp;#21307;&amp;#30103;&amp;#25910;&amp;#20837; 108&lt;br /&gt;3&amp;#65289;&amp;#33647;&amp;#21697;&amp;#25910;&amp;#20837; 109&lt;br /&gt;&amp;#65288;2&amp;#65289;&amp;#25105;&amp;#22269;&amp;#21307;&amp;#38498;&amp;#38376;&amp;#35786;&amp;#21644;&amp;#20986;&amp;#38498;&amp;#30149;&amp;#20154;&amp;#33647;&amp;#36153; 109&lt;br /&gt;1&amp;#65289;&amp;#21307;&amp;#38498;&amp;#38376;&amp;#35786;&amp;#30149;&amp;#20154;&amp;#20154;&amp;#22343;&amp;#21307;&amp;#33647;&amp;#36153; 109&lt;br /&gt;2&amp;#65289;&amp;#32508;&amp;#21512;&amp;#21307;&amp;#38498;&amp;#38376;&amp;#35786;&amp;#30149;&amp;#20154;&amp;#20154;&amp;#22343;&amp;#21307;&amp;#33647;&amp;#36153; 110&lt;br /&gt;3&amp;#65289;&amp;#21307;&amp;#38498;&amp;#20986;&amp;#38498;&amp;#30149;&amp;#20154;&amp;#20154;&amp;#22343;&amp;#21307;&amp;#33647;&amp;#36153; 110&lt;br /&gt;4&amp;#65289;&amp;#32508;&amp;#21512;&amp;#21307;&amp;#38498;&amp;#20986;&amp;#38498;&amp;#30149;&amp;#20154;&amp;#20154;&amp;#22343;&amp;#21307;&amp;#33647;&amp;#36153; 111&lt;br /&gt;5.3 &amp;#21307;&amp;#38498;&amp;#33647;&amp;#20107;&amp;#26381;&amp;#21153;&amp;#24433;&amp;#21709;&amp;#22240;&amp;#32032;&amp;#24066;&amp;#22330;&amp;#35843;&amp;#26597; 111&lt;br /&gt;5.3.1 &amp;#35843;&amp;#26597;&amp;#36164;&amp;#26009;&amp;#19982;&amp;#26041;&amp;#27861; 111&lt;br /&gt;5.3.2 &amp;#21307;&amp;#38498;&amp;#33647;&amp;#23398;&amp;#26381;&amp;#21153;&amp;#24433;&amp;#21709;&amp;#22240;&amp;#32032;&amp;#35843;&amp;#26597;&amp;#32467;&amp;#26524; 112&lt;br /&gt;&amp;#65288;1&amp;#65289;&amp;#27861;&amp;#35268;&amp;#26041;&amp;#38754;&amp;#22240;&amp;#32032; 112&lt;br /&gt;&amp;#65288;2&amp;#65289;&amp;#33647;&amp;#24072;&amp;#35266;&amp;#24565;&amp;#22240;&amp;#32032; 113&lt;br /&gt;&amp;#65288;3&amp;#65289;&amp;#33647;&amp;#24072;&amp;#19987;&amp;#19994;&amp;#22240;&amp;#32032; 113&lt;br /&gt;&amp;#65288;4&amp;#65289;&amp;#25945;&amp;#32946;&amp;#26041;&amp;#38754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br /&gt;&amp;#65288;5&amp;#65289;&amp;#34892;&amp;#25919;&amp;#39046;&amp;#23548;&amp;#22240;&amp;#32032; 113&lt;br /&gt;&amp;#65288;6&amp;#65289;&amp;#33647;&amp;#23398;&amp;#36164;&amp;#28304;&amp;#22240;&amp;#32032; 114&lt;br /&gt;&amp;#65288;7&amp;#65289;&amp;#20844;&amp;#20247;&amp;#23545;&amp;#33647;&amp;#24072;&amp;#24577;&amp;#24230;&amp;#22240;&amp;#32032; 114&lt;br /&gt;5.4 &amp;#21307;&amp;#38498;&amp;#33647;&amp;#20107;&amp;#26381;&amp;#21153;&amp;#29616;&amp;#29366;&amp;#19982;&amp;#21069;&amp;#26223;&amp;#23637;&amp;#26395; 114&lt;br /&gt;5.4.1 &amp;#21307;&amp;#38498;&amp;#33647;&amp;#20107;&amp;#26381;&amp;#21153;&amp;#35201;&amp;#28857; 114&lt;br /&gt;&amp;#65288;1&amp;#65289;&amp;#21307;&amp;#38498;&amp;#24037;&amp;#20316;&amp;#35201;&amp;#28857; 114&lt;br /&gt;&amp;#65288;2&amp;#65289;&amp;#33647;&amp;#24072;&amp;#24037;&amp;#20316;&amp;#35201;&amp;#28857; 115&lt;br /&gt;&amp;#65288;3&amp;#65289;&amp;#26381;&amp;#21153;&amp;#32844;&amp;#36131;&amp;#21270; 115&lt;br /&gt;1&amp;#65289;&amp;#21307;&amp;#23398;&amp;#26381;&amp;#21153;&amp;#32844;&amp;#36131; 115&lt;br /&gt;2&amp;#65289;&amp;#21307;&amp;#24072;&amp;#30340;&amp;#32844;&amp;#36131; 115&lt;br /&gt;&amp;#65288;4&amp;#65289;&amp;#26381;&amp;#21153;&amp;#24037;&amp;#20316;&amp;#20855;&amp;#20307;&amp;#21270; 115&lt;br /&gt;5.4.2 &amp;#21307;&amp;#38498;&amp;#33647;&amp;#20107;&amp;#26381;&amp;#21153;&amp;#29616;&amp;#29366; 116&lt;br /&gt;&amp;#65288;1&amp;#65289;&amp;#33647;&amp;#23398;&amp;#26381;&amp;#21153;&amp;#36136;&amp;#37327;&amp;#36739;&amp;#20302; 116&lt;br /&gt;&amp;#65288;2&amp;#65289;&amp;#33647;&amp;#23398;&amp;#26381;&amp;#21153;&amp;#27169;&amp;#24335;&amp;#33853;&amp;#21518; 116&lt;br /&gt;&amp;#65288;3&amp;#65289;&amp;#21307;&amp;#38498;&amp;#33647;&amp;#25151;&amp;#24067;&amp;#23616;&amp;#19981;&amp;#21512;&amp;#29702; 116&lt;br /&gt;&amp;#65288;4&amp;#65289;&amp;#33647;&amp;#23398;&amp;#26381;&amp;#21153;&amp;#20154;&amp;#25165;&amp;#32570;&amp;#20047; 116&lt;br /&gt;&amp;#65288;5&amp;#65289;&amp;#33647;&amp;#24072;&amp;#19994;&amp;#21153;&amp;#27700;&amp;#24179;&amp;#26377;&amp;#38480; 116&lt;br /&gt;&amp;#65288;6&amp;#65289;&amp;#33647;&amp;#24072;&amp;#33647;&amp;#23398;&amp;#30693;&amp;#35782;&amp;#19981;&amp;#22815; 117&lt;br /&gt;&amp;#65288;7&amp;#65289;&amp;#33647;&amp;#24072;&amp;#26381;&amp;#21153;&amp;#35201;&amp;#27714;&amp;#19981;&amp;#39640; 117&lt;br /&gt;5.4.3 &amp;#21307;&amp;#38498;&amp;#33647;&amp;#20107;&amp;#26381;&amp;#21153;&amp;#23545;&amp;#31574; 117&lt;br /&gt;&amp;#65288;1&amp;#65289;&amp;#26356;&amp;#26032;&amp;#21644;&amp;#34917;&amp;#20805;&amp;#33647;&amp;#24072;&amp;#30693;&amp;#35782;&amp;#32467;&amp;#26500; 117&lt;br /&gt;&amp;#65288;2&amp;#65289;&amp;#21152;&amp;#24378;&amp;#38376;&amp;#35786;&amp;#33647;&amp;#25151;&amp;#30340;&amp;#26680;&amp;#24515;&amp;#26381;&amp;#21153; 118&lt;br /&gt;&amp;#65288;3&amp;#65289;&amp;#25512;&amp;#36827;&amp;#33647;&amp;#24072;&amp;#36208;&amp;#21521;&amp;#20020;&amp;#24202; 118&lt;br /&gt;&amp;#65288;4&amp;#65289;&amp;#25299;&amp;#23485;&amp;#21307;&amp;#38498;&amp;#30340;&amp;#21307;&amp;#30103;&amp;#26381;&amp;#21153; 119&lt;br /&gt;5.4.4 &amp;#21307;&amp;#38498;&amp;#33647;&amp;#20107;&amp;#26381;&amp;#21153;&amp;#21069;&amp;#26223;&amp;#23637;&amp;#26395; 119&lt;br /&gt;&amp;#65288;1&amp;#65289;&amp;#33647;&amp;#25151;&amp;#24037;&amp;#20316;&amp;#30340;&amp;#36716;&amp;#21464; 119&lt;br /&gt;&amp;#65288;2&amp;#65289;&amp;#37325;&amp;#35270;&amp;#33647;&amp;#25151;&amp;#33647;&amp;#23398;&amp;#26381;&amp;#21153; 119&lt;br /&gt;&amp;#65288;3&amp;#65289;&amp;#23436;&amp;#21892;&amp;#21307;&amp;#38498;&amp;#33647;&amp;#25151;&amp;#33647;&amp;#23398;&amp;#26381;&amp;#21153;&amp;#21046;&amp;#24230; 120&lt;br /&gt;5.5 &amp;#21307;&amp;#38498;&amp;#24613;&amp;#35786;&amp;#33647;&amp;#20107;&amp;#26381;&amp;#21153;&amp;#19982;&amp;#39118;&amp;#38505;&amp;#38450;&amp;#33539; 120&lt;br /&gt;5.5.1 &amp;#21307;&amp;#38498;&amp;#24613;&amp;#35786;&amp;#21307;&amp;#30103;&amp;#26381;&amp;#21153;&amp;#24773;&amp;#20917; 120&lt;br /&gt;&amp;#65288;1&amp;#65289;&amp;#21307;&amp;#38498;&amp;#38376;&amp;#24613;&amp;#35786;&amp;#20154;&amp;#27425;&amp;#25968; 120&lt;br /&gt;&amp;#65288;2&amp;#65289;&amp;#21307;&amp;#38498;&amp;#38376;&amp;#24613;&amp;#35786;&amp;#20154;&amp;#27425;&amp;#26500;&amp;#25104; 121&lt;br /&gt;&amp;#65288;3&amp;#65289;&amp;#21307;&amp;#38498;&amp;#38376;&amp;#24613;&amp;#35786;&amp;#26381;&amp;#21153;&amp;#36136;&amp;#37327; 121&lt;br /&gt;5.5.2 &amp;#21307;&amp;#38498;&amp;#24613;&amp;#35786;&amp;#33647;&amp;#20107;&amp;#26381;&amp;#21153;&amp;#29305;&amp;#28857; 122&lt;br /&gt;&amp;#65288;1&amp;#65289;&amp;#24613;&amp;#35786;&amp;#33647;&amp;#20107;&amp;#19982;&amp;#33647;&amp;#23398;&amp;#26381;&amp;#21153;&amp;#20849;&amp;#24615; 122&lt;br /&gt;&amp;#65288;2&amp;#65289;&amp;#24613;&amp;#35786;&amp;#33647;&amp;#20107;&amp;#26381;&amp;#21153;&amp;#20855;&amp;#20307;&amp;#29305;&amp;#28857; 122&lt;br /&gt;&amp;#65288;3&amp;#65289;&amp;#24613;&amp;#35786;&amp;#33647;&amp;#20107;&amp;#26381;&amp;#21153;&amp;#23458;&amp;#35266;&amp;#35201;&amp;#27714; 122&lt;br /&gt;5.5.3 &amp;#21307;&amp;#38498;&amp;#24613;&amp;#35786;&amp;#33647;&amp;#20107;&amp;#26381;&amp;#21153;&amp;#39118;&amp;#38505;&amp;#39044;&amp;#35686; 123&lt;br /&gt;&amp;#65288;1&amp;#65289;&amp;#30828;&amp;#20214;&amp;#35774;&amp;#26045;&amp;#26041;&amp;#38754; 123&lt;br /&gt;&amp;#65288;2&amp;#65289;&amp;#24037;&amp;#20316;&amp;#24378;&amp;#24230;&amp;#26041;&amp;#38754; 123&lt;br /&gt;&amp;#65288;3&amp;#65289;&amp;#25910;&amp;#36153;&amp;#35760;&amp;#36134;&amp;#26041;&amp;#38754; 123&lt;br /&gt;&amp;#65288;4&amp;#65289;&amp;#24613;&amp;#35786;&amp;#21307;&amp;#29983;&amp;#26041;&amp;#38754; 124&lt;br /&gt;&amp;#65288;5&amp;#65289;&amp;#24613;&amp;#35786;&amp;#30149;&amp;#20154;&amp;#26041;&amp;#38754; 124&lt;br /&gt;&amp;#65288;6&amp;#65289;&amp;#24613;&amp;#35786;&amp;#33647;&amp;#24072;&amp;#26041;&amp;#38754; 124&lt;br /&gt;5.5.4 &amp;#21307;&amp;#38498;&amp;#24613;&amp;#35786;&amp;#33647;&amp;#20107;&amp;#26381;&amp;#21153;&amp;#39118;&amp;#38505;&amp;#38450;&amp;#33539;&amp;#23545;&amp;#31574; 125&lt;br /&gt;&amp;#65288;1&amp;#65289;&amp;#21512;&amp;#29702;&amp;#35843;&amp;#37197;&amp;#22788;&amp;#26041; 125&lt;br /&gt;&amp;#65288;2&amp;#65289;&amp;#26377;&amp;#24207;&amp;#24067;&amp;#23616;&amp;#33647;&amp;#21697; 125&lt;br /&gt;&amp;#65288;3&amp;#65289;&amp;#35774;&amp;#24613;&amp;#25937;&amp;#33647;&amp;#21697;&amp;#19987;&amp;#21306; 125&lt;br /&gt;&amp;#65288;4&amp;#65289;&amp;#21152;&amp;#24378;&amp;#20869;&amp;#37096;&amp;#31649;&amp;#29702; 125&lt;br /&gt;&amp;#65288;5&amp;#65289;&amp;#20570;&amp;#22909;&amp;#21457;&amp;#33647;&amp;#35828;&amp;#26126; 126&lt;br /&gt;&amp;#65288;6&amp;#65289;&amp;#37325;&amp;#35270;&amp;#36807;&amp;#25935;&amp;#21453;&amp;#24212; 126&lt;br /&gt;&amp;#65288;7&amp;#65289;&amp;#24378;&amp;#21270;&amp;#25928;&amp;#26399;&amp;#31649;&amp;#29702; 126&lt;br /&gt;&amp;#65288;8&amp;#65289;&amp;#24320;&amp;#23637;&amp;#33647;&amp;#29289;&amp;#21672;&amp;#35810; 126&lt;br /&gt;&amp;#65288;9&amp;#65289;&amp;#26641;&amp;#31435;&amp;#33647;&amp;#24072;&amp;#24418;&amp;#35937; 127&lt;br /&gt;5.6 &amp;#21307;&amp;#38498;&amp;#38376;&amp;#35786;&amp;#33647;&amp;#20107;&amp;#26381;&amp;#21153;&amp;#29616;&amp;#29366;&amp;#30740;&amp;#31350; 127&lt;br /&gt;5.6.1 &amp;#20013;&amp;#21307;&amp;#38498;&amp;#38376;&amp;#35786;&amp;#33647;&amp;#25151;&amp;#33647;&amp;#20107;&amp;#26381;&amp;#21153;&amp;#35843;&amp;#26597; 127&lt;br /&gt;&amp;#65288;1&amp;#65289;&amp;#36164;&amp;#26009;&amp;#19982;&amp;#26041;&amp;#27861; 127&lt;br /&gt;&amp;#65288;2&amp;#65289;&amp;#38376;&amp;#35786;&amp;#33647;&amp;#25151;&amp;#33647;&amp;#20107;&amp;#26381;&amp;#21153;&amp;#35843;&amp;#26597; 127&lt;br /&gt;1&amp;#65289;&amp;#21672;&amp;#35810;&amp;#32773;&amp;#24615;&amp;#21035;&amp;#19982;&amp;#24180;&amp;#40836; 127&lt;br /&gt;2&amp;#65289;&amp;#21672;&amp;#35810;&amp;#30340;&amp;#33647;&amp;#29289;&amp;#31867;&amp;#22411; 128&lt;br /&gt;3&amp;#65289;&amp;#21672;&amp;#35810;&amp;#30340;&amp;#20027;&amp;#35201;&amp;#20869;&amp;#23481; 128&lt;br /&gt;&amp;#65288;3&amp;#65289;&amp;#38376;&amp;#35786;&amp;#33647;&amp;#25151;&amp;#33647;&amp;#20107;&amp;#26381;&amp;#21153;&amp;#35843;&amp;#26597;&amp;#20998;&amp;#26512; 129&lt;br /&gt;1&amp;#65289;&amp;#32769;&amp;#24180;&amp;#20154;&amp;#21644;&amp;#22899;&amp;#24615;&amp;#24739;&amp;#32773;&amp;#21672;&amp;#35810;&amp;#36739;&amp;#22810; 129&lt;br /&gt;2&amp;#65289;&amp;#39592;&amp;#31185;&amp;#33647;&amp;#29289;&amp;#21450;&amp;#24515;&amp;#34880;&amp;#31649;&amp;#21672;&amp;#35810;&amp;#36739;&amp;#22810; 129&lt;br /&gt;3&amp;#65289;&amp;#33647;&amp;#29289;&amp;#21672;&amp;#35810;&amp;#30340;&amp;#20027;&amp;#35201;&amp;#20869;&amp;#23481; 129&lt;br /&gt;4&amp;#65289;&amp;#38376;&amp;#35786;&amp;#33647;&amp;#29289;&amp;#33647;&amp;#20107;&amp;#26381;&amp;#21153;&amp;#36136;&amp;#37327;&amp;#35843;&amp;#26597; 130&lt;br /&gt;5.6.2 &amp;#22823;&amp;#22411;&amp;#21307;&amp;#38498;&amp;#38376;&amp;#35786;&amp;#33647;&amp;#20107;&amp;#26381;&amp;#21153;&amp;#29616;&amp;#29366;&amp;#30740;&amp;#31350; 131&lt;br /&gt;&amp;#65288;1&amp;#65289;&amp;#36164;&amp;#26009;&amp;#26469;&amp;#28304;&amp;#19982;&amp;#26041;&amp;#27861; 131&lt;br /&gt;&amp;#65288;2&amp;#65289;&amp;#20998;&amp;#26512;&amp;#25351;&amp;#26631;&amp;#19982;&amp;#26041;&amp;#27861; 131&lt;br /&gt;&amp;#65288;3&amp;#65289;&amp;#25351;&amp;#26631;&amp;#30740;&amp;#31350;&amp;#32467;&amp;#26524; 131&lt;br /&gt;1&amp;#65289;&amp;#21307;&amp;#29983;&amp;#35762;&amp;#35299;&amp;#33647;&amp;#29289;&amp;#20351;&amp;#29992;&amp;#26041;&amp;#27861;&amp;#27604;&amp;#20363; 131&lt;br /&gt;2&amp;#65289;&amp;#30149;&amp;#20154;&amp;#35810;&amp;#38382;&amp;#33647;&amp;#29289;&amp;#20351;&amp;#29992;&amp;#26041;&amp;#27861;&amp;#27604;&amp;#20363; 132&lt;br /&gt;&amp;#65288;4&amp;#65289;&amp;#22823;&amp;#22411;&amp;#21307;&amp;#38498;&amp;#38376;&amp;#35786;&amp;#33647;&amp;#20107;&amp;#26381;&amp;#21153;&amp;#21457;&amp;#23637;&amp;#24314;&amp;#35758; 133&lt;br /&gt;1&amp;#65289;&amp;#24212;&amp;#19982;&amp;#24739;&amp;#32773;&amp;#21450;&amp;#26102;&amp;#27807;&amp;#36890; 133&lt;br /&gt;2&amp;#65289;&amp;#24212;&amp;#25552;&amp;#20379;&amp;#21487;&amp;#38752;&amp;#30340;&amp;#20449;&amp;#24687;&amp;#26469;&amp;#28304; 133&lt;br /&gt;3&amp;#65289;&amp;#21307;&amp;#29983;&amp;#30340;&amp;#33647;&amp;#20107;&amp;#26381;&amp;#21153;&amp;#36136;&amp;#37327;&amp;#20127;&amp;#24453;&amp;#25552;&amp;#39640; 133&lt;br /&gt;4&amp;#65289;&amp;#36890;&amp;#36807;&amp;#20849;&amp;#21516;&amp;#21046;&amp;#23450;&amp;#27835;&amp;#30103;&amp;#26041;&amp;#26696;&amp;#21462;&amp;#24471;&amp;#21327;&amp;#35843;&amp;#19968;&amp;#33268; 134&lt;br /&gt;5.7 &amp;#22522;&amp;#23618;&amp;#21307;&amp;#38498;&amp;#33647;&amp;#20107;&amp;#26381;&amp;#21153;&amp;#29616;&amp;#29366;&amp;#25506;&amp;#35752; 134&lt;br /&gt;5.7.1 &amp;#22522;&amp;#23618;&amp;#21307;&amp;#38498;&amp;#21307;&amp;#30103;&amp;#26381;&amp;#21153;&amp;#24773;&amp;#20917; 134&lt;br /&gt;&amp;#65288;1&amp;#65289;&amp;#26426;&amp;#26500;&amp;#25968; 134&lt;br /&gt;&amp;#65288;2&amp;#65289;&amp;#24202;&amp;#20301;&amp;#25968; 135&lt;br /&gt;&amp;#65288;3&amp;#65289;&amp;#33647;&amp;#24072;&amp;#25968; 136&lt;br /&gt;5.7.2 &amp;#22522;&amp;#23618;&amp;#21307;&amp;#38498;&amp;#33647;&amp;#20107;&amp;#26381;&amp;#21153;&amp;#29616;&amp;#29366; 137&lt;br /&gt;&amp;#65288;1&amp;#65289;&amp;#22522;&amp;#23618;&amp;#21307;&amp;#38498;&amp;#33647;&amp;#20107;&amp;#26381;&amp;#21153; 137&lt;br /&gt;1&amp;#65289;&amp;#24314;&amp;#31435;&amp;#20248;&amp;#33391;&amp;#33647;&amp;#21697;&amp;#35843;&amp;#21058;&amp;#35268;&amp;#33539; 137&lt;br /&gt;2&amp;#65289;&amp;#22521;&amp;#20859;&amp;#20248;&amp;#31168;&amp;#33647;&amp;#24072;&amp;#22242;&amp;#38431; 137&lt;br /&gt;3&amp;#65289;&amp;#35774;&amp;#31435;&amp;#33647;&amp;#21697;&amp;#21672;&amp;#35810;&amp;#31383;&amp;#21475; 137&lt;br /&gt;&amp;#65288;2&amp;#65289;&amp;#22522;&amp;#23618;&amp;#21307;&amp;#38498;&amp;#33647;&amp;#20107;&amp;#26381;&amp;#21153;&amp;#21457;&amp;#23637;&amp;#24314;&amp;#35758; 138&lt;/span&gt;&lt;/span&gt;&lt;/span&gt;&lt;/p&gt;&lt;p&gt;&lt;strong&gt;&lt;span style="color: rgb(0, 0, 0);"&gt;&lt;span style="font-size: small;"&gt;&lt;span style="font-family: Arial;"&gt;&amp;#31532;&amp;#20845;&amp;#31456;&amp;#65306;&amp;#20013;&amp;#22269;&amp;#31038;&amp;#20250;&amp;#33647;&amp;#25151;&amp;#21450;&amp;#33647;&amp;#21697;&amp;#38646;&amp;#21806;&amp;#20225;&amp;#19994;&amp;#33647;&amp;#20107;&amp;#26381;&amp;#21153;&amp;#29616;&amp;#29366;&amp;#19982;&amp;#21069;&amp;#26223;&amp;#23637;&amp;#26395; 139&lt;/span&gt;&lt;/span&gt;&lt;/span&gt;&lt;/strong&gt;&lt;span style="color: rgb(0, 0, 0);"&gt;&lt;span style="font-size: small;"&gt;&lt;span style="font-family: Arial;"&gt;&lt;br /&gt;6.1 &amp;#31038;&amp;#20250;&amp;#33647;&amp;#25151;&amp;#35268;&amp;#27169;&amp;#21450;&amp;#21457;&amp;#23637;&amp;#36235;&amp;#21183; 139&lt;br /&gt;6.1.1 &amp;#31038;&amp;#20250;&amp;#33647;&amp;#25151;&amp;#25968;&amp;#37327;&amp;#21450;&amp;#32467;&amp;#26500; 139&lt;br /&gt;&amp;#65288;1&amp;#65289;&amp;#31038;&amp;#20250;&amp;#33647;&amp;#25151;&amp;#25968;&amp;#37327;&amp;#35268;&amp;#27169; 139&lt;br /&gt;&amp;#65288;2&amp;#65289;&amp;#36830;&amp;#38145;&amp;#33647;&amp;#24215;&amp;#25968;&amp;#37327;&amp;#35268;&amp;#27169; 140&lt;br /&gt;6.1.2 &amp;#31038;&amp;#20250;&amp;#33647;&amp;#25151;&amp;#33647;&amp;#21697;&amp;#38144;&amp;#21806;&amp;#29616;&amp;#29366; 140&lt;br /&gt;6.1.3 &amp;#31038;&amp;#20250;&amp;#33647;&amp;#25151;&amp;#30408;&amp;#21033;&amp;#27700;&amp;#24179;&amp;#20998;&amp;#26512; 141&lt;br /&gt;&amp;#65288;1&amp;#65289;&amp;#30334;&amp;#24378;&amp;#38646;&amp;#21806;&amp;#33647;&amp;#24215;&amp;#21033;&amp;#28070;&amp;#27700;&amp;#24179; 141&lt;br /&gt;&amp;#65288;2&amp;#65289;&amp;#36830;&amp;#38145;&amp;#33647;&amp;#24215;&amp;#34892;&amp;#19994;&amp;#21033;&amp;#28070;&amp;#27700;&amp;#24179; 142&lt;br /&gt;6.1.4 &amp;#31038;&amp;#20250;&amp;#33647;&amp;#25151;&amp;#21457;&amp;#23637;&amp;#36235;&amp;#21183;&amp;#20998;&amp;#26512; 143&lt;br /&gt;6.2 &amp;#31038;&amp;#20250;&amp;#33647;&amp;#25151;&amp;#33647;&amp;#20107;&amp;#26381;&amp;#21153;&amp;#19982;&amp;#26696;&amp;#20363;&amp;#20998;&amp;#26512; 144&lt;br /&gt;6.2.1 &amp;#25105;&amp;#22269;&amp;#31038;&amp;#20250;&amp;#33647;&amp;#25151;&amp;#33647;&amp;#20107;&amp;#26381;&amp;#21153;&amp;#29616;&amp;#29366; 144&lt;br /&gt;&amp;#65288;1&amp;#65289;&amp;#31038;&amp;#20250;&amp;#33647;&amp;#25151;&amp;#33647;&amp;#20107;&amp;#26381;&amp;#21153;&amp;#29616;&amp;#29366; 144&lt;br /&gt;1&amp;#65289;&amp;#31038;&amp;#20250;&amp;#33647;&amp;#25151;&amp;#33647;&amp;#21697;&amp;#36136;&amp;#37327;&amp;#21644;&amp;#30417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br /&gt;2&amp;#65289;&amp;#31038;&amp;#20250;&amp;#33647;&amp;#25151;&amp;#33647;&amp;#23398;&amp;#19987;&amp;#19994;&amp;#25216;&amp;#26415;&amp;#20154;&amp;#25165; 144&lt;br /&gt;3&amp;#65289;&amp;#31038;&amp;#20250;&amp;#33647;&amp;#25151;&amp;#33647;&amp;#23398;&amp;#26381;&amp;#21153;&amp;#20154;&amp;#21592;&amp;#32032;&amp;#36136; 145&lt;br /&gt;4&amp;#65289;&amp;#31038;&amp;#20250;&amp;#33647;&amp;#25151;&amp;#24739;&amp;#32773;&amp;#20010;&amp;#24615;&amp;#21270;&amp;#29992;&amp;#33647;&amp;#26723;&amp;#26696; 145&lt;br /&gt;5&amp;#65289;&amp;#31038;&amp;#20250;&amp;#33647;&amp;#25151;&amp;#20844;&amp;#20247;&amp;#29992;&amp;#21672;&amp;#35810;&amp;#26381;&amp;#21153;&amp;#28382;&amp;#21518; 145&lt;br /&gt;&amp;#65288;2&amp;#65289;&amp;#31038;&amp;#20250;&amp;#33647;&amp;#25151;&amp;#33647;&amp;#20107;&amp;#26381;&amp;#21153;&amp;#21046;&amp;#32422;&amp;#22240;&amp;#32032;&amp;#19982;&amp;#21457;&amp;#23637;&amp;#23545;&amp;#31574; 146&lt;br /&gt;1&amp;#65289;&amp;#21152;&amp;#22823;&amp;#36136;&amp;#37327;&amp;#25511;&amp;#21046;&amp;#21450;&amp;#30417;&amp;#31649;&amp;#21147;&amp;#24230; 146&lt;br /&gt;2&amp;#65289;&amp;#23436;&amp;#21892;&amp;#24739;&amp;#32773;&amp;#20010;&amp;#20307;&amp;#21270;&amp;#29992;&amp;#33647;&amp;#26723;&amp;#26696; 146&lt;br /&gt;3&amp;#65289;&amp;#21152;&amp;#22823;&amp;#19987;&amp;#19994;&amp;#25216;&amp;#26415;&amp;#20154;&amp;#21592;&amp;#37197;&amp;#22791;&amp;#21147;&amp;#37327; 146&lt;br /&gt;4&amp;#65289;&amp;#21152;&amp;#24378;&amp;#33647;&amp;#23398;&amp;#19987;&amp;#19994;&amp;#25216;&amp;#26415;&amp;#20154;&amp;#21592;&amp;#30693;&amp;#35782;&amp;#22521;&amp;#35757; 146&lt;br /&gt;5&amp;#65289;&amp;#25552;&amp;#39640;&amp;#20844;&amp;#20247;&amp;#23545;&amp;#33647;&amp;#23398;&amp;#22522;&amp;#26412;&amp;#30693;&amp;#35782;&amp;#35748;&amp;#30693;&amp;#24230; 147&lt;br /&gt;6.2.2 &amp;#32654;&amp;#20449;&amp;#33647;&amp;#24215;&amp;mdash;&amp;mdash;&amp;#20381;&amp;#25176;&amp;#20250;&amp;#21592;&amp;#21046;&amp;#30340;&amp;#33647;&amp;#23398;&amp;#26381;&amp;#21153; 147&lt;br /&gt;&amp;#65288;1&amp;#65289;&amp;#32654;&amp;#20449;&amp;#33647;&amp;#24215;&amp;#31616;&amp;#20171; 147&lt;br /&gt;&amp;#65288;2&amp;#65289;&amp;#32654;&amp;#20449;&amp;#33647;&amp;#24215;&amp;#33647;&amp;#23398;&amp;#26381;&amp;#21153; 148&lt;br /&gt;&amp;#65288;3&amp;#65289;&amp;#32654;&amp;#20449;&amp;#33647;&amp;#24215;&amp;#33647;&amp;#23398;&amp;#26381;&amp;#21153;&amp;#26041;&amp;#24335; 148&lt;br /&gt;&amp;#65288;4&amp;#65289;&amp;#32654;&amp;#20449;&amp;#33647;&amp;#24215;&amp;#33647;&amp;#23398;&amp;#26381;&amp;#21153;&amp;#25928;&amp;#26524; 148&lt;br /&gt;6.2.3 &amp;#37329;&amp;#35937;&amp;#33647;&amp;#24215;&amp;mdash;&amp;mdash;&amp;#21697;&amp;#31867;&amp;#31649;&amp;#29702;&amp;#24335;&amp;#30340;&amp;#33647;&amp;#23398;&amp;#26381;&amp;#21153; 148&lt;br /&gt;&amp;#65288;1&amp;#65289;&amp;#37329;&amp;#35937;&amp;#33647;&amp;#24215;&amp;#31616;&amp;#20171; 149&lt;br /&gt;&amp;#65288;2&amp;#65289;&amp;#37329;&amp;#35937;&amp;#33647;&amp;#24215;&amp;#21697;&amp;#31867;&amp;#31649;&amp;#29702;&amp;#30340;&amp;#33647;&amp;#23398;&amp;#26381;&amp;#21153;&amp;#29305;&amp;#28857; 149&lt;br /&gt;&amp;#65288;3&amp;#65289;&amp;#37329;&amp;#35937;&amp;#33647;&amp;#24215;&amp;#21697;&amp;#31867;&amp;#31649;&amp;#29702;&amp;#30340;&amp;#33647;&amp;#23398;&amp;#26381;&amp;#21153;&amp;#23454;&amp;#26045; 149&lt;br /&gt;6.3 &amp;#33647;&amp;#21697;&amp;#38646;&amp;#21806;&amp;#20225;&amp;#19994;&amp;#33647;&amp;#20107;&amp;#26381;&amp;#21153;&amp;#29616;&amp;#29366;&amp;#19982;&amp;#26696;&amp;#20363;&amp;#20998;&amp;#26512; 149&lt;br /&gt;6.3.1 &amp;#33647;&amp;#21697;&amp;#38646;&amp;#21806;&amp;#20225;&amp;#19994;&amp;#33647;&amp;#20107;&amp;#26381;&amp;#21153;&amp;#29616;&amp;#29366; 149&lt;br /&gt;&amp;#65288;1&amp;#65289;&amp;#33647;&amp;#21697;&amp;#38646;&amp;#21806;&amp;#20225;&amp;#19994;&amp;#33647;&amp;#20107;&amp;#26381;&amp;#21153;&amp;#20027;&amp;#20307; 149&lt;br /&gt;&amp;#65288;2&amp;#65289;&amp;#33647;&amp;#21697;&amp;#38646;&amp;#21806;&amp;#20225;&amp;#19994;&amp;#33647;&amp;#20107;&amp;#26381;&amp;#21153;&amp;#20869;&amp;#23481; 150&lt;br /&gt;&amp;#65288;3&amp;#65289;&amp;#33647;&amp;#21697;&amp;#38646;&amp;#21806;&amp;#20225;&amp;#19994;&amp;#33647;&amp;#20107;&amp;#26381;&amp;#21153;&amp;#29616;&amp;#29366; 151&lt;br /&gt;&amp;#65288;4&amp;#65289;&amp;#33647;&amp;#21697;&amp;#38646;&amp;#21806;&amp;#20225;&amp;#19994;&amp;#33647;&amp;#20107;&amp;#26381;&amp;#21153;&amp;#21407;&amp;#22240;&amp;#20998;&amp;#26512; 151&lt;br /&gt;&amp;#65288;5&amp;#65289;&amp;#33647;&amp;#21697;&amp;#38646;&amp;#21806;&amp;#20225;&amp;#19994;&amp;#33647;&amp;#20107;&amp;#26381;&amp;#21153;&amp;#21457;&amp;#23637;&amp;#24314;&amp;#35758; 152&lt;br /&gt;6.3.2 &amp;#21335;&amp;#20140;&amp;#21307;&amp;#33647;&amp;#33647;&amp;#20107;&amp;#26381;&amp;#21153;&amp;#26696;&amp;#20363;&amp;#20998;&amp;#26512; 153&lt;br /&gt;&amp;#65288;1&amp;#65289;&amp;#21335;&amp;#20140;&amp;#21307;&amp;#33647;&amp;#21457;&amp;#23637;&amp;#31616;&amp;#20917; 153&lt;br /&gt;&amp;#65288;2&amp;#65289;&amp;#21335;&amp;#20140;&amp;#21307;&amp;#33647;&amp;#25112;&amp;#30053;&amp;#23450;&amp;#20301; 154&lt;br /&gt;&amp;#65288;3&amp;#65289;&amp;#21335;&amp;#20140;&amp;#21307;&amp;#33647;&amp;#33647;&amp;#20107;&amp;#26381;&amp;#21153;&amp;#20869;&amp;#28085; 154&lt;br /&gt;&amp;#65288;4&amp;#65289;&amp;#21335;&amp;#20140;&amp;#21307;&amp;#33647;&amp;#33647;&amp;#20107;&amp;#26381;&amp;#21153;&amp;#29305;&amp;#28857; 154&lt;br /&gt;&amp;#65288;5&amp;#65289;&amp;#21335;&amp;#20140;&amp;#21307;&amp;#33647;&amp;#33647;&amp;#20107;&amp;#26381;&amp;#21153;&amp;#25104;&amp;#25928; 155&lt;br /&gt;&amp;#65288;6&amp;#65289;&amp;#21335;&amp;#20140;&amp;#21307;&amp;#33647;&amp;#33647;&amp;#20107;&amp;#26381;&amp;#21153;&amp;#20248;&amp;#21183; 156&lt;br /&gt;&amp;#65288;7&amp;#65289;&amp;#21335;&amp;#20140;&amp;#21307;&amp;#33647;&amp;#33647;&amp;#20107;&amp;#26381;&amp;#21153;&amp;#25104;&amp;#21151;&amp;#23454;&amp;#36341; 157&lt;/span&gt;&lt;/span&gt;&lt;/span&gt;&lt;/p&gt;&lt;p&gt;&lt;strong&gt;&lt;span style="color: rgb(0, 0, 0);"&gt;&lt;span style="font-size: small;"&gt;&lt;span style="font-family: Arial;"&gt;&amp;#31532;&amp;#19971;&amp;#31456;&amp;#65306;&amp;#22269;&amp;#20869;&amp;#22806;&amp;#31038;&amp;#21306;&amp;#33647;&amp;#20107;&amp;#26381;&amp;#21153;&amp;#27169;&amp;#24335;&amp;#19982;&amp;#24314;&amp;#35774;&amp;#26041;&amp;#26696;&amp;#25506;&amp;#35752; 158&lt;/span&gt;&lt;/span&gt;&lt;/span&gt;&lt;/strong&gt;&lt;span style="color: rgb(0, 0, 0);"&gt;&lt;span style="font-size: small;"&gt;&lt;span style="font-family: Arial;"&gt;&lt;br /&gt;7.1 &amp;#25105;&amp;#22269;&amp;#31038;&amp;#21306;&amp;#21307;&amp;#30103;&amp;#26381;&amp;#21153;&amp;#20379;&amp;#38656;&amp;#29366;&amp;#20917; 158&lt;br /&gt;7.1.1 &amp;#31038;&amp;#21306;&amp;#21307;&amp;#30103;&amp;#26381;&amp;#21153;&amp;#20379;&amp;#32473;&amp;#29366;&amp;#20917; 158&lt;br /&gt;&amp;#65288;1&amp;#65289;&amp;#31038;&amp;#21306;&amp;#21355;&amp;#29983;&amp;#26381;&amp;#21153;&amp;#26426;&amp;#26500;&amp;#25968;&amp;#37327; 158&lt;br /&gt;&amp;#65288;2&amp;#65289;&amp;#31038;&amp;#21306;&amp;#21355;&amp;#29983;&amp;#26381;&amp;#21153;&amp;#24202;&amp;#20301;&amp;#25968;&amp;#37327; 159&lt;br /&gt;&amp;#65288;3&amp;#65289;&amp;#31038;&amp;#21306;&amp;#21355;&amp;#29983;&amp;#26381;&amp;#21153;&amp;#33647;&amp;#24072;&amp;#32479;&amp;#35745; 160&lt;br /&gt;7.1.2 &amp;#31038;&amp;#21306;&amp;#21307;&amp;#30103;&amp;#26381;&amp;#21153;&amp;#38656;&amp;#27714;&amp;#29366;&amp;#20917; 160&lt;br /&gt;&amp;#65288;1&amp;#65289;&amp;#31038;&amp;#21306;&amp;#21355;&amp;#29983;&amp;#26381;&amp;#21153;&amp;#26426;&amp;#26500;&amp;#35786;&amp;#30103;&amp;#20154;&amp;#27425; 160&lt;br /&gt;&amp;#65288;2&amp;#65289;&amp;#31038;&amp;#21306;&amp;#21355;&amp;#29983;&amp;#26381;&amp;#21153;&amp;#26426;&amp;#26500;&amp;#20837;&amp;#38498;&amp;#20154;&amp;#25968; 161&lt;br /&gt;&amp;#65288;3&amp;#65289;&amp;#31038;&amp;#21306;&amp;#21355;&amp;#29983;&amp;#26381;&amp;#21153;&amp;#33647;&amp;#36153;&amp;#32479;&amp;#35745;&amp;#24773;&amp;#20917; 162&lt;br /&gt;7.2 &amp;#22269;&amp;#22806;&amp;#31038;&amp;#21306;&amp;#33647;&amp;#20107;&amp;#26381;&amp;#21153;&amp;#27169;&amp;#24335;&amp;#19982;&amp;#36827;&amp;#23637; 162&lt;br /&gt;7.2.1 &amp;#31038;&amp;#21306;&amp;#33647;&amp;#20107;&amp;#26381;&amp;#21153;&amp;#20869;&amp;#28085; 162&lt;br /&gt;7.2.2 &amp;#22269;&amp;#22806;&amp;#31038;&amp;#21306;&amp;#33647;&amp;#20107;&amp;#26381;&amp;#21153;&amp;#27169;&amp;#24335; 162&lt;br /&gt;&amp;#65288;1&amp;#65289;&amp;#31038;&amp;#21306;&amp;#33647;&amp;#24072;&amp;#32467;&amp;#26500; 162&lt;br /&gt;&amp;#65288;2&amp;#65289;&amp;#31038;&amp;#21306;&amp;#33647;&amp;#25151;&amp;#32467;&amp;#26500; 163&lt;br /&gt;&amp;#65288;3&amp;#65289;&amp;#31038;&amp;#21306;&amp;#33647;&amp;#25151;/&amp;#33647;&amp;#24072;&amp;#32452;&amp;#32455; 164&lt;br /&gt;&amp;#65288;4&amp;#65289;&amp;#31038;&amp;#21306;&amp;#33647;&amp;#24072;&amp;#24037;&amp;#20316;&amp;#27169;&amp;#24335; 164&lt;br /&gt;&amp;#65288;5&amp;#65289;&amp;#31038;&amp;#21306;&amp;#33647;&amp;#24072;&amp;#32487;&amp;#32493;&amp;#25945;&amp;#32946; 165&lt;br /&gt;&amp;#65288;6&amp;#65289;&amp;#31038;&amp;#21306;&amp;#33647;&amp;#23398;&amp;#26381;&amp;#21153;&amp;#27169;&amp;#24335;&amp;#21644;&amp;#23454;&amp;#36341;&amp;#30740;&amp;#31350; 165&lt;br /&gt;7.2.3 &amp;#31038;&amp;#21306;&amp;#33647;&amp;#24072;&amp;#22312;&amp;#30142;&amp;#30149;&amp;#31649;&amp;#29702;&amp;#20013;&amp;#30340;&amp;#20316;&amp;#29992; 165&lt;br /&gt;&amp;#65288;1&amp;#65289;&amp;#21742;&amp;#21912;&amp;#30340;&amp;#31649;&amp;#29702; 166&lt;br /&gt;&amp;#65288;2&amp;#65289;&amp;#31958;&amp;#23615;&amp;#30149;&amp;#30340;&amp;#31649;&amp;#29702; 166&lt;br /&gt;&amp;#65288;3&amp;#65289;&amp;#24515;&amp;#34880;&amp;#31649;&amp;#30142;&amp;#30149;&amp;#31649;&amp;#29702; 166&lt;br /&gt;&amp;#65288;4&amp;#65289;&amp;#20851;&amp;#33410;&amp;#28814;&amp;#30142;&amp;#30149;&amp;#30340;&amp;#31649;&amp;#29702; 166&lt;br /&gt;&amp;#65288;5&amp;#65289;&amp;#39592;&amp;#36136;&amp;#30095;&amp;#26494;&amp;#30151;&amp;#30340;&amp;#31649;&amp;#29702; 166&lt;br /&gt;&amp;#65288;6&amp;#65289;&amp;#20020;&amp;#32456;&amp;#20851;&amp;#24576;&amp;#21644;&amp;#30140;&amp;#30171;&amp;#31649;&amp;#29702; 167&lt;br /&gt;7.2.4 &amp;#22269;&amp;#22806;&amp;#31038;&amp;#21306;&amp;#33647;&amp;#20107;&amp;#26381;&amp;#21153;&amp;#24320;&amp;#23637;&amp;#27010;&amp;#20917; 167&lt;br /&gt;&amp;#65288;1&amp;#65289;&amp;#32654;&amp;#22269;&amp;#31038;&amp;#21306;&amp;#33647;&amp;#20107;&amp;#26381;&amp;#21153;&amp;#24320;&amp;#23637;&amp;#24773;&amp;#20917; 167&lt;br /&gt;&amp;#65288;2&amp;#65289;&amp;#24503;&amp;#22269;&amp;#31038;&amp;#21306;&amp;#33647;&amp;#20107;&amp;#26381;&amp;#21153;&amp;#24320;&amp;#23637;&amp;#24773;&amp;#20917; 167&lt;br /&gt;&amp;#65288;3&amp;#65289;&amp;#20025;&amp;#40614;&amp;#31038;&amp;#21306;&amp;#33647;&amp;#20107;&amp;#26381;&amp;#21153;&amp;#24320;&amp;#23637;&amp;#24773;&amp;#20917; 167&lt;br /&gt;&amp;#65288;4&amp;#65289;&amp;#28595;&amp;#22823;&amp;#21033;&amp;#20122;&amp;#31038;&amp;#21306;&amp;#33647;&amp;#20107;&amp;#26381;&amp;#21153;&amp;#24320;&amp;#23637;&amp;#24773;&amp;#20917; 168&lt;br /&gt;7.2.5 &amp;#31038;&amp;#21306;&amp;#33647;&amp;#20107;&amp;#26381;&amp;#21153;&amp;#21457;&amp;#23637;&amp;#21069;&amp;#26223; 168&lt;br /&gt;7.3 &amp;#25105;&amp;#22269;&amp;#31038;&amp;#21306;&amp;#33647;&amp;#20107;&amp;#26381;&amp;#21153;&amp;#29616;&amp;#29366;&amp;#19982;&amp;#21069;&amp;#26223; 168&lt;br /&gt;7.3.1 &amp;#31038;&amp;#21306;&amp;#33647;&amp;#20107;&amp;#26381;&amp;#21153;&amp;#27010;&amp;#36848; 168&lt;br /&gt;&amp;#65288;1&amp;#65289;&amp;#31038;&amp;#21306;&amp;#33647;&amp;#20107;&amp;#26381;&amp;#21153;&amp;#23545;&amp;#35937; 168&lt;br /&gt;&amp;#65288;2&amp;#65289;&amp;#31038;&amp;#21306;&amp;#33647;&amp;#20107;&amp;#26381;&amp;#21153;&amp;#20316;&amp;#29992; 169&lt;br /&gt;7.3.2 &amp;#31038;&amp;#21306;&amp;#33647;&amp;#20107;&amp;#26381;&amp;#21153;&amp;#21457;&amp;#23637;&amp;#29366;&amp;#20917; 169&lt;br /&gt;&amp;#65288;1&amp;#65289;&amp;#31038;&amp;#21306;&amp;#33647;&amp;#20107;&amp;#26381;&amp;#21153;&amp;#21457;&amp;#23637;&amp;#29616;&amp;#29366; 169&lt;br /&gt;1&amp;#65289;&amp;#31038;&amp;#20250;&amp;#33647;&amp;#25151; 169&lt;br /&gt;2&amp;#65289;&amp;#31038;&amp;#21306;&amp;#21355;&amp;#29983;&amp;#26381;&amp;#21153;&amp;#20013;&amp;#24515; 170&lt;br /&gt;&amp;#65288;2&amp;#65289;&amp;#31038;&amp;#21306;&amp;#33647;&amp;#20107;&amp;#26381;&amp;#21153;&amp;#20154;&amp;#25165;&amp;#22521;&amp;#20859; 170&lt;br /&gt;1&amp;#65289;&amp;#22269;&amp;#22806;&amp;#31038;&amp;#21306;&amp;#33647;&amp;#20107;&amp;#26381;&amp;#21153;&amp;#23703;&amp;#20301;&amp;#29616;&amp;#29366; 170&lt;br /&gt;2&amp;#65289;&amp;#22269;&amp;#20869;&amp;#31038;&amp;#21306;&amp;#33647;&amp;#20107;&amp;#26381;&amp;#21153;&amp;#23703;&amp;#20301;&amp;#29616;&amp;#29366; 171&lt;br /&gt;3&amp;#65289;&amp;#31038;&amp;#21306;&amp;#33647;&amp;#20107;&amp;#26381;&amp;#21153;&amp;#20154;&amp;#25165;&amp;#22521;&amp;#20859;&amp;#25506;&amp;#35752; 171&lt;br /&gt;&amp;#65288;3&amp;#65289;&amp;#31038;&amp;#21306;&amp;#33647;&amp;#20107;&amp;#26381;&amp;#21153;&amp;#23384;&amp;#22312;&amp;#38382;&amp;#39064; 172&lt;br /&gt;7.3.3 &amp;#31038;&amp;#21306;&amp;#33647;&amp;#20107;&amp;#26381;&amp;#21153;&amp;#21457;&amp;#23637;&amp;#21069;&amp;#26223; 173&lt;br /&gt;&amp;#65288;1&amp;#65289;&amp;#31038;&amp;#21306;&amp;#33647;&amp;#20107;&amp;#26381;&amp;#21153;&amp;#21457;&amp;#23637;&amp;#26041;&amp;#21521; 173&lt;br /&gt;&amp;#65288;2&amp;#65289;&amp;#31038;&amp;#21306;&amp;#33647;&amp;#23398;&amp;#26381;&amp;#21153;&amp;#30340;&amp;#21457;&amp;#23637;&amp;#21069;&amp;#26223; 174&lt;/span&gt;&lt;/span&gt;&lt;/span&gt;&lt;/p&gt;&lt;p&gt;&lt;strong&gt;&lt;span style="color: rgb(0, 0, 0);"&gt;&lt;span style="font-size: small;"&gt;&lt;span style="font-family: Arial;"&gt;&amp;#31532;&amp;#20843;&amp;#31456;&amp;#65306;&amp;#20013;&amp;#22269;&amp;#33647;&amp;#20107;&amp;#26381;&amp;#21153;&amp;#19994;&amp;#39046;&amp;#20808;&amp;#21307;&amp;#30103;&amp;#26426;&amp;#26500;&amp;#26696;&amp;#20363;&amp;#20998;&amp;#26512; 175&lt;/span&gt;&lt;/span&gt;&lt;/span&gt;&lt;/strong&gt;&lt;span style="color: rgb(0, 0, 0);"&gt;&lt;span style="font-size: small;"&gt;&lt;span style="font-family: Arial;"&gt;&lt;br /&gt;8.1 &amp;#33647;&amp;#20107;&amp;#26381;&amp;#21153;&amp;#19994;&amp;#39046;&amp;#20808;&amp;#21307;&amp;#30103;&amp;#26426;&amp;#26500;&amp;#24635;&amp;#20307;&amp;#20998;&amp;#26512; 175&lt;br /&gt;8.2 &amp;#33647;&amp;#20107;&amp;#26381;&amp;#21153;&amp;#19994;&amp;#39046;&amp;#20808;&amp;#21307;&amp;#30103;&amp;#26426;&amp;#26500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8.2.1 &amp;#21271;&amp;#20140;&amp;#21307;&amp;#38498;&amp;#33647;&amp;#23398;&amp;#37096; 175&lt;br /&gt;&amp;#65288;1&amp;#65289;&amp;#31185;&amp;#23460;&amp;#21457;&amp;#23637;&amp;#31616;&amp;#20917; 176&lt;br /&gt;&amp;#65288;2&amp;#65289;&amp;#31185;&amp;#23460;&amp;#20154;&amp;#21147;&amp;#36164;&amp;#28304; 176&lt;br /&gt;&amp;#65288;3&amp;#65289;&amp;#31185;&amp;#23460;&amp;#23454;&amp;#39564;&amp;#35774;&amp;#22791; 176&lt;br /&gt;&amp;#65288;4&amp;#65289;&amp;#31185;&amp;#23460;&amp;#33647;&amp;#20107;&amp;#31649;&amp;#29702; 176&lt;br /&gt;&amp;#65288;5&amp;#65289;&amp;#31185;&amp;#23460;&amp;#33647;&amp;#23398;&amp;#31185;&amp;#30740; 177&lt;br /&gt;&amp;#65288;6&amp;#65289;&amp;#31185;&amp;#23460;&amp;#32463;&amp;#33829;&amp;#24773;&amp;#20917; 177&lt;br /&gt;&amp;#65288;7&amp;#65289;&amp;#31185;&amp;#23460;&amp;#21457;&amp;#23637;&amp;#20248;&amp;#21155;&amp;#21183;&amp;#20998;&amp;#26512; 177&lt;br /&gt;&amp;#65288;8&amp;#65289;&amp;#31185;&amp;#23460;&amp;#26368;&amp;#26032;&amp;#21457;&amp;#23637;&amp;#21160;&amp;#21521;&amp;#20998;&amp;#26512; 178&lt;br /&gt;8.2.2 &amp;#21271;&amp;#20140;&amp;#22823;&amp;#23398;&amp;#31532;&amp;#19968;&amp;#21307;&amp;#38498;&amp;#33647;&amp;#21058;&amp;#31185; 178&lt;br /&gt;&amp;#65288;1&amp;#65289;&amp;#31185;&amp;#23460;&amp;#21457;&amp;#23637;&amp;#31616;&amp;#20917; 178&lt;br /&gt;&amp;#65288;2&amp;#65289;&amp;#31185;&amp;#23460;&amp;#32452;&amp;#32455;&amp;#32467;&amp;#26500; 178&lt;br /&gt;&amp;#65288;3&amp;#65289;&amp;#31185;&amp;#23460;&amp;#20154;&amp;#21147;&amp;#36164;&amp;#28304; 178&lt;br /&gt;&amp;#65288;4&amp;#65289;&amp;#31185;&amp;#23460;&amp;#23454;&amp;#39564;&amp;#35774;&amp;#22791; 178&lt;br /&gt;&amp;#65288;5&amp;#65289;&amp;#31185;&amp;#23460;&amp;#33647;&amp;#20107;&amp;#31649;&amp;#29702; 179&lt;br /&gt;&amp;#65288;6&amp;#65289;&amp;#31185;&amp;#23460;&amp;#33647;&amp;#23398;&amp;#31185;&amp;#30740; 179&lt;br /&gt;&amp;#65288;7&amp;#65289;&amp;#31185;&amp;#23460;&amp;#32463;&amp;#33829;&amp;#24773;&amp;#20917; 179&lt;br /&gt;&amp;#65288;8&amp;#65289;&amp;#31185;&amp;#23460;&amp;#21457;&amp;#23637;&amp;#20248;&amp;#21155;&amp;#21183;&amp;#20998;&amp;#26512; 180&lt;br /&gt;8.2.3 &amp;#24191;&amp;#24030;&amp;#24635;&amp;#21307;&amp;#38498;&amp;#33647;&amp;#21058;&amp;#31185; 180&lt;br /&gt;&amp;#65288;1&amp;#65289;&amp;#31185;&amp;#23460;&amp;#21457;&amp;#23637;&amp;#31616;&amp;#20917; 180&lt;br /&gt;&amp;#65288;2&amp;#65289;&amp;#31185;&amp;#23460;&amp;#23454;&amp;#39564;&amp;#35774;&amp;#22791; 180&lt;br /&gt;&amp;#65288;3&amp;#65289;&amp;#31185;&amp;#23460;&amp;#25216;&amp;#26415;&amp;#29305;&amp;#33394; 180&lt;br /&gt;&amp;#65288;4&amp;#65289;&amp;#31185;&amp;#23460;&amp;#33647;&amp;#23398;&amp;#31185;&amp;#30740; 181&lt;br /&gt;&amp;#65288;5&amp;#65289;&amp;#31185;&amp;#23460;&amp;#21457;&amp;#23637;&amp;#20248;&amp;#21155;&amp;#21183;&amp;#20998;&amp;#26512; 181&lt;br /&gt;8.2.4 &amp;#21271;&amp;#20140;&amp;#19990;&amp;#32426;&amp;#22363;&amp;#21307;&amp;#38498;&amp;#33647;&amp;#21058;&amp;#31185; 181&lt;br /&gt;&amp;#65288;1&amp;#65289;&amp;#31185;&amp;#23460;&amp;#21457;&amp;#23637;&amp;#31616;&amp;#20917; 181&lt;br /&gt;&amp;#65288;2&amp;#65289;&amp;#31185;&amp;#23460;&amp;#32452;&amp;#32455;&amp;#32467;&amp;#26500; 181&lt;br /&gt;&amp;#65288;3&amp;#65289;&amp;#31185;&amp;#23460;&amp;#20154;&amp;#21147;&amp;#36164;&amp;#28304; 182&lt;br /&gt;&amp;#65288;4&amp;#65289;&amp;#31185;&amp;#23460;&amp;#33647;&amp;#20107;&amp;#31649;&amp;#29702; 182&lt;br /&gt;&amp;#65288;5&amp;#65289;&amp;#31185;&amp;#23460;&amp;#33647;&amp;#23398;&amp;#31185;&amp;#30740; 183&lt;br /&gt;&amp;#65288;6&amp;#65289;&amp;#31185;&amp;#23460;&amp;#32463;&amp;#33829;&amp;#24773;&amp;#20917; 183&lt;br /&gt;&amp;#65288;7&amp;#65289;&amp;#31185;&amp;#23460;&amp;#21457;&amp;#23637;&amp;#20248;&amp;#21155;&amp;#21183;&amp;#20998;&amp;#26512; 183&lt;br /&gt;8.2.5 &amp;#20013;&amp;#22269;&amp;#20891;&amp;#25104;&amp;#37117;&amp;#24635;&amp;#21307;&amp;#38498;&amp;#33647;&amp;#21058;&amp;#31185; 183&lt;br /&gt;&amp;#65288;1&amp;#65289;&amp;#31185;&amp;#23460;&amp;#21457;&amp;#23637;&amp;#31616;&amp;#20917; 183&lt;br /&gt;&amp;#65288;2&amp;#65289;&amp;#31185;&amp;#23460;&amp;#20154;&amp;#21147;&amp;#36164;&amp;#28304; 184&lt;br /&gt;&amp;#65288;3&amp;#65289;&amp;#31185;&amp;#23460;&amp;#23454;&amp;#39564;&amp;#35774;&amp;#22791; 184&lt;br /&gt;&amp;#65288;4&amp;#65289;&amp;#31185;&amp;#23460;&amp;#33647;&amp;#20107;&amp;#31649;&amp;#29702; 184&lt;br /&gt;&amp;#65288;5&amp;#65289;&amp;#31185;&amp;#23460;&amp;#33647;&amp;#23398;&amp;#31185;&amp;#30740; 185&lt;br /&gt;&amp;#65288;6&amp;#65289;&amp;#31185;&amp;#23460;&amp;#32463;&amp;#33829;&amp;#24773;&amp;#20917; 185&lt;br /&gt;&amp;#65288;7&amp;#65289;&amp;#31185;&amp;#23460;&amp;#21457;&amp;#23637;&amp;#20248;&amp;#21155;&amp;#21183;&amp;#20998;&amp;#26512; 185&lt;br /&gt;8.2.6 &amp;#24635;&amp;#21307;&amp;#38498;&amp;#33647;&amp;#21058;&amp;#31185; 186&lt;br /&gt;&amp;#65288;1&amp;#65289;&amp;#31185;&amp;#23460;&amp;#21457;&amp;#23637;&amp;#31616;&amp;#20917; 186&lt;br /&gt;&amp;#65288;2&amp;#65289;&amp;#31185;&amp;#23460;&amp;#32452;&amp;#32455;&amp;#32467;&amp;#26500; 186&lt;br /&gt;&amp;#65288;3&amp;#65289;&amp;#31185;&amp;#23460;&amp;#20154;&amp;#21147;&amp;#36164;&amp;#28304; 186&lt;br /&gt;&amp;#65288;4&amp;#65289;&amp;#31185;&amp;#23460;&amp;#33647;&amp;#20107;&amp;#31649;&amp;#29702; 186&lt;br /&gt;&amp;#65288;5&amp;#65289;&amp;#31185;&amp;#23460;&amp;#21457;&amp;#23637;&amp;#20248;&amp;#21155;&amp;#21183;&amp;#20998;&amp;#26512; 187&lt;br /&gt;8.2.7 &amp;#22797;&amp;#26086;&amp;#22823;&amp;#23398;&amp;#38468;&amp;#23646;&amp;#20013;&amp;#23665;&amp;#21307;&amp;#38498;&amp;#33647;&amp;#21058;&amp;#31185; 187&lt;br /&gt;&amp;#65288;1&amp;#65289;&amp;#31185;&amp;#23460;&amp;#21457;&amp;#23637;&amp;#31616;&amp;#20917; 187&lt;br /&gt;&amp;#65288;2&amp;#65289;&amp;#31185;&amp;#23460;&amp;#20154;&amp;#21147;&amp;#36164;&amp;#28304; 187&lt;br /&gt;&amp;#65288;3&amp;#65289;&amp;#31185;&amp;#23460;&amp;#33647;&amp;#20107;&amp;#31649;&amp;#29702; 187&lt;br /&gt;&amp;#65288;4&amp;#65289;&amp;#31185;&amp;#23460;&amp;#33647;&amp;#23398;&amp;#31185;&amp;#30740; 188&lt;br /&gt;&amp;#65288;5&amp;#65289;&amp;#31185;&amp;#23460;&amp;#32463;&amp;#33829;&amp;#24773;&amp;#20917; 188&lt;br /&gt;&amp;#65288;6&amp;#65289;&amp;#31185;&amp;#23460;&amp;#21457;&amp;#23637;&amp;#20248;&amp;#21155;&amp;#21183;&amp;#20998;&amp;#26512; 188&lt;br /&gt;8.2.8 &amp;#20013;&amp;#21335;&amp;#22823;&amp;#23398;&amp;#28248;&amp;#38597;&amp;#20108;&amp;#21307;&amp;#38498;&amp;#33647;&amp;#21058;&amp;#31185; 188&lt;br /&gt;&amp;#65288;1&amp;#65289;&amp;#31185;&amp;#23460;&amp;#21457;&amp;#23637;&amp;#31616;&amp;#20917; 189&lt;br /&gt;&amp;#65288;2&amp;#65289;&amp;#31185;&amp;#23460;&amp;#32452;&amp;#32455;&amp;#32467;&amp;#26500; 189&lt;br /&gt;&amp;#65288;3&amp;#65289;&amp;#31185;&amp;#23460;&amp;#20154;&amp;#21147;&amp;#36164;&amp;#28304; 189&lt;br /&gt;&amp;#65288;4&amp;#65289;&amp;#31185;&amp;#23460;&amp;#23454;&amp;#39564;&amp;#35774;&amp;#22791; 189&lt;br /&gt;&amp;#65288;5&amp;#65289;&amp;#31185;&amp;#23460;&amp;#33647;&amp;#23398;&amp;#31185;&amp;#30740; 189&lt;br /&gt;&amp;#65288;6&amp;#65289;&amp;#31185;&amp;#23460;&amp;#32463;&amp;#33829;&amp;#24773;&amp;#20917; 190&lt;br /&gt;&amp;#65288;7&amp;#65289;&amp;#31185;&amp;#23460;&amp;#21457;&amp;#23637;&amp;#20248;&amp;#21155;&amp;#21183;&amp;#20998;&amp;#26512; 190&lt;br /&gt;8.2.9 &amp;#28145;&amp;#22323;&amp;#24066;&amp;#31532;&amp;#22235;&amp;#20154;&amp;#27665;&amp;#21307;&amp;#38498;&amp;#33647;&amp;#21058;&amp;#31185; 190&lt;br /&gt;&amp;#65288;1&amp;#65289;&amp;#31185;&amp;#23460;&amp;#21457;&amp;#23637;&amp;#31616;&amp;#20917; 190&lt;br /&gt;&amp;#65288;2&amp;#65289;&amp;#31185;&amp;#23460;&amp;#32452;&amp;#32455;&amp;#32467;&amp;#26500; 191&lt;br /&gt;&amp;#65288;3&amp;#65289;&amp;#31185;&amp;#23460;&amp;#20154;&amp;#21147;&amp;#36164;&amp;#28304; 191&lt;br /&gt;&amp;#65288;4&amp;#65289;&amp;#31185;&amp;#23460;&amp;#23454;&amp;#39564;&amp;#35774;&amp;#22791; 191&lt;br /&gt;&amp;#65288;5&amp;#65289;&amp;#31185;&amp;#23460;&amp;#33647;&amp;#23398;&amp;#31185;&amp;#30740; 191&lt;br /&gt;&amp;#65288;6&amp;#65289;&amp;#31185;&amp;#23460;&amp;#21457;&amp;#23637;&amp;#20248;&amp;#21155;&amp;#21183;&amp;#20998;&amp;#26512; 191&lt;br /&gt;8.2.10 &amp;#31119;&amp;#24314;&amp;#30465;&amp;#31435;&amp;#21307;&amp;#38498;&amp;#33647;&amp;#21058;&amp;#31185; 192&lt;br /&gt;&amp;#65288;1&amp;#65289;&amp;#31185;&amp;#23460;&amp;#21457;&amp;#23637;&amp;#31616;&amp;#20917; 192&lt;br /&gt;&amp;#65288;2&amp;#65289;&amp;#31185;&amp;#23460;&amp;#32452;&amp;#32455;&amp;#32467;&amp;#26500; 192&lt;br /&gt;&amp;#65288;3&amp;#65289;&amp;#31185;&amp;#23460;&amp;#20154;&amp;#21147;&amp;#36164;&amp;#28304; 192&lt;br /&gt;&amp;#65288;4&amp;#65289;&amp;#31185;&amp;#23460;&amp;#33647;&amp;#20107;&amp;#31649;&amp;#29702; 193&lt;br /&gt;&amp;#65288;5&amp;#65289;&amp;#31185;&amp;#23460;&amp;#33647;&amp;#23398;&amp;#31185;&amp;#30740; 193&lt;br /&gt;&amp;#65288;6&amp;#65289;&amp;#31185;&amp;#23460;&amp;#20154;&amp;#25165;&amp;#22521;&amp;#20859; 193&lt;br /&gt;&amp;#65288;7&amp;#65289;&amp;#31185;&amp;#23460;&amp;#21457;&amp;#23637;&amp;#20248;&amp;#21155;&amp;#21183;&amp;#20998;&amp;#26512; 194&lt;br /&gt;8.2.11 &amp;#23665;&amp;#19996;&amp;#22823;&amp;#23398;&amp;#40784;&amp;#40065;&amp;#21307;&amp;#38498;&amp;#33647;&amp;#21058;&amp;#31185; 194&lt;br /&gt;&amp;#65288;1&amp;#65289;&amp;#31185;&amp;#23460;&amp;#21457;&amp;#23637;&amp;#31616;&amp;#20917; 194&lt;br /&gt;&amp;#65288;2&amp;#65289;&amp;#31185;&amp;#23460;&amp;#32452;&amp;#32455;&amp;#32467;&amp;#26500; 194&lt;br /&gt;&amp;#65288;3&amp;#65289;&amp;#31185;&amp;#23460;&amp;#20154;&amp;#21147;&amp;#36164;&amp;#28304; 194&lt;br /&gt;&amp;#65288;4&amp;#65289;&amp;#31185;&amp;#23460;&amp;#31185;&amp;#30740;&amp;#25945;&amp;#23398; 194&lt;br /&gt;&amp;#65288;5&amp;#65289;&amp;#31185;&amp;#23460;&amp;#32463;&amp;#33829;&amp;#24773;&amp;#20917; 195&lt;br /&gt;&amp;#65288;6&amp;#65289;&amp;#31185;&amp;#23460;&amp;#21457;&amp;#23637;&amp;#20248;&amp;#21155;&amp;#21183;&amp;#20998;&amp;#26512; 195&lt;br /&gt;8.2.12 &amp;#27494;&amp;#27721;&amp;#21516;&amp;#27982;&amp;#21307;&amp;#38498;&amp;#33647;&amp;#23398;&amp;#37096; 195&lt;br /&gt;&amp;#65288;1&amp;#65289;&amp;#31185;&amp;#23460;&amp;#21457;&amp;#23637;&amp;#31616;&amp;#20917; 195&lt;br /&gt;&amp;#65288;2&amp;#65289;&amp;#31185;&amp;#23460;&amp;#20154;&amp;#21147;&amp;#36164;&amp;#28304; 195&lt;br /&gt;&amp;#65288;3&amp;#65289;&amp;#31185;&amp;#23460;&amp;#23454;&amp;#39564;&amp;#35774;&amp;#22791; 196&lt;br /&gt;&amp;#65288;4&amp;#65289;&amp;#31185;&amp;#23460;&amp;#29305;&amp;#33394;&amp;#21307;&amp;#30103; 196&lt;br /&gt;&amp;#65288;5&amp;#65289;&amp;#31185;&amp;#23460;&amp;#33647;&amp;#23398;&amp;#31185;&amp;#30740; 196&lt;br /&gt;&amp;#65288;6&amp;#65289;&amp;#31185;&amp;#23460;&amp;#32463;&amp;#33829;&amp;#24773;&amp;#20917; 196&lt;br /&gt;&amp;#65288;7&amp;#65289;&amp;#31185;&amp;#23460;&amp;#21457;&amp;#23637;&amp;#20248;&amp;#21155;&amp;#21183;&amp;#20998;&amp;#26512; 196&lt;br /&gt;8.2.13 &amp;#24191;&amp;#24030;&amp;#20013;&amp;#21307;&amp;#33647;&amp;#22823;&amp;#23398;&amp;#31532;&amp;#19968;&amp;#38468;&amp;#23646;&amp;#21307;&amp;#38498;&amp;#33647;&amp;#23398;&amp;#37096; 197&lt;br /&gt;&amp;#65288;1&amp;#65289;&amp;#31185;&amp;#23460;&amp;#21457;&amp;#23637;&amp;#31616;&amp;#20917; 197&lt;br /&gt;&amp;#65288;2&amp;#65289;&amp;#31185;&amp;#23460;&amp;#32452;&amp;#32455;&amp;#32467;&amp;#26500; 197&lt;br /&gt;&amp;#65288;3&amp;#65289;&amp;#31185;&amp;#23460;&amp;#20154;&amp;#21147;&amp;#36164;&amp;#28304; 197&lt;br /&gt;&amp;#65288;4&amp;#65289;&amp;#31185;&amp;#23460;&amp;#23454;&amp;#39564;&amp;#35774;&amp;#22791; 197&lt;br /&gt;&amp;#65288;5&amp;#65289;&amp;#31185;&amp;#23460;&amp;#33647;&amp;#20107;&amp;#31649;&amp;#29702; 197&lt;br /&gt;&amp;#65288;6&amp;#65289;&amp;#31185;&amp;#23460;&amp;#33647;&amp;#23398;&amp;#31185;&amp;#30740; 198&lt;br /&gt;&amp;#65288;7&amp;#65289;&amp;#31185;&amp;#23460;&amp;#32463;&amp;#33829;&amp;#24773;&amp;#20917; 198&lt;br /&gt;&amp;#65288;8&amp;#65289;&amp;#31185;&amp;#23460;&amp;#21457;&amp;#23637;&amp;#20248;&amp;#21155;&amp;#21183;&amp;#20998;&amp;#26512; 199&lt;br /&gt;8.2.14 &amp;#23665;&amp;#19996;&amp;#30465;&amp;#21307;&amp;#38498;&amp;#33647;&amp;#23398;&amp;#37096; 199&lt;br /&gt;&amp;#65288;1&amp;#65289;&amp;#31185;&amp;#23460;&amp;#21457;&amp;#23637;&amp;#31616;&amp;#20917; 199&lt;br /&gt;&amp;#65288;2&amp;#65289;&amp;#31185;&amp;#23460;&amp;#32452;&amp;#32455;&amp;#32467;&amp;#26500; 199&lt;br /&gt;&amp;#65288;3&amp;#65289;&amp;#31185;&amp;#23460;&amp;#20154;&amp;#21147;&amp;#36164;&amp;#28304; 200&lt;br /&gt;&amp;#65288;4&amp;#65289;&amp;#31185;&amp;#23460;&amp;#31185;&amp;#30740;&amp;#22521;&amp;#35757; 200&lt;br /&gt;&amp;#65288;5&amp;#65289;&amp;#31185;&amp;#23460;&amp;#21457;&amp;#23637;&amp;#20248;&amp;#21155;&amp;#21183;&amp;#20998;&amp;#26512; 200&lt;br /&gt;8.2.15 &amp;#19978;&amp;#28023;&amp;#24066;&amp;#20013;&amp;#21307;&amp;#21307;&amp;#38498;&amp;#33647;&amp;#21058;&amp;#31185; 200&lt;br /&gt;&amp;#65288;1&amp;#65289;&amp;#31185;&amp;#23460;&amp;#21457;&amp;#23637;&amp;#31616;&amp;#20917; 200&lt;br /&gt;&amp;#65288;2&amp;#65289;&amp;#31185;&amp;#23460;&amp;#32452;&amp;#32455;&amp;#32467;&amp;#26500; 201&lt;br /&gt;&amp;#65288;3&amp;#65289;&amp;#31185;&amp;#23460;&amp;#20154;&amp;#21147;&amp;#36164;&amp;#28304; 201&lt;br /&gt;&amp;#65288;4&amp;#65289;&amp;#31185;&amp;#23460;&amp;#26381;&amp;#21153;&amp;#29305;&amp;#38271; 201&lt;br /&gt;&amp;#65288;5&amp;#65289;&amp;#31185;&amp;#23460;&amp;#31185;&amp;#30740;&amp;#25945;&amp;#23398; 201&lt;br /&gt;&amp;#65288;6&amp;#65289;&amp;#31185;&amp;#23460;&amp;#32463;&amp;#33829;&amp;#24773;&amp;#20917; 201&lt;br /&gt;&amp;#65288;7&amp;#65289;&amp;#31185;&amp;#23460;&amp;#21457;&amp;#23637;&amp;#20248;&amp;#21155;&amp;#21183;&amp;#20998;&amp;#26512; 201&lt;br /&gt;8.2.16 &amp;#21271;&amp;#20140;&amp;#21451;&amp;#35850;&amp;#21307;&amp;#38498;&amp;#33647;&amp;#21058;&amp;#31185; 202&lt;br /&gt;&amp;#65288;1&amp;#65289;&amp;#31185;&amp;#23460;&amp;#21457;&amp;#23637;&amp;#31616;&amp;#20917; 202&lt;br /&gt;&amp;#65288;2&amp;#65289;&amp;#31185;&amp;#23460;&amp;#32452;&amp;#32455;&amp;#32467;&amp;#26500; 202&lt;br /&gt;&amp;#65288;3&amp;#65289;&amp;#31185;&amp;#23460;&amp;#20154;&amp;#21147;&amp;#36164;&amp;#28304; 202&lt;br /&gt;&amp;#65288;4&amp;#65289;&amp;#31185;&amp;#23460;&amp;#23454;&amp;#39564;&amp;#35774;&amp;#22791; 202&lt;br /&gt;&amp;#65288;5&amp;#65289;&amp;#31185;&amp;#23460;&amp;#33647;&amp;#20107;&amp;#31649;&amp;#29702; 203&lt;br /&gt;&amp;#65288;6&amp;#65289;&amp;#31185;&amp;#23460;&amp;#33647;&amp;#23398;&amp;#31185;&amp;#30740; 203&lt;br /&gt;&amp;#65288;7&amp;#65289;&amp;#31185;&amp;#23460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&lt;br /&gt;&amp;#65288;8&amp;#65289;&amp;#31185;&amp;#23460;&amp;#21457;&amp;#23637;&amp;#20248;&amp;#21155;&amp;#21183;&amp;#20998;&amp;#26512; 203&lt;br /&gt;8.2.17 &amp;#20044;&amp;#40065;&amp;#26408;&amp;#40784;&amp;#24066;&amp;#21451;&amp;#35850;&amp;#21307;&amp;#38498;&amp;#33647;&amp;#21058;&amp;#31185; 204&lt;br /&gt;&amp;#65288;1&amp;#65289;&amp;#31185;&amp;#23460;&amp;#21457;&amp;#23637;&amp;#31616;&amp;#20917; 204&lt;br /&gt;&amp;#65288;2&amp;#65289;&amp;#31185;&amp;#23460;&amp;#32452;&amp;#32455;&amp;#32467;&amp;#26500; 204&lt;br /&gt;&amp;#65288;3&amp;#65289;&amp;#31185;&amp;#23460;&amp;#20154;&amp;#21147;&amp;#36164;&amp;#28304; 204&lt;br /&gt;&amp;#65288;4&amp;#65289;&amp;#31185;&amp;#23460;&amp;#33647;&amp;#20107;&amp;#31649;&amp;#29702; 204&lt;br /&gt;&amp;#65288;5&amp;#65289;&amp;#31185;&amp;#23460;&amp;#33647;&amp;#23398;&amp;#19987;&amp;#38271; 205&lt;br /&gt;&amp;#65288;6&amp;#65289;&amp;#31185;&amp;#23460;&amp;#32463;&amp;#33829;&amp;#24773;&amp;#20917; 205&lt;br /&gt;&amp;#65288;7&amp;#65289;&amp;#31185;&amp;#23460;&amp;#21457;&amp;#23637;&amp;#20248;&amp;#21155;&amp;#21183;&amp;#20998;&amp;#26512; 205&lt;br /&gt;8.2.18 &amp;#27827;&amp;#21271;&amp;#21307;&amp;#31185;&amp;#22823;&amp;#23398;&amp;#31532;&amp;#20108;&amp;#21307;&amp;#38498;&amp;#33647;&amp;#23398;&amp;#37096; 205&lt;br /&gt;&amp;#65288;1&amp;#65289;&amp;#31185;&amp;#23460;&amp;#21457;&amp;#23637;&amp;#31616;&amp;#20917; 205&lt;br /&gt;&amp;#65288;2&amp;#65289;&amp;#31185;&amp;#23460;&amp;#32452;&amp;#32455;&amp;#32467;&amp;#26500; 206&lt;br /&gt;&amp;#65288;3&amp;#65289;&amp;#31185;&amp;#23460;&amp;#20154;&amp;#21147;&amp;#36164;&amp;#28304; 206&lt;br /&gt;&amp;#65288;4&amp;#65289;&amp;#31185;&amp;#23460;&amp;#23454;&amp;#39564;&amp;#35774;&amp;#22791; 206&lt;br /&gt;&amp;#65288;5&amp;#65289;&amp;#31185;&amp;#23460;&amp;#33647;&amp;#20107;&amp;#31649;&amp;#29702; 206&lt;br /&gt;&amp;#65288;6&amp;#65289;&amp;#31185;&amp;#23460;&amp;#33647;&amp;#23398;&amp;#31185;&amp;#30740; 206&lt;br /&gt;&amp;#65288;7&amp;#65289;&amp;#31185;&amp;#23460;&amp;#25945;&amp;#23398;&amp;#24037;&amp;#20316; 207&lt;br /&gt;&amp;#65288;8&amp;#65289;&amp;#31185;&amp;#23460;&amp;#21457;&amp;#23637;&amp;#20248;&amp;#21155;&amp;#21183;&amp;#20998;&amp;#26512; 207&lt;br /&gt;8.2.19 &amp;#19978;&amp;#28023;&amp;#24066;&amp;#19996;&amp;#26041;&amp;#21307;&amp;#38498;&amp;#33647;&amp;#23398;&amp;#37096; 207&lt;br /&gt;&amp;#65288;1&amp;#65289;&amp;#31185;&amp;#23460;&amp;#21457;&amp;#23637;&amp;#31616;&amp;#20917; 207&lt;br /&gt;&amp;#65288;2&amp;#65289;&amp;#31185;&amp;#23460;&amp;#32452;&amp;#32455;&amp;#32467;&amp;#26500; 208&lt;br /&gt;&amp;#65288;3&amp;#65289;&amp;#31185;&amp;#23460;&amp;#20154;&amp;#21147;&amp;#36164;&amp;#28304; 208&lt;br /&gt;&amp;#65288;4&amp;#65289;&amp;#31185;&amp;#23460;&amp;#33647;&amp;#20107;&amp;#31649;&amp;#29702; 208&lt;br /&gt;&amp;#65288;5&amp;#65289;&amp;#31185;&amp;#23460;&amp;#33647;&amp;#23398;&amp;#31185;&amp;#30740; 208&lt;br /&gt;&amp;#65288;6&amp;#65289;&amp;#31185;&amp;#23460;&amp;#21457;&amp;#23637;&amp;#20248;&amp;#21155;&amp;#21183;&amp;#20998;&amp;#26512; 208&lt;br /&gt;8.2.20 &amp;#40644;&amp;#23665;&amp;#24066;&amp;#20154;&amp;#27665;&amp;#21307;&amp;#38498;&amp;#33647;&amp;#21058;&amp;#31185; 209&lt;br /&gt;&amp;#65288;1&amp;#65289;&amp;#31185;&amp;#23460;&amp;#21457;&amp;#23637;&amp;#31616;&amp;#20917; 209&lt;br /&gt;&amp;#65288;2&amp;#65289;&amp;#31185;&amp;#23460;&amp;#32452;&amp;#32455;&amp;#32467;&amp;#26500; 209&lt;br /&gt;&amp;#65288;3&amp;#65289;&amp;#31185;&amp;#23460;&amp;#33647;&amp;#20107;&amp;#31649;&amp;#29702; 209&lt;br /&gt;&amp;#65288;4&amp;#65289;&amp;#31185;&amp;#23460;&amp;#32463;&amp;#33829;&amp;#24773;&amp;#20917; 209&lt;br /&gt;&amp;#65288;5&amp;#65289;&amp;#31185;&amp;#23460;&amp;#21457;&amp;#23637;&amp;#20248;&amp;#21155;&amp;#21183;&amp;#20998;&amp;#26512; 209&lt;br /&gt;8.2.21 &amp;#24029;&amp;#22823;&amp;#23398;&amp;#21326;&amp;#35199;&amp;#21307;&amp;#38498;&amp;#33647;&amp;#21058;&amp;#31185; 210&lt;br /&gt;&amp;#65288;1&amp;#65289;&amp;#31185;&amp;#23460;&amp;#21457;&amp;#23637;&amp;#31616;&amp;#20917; 210&lt;br /&gt;&amp;#65288;2&amp;#65289;&amp;#31185;&amp;#23460;&amp;#32452;&amp;#32455;&amp;#32467;&amp;#26500; 210&lt;br /&gt;&amp;#65288;3&amp;#65289;&amp;#31185;&amp;#23460;&amp;#20154;&amp;#21147;&amp;#36164;&amp;#28304; 210&lt;br /&gt;&amp;#65288;4&amp;#65289;&amp;#31185;&amp;#23460;&amp;#23454;&amp;#39564;&amp;#35774;&amp;#22791; 211&lt;br /&gt;&amp;#65288;5&amp;#65289;&amp;#31185;&amp;#23460;&amp;#25945;&amp;#23398;&amp;#24037;&amp;#20316; 211&lt;br /&gt;&amp;#65288;6&amp;#65289;&amp;#31185;&amp;#23460;&amp;#32463;&amp;#33829;&amp;#24773;&amp;#20917; 211&lt;br /&gt;&amp;#65288;7&amp;#65289;&amp;#31185;&amp;#23460;&amp;#21457;&amp;#23637;&amp;#20248;&amp;#21155;&amp;#21183;&amp;#20998;&amp;#26512; 211&lt;br /&gt;8.2.22 &amp;#23665;&amp;#19996;&amp;#30465;&amp;#21315;&amp;#20315;&amp;#23665;&amp;#21307;&amp;#38498;&amp;#33647;&amp;#23398;&amp;#37096; 212&lt;br /&gt;&amp;#65288;1&amp;#65289;&amp;#31185;&amp;#23460;&amp;#21457;&amp;#23637;&amp;#31616;&amp;#20917; 212&lt;br /&gt;&amp;#65288;2&amp;#65289;&amp;#31185;&amp;#23460;&amp;#32452;&amp;#32455;&amp;#32467;&amp;#26500; 212&lt;br /&gt;&amp;#65288;3&amp;#65289;&amp;#31185;&amp;#23460;&amp;#20154;&amp;#21147;&amp;#36164;&amp;#28304; 212&lt;br /&gt;&amp;#65288;4&amp;#65289;&amp;#31185;&amp;#23460;&amp;#33647;&amp;#20107;&amp;#31649;&amp;#29702; 212&lt;br /&gt;&amp;#65288;5&amp;#65289;&amp;#31185;&amp;#23460;&amp;#33647;&amp;#23398;&amp;#31185;&amp;#30740; 213&lt;br /&gt;&amp;#65288;6&amp;#65289;&amp;#31185;&amp;#23460;&amp;#32463;&amp;#33829;&amp;#24773;&amp;#20917; 213&lt;br /&gt;&amp;#65288;7&amp;#65289;&amp;#31185;&amp;#23460;&amp;#21457;&amp;#23637;&amp;#20248;&amp;#21155;&amp;#21183;&amp;#20998;&amp;#26512; 213&lt;br /&gt;8.2.23 &amp;#28246;&amp;#21335;&amp;#20013;&amp;#21307;&amp;#33647;&amp;#22823;&amp;#23398;&amp;#31532;&amp;#19968;&amp;#38468;&amp;#23646;&amp;#21307;&amp;#38498;&amp;#33647;&amp;#21058;&amp;#31185; 213&lt;br /&gt;&amp;#65288;1&amp;#65289;&amp;#31185;&amp;#23460;&amp;#21457;&amp;#23637;&amp;#31616;&amp;#20917; 213&lt;br /&gt;&amp;#65288;2&amp;#65289;&amp;#31185;&amp;#23460;&amp;#32452;&amp;#32455;&amp;#32467;&amp;#26500; 214&lt;br /&gt;&amp;#65288;3&amp;#65289;&amp;#31185;&amp;#23460;&amp;#20154;&amp;#21147;&amp;#36164;&amp;#28304; 214&lt;br /&gt;&amp;#65288;4&amp;#65289;&amp;#31185;&amp;#23460;&amp;#33647;&amp;#20107;&amp;#31649;&amp;#29702; 214&lt;br /&gt;&amp;#65288;5&amp;#65289;&amp;#31185;&amp;#23460;&amp;#33647;&amp;#23398;&amp;#31185;&amp;#30740; 215&lt;br /&gt;&amp;#65288;6&amp;#65289;&amp;#31185;&amp;#23460;&amp;#32463;&amp;#33829;&amp;#24773;&amp;#20917; 215&lt;br /&gt;&amp;#65288;7&amp;#65289;&amp;#31185;&amp;#23460;&amp;#21457;&amp;#23637;&amp;#20248;&amp;#21155;&amp;#21183;&amp;#20998;&amp;#26512; 215&lt;br /&gt;8.2.24 &amp;#22825;&amp;#27941;&amp;#24066;&amp;#31532;&amp;#19977;&amp;#21307;&amp;#38498;&amp;#33647;&amp;#21058;&amp;#31185; 215&lt;br /&gt;&amp;#65288;1&amp;#65289;&amp;#31185;&amp;#23460;&amp;#21457;&amp;#23637;&amp;#31616;&amp;#20917; 216&lt;br /&gt;&amp;#65288;2&amp;#65289;&amp;#31185;&amp;#23460;&amp;#20154;&amp;#21147;&amp;#36164;&amp;#28304; 216&lt;br /&gt;&amp;#65288;3&amp;#65289;&amp;#31185;&amp;#23460;&amp;#33647;&amp;#20107;&amp;#31649;&amp;#29702; 216&lt;br /&gt;&amp;#65288;4&amp;#65289;&amp;#31185;&amp;#23460;&amp;#33647;&amp;#23398;&amp;#31185;&amp;#30740; 216&lt;br /&gt;&amp;#65288;5&amp;#65289;&amp;#31185;&amp;#23460;&amp;#32463;&amp;#33829;&amp;#24773;&amp;#20917; 216&lt;br /&gt;&amp;#65288;6&amp;#65289;&amp;#31185;&amp;#23460;&amp;#21457;&amp;#23637;&amp;#20248;&amp;#21155;&amp;#21183;&amp;#20998;&amp;#26512; 217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1&amp;#65306;&amp;#33647;&amp;#20107;&amp;#26381;&amp;#21153;&amp;#22522;&amp;#26412;&amp;#35201;&amp;#32032; 17&lt;br /&gt;&amp;#22270;&amp;#34920;2&amp;#65306;&amp;#33647;&amp;#20107;&amp;#26381;&amp;#21153;&amp;#20027;&amp;#35201;&amp;#20869;&amp;#23481; 18&lt;br /&gt;&amp;#22270;&amp;#34920;3&amp;#65306;&amp;#20854;&amp;#20182;&amp;#22269;&amp;#23478;&amp;#23545;&amp;#33647;&amp;#20107;&amp;#26381;&amp;#21153;&amp;#36153;&amp;#30340;&amp;#23450;&amp;#20041; 19&lt;br /&gt;&amp;#22270;&amp;#34920;4&amp;#65306;&amp;#25105;&amp;#22269;&amp;#33647;&amp;#20107;&amp;#26381;&amp;#21153;&amp;#36153;&amp;#30340;&amp;#20869;&amp;#28085; 20&lt;br /&gt;&amp;#22270;&amp;#34920;5&amp;#65306;&amp;#25105;&amp;#22269;&amp;#33647;&amp;#20107;&amp;#26381;&amp;#21153;&amp;#36153;&amp;#30340;&amp;#20998;&amp;#31867; 20&lt;br /&gt;&amp;#22270;&amp;#34920;6&amp;#65306;&amp;#33647;&amp;#20107;&amp;#26381;&amp;#21153;&amp;#36153;&amp;#19982;&amp;#21307;&amp;#30103;&amp;#26381;&amp;#21153;&amp;#25910;&amp;#36153;&amp;#30340;&amp;#21306;&amp;#21035; 21&lt;br /&gt;&amp;#22270;&amp;#34920;7&amp;#65306;&amp;#32654;&amp;#22269;&amp;#33647;&amp;#20107;&amp;#26381;&amp;#21153;&amp;#36153;&amp;#20869;&amp;#28085; 21&lt;br /&gt;&amp;#22270;&amp;#34920;8&amp;#65306;&amp;#26085;&amp;#26412;&amp;#22269;&amp;#33647;&amp;#20107;&amp;#26381;&amp;#21153;&amp;#36153;&amp;#20869;&amp;#28085; 22&lt;br /&gt;&amp;#22270;&amp;#34920;9&amp;#65306;&amp;#32654;&amp;#22269;&amp;amp;&amp;#26085;&amp;#26412;&amp;#22269;&amp;#33647;&amp;#20107;&amp;#26381;&amp;#21153;&amp;#36153;&amp;#20869;&amp;#28085;&amp;#30340;&amp;#23545;&amp;#27604; 22&lt;br /&gt;&amp;#22270;&amp;#34920;10&amp;#65306;&amp;#22266;&amp;#23450;&amp;#24046;&amp;#29575;&amp;#21152;&amp;#25104;&amp;#34917;&amp;#20607;&amp;#27169;&amp;#24335;&amp;#20171;&amp;#32461; 24&lt;br /&gt;&amp;#22270;&amp;#34920;11&amp;#65306;&amp;#37096;&amp;#20998;&amp;#27431;&amp;#27954;&amp;#22269;&amp;#23478;&amp;#33647;&amp;#21697;&amp;#38646;&amp;#21806;&amp;#22266;&amp;#23450;&amp;#24046;&amp;#29575;&amp;#21152;&amp;#25104;&amp;#65288;&amp;#21333;&amp;#20301;&amp;#65306;&amp;#27431;&amp;#20803;&amp;#65292;%&amp;#65289; 24&lt;br /&gt;&amp;#22270;&amp;#34920;12&amp;#65306;&amp;#24046;&amp;#21035;&amp;#24046;&amp;#29575;&amp;#21152;&amp;#25104;&amp;#34917;&amp;#20607;&amp;#27169;&amp;#24335;&amp;#20171;&amp;#32461; 24&lt;br /&gt;&amp;#22270;&amp;#34920;13&amp;#65306;&amp;#37096;&amp;#20998;&amp;#27431;&amp;#27954;&amp;#22269;&amp;#23478;&amp;#33647;&amp;#21697;&amp;#38646;&amp;#21806;&amp;#24046;&amp;#21035;&amp;#24046;&amp;#29575;&amp;#21152;&amp;#25104;&amp;#65288;&amp;#21333;&amp;#20301;&amp;#65306;&amp;#27431;&amp;#20803;&amp;#65292;%&amp;#65289; 25&lt;br /&gt;&amp;#22270;&amp;#34920;14&amp;#65306;&amp;#36890;&amp;#36807;&amp;#21333;&amp;#29420;&amp;#35774;&amp;#31435;&amp;#25910;&amp;#36153;&amp;#39033;&amp;#30446;&amp;#30340;&amp;#34917;&amp;#20607;&amp;#27169;&amp;#24335;&amp;#20171;&amp;#32461; 26&lt;br /&gt;&amp;#22270;&amp;#34920;15&amp;#65306;&amp;#29233;&amp;#23572;&amp;#20848;&amp;#35843;&amp;#21058;&amp;#36153;&amp;#25903;&amp;#20184;&amp;#26631;&amp;#20934;&amp;#65288;&amp;#21333;&amp;#20301;&amp;#65306;&amp;#27431;&amp;#20803;&amp;#65289; 26&lt;br /&gt;&amp;#22270;&amp;#34920;16&amp;#65306;&amp;#20854;&amp;#20182;&amp;#33647;&amp;#23398;&amp;#26381;&amp;#21153;&amp;#25910;&amp;#36153;&amp;#30340;&amp;#24212;&amp;#29992;&amp;#24773;&amp;#20917; 27&lt;br /&gt;&amp;#22270;&amp;#34920;17&amp;#65306;&amp;#28595;&amp;#22823;&amp;#21033;&amp;#20122;&amp;#33647;&amp;#23398;&amp;#19987;&amp;#19994;&amp;#26381;&amp;#21153;&amp;#39033;&amp;#30446;&amp;#21450;&amp;#25910;&amp;#36153;&amp;#26631;&amp;#20934;&amp;#65288;&amp;#21333;&amp;#20301;&amp;#65306;&amp;#28595;&amp;#20803;&amp;#65289; 27&lt;br /&gt;&amp;#22270;&amp;#34920;18&amp;#65306;&amp;#28151;&amp;#21512;&amp;#34917;&amp;#20607;&amp;#27169;&amp;#24335;&amp;#31616;&amp;#20171; 28&lt;br /&gt;&amp;#22270;&amp;#34920;19&amp;#65306;&amp;#33521;&amp;#22269;&amp;#22269;&amp;#27665;&amp;#20581;&amp;#24247;&amp;#26381;&amp;#21153;&amp;#20307;&amp;#31995;&amp;#33647;&amp;#23398;&amp;#26381;&amp;#21153;&amp;#20869;&amp;#23481; 28&lt;br /&gt;&amp;#22270;&amp;#34920;20&amp;#65306;&amp;#25353;&amp;#22788;&amp;#26041;&amp;#25910;&amp;#36153;&amp;#26041;&amp;#24335;&amp;#20171;&amp;#32461; 30&lt;br /&gt;&amp;#22270;&amp;#34920;21&amp;#65306;&amp;#28595;&amp;#22823;&amp;#21033;&amp;#20122;&amp;#22269;&amp;#23478;&amp;#33647;&amp;#21697;&amp;#31119;&amp;#21033;&amp;#35745;&amp;#21010;&amp;#35843;&amp;#21058;&amp;#36153;&amp;#39033;&amp;#30446;&amp;#21450;&amp;#25903;&amp;#20184;&amp;#26631;&amp;#20934;&amp;#65288;&amp;#21333;&amp;#20301;&amp;#65306;&amp;#28595;&amp;#20803;&amp;#65289; 30&lt;br /&gt;&amp;#22270;&amp;#34920;22&amp;#65306;&amp;#38889;&amp;#22269;&amp;#33647;&amp;#24215;&amp;#22522;&amp;#26412;&amp;#35843;&amp;#21058;&amp;#36153;&amp;#39033;&amp;#30446;&amp;#21450;&amp;#25903;&amp;#20184;&amp;#26631;&amp;#20934;&amp;#65288;&amp;#21333;&amp;#20301;&amp;#65306;&amp;#38889;&amp;#20803;&amp;#65289; 31&lt;br /&gt;&amp;#22270;&amp;#34920;23&amp;#65306;&amp;#21488;&amp;#28286;&amp;#22320;&amp;#21306;&amp;#21307;&amp;#38498;&amp;#38376;&amp;#35786;&amp;#33647;&amp;#20107;&amp;#26381;&amp;#21153;&amp;#36153;&amp;#39033;&amp;#30446;&amp;#21450;&amp;#25910;&amp;#36153;&amp;#26631;&amp;#20934;&amp;#65288;&amp;#21333;&amp;#20301;&amp;#65306;&amp;#28857;&amp;#25968;/&amp;#22788;&amp;#26041;&amp;#65289; 31&lt;br /&gt;&amp;#22270;&amp;#34920;24&amp;#65306;&amp;#25353;&amp;#20154;&amp;#22836;&amp;#25910;&amp;#36153;&amp;#26041;&amp;#24335;&amp;#20248;&amp;#32570;&amp;#28857;&amp;#20171;&amp;#32461; 32&lt;br /&gt;&amp;#22270;&amp;#34920;25&amp;#65306;&amp;#32654;&amp;#22269;medicare&amp;#37096;&amp;#20998;&amp;#33647;&amp;#21697;&amp;#35843;&amp;#21058;&amp;#36153;&amp;#25353;&amp;#20154;&amp;#22836;&amp;#25910;&amp;#36153;&amp;#26631;&amp;#20934;&amp;#65288;&amp;#21333;&amp;#20301;&amp;#65306;&amp;#32654;&amp;#20803;&amp;#65289; 32&lt;br /&gt;&amp;#22270;&amp;#34920;26&amp;#65306;&amp;#21488;&amp;#28286;&amp;#22320;&amp;#21306;&amp;#20303;&amp;#38498;&amp;#33647;&amp;#20107;&amp;#26381;&amp;#21153;&amp;#36153;&amp;#30340;&amp;#25910;&amp;#36153;&amp;#26631;&amp;#20934;&amp;#65288;&amp;#21333;&amp;#20301;&amp;#65306;&amp;#28857;&amp;#25968;/&amp;#22825;&amp;#25968;&amp;#65289; 32&lt;br /&gt;&amp;#22270;&amp;#34920;27&amp;#65306;&amp;#25353;&amp;#22788;&amp;#26041;&amp;#26465;&amp;#30446;&amp;#25910;&amp;#36153;&amp;#26041;&amp;#24335;&amp;#20248;&amp;#32570;&amp;#28857;&amp;#20171;&amp;#32461; 33&lt;br /&gt;&amp;#22270;&amp;#34920;28&amp;#65306;&amp;#33521;&amp;#22269;&amp;#31038;&amp;#20250;&amp;#33647;&amp;#25151;&amp;#35843;&amp;#21058;&amp;#36153;&amp;#39033;&amp;#30446;&amp;#21450;&amp;#25910;&amp;#36153;&amp;#26631;&amp;#20934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33521;&amp;#38225;&amp;#65289; 33&lt;br /&gt;&amp;#22270;&amp;#34920;29&amp;#65306;&amp;#25353;&amp;#22788;&amp;#26041;&amp;#20013;&amp;#33647;&amp;#21697;&amp;#31181;&amp;#31867;&amp;#25910;&amp;#36153;&amp;#26041;&amp;#24335;&amp;#20248;&amp;#32570;&amp;#28857;&amp;#20171;&amp;#32461; 34&lt;br /&gt;&amp;#22270;&amp;#34920;30&amp;#65306;&amp;#26085;&amp;#26412;&amp;#22788;&amp;#26041;&amp;#20013;&amp;#19981;&amp;#21516;&amp;#33647;&amp;#21697;&amp;#35843;&amp;#21058;&amp;#36153;&amp;#25910;&amp;#36153;&amp;#26631;&amp;#20934;&amp;#65288;&amp;#21333;&amp;#20301;&amp;#65306;&amp;#28857;&amp;#25968;/&amp;#22788;&amp;#26041;&amp;#65289; 34&lt;br /&gt;&amp;#22270;&amp;#34920;31&amp;#65306;&amp;#25353;&amp;#22788;&amp;#26041;&amp;#20013;&amp;#33647;&amp;#21697;&amp;#37329;&amp;#39069;&amp;#25910;&amp;#36153;&amp;#26041;&amp;#24335;&amp;#20248;&amp;#32570;&amp;#28857;&amp;#20171;&amp;#32461; 35&lt;br /&gt;&amp;#22270;&amp;#34920;32&amp;#65306;&amp;#21335;&amp;#38750;&amp;#33647;&amp;#21697;&amp;#35843;&amp;#21058;&amp;#36153;&amp;#25910;&amp;#36153;&amp;#26631;&amp;#20934;&amp;#65288;&amp;#21333;&amp;#20301;&amp;#65306;&amp;#20848;&amp;#29305;&amp;#65289; 35&lt;br /&gt;&amp;#22270;&amp;#34920;33&amp;#65306;&amp;#35268;&amp;#33539;&amp;#24739;&amp;#32773;&amp;#21512;&amp;#29702;&amp;#29992;&amp;#33647;&amp;#19977;&amp;#22823;&amp;#35201;&amp;#28857; 36&lt;br /&gt;&amp;#22270;&amp;#34920;34&amp;#65306;&amp;#33647;&amp;#20107;&amp;#26381;&amp;#21153;&amp;#19994;&amp;#30456;&amp;#20851;&amp;#25919;&amp;#31574;&amp;#27861;&amp;#35268;&amp;#27719;&amp;#24635; 38&lt;br /&gt;&amp;#22270;&amp;#34920;35&amp;#65306;&amp;#33647;&amp;#21697;&amp;#19981;&amp;#33391;&amp;#21453;&amp;#24212;&amp;#20998;&amp;#31867; 39&lt;br /&gt;&amp;#22270;&amp;#34920;36&amp;#65306;2009-2015&amp;#24180;&amp;#20840;&amp;#22269;&amp;#33647;&amp;#21697;&amp;#19981;&amp;#33391;&amp;#21453;&amp;#24212;&amp;#25968;&amp;#37327;&amp;#65288;&amp;#21333;&amp;#20301;&amp;#65306;&amp;#19975;&amp;#20221;&amp;#65289; 41&lt;br /&gt;&amp;#22270;&amp;#34920;37&amp;#65306;2009-2015&amp;#24180;&amp;#20005;&amp;#37325;&amp;#19981;&amp;#33391;&amp;#21453;&amp;#24212;&amp;#20107;&amp;#20214;&amp;#25253;&amp;#21578;&amp;#25968;&amp;#37327;&amp;#21450;&amp;#25152;&amp;#21344;&amp;#27604;&amp;#37325;&amp;#65288;&amp;#21333;&amp;#20301;&amp;#65306;&amp;#20221;&amp;#65292;%&amp;#65289; 41&lt;br /&gt;&amp;#22270;&amp;#34920;38&amp;#65306;2009-2015&amp;#24180;&amp;#20840;&amp;#22269;&amp;#33647;&amp;#21697;&amp;#19981;&amp;#33391;&amp;#21453;&amp;#24212;&amp;#26469;&amp;#28304;&amp;#32479;&amp;#35745;&amp;#65288;&amp;#21333;&amp;#20301;&amp;#65306;%&amp;#65289; 42&lt;br /&gt;&amp;#22270;&amp;#34920;39&amp;#65306;2010-2015&amp;#24180;&amp;#33647;&amp;#21697;&amp;#19981;&amp;#33391;&amp;#21453;&amp;#24212;/&amp;#20107;&amp;#20214;&amp;#21270;&amp;#23398;&amp;#33647;&amp;#21697;&amp;#31867;&amp;#21035;&amp;#20998;&amp;#24067;&amp;#65288;&amp;#21333;&amp;#20301;&amp;#65306;%&amp;#65289; 42&lt;br /&gt;&amp;#22270;&amp;#34920;40&amp;#65306;2009-2015&amp;#24180;&amp;#33647;&amp;#21697;&amp;#19981;&amp;#33391;&amp;#21453;&amp;#24212;/&amp;#20107;&amp;#20214;&amp;#32473;&amp;#33647;&amp;#36884;&amp;#24452;&amp;#20998;&amp;#24067;&amp;#65288;&amp;#21333;&amp;#20301;&amp;#65306;%&amp;#65289; 43&lt;br /&gt;&amp;#22270;&amp;#34920;41&amp;#65306;2011-2015&amp;#24180;&amp;#20013;&amp;#33647;&amp;#27880;&amp;#23556;&amp;#21058;&amp;#19981;&amp;#33391;&amp;#21453;&amp;#24212;&amp;#25968;&amp;#37327;&amp;#65288;&amp;#21333;&amp;#20301;&amp;#65306;&amp;#20221;&amp;#65289; 44&lt;br /&gt;&amp;#22270;&amp;#34920;42&amp;#65306;2011-2015&amp;#24180;&amp;#22269;&amp;#23478;&amp;#22522;&amp;#26412;&amp;#33647;&amp;#29289;&amp;#19981;&amp;#33391;&amp;#21453;&amp;#24212;&amp;#25968;&amp;#37327;&amp;#65288;&amp;#21333;&amp;#20301;&amp;#65306;&amp;#20221;&amp;#65289; 45&lt;br /&gt;&amp;#22270;&amp;#34920;43&amp;#65306;&amp;#20840;&amp;#22269;&amp;#21307;&amp;#30103;&amp;#26426;&amp;#26500;&amp;#33647;&amp;#24072;&amp;#25968;&amp;#37327;&amp;#21450;&amp;#22686;&amp;#38271;&amp;#24773;&amp;#20917;&amp;#65288;&amp;#21333;&amp;#20301;&amp;#65306;&amp;#19975;&amp;#20154;&amp;#65292;%&amp;#65289; 46&lt;br /&gt;&amp;#22270;&amp;#34920;44&amp;#65306;&amp;#21508;&amp;#31867;&amp;#21307;&amp;#30103;&amp;#26426;&amp;#26500;&amp;#33647;&amp;#24072;&amp;#20998;&amp;#24067;&amp;#24773;&amp;#20917;&amp;#65288;&amp;#21333;&amp;#20301;&amp;#65306;&amp;#20154;&amp;#65292;%&amp;#65289; 46&lt;br /&gt;&amp;#22270;&amp;#34920;45&amp;#65306;&amp;#21307;&amp;#30103;&amp;#26426;&amp;#26500;&amp;#33647;&amp;#24072;&amp;#25353;&amp;#25216;&amp;#26415;&amp;#36164;&amp;#26684;&amp;#20998;&amp;#24067;&amp;#24773;&amp;#20917;&amp;#65288;&amp;#21333;&amp;#20301;&amp;#65306;%&amp;#65289; 47&lt;br /&gt;&amp;#22270;&amp;#34920;46&amp;#65306;&amp;#21307;&amp;#30103;&amp;#26426;&amp;#26500;&amp;#33647;&amp;#24072;&amp;#25353;&amp;#23398;&amp;#21382;&amp;#20998;&amp;#24067;&amp;#24773;&amp;#20917;&amp;#65288;&amp;#21333;&amp;#20301;&amp;#65306;&amp;#20154;&amp;#65292;%&amp;#65289; 48&lt;br /&gt;&amp;#22270;&amp;#34920;47&amp;#65306;&amp;#23545;&amp;#21307;&amp;#24072;&amp;#30340;&amp;#33647;&amp;#23398;&amp;#26381;&amp;#21153;&amp;#38656;&amp;#27714; 48&lt;br /&gt;&amp;#22270;&amp;#34920;48&amp;#65306;&amp;#23545;&amp;#25252;&amp;#22763;&amp;#30340;&amp;#33647;&amp;#23398;&amp;#26381;&amp;#21153;&amp;#38656;&amp;#27714; 50&lt;br /&gt;&amp;#22270;&amp;#34920;49&amp;#65306;&amp;#23545;&amp;#24739;&amp;#32773;&amp;#22763;&amp;#30340;&amp;#33647;&amp;#23398;&amp;#26381;&amp;#21153;&amp;#38656;&amp;#27714; 50&lt;br /&gt;&amp;#22270;&amp;#34920;50&amp;#65306;&amp;#25105;&amp;#22269;&amp;#33647;&amp;#20107;&amp;#26381;&amp;#21153;&amp;#25991;&amp;#29486;&amp;#24180;&amp;#24230;&amp;#21457;&amp;#34920;&amp;#37327;&amp;#19982;&amp;#26500;&amp;#25104;&amp;#34920;&amp;#65288;&amp;#21333;&amp;#20301;&amp;#65306;&amp;#31687;&amp;#65289; 53&lt;br /&gt;&amp;#22270;&amp;#34920;51&amp;#65306;&amp;#33647;&amp;#20107;&amp;#26381;&amp;#21153;&amp;#25991;&amp;#29486;&amp;#20316;&amp;#32773;&amp;#30340;&amp;#26426;&amp;#26500;&amp;#20998;&amp;#24067;&amp;#65288;&amp;#21333;&amp;#20301;&amp;#65306;&amp;#31687;&amp;#65292;%&amp;#65289; 53&lt;br /&gt;&amp;#22270;&amp;#34920;52&amp;#65306;&amp;#25490;&amp;#21517;&amp;#21069;5&amp;#20301;&amp;#19982;&amp;#21518;5&amp;#20301;&amp;#33647;&amp;#20107;&amp;#26381;&amp;#21153;&amp;#25991;&amp;#29486;&amp;#20316;&amp;#32773;&amp;#26426;&amp;#26500;&amp;#30340;&amp;#30465;&amp;#38469;&amp;#20998;&amp;#24067;&amp;#34920;&amp;#65288;&amp;#21333;&amp;#20301;&amp;#65306;&amp;#31687;&amp;#65289; 54&lt;br /&gt;&amp;#22270;&amp;#34920;53&amp;#65306;&amp;#33647;&amp;#23398;&amp;#26381;&amp;#21153;&amp;#25991;&amp;#29486;&amp;#30740;&amp;#31350;&amp;#20869;&amp;#23481; 54&lt;br /&gt;&amp;#22270;&amp;#34920;54&amp;#65306;&amp;#33647;&amp;#20107;&amp;#26381;&amp;#21153;&amp;#25991;&amp;#29486;&amp;#30740;&amp;#31350;&amp;#39046;&amp;#22495;&amp;#26500;&amp;#25104;&amp;#34920;&amp;#65288;&amp;#21333;&amp;#20301;&amp;#65306;&amp;#31687;&amp;#65289; 55&lt;br /&gt;&amp;#22270;&amp;#34920;55&amp;#65306;&amp;#25105;&amp;#22269;&amp;#23398;&amp;#32773;&amp;#24314;&amp;#31435;&amp;#30340;&amp;#33647;&amp;#20107;&amp;#26381;&amp;#21153;&amp;#30340;&amp;#27010;&amp;#24565;&amp;#27169;&amp;#22411; 55&lt;br /&gt;&amp;#22270;&amp;#34920;56&amp;#65306;&amp;#21307;&amp;#21153;&amp;#20154;&amp;#21592;&amp;#21644;&amp;#24739;&amp;#32773;&amp;#23545;&amp;#33647;&amp;#23398;&amp;#26381;&amp;#21153;&amp;#30340;&amp;#35748;&amp;#30693;&amp;#30340;&amp;#30456;&amp;#20851;&amp;#30740;&amp;#31350;&amp;#32467;&amp;#35770; 56&lt;br /&gt;&amp;#22270;&amp;#34920;57&amp;#65306;&amp;#25105;&amp;#22269;&amp;#33647;&amp;#20107;&amp;#26381;&amp;#21153;&amp;#25991;&amp;#29486;&amp;#35206;&amp;#30422;&amp;#30340;&amp;#30142;&amp;#30149;&amp;#31181;&amp;#31867;&amp;#65288;&amp;#21333;&amp;#20301;&amp;#65306;&amp;#31687;&amp;#65289; 57&lt;br /&gt;&amp;#22270;&amp;#34920;58&amp;#65306;&amp;#25105;&amp;#22269;&amp;#33647;&amp;#20107;&amp;#26381;&amp;#21153;&amp;#25991;&amp;#29486;&amp;#28041;&amp;#21450;&amp;#30340;&amp;#33647;&amp;#21697;&amp;#31867;&amp;#22411;&amp;#65288;&amp;#21333;&amp;#20301;&amp;#65306;&amp;#31687;&amp;#65289; 57&lt;br /&gt;&amp;#22270;&amp;#34920;59&amp;#65306;&amp;#25105;&amp;#22269;&amp;#33647;&amp;#23398;&amp;#26381;&amp;#21153;&amp;#24320;&amp;#23637;&amp;#36807;&amp;#31243;&amp;#25919;&amp;#24220;&amp;#26041;&amp;#38754;&amp;#30340;&amp;#38382;&amp;#39064; 60&lt;br /&gt;&amp;#22270;&amp;#34920;60&amp;#65306;&amp;#25105;&amp;#22269;&amp;#33647;&amp;#23398;&amp;#26381;&amp;#21153;&amp;#21457;&amp;#23637;&amp;#23545;&amp;#31574;&amp;mdash;&amp;mdash;&amp;#25919;&amp;#24220;&amp;#26041;&amp;#38754; 62&lt;br /&gt;&amp;#22270;&amp;#34920;61&amp;#65306;&amp;#32769;&amp;#24180;&amp;#20154;&amp;#30340;&amp;#33647;&amp;#20195;&amp;#21160;&amp;#21147;&amp;#23398;&amp;#29305;&amp;#28857; 65&lt;br /&gt;&amp;#22270;&amp;#34920;62&amp;#65306;&amp;#32769;&amp;#24180;&amp;#20154;&amp;#21512;&amp;#29702;&amp;#36873;&amp;#25321;&amp;#20197;&amp;#19979;&amp;#33647;&amp;#29289; 67&lt;br /&gt;&amp;#22270;&amp;#34920;63&amp;#65306;&amp;#25552;&amp;#39640;&amp;#32769;&amp;#20154;&amp;#29992;&amp;#33647;&amp;#20381;&amp;#20174;&amp;#24615; 68&lt;br /&gt;&amp;#22270;&amp;#34920;64&amp;#65306;&amp;#20026;&amp;#32769;&amp;#24180;&amp;#20154;&amp;#24320;&amp;#23637;&amp;#33647;&amp;#23398;&amp;#30693;&amp;#35782;&amp;#35762;&amp;#24231; 70&lt;br /&gt;&amp;#22270;&amp;#34920;65&amp;#65306;&amp;#24314;&amp;#31435;&amp;#33647;&amp;#21382;&amp;#21644;&amp;#33647;&amp;#24072;&amp;#26381;&amp;#21153;&amp;#21345; 70&lt;br /&gt;&amp;#22270;&amp;#34920;66&amp;#65306;&amp;#20799;&amp;#31461;&amp;#30340;&amp;#33647;&amp;#20195;&amp;#21160;&amp;#21147;&amp;#23398;&amp;#29305;&amp;#28857; 71&lt;br /&gt;&amp;#22270;&amp;#34920;67&amp;#65306;&amp;#20799;&amp;#31185;&amp;#33647;&amp;#20107;&amp;#26381;&amp;#21153;&amp;#37325;&amp;#28857;&amp;mdash;&amp;mdash;&amp;#25239;&amp;#24863;&amp;#26579;&amp;#33647;&amp;#29289; 72&lt;br /&gt;&amp;#22270;&amp;#34920;68&amp;#65306;&amp;#20799;&amp;#31185;&amp;#33647;&amp;#20107;&amp;#26381;&amp;#21153;&amp;#37325;&amp;#28857;&amp;mdash;&amp;mdash;&amp;#35299;&amp;#28909;&amp;#38215;&amp;#30171;&amp;#33647; 73&lt;br /&gt;&amp;#22270;&amp;#34920;69&amp;#65306;&amp;#20799;&amp;#31185;&amp;#33647;&amp;#20107;&amp;#26381;&amp;#21153;&amp;#37325;&amp;#28857;&amp;mdash;&amp;mdash;&amp;#34880;&amp;#31649;&amp;#21644;&amp;#31070;&amp;#32463;&amp;#24615;&amp;#33647; 74&lt;br /&gt;&amp;#22270;&amp;#34920;70&amp;#65306;&amp;#20799;&amp;#31185;&amp;#33647;&amp;#20107;&amp;#26381;&amp;#21153;&amp;#37325;&amp;#28857;&amp;mdash;&amp;mdash;&amp;#20013;&amp;#25104;&amp;#33647; 7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99.html"&gt;http://www.cction.com/report/201602/13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