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32957;&amp;#33647;&amp;#2928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32957;&amp;#33647;&amp;#2928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32957;&amp;#33647;&amp;#2928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25.html"&gt;http://www.cction.com/report/201512/12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2810;&amp;#32957;&amp;#31867;&amp;#29983;&amp;#29289;&amp;#21307;&amp;#33647;&amp;#20225;&amp;#19994;&amp;#32752;&amp;#23431;&amp;#33647;&amp;#19994;&amp;#30340;&amp;#19968;&amp;#39033;&amp;ldquo;&amp;#21046;&amp;#22791;&amp;#20240;&amp;#26222;&amp;#32957;&amp;rdquo;&amp;#19987;&amp;#21033;&amp;#65292;&amp;#20110;&amp;#26152;&amp;#26085;&amp;#33719;&amp;#24471;&amp;#22269;&amp;#23478;&amp;#30693;&amp;#35782;&amp;#20135;&amp;#26435;&amp;#23616;&amp;#39041;&amp;#21457;&amp;#30340;&amp;#21457;&amp;#26126;&amp;#19987;&amp;#21033;&amp;#35777;&amp;#20070;&amp;#65292;&amp;#36825;&amp;#20063;&amp;#26159;&amp;#22269;&amp;#20869;&amp;#22810;&amp;#32957;&amp;#33647;&amp;#20225;&amp;#19994;&amp;#30340;&amp;#30693;&amp;#35782;&amp;#20135;&amp;#26435;&amp;#24037;&amp;#20316;&amp;#20877;&amp;#36827;&amp;#19968;&amp;#27493;&amp;#65292;&amp;#19994;&amp;#20869;&amp;#20154;&amp;#22763;&amp;#34920;&amp;#31034;&amp;#65292;&amp;#22810;&amp;#32957;&amp;#33647;&amp;#29289;&amp;#26410;&amp;#26469;&amp;#20960;&amp;#24180;&amp;#23558;&amp;#20986;&amp;#29616;&amp;#24040;&amp;#22823;&amp;#30340;&amp;#25104;&amp;#38271;&amp;#26426;&amp;#20250;&amp;#65292;&amp;#22797;&amp;#21512;&amp;#24180;&amp;#22686;&amp;#38271;&amp;#29575;&amp;#26377;&amp;#26395;&amp;#36229;20%&amp;#65292;&amp;#20010;&amp;#20013;&amp;#26426;&amp;#20250;&amp;#20540;&amp;#24471;&amp;#20851;&amp;#27880;&amp;#12290;&lt;br /&gt; &lt;br /&gt;&lt;strong&gt;&amp;#25253;&amp;#21578;&amp;#30446;&amp;#24405;&amp;#65306;&lt;br /&gt; &lt;br /&gt;&amp;#31532;&amp;#19968;&amp;#31456; &amp;#22810;&amp;#32957;&amp;#33647;&amp;#29289;&amp;#21450;&amp;#20135;&amp;#19994;&amp;#29305;&amp;#24449;&amp;#20998;&amp;#26512; 9&lt;/strong&gt;&lt;br /&gt;&amp;#31532;&amp;#19968;&amp;#33410; &amp;#22810;&amp;#32957;&amp;#30028;&amp;#23450;&amp;#21450;&amp;#24212;&amp;#29992; 9&lt;br /&gt;&amp;#19968;&amp;#12289;&amp;#22810;&amp;#32957;&amp;#30340;&amp;#23450;&amp;#20041;&amp;#21450;&amp;#31616;&amp;#20171; 9&lt;br /&gt;&amp;#20108;&amp;#12289;&amp;#22810;&amp;#32957;&amp;#21457;&amp;#23637;&amp;#21450;&amp;#36816;&amp;#29992; 9&lt;br /&gt;&amp;#19977;&amp;#12289;&amp;#22810;&amp;#32957;&amp;#30340;&amp;#29983;&amp;#20135; 10&lt;br /&gt;&amp;#31532;&amp;#20108;&amp;#33410; &amp;#22810;&amp;#32957;&amp;#33647;&amp;#29289;&amp;#20998;&amp;#31867; 12&lt;br /&gt;&amp;#19968;&amp;#12289;&amp;#22810;&amp;#32957;&amp;#33647;&amp;#29289;&amp;#23450;&amp;#20041; 12&lt;br /&gt;&amp;#20108;&amp;#12289;&amp;#22810;&amp;#32957;&amp;#33647;&amp;#29289;&amp;#20998;&amp;#31867; 12&lt;br /&gt;&amp;#31532;&amp;#19977;&amp;#33410; &amp;#22810;&amp;#32957;&amp;#33647;&amp;#29289;&amp;#20135;&amp;#19994;&amp;#29305;&amp;#24449;&amp;#20998;&amp;#26512; 15&lt;br /&gt;&amp;#19968;&amp;#12289;&amp;#34892;&amp;#19994;&amp;#29305;&amp;#26377;&amp;#32463;&amp;#33829;&amp;#27169;&amp;#24335; 15&lt;br /&gt;&amp;#20108;&amp;#12289;&amp;#21307;&amp;#33647;&amp;#34892;&amp;#19994;&amp;#21033;&amp;#28070;&amp;#27700;&amp;#24179; 15&lt;br /&gt;&amp;#19977;&amp;#12289;&amp;#34892;&amp;#19994;&amp;#25216;&amp;#26415;&amp;#27700;&amp;#24179;&amp;#20998;&amp;#26512; 18&lt;br /&gt;&amp;#22235;&amp;#12289;&amp;#34892;&amp;#19994;&amp;#21306;&amp;#22495;&amp;#24615;&amp;#20998;&amp;#26512; 19&lt;br /&gt;&amp;#20116;&amp;#12289;&amp;#34892;&amp;#19994;&amp;#19978;&amp;#19979;&amp;#28216;&amp;#20851;&amp;#32852; 19&lt;br /&gt; &lt;br /&gt;&lt;strong&gt;&amp;#31532;&amp;#20108;&amp;#31456; 2015&amp;#24180;&amp;#22810;&amp;#32957;&amp;#33647;&amp;#29289;&amp;#34892;&amp;#19994;&amp;#21457;&amp;#23637;&amp;#29615;&amp;#22659;&amp;#20998;&amp;#26512; 21&lt;/strong&gt;&lt;br /&gt;&amp;#31532;&amp;#19968;&amp;#33410; 2015&amp;#24180;&amp;#20013;&amp;#22269;&amp;#23439;&amp;#35266;&amp;#32463;&amp;#27982;&amp;#21457;&amp;#23637;&amp;#29615;&amp;#22659;&amp;#20998;&amp;#26512; 21&lt;br /&gt;&amp;#19968;&amp;#12289;2015&amp;#24180;&amp;#20013;&amp;#22269;GDP&amp;#22686;&amp;#38271;&amp;#24773;&amp;#20917;&amp;#20998;&amp;#26512; 21&lt;br /&gt;&amp;#20108;&amp;#12289;2015&amp;#24180;&amp;#20013;&amp;#22269;&amp;#24037;&amp;#19994;&amp;#32463;&amp;#27982;&amp;#21457;&amp;#23637;&amp;#24418;&amp;#21183;&amp;#20998;&amp;#26512; 22&lt;br /&gt;&amp;#19977;&amp;#12289;2015&amp;#24180;&amp;#20013;&amp;#22269;&amp;#20840;&amp;#31038;&amp;#20250;&amp;#22266;&amp;#23450;&amp;#36164;&amp;#20135;&amp;#25237;&amp;#36164;&amp;#20998;&amp;#26512; 24&lt;br /&gt;&amp;#22235;&amp;#12289;2015&amp;#24180;&amp;#20013;&amp;#22269;&amp;#31038;&amp;#20250;&amp;#28040;&amp;#36153;&amp;#21697;&amp;#38646;&amp;#21806;&amp;#24635;&amp;#39069;&amp;#20998;&amp;#26512; 26&lt;br /&gt;&amp;#20116;&amp;#12289;2015&amp;#24180;&amp;#20013;&amp;#22269;&amp;#22478;&amp;#20065;&amp;#23621;&amp;#27665;&amp;#25910;&amp;#20837;&amp;#19982;&amp;#28040;&amp;#36153;&amp;#20998;&amp;#26512; 28&lt;br /&gt;&amp;#20845;&amp;#12289;2015&amp;#24180;&amp;#20013;&amp;#22269;&amp;#23545;&amp;#22806;&amp;#36152;&amp;#26131;&amp;#21457;&amp;#23637;&amp;#24418;&amp;#21183;&amp;#20998;&amp;#26512; 30&lt;br /&gt;&amp;#31532;&amp;#20108;&amp;#33410; 2015&amp;#24180;&amp;#21307;&amp;#33647;&amp;#34892;&amp;#19994;&amp;#21457;&amp;#23637;&amp;#27010;&amp;#20917; 31&lt;br /&gt;&amp;#19968;&amp;#12289;2015&amp;#24180;&amp;#20840;&amp;#29699;&amp;#33647;&amp;#21697;&amp;#24066;&amp;#22330;&amp;#35268;&amp;#27169;&amp;#20998;&amp;#26512; 31&lt;br /&gt;&amp;#20108;&amp;#12289;2014&amp;#24180;&amp;#20013;&amp;#22269;&amp;#21307;&amp;#33647;&amp;#34892;&amp;#19994;&amp;#21457;&amp;#23637;&amp;#27010;&amp;#20917; 32&lt;br /&gt;&amp;#19977;&amp;#12289;2015&amp;#24180;&amp;#20013;&amp;#22269;&amp;#21307;&amp;#33647;&amp;#34892;&amp;#19994;&amp;#21457;&amp;#23637;&amp;#27010;&amp;#20917; 35&lt;br /&gt;&amp;#22235;&amp;#12289;2015&amp;#24180;&amp;#20013;&amp;#22269;&amp;#21307;&amp;#33647;&amp;#34892;&amp;#19994;&amp;#38144;&amp;#21806;&amp;#35268;&amp;#27169; 37&lt;br /&gt;&amp;#31532;&amp;#19977;&amp;#33410; 2015&amp;#24180;&amp;#20013;&amp;#22269;&amp;#21307;&amp;#33647;&amp;#34892;&amp;#19994;&amp;#21457;&amp;#23637;&amp;#20998;&amp;#26512; 40&lt;br /&gt;&amp;#19968;&amp;#12289;2015&amp;#24180;&amp;#21307;&amp;#33647;&amp;#34892;&amp;#19994;&amp;#26223;&amp;#27668;&amp;#24773;&amp;#20917;&amp;#20998;&amp;#26512; 40&lt;br /&gt;&amp;#20108;&amp;#12289;2015&amp;#24180;&amp;#20013;&amp;#22269;&amp;#21307;&amp;#33647;&amp;#34892;&amp;#19994;&amp;#25237;&amp;#36164;&amp;#20998;&amp;#26512; 41&lt;br /&gt;&amp;#19977;&amp;#12289;2015&amp;#24180;&amp;#21307;&amp;#33647;&amp;#34892;&amp;#19994;&amp;#29983;&amp;#20135;&amp;#24773;&amp;#20917;&amp;#20998;&amp;#26512; 44&lt;br /&gt;&amp;#22235;&amp;#12289;2015&amp;#24180;&amp;#21307;&amp;#33647;&amp;#34892;&amp;#19994;&amp;#38144;&amp;#21806;&amp;#24773;&amp;#20917;&amp;#20998;&amp;#26512; 50&lt;br /&gt;&amp;#20116;&amp;#12289;2015&amp;#24180;&amp;#20013;&amp;#22269;&amp;#21307;&amp;#33647;&amp;#19994;&amp;#36827;&amp;#20986;&amp;#21475;&amp;#20998;&amp;#26512; 55&lt;br /&gt;&amp;#20845;&amp;#12289;2015&amp;#24180;&amp;#20013;&amp;#22269;&amp;#21307;&amp;#33647;&amp;#20215;&amp;#26684;&amp;#24773;&amp;#20917;&amp;#20998;&amp;#26512; 57&lt;br /&gt; &lt;br /&gt;&lt;strong&gt;&amp;#31532;&amp;#19977;&amp;#31456; 2015&amp;#24180;&amp;#22810;&amp;#32957;&amp;#33647;&amp;#29289;&amp;#24066;&amp;#22330;&amp;#23481;&amp;#37327;&amp;#20998;&amp;#26512; 60&lt;/strong&gt;&lt;br /&gt;&amp;#31532;&amp;#19968;&amp;#33410; &amp;#34892;&amp;#19994;&amp;#31649;&amp;#29702;&amp;#20307;&amp;#31995;&amp;#21450;&amp;#25919;&amp;#31574;&amp;#20998;&amp;#26512; 60&lt;br /&gt;&amp;#19968;&amp;#12289;&amp;#34892;&amp;#19994;&amp;#31649;&amp;#29702;&amp;#20307;&amp;#31995; 60&lt;br /&gt;&amp;#20108;&amp;#12289;&amp;#34892;&amp;#19994;&amp;#30417;&amp;#31649;&amp;#20307;&amp;#21046; 60&lt;br /&gt;&amp;#19977;&amp;#12289;&amp;#34892;&amp;#19994;&amp;#27861;&amp;#35268;&amp;#21450;&amp;#25919;&amp;#31574; 62&lt;br /&gt;&amp;#31532;&amp;#20108;&amp;#33410; &amp;#22269;&amp;#20869;&amp;#22810;&amp;#32957;&amp;#33647;&amp;#29289;&amp;#24066;&amp;#22330;&amp;#29616;&amp;#29366; 62&lt;br /&gt;&amp;#19968;&amp;#12289;&amp;#22810;&amp;#32957;&amp;#33647;&amp;#29289;&amp;#21457;&amp;#23637;&amp;#27010;&amp;#20917; 62&lt;br /&gt;&amp;#20108;&amp;#12289;&amp;#22810;&amp;#32957;&amp;#33647;&amp;#29289;&amp;#20215;&amp;#26684;&amp;#24773;&amp;#20917; 64&lt;br /&gt;&amp;#19977;&amp;#12289;&amp;#22810;&amp;#32957;&amp;#20505;&amp;#36873;&amp;#26032;&amp;#33647;&amp;#25968;&amp;#37327; 64&lt;br /&gt;&amp;#22235;&amp;#12289;&amp;#22810;&amp;#32957;&amp;#33647;&amp;#29289;&amp;#25104;&amp;#20026;&amp;#26032;&amp;#33647;&amp;#30740;&amp;#21457;&amp;#37325;&amp;#35201;&amp;#26041;&amp;#21521;&amp;#20043;&amp;#19968; 65&lt;br /&gt;&amp;#31532;&amp;#19977;&amp;#33410; &amp;#20840;&amp;#29699;&amp;#22810;&amp;#32957;&amp;#33647;&amp;#29289;&amp;#24066;&amp;#22330;&amp;#24773;&amp;#20917; 65&lt;br /&gt;&amp;#19968;&amp;#12289;&amp;#20840;&amp;#29699;&amp;#22810;&amp;#32957;&amp;#33647;&amp;#29289;&amp;#24066;&amp;#22330;&amp;#23481;&amp;#37327; 65&lt;br /&gt;&amp;#20108;&amp;#12289;&amp;#22810;&amp;#32957;&amp;#20135;&amp;#21697;&amp;#24066;&amp;#22330;&amp;#23481;&amp;#37327;&amp;#20998;&amp;#26512; 66&lt;br /&gt;&amp;#31532;&amp;#22235;&amp;#33410; &amp;#22810;&amp;#32957;&amp;#33647;&amp;#29289;&amp;#24066;&amp;#22330;&amp;#23481;&amp;#37327; 66&lt;br /&gt;&amp;#19968;&amp;#12289;&amp;#20013;&amp;#22269;&amp;#22810;&amp;#32957;&amp;#31867;&amp;#33647;&amp;#29289;&amp;#24066;&amp;#22330;&amp;#23481;&amp;#37327; 66&lt;br /&gt;&amp;#20108;&amp;#12289;&amp;#21270;&amp;#23398;&amp;#21512;&amp;#25104;&amp;#22810;&amp;#32957;&amp;#33647;&amp;#29289;&amp;#24066;&amp;#22330;&amp;#23481;&amp;#37327; 67&lt;br /&gt;&amp;#19977;&amp;#12289;&amp;#21270;&amp;#23398;&amp;#21512;&amp;#25104;&amp;#22810;&amp;#32957;&amp;#33647;&amp;#29289;&amp;#24066;&amp;#22330;&amp;#32467;&amp;#26500; 68&lt;br /&gt;&amp;#31532;&amp;#20116;&amp;#33410; &amp;#22810;&amp;#32957;&amp;#21046;&amp;#21058;&amp;#24066;&amp;#22330;&amp;#23481;&amp;#37327; 68&lt;br /&gt;&amp;#19968;&amp;#12289;&amp;#27880;&amp;#23556;&amp;#29992;&amp;#33016;&amp;#33146;&amp;#20116;&amp;#32957; 68&lt;br /&gt;&amp;#20108;&amp;#12289;&amp;#27880;&amp;#23556;&amp;#29992;&amp;#29983;&amp;#38271;&amp;#25233;&amp;#32032; 69&lt;br /&gt;&amp;#19977;&amp;#12289;&amp;#37259;&amp;#37240;&amp;#21435;&amp;#27688;&amp;#21152;&amp;#21387;&amp;#32032;&amp;#27880;&amp;#23556;&amp;#28082; 70&lt;br /&gt;&amp;#22235;&amp;#12289;&amp;#27880;&amp;#23556;&amp;#29992;&amp;#29305;&amp;#21033;&amp;#21152;&amp;#21387;&amp;#32032; 71&lt;br /&gt; &lt;br /&gt;&lt;strong&gt;&amp;#31532;&amp;#22235;&amp;#31456; 2015&amp;#24180;&amp;#22810;&amp;#32957;&amp;#33647;&amp;#29289;&amp;#24066;&amp;#22330;&amp;#31454;&amp;#20105;&amp;#20998;&amp;#26512; 72&lt;/strong&gt;&lt;br /&gt;&amp;#31532;&amp;#19968;&amp;#33410; &amp;#34892;&amp;#19994;&amp;#20225;&amp;#19994; 72&lt;br /&gt;&amp;#19968;&amp;#12289;&amp;#20013;&amp;#22269;&amp;#33016;&amp;#33146;&amp;#20116;&amp;#32957;&amp;#24066;&amp;#22330;&amp;#20027;&amp;#35201;&amp;#20225;&amp;#19994; 72&lt;br /&gt;&amp;#20108;&amp;#12289;&amp;#20013;&amp;#22269;&amp;#29983;&amp;#38271;&amp;#25233;&amp;#32032;&amp;#24066;&amp;#22330;&amp;#20027;&amp;#35201;&amp;#20225;&amp;#19994; 72&lt;br /&gt;&amp;#19977;&amp;#12289;&amp;#20013;&amp;#22269;&amp;#21435;&amp;#27688;&amp;#21152;&amp;#21387;&amp;#32032;&amp;#24066;&amp;#22330;&amp;#20027;&amp;#35201;&amp;#20225;&amp;#19994; 72&lt;br /&gt;&amp;#22235;&amp;#12289;&amp;#20013;&amp;#22269;&amp;#29305;&amp;#21033;&amp;#21152;&amp;#21387;&amp;#32032;&amp;#24066;&amp;#22330;&amp;#20027;&amp;#35201;&amp;#20225;&amp;#19994; 72&lt;br /&gt;&amp;#31532;&amp;#20108;&amp;#33410; &amp;#34892;&amp;#19994;&amp;#36827;&amp;#20837;&amp;#22721;&amp;#22418;&amp;#20998;&amp;#26512; 73&lt;br /&gt;&amp;#19968;&amp;#12289;&amp;#36164;&amp;#37329;&amp;#38556;&amp;#30861; 73&lt;br /&gt;&amp;#20108;&amp;#12289;&amp;#20154;&amp;#25165;&amp;#38556;&amp;#30861; 73&lt;br /&gt;&amp;#19977;&amp;#12289;&amp;#25919;&amp;#31574;&amp;#38556;&amp;#30861; 73&lt;br /&gt;&amp;#22235;&amp;#12289;&amp;#25216;&amp;#26415;&amp;#38556;&amp;#30861; 73&lt;br /&gt;&amp;#31532;&amp;#19977;&amp;#33410; &amp;#34892;&amp;#19994;&amp;#21457;&amp;#23637;&amp;#24433;&amp;#21709;&amp;#22240;&amp;#32032;&amp;#20998;&amp;#26512; 74&lt;br /&gt;&amp;#19968;&amp;#12289;&amp;#34892;&amp;#19994;&amp;#21457;&amp;#23637;&amp;#26377;&amp;#21033;&amp;#22240;&amp;#32032; 74&lt;br /&gt;&amp;#20108;&amp;#12289;&amp;#34892;&amp;#19994;&amp;#21457;&amp;#23637;&amp;#19981;&amp;#21033;&amp;#22240;&amp;#32032; 75&lt;br /&gt; &lt;strong&gt;&lt;br /&gt;&lt;/strong&gt;&lt;strong&gt;&amp;#31532;&amp;#20116;&amp;#31456; 2015&amp;#24180;&amp;#22810;&amp;#32957;&amp;#33647;&amp;#29289;&amp;#24066;&amp;#22330;&amp;#31454;&amp;#20105;&amp;#20998;&amp;#26512; 78&lt;/strong&gt;&lt;br /&gt;&amp;#31532;&amp;#19968;&amp;#33410; &amp;#28145;&amp;#22323;&amp;#32752;&amp;#23431;&amp;#33647;&amp;#19994;&amp;#32929;&amp;#20221;&amp;#26377;&amp;#38480;&amp;#20844;&amp;#21496; 78&lt;br /&gt;&amp;#19968;&amp;#12289;&amp;#20844;&amp;#21496;&amp;#22522;&amp;#26412;&amp;#24773;&amp;#20917; 78&lt;br /&gt;&amp;#20108;&amp;#12289;&amp;#20225;&amp;#19994;&amp;#32463;&amp;#33829;&amp;#24773;&amp;#20917;&amp;#20998;&amp;#26512; 79&lt;br /&gt;&amp;#19977;&amp;#12289;&amp;#20225;&amp;#19994;&amp;#32463;&amp;#27982;&amp;#25351;&amp;#26631;&amp;#20998;&amp;#26512; 81&lt;br /&gt;&amp;#22235;&amp;#12289;&amp;#20225;&amp;#19994;&amp;#30408;&amp;#21033;&amp;#33021;&amp;#21147;&amp;#20998;&amp;#26512; 81&lt;br /&gt;&amp;#20116;&amp;#12289;&amp;#20225;&amp;#19994;&amp;#20607;&amp;#20538;&amp;#33021;&amp;#21147;&amp;#20998;&amp;#26512; 81&lt;br /&gt;&amp;#20845;&amp;#12289;&amp;#20225;&amp;#19994;&amp;#36816;&amp;#33829;&amp;#33021;&amp;#21147;&amp;#20998;&amp;#26512; 82&lt;br /&gt;&amp;#19971;&amp;#12289;&amp;#20225;&amp;#19994;&amp;#25104;&amp;#26412;&amp;#36153;&amp;#29992;&amp;#20998;&amp;#26512; 82&lt;br /&gt;&amp;#31532;&amp;#20108;&amp;#33410; &amp;#28023;&amp;#21335;&amp;#20013;&amp;#21644;&amp;#33647;&amp;#19994;&amp;#32929;&amp;#20221;&amp;#26377;&amp;#38480;&amp;#20844;&amp;#21496; 83&lt;br /&gt;&amp;#19968;&amp;#12289;&amp;#20844;&amp;#21496;&amp;#22522;&amp;#26412;&amp;#24773;&amp;#20917; 83&lt;br /&gt;&amp;#20108;&amp;#12289;&amp;#20225;&amp;#19994;&amp;#20027;&amp;#35201;&amp;#32463;&amp;#27982;&amp;#25351;&amp;#26631; 83&lt;br /&gt;&amp;#19977;&amp;#12289;&amp;#20225;&amp;#19994;&amp;#20607;&amp;#20538;&amp;#33021;&amp;#21147;&amp;#20998;&amp;#26512; 84&lt;br /&gt;&amp;#22235;&amp;#12289;&amp;#20225;&amp;#19994;&amp;#30408;&amp;#21033;&amp;#33021;&amp;#21147;&amp;#20998;&amp;#26512; 85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31532;&amp;#19977;&amp;#33410; &amp;#28023;&amp;#21335;&amp;#21452;&amp;#25104;&amp;#33647;&amp;#19994;&amp;#26377;&amp;#38480;&amp;#20844;&amp;#21496; 87&lt;br /&gt;&amp;#19968;&amp;#12289;&amp;#20844;&amp;#21496;&amp;#22522;&amp;#26412;&amp;#24773;&amp;#20917; 87&lt;br /&gt;&amp;#20108;&amp;#12289;&amp;#20225;&amp;#19994;&amp;#20027;&amp;#35201;&amp;#32463;&amp;#27982;&amp;#25351;&amp;#26631; 87&lt;br /&gt;&amp;#19977;&amp;#12289;&amp;#20225;&amp;#19994;&amp;#20607;&amp;#20538;&amp;#33021;&amp;#21147;&amp;#20998;&amp;#26512; 88&lt;br /&gt;&amp;#22235;&amp;#12289;&amp;#20225;&amp;#19994;&amp;#30408;&amp;#21033;&amp;#33021;&amp;#21147;&amp;#20998;&amp;#26512; 89&lt;br /&gt;&amp;#20116;&amp;#12289;&amp;#20225;&amp;#19994;&amp;#36816;&amp;#33829;&amp;#33021;&amp;#21147;&amp;#20998;&amp;#26512; 90&lt;br /&gt;&amp;#31532;&amp;#22235;&amp;#33410; &amp;#24120;&amp;#24030;&amp;#22235;&amp;#33647;&amp;#21046;&amp;#33647;&amp;#26377;&amp;#38480;&amp;#20844;&amp;#21496; 90&lt;br /&gt;&amp;#19968;&amp;#12289;&amp;#20844;&amp;#21496;&amp;#22522;&amp;#26412;&amp;#24773;&amp;#20917; 90&lt;br /&gt;&amp;#20108;&amp;#12289;&amp;#20225;&amp;#19994;&amp;#20027;&amp;#35201;&amp;#32463;&amp;#27982;&amp;#25351;&amp;#26631; 91&lt;br /&gt;&amp;#19977;&amp;#12289;&amp;#20225;&amp;#19994;&amp;#20607;&amp;#20538;&amp;#33021;&amp;#21147;&amp;#20998;&amp;#26512; 92&lt;br /&gt;&amp;#22235;&amp;#12289;&amp;#20225;&amp;#19994;&amp;#30408;&amp;#21033;&amp;#33021;&amp;#21147;&amp;#20998;&amp;#26512; 92&lt;br /&gt;&amp;#20116;&amp;#12289;&amp;#20225;&amp;#19994;&amp;#36816;&amp;#33829;&amp;#33021;&amp;#21147;&amp;#20998;&amp;#26512; 92&lt;br /&gt;&amp;#31532;&amp;#20116;&amp;#33410; &amp;#25104;&amp;#37117;&amp;#22320;&amp;#22885;&amp;#21046;&amp;#33647;&amp;#38598;&amp;#22242;&amp;#26377;&amp;#38480;&amp;#20844;&amp;#21496; 93&lt;br /&gt;&amp;#19968;&amp;#12289;&amp;#20844;&amp;#21496;&amp;#22522;&amp;#26412;&amp;#24773;&amp;#20917; 93&lt;br /&gt;&amp;#20108;&amp;#12289;&amp;#20225;&amp;#19994;&amp;#20027;&amp;#35201;&amp;#32463;&amp;#27982;&amp;#25351;&amp;#26631; 93&lt;br /&gt;&amp;#19977;&amp;#12289;&amp;#20225;&amp;#19994;&amp;#20607;&amp;#20538;&amp;#33021;&amp;#21147;&amp;#20998;&amp;#26512; 94&lt;br /&gt;&amp;#22235;&amp;#12289;&amp;#20225;&amp;#19994;&amp;#30408;&amp;#21033;&amp;#33021;&amp;#21147;&amp;#20998;&amp;#26512; 94&lt;br /&gt;&amp;#20116;&amp;#12289;&amp;#20225;&amp;#19994;&amp;#36816;&amp;#33829;&amp;#33021;&amp;#21147;&amp;#20998;&amp;#26512; 95&lt;br /&gt;&amp;#31532;&amp;#20845;&amp;#33410; &amp;#40664;&amp;#20811;&amp;#38634;&amp;#20848;&amp;#35834; 95&lt;br /&gt;&amp;#19968;&amp;#12289;&amp;#20844;&amp;#21496;&amp;#22522;&amp;#26412;&amp;#24773;&amp;#20917; 95&lt;br /&gt;&amp;#20108;&amp;#12289;&amp;#20844;&amp;#21496;&amp;#19994;&amp;#21153;&amp;#33539;&amp;#22260; 96&lt;br /&gt;&amp;#19977;&amp;#12289;&amp;#20844;&amp;#21496;&amp;#36816;&amp;#33829;&amp;#24773;&amp;#20917; 100&lt;br /&gt;&amp;#22235;&amp;#12289;&amp;#20844;&amp;#21496;&amp;#21457;&amp;#23637;&amp;#21160;&amp;#24577; 101&lt;br /&gt;&amp;#31532;&amp;#19971;&amp;#33410; &amp;#36745;&amp;#20940;&amp;#38598;&amp;#22242; 102&lt;br /&gt;&amp;#19968;&amp;#12289;&amp;#20844;&amp;#21496;&amp;#22522;&amp;#26412;&amp;#24773;&amp;#20917; 102&lt;br /&gt;&amp;#20108;&amp;#12289;&amp;#20844;&amp;#21496;&amp;#20135;&amp;#21697;&amp;#20171;&amp;#32461; 102&lt;br /&gt; &lt;br /&gt;&lt;strong&gt;&amp;#22270;&amp;#34920;&amp;#30446;&amp;#24405;&amp;#65306;&lt;/strong&gt;&lt;br /&gt;&amp;#22270;&amp;#34920; 1 &amp;#22810;&amp;#32957;&amp;#21644;&amp;#34507;&amp;#30333;&amp;#36136;&amp;#21547;&amp;#26377;&amp;#27688;&amp;#22522;&amp;#37240;&amp;#25968;&amp;#37327;&amp;#24773;&amp;#20917; 9&lt;br /&gt;&amp;#22270;&amp;#34920; 2 &amp;#29983;&amp;#21629;&amp;#31185;&amp;#23398;&amp;#30740;&amp;#31350;&amp;#30340;&amp;#19977;&amp;#20010;&amp;#38454;&amp;#27573; 10&lt;br /&gt;&amp;#22270;&amp;#34920; 3 2006-2015&amp;#24180;&amp;#20013;&amp;#22269;&amp;#21307;&amp;#33647;&amp;#34892;&amp;#19994;&amp;#21033;&amp;#28070;&amp;#24635;&amp;#39069;&amp;#32479;&amp;#35745; 16&lt;br /&gt;&amp;#22270;&amp;#34920; 4 2006-2015&amp;#24180;&amp;#20013;&amp;#22269;&amp;#21307;&amp;#33647;&amp;#34892;&amp;#19994;&amp;#21033;&amp;#28070;&amp;#22686;&amp;#38271;&amp;#36235;&amp;#21183;&amp;#22270; 16&lt;br /&gt;&amp;#22270;&amp;#34920; 5 2006-2015&amp;#24180;&amp;#20013;&amp;#22269;&amp;#21307;&amp;#33647;&amp;#34892;&amp;#19994;&amp;#27611;&amp;#21033;&amp;#29575;&amp;#24773;&amp;#20917; 17&lt;br /&gt;&amp;#22270;&amp;#34920; 6 2006-2015&amp;#24180;&amp;#20013;&amp;#22269;&amp;#21307;&amp;#33647;&amp;#34892;&amp;#19994;&amp;#38144;&amp;#21806;&amp;#21033;&amp;#28070;&amp;#29575;&amp;#24773;&amp;#20917; 17&lt;br /&gt;&amp;#22270;&amp;#34920; 7 2006-2015&amp;#24180;&amp;#20013;&amp;#22269;&amp;#21307;&amp;#33647;&amp;#34892;&amp;#19994;&amp;#25104;&amp;#26412;&amp;#36153;&amp;#29992;&amp;#21033;&amp;#28070;&amp;#29575;&amp;#24773;&amp;#20917; 18&lt;br /&gt;&amp;#22270;&amp;#34920; 8 2006-2015&amp;#24180;&amp;#20013;&amp;#22269;&amp;#21307;&amp;#33647;&amp;#34892;&amp;#19994;&amp;#24635;&amp;#36164;&amp;#20135;&amp;#21033;&amp;#28070;&amp;#29575;&amp;#24773;&amp;#20917; 18&lt;br /&gt;&amp;#22270;&amp;#34920; 9 2006-2014&amp;#24180;&amp;#20013;&amp;#22269;&amp;#20154;&amp;#22343;&amp;#22269;&amp;#20869;&amp;#29983;&amp;#20135;&amp;#24635;&amp;#20540;&amp;#21464;&amp;#21270;&amp;#36235;&amp;#21183;&amp;#22270; 21&lt;br /&gt;&amp;#22270;&amp;#34920; 10 2006-2015&amp;#24180;&amp;#20013;&amp;#22269;&amp;#22269;&amp;#20869;&amp;#29983;&amp;#20135;&amp;#24635;&amp;#20540;&amp;#21450;&amp;#22686;&amp;#38271;&amp;#36895;&amp;#24230;&amp;#36235;&amp;#21183;&amp;#22270; 22&lt;br /&gt;&amp;#22270;&amp;#34920; 11 1998-2014&amp;#24180;&amp;#20013;&amp;#22269;&amp;#35268;&amp;#27169;&amp;#20197;&amp;#19978;&amp;#24037;&amp;#19994;&amp;#20225;&amp;#19994;&amp;#32463;&amp;#27982;&amp;#25351;&amp;#26631;&amp;#32479;&amp;#35745; 23&lt;br /&gt;&amp;#22270;&amp;#34920; 12 2006-2014&amp;#24180;&amp;#20013;&amp;#22269;&amp;#20840;&amp;#37096;&amp;#24037;&amp;#19994;&amp;#22686;&amp;#21152;&amp;#20540;&amp;#21450;&amp;#22686;&amp;#38271;&amp;#36895;&amp;#24230;&amp;#36235;&amp;#21183;&amp;#22270; 23&lt;br /&gt;&amp;#22270;&amp;#34920; 13 2015&amp;#24180;&amp;#21508;&amp;#26376;&amp;#24230;&amp;#20013;&amp;#22269;&amp;#35268;&amp;#27169;&amp;#20197;&amp;#19978;&amp;#24037;&amp;#19994;&amp;#22686;&amp;#21152;&amp;#20540;&amp;#22686;&amp;#38271;&amp;#36235;&amp;#21183;&amp;#22270; 24&lt;br /&gt;&amp;#22270;&amp;#34920; 14 2005-2014&amp;#24180;&amp;#20013;&amp;#22269;&amp;#20840;&amp;#31038;&amp;#20250;&amp;#22266;&amp;#23450;&amp;#36164;&amp;#20135;&amp;#25237;&amp;#36164;&amp;#22686;&amp;#38271;&amp;#36235;&amp;#21183;&amp;#22270; 25&lt;br /&gt;&amp;#22270;&amp;#34920; 15 2015&amp;#24180;&amp;#20013;&amp;#22269;&amp;#22478;&amp;#38215;&amp;#22266;&amp;#23450;&amp;#36164;&amp;#20135;&amp;#25237;&amp;#36164;&amp;#35268;&amp;#27169;&amp;#21450;&amp;#22686;&amp;#38271;&amp;#36895;&amp;#24230;&amp;#32479;&amp;#35745; 25&lt;br /&gt;&amp;#22270;&amp;#34920; 16 2015&amp;#24180;&amp;#21508;&amp;#26376;&amp;#24230;&amp;#22266;&amp;#23450;&amp;#36164;&amp;#20135;&amp;#25237;&amp;#36164;&amp;#65288;&amp;#19981;&amp;#21547;&amp;#20892;&amp;#25143;&amp;#65289;&amp;#22686;&amp;#38271;&amp;#36235;&amp;#21183;&amp;#22270; 26&lt;br /&gt;&amp;#22270;&amp;#34920; 17 2006-2015&amp;#24180;&amp;#20013;&amp;#22269;&amp;#31038;&amp;#20250;&amp;#28040;&amp;#36153;&amp;#21697;&amp;#38646;&amp;#21806;&amp;#24635;&amp;#39069;&amp;#21450;&amp;#22686;&amp;#38271;&amp;#36895;&amp;#24230;&amp;#36235;&amp;#21183;&amp;#22270; 27&lt;br /&gt;&amp;#22270;&amp;#34920; 18 2015&amp;#24180;&amp;#31038;&amp;#20250;&amp;#28040;&amp;#36153;&amp;#21697;&amp;#38646;&amp;#21806;&amp;#24635;&amp;#39069;&amp;#29615;&amp;#27604;&amp;#22686;&amp;#38271;&amp;#36235;&amp;#21183;&amp;#22270; 28&lt;br /&gt;&amp;#22270;&amp;#34920; 19 2006-2015&amp;#24180;&amp;#22478;&amp;#38215;&amp;#23621;&amp;#27665;&amp;#20154;&amp;#22343;&amp;#21487;&amp;#25903;&amp;#37197;&amp;#25910;&amp;#20837;&amp;#21450;&amp;#22686;&amp;#38271;&amp;#36235;&amp;#21183;&amp;#22270; 29&lt;br /&gt;&amp;#22270;&amp;#34920; 20 2006-2015&amp;#24180;&amp;#20892;&amp;#26449;&amp;#23621;&amp;#27665;&amp;#32431;&amp;#25910;&amp;#20837;&amp;#21450;&amp;#22686;&amp;#38271;&amp;#24773;&amp;#20917;&amp;#32479;&amp;#35745; 30&lt;br /&gt;&amp;#22270;&amp;#34920; 21 2006-2015&amp;#24180;&amp;#20013;&amp;#22269;&amp;#36827;&amp;#20986;&amp;#21475;&amp;#24635;&amp;#39069;&amp;#22686;&amp;#38271;&amp;#36235;&amp;#21183;&amp;#22270; 30&lt;br /&gt;&amp;#22270;&amp;#34920; 22 2006-2015&amp;#24180;&amp;#20840;&amp;#29699;&amp;#33647;&amp;#21697;&amp;#24066;&amp;#22330;&amp;#35268;&amp;#27169;&amp;#21464;&amp;#21270;&amp;#36235;&amp;#21183;&amp;#22270; 31&lt;br /&gt;&amp;#22270;&amp;#34920; 23 2014&amp;#24180;&amp;#20013;&amp;#22269;&amp;#21307;&amp;#33647;&amp;#34892;&amp;#19994;&amp;#32463;&amp;#27982;&amp;#25351;&amp;#26631;&amp;#32479;&amp;#35745; 33&lt;br /&gt;&amp;#22270;&amp;#34920; 24 2014&amp;#24180;&amp;#20013;&amp;#22269;&amp;#21307;&amp;#33647;&amp;#34892;&amp;#19994;&amp;#21069;&amp;#20116;&amp;#30465;&amp;#21306;&amp;#20225;&amp;#19994;&amp;#25968;&amp;#37327;&amp;#25490;&amp;#21517; 34&lt;br /&gt;&amp;#22270;&amp;#34920; 25 2014&amp;#24180;&amp;#20013;&amp;#22269;&amp;#21307;&amp;#33647;&amp;#34892;&amp;#19994;&amp;#21069;&amp;#20116;&amp;#30465;&amp;#21306;&amp;#36164;&amp;#20135;&amp;#24635;&amp;#35745;&amp;#25490;&amp;#21517; 34&lt;br /&gt;&amp;#22270;&amp;#34920; 26 2014&amp;#24180;&amp;#20013;&amp;#22269;&amp;#21307;&amp;#33647;&amp;#34892;&amp;#19994;&amp;#21069;&amp;#20116;&amp;#30465;&amp;#21306;&amp;#38144;&amp;#21806;&amp;#25910;&amp;#20837;&amp;#25490;&amp;#21517; 34&lt;br /&gt;&amp;#22270;&amp;#34920; 27 2014&amp;#24180;&amp;#20013;&amp;#22269;&amp;#21307;&amp;#33647;&amp;#34892;&amp;#19994;&amp;#21069;&amp;#20116;&amp;#30465;&amp;#21306;&amp;#21033;&amp;#28070;&amp;#24635;&amp;#39069;&amp;#25490;&amp;#21517; 35&lt;br /&gt;&amp;#22270;&amp;#34920; 28 2015&amp;#24180;&amp;#20013;&amp;#22269;&amp;#21307;&amp;#33647;&amp;#34892;&amp;#19994;&amp;#32463;&amp;#27982;&amp;#25351;&amp;#26631;&amp;#32479;&amp;#35745; 35&lt;br /&gt;&amp;#22270;&amp;#34920; 29 2015&amp;#24180;&amp;#20013;&amp;#22269;&amp;#21307;&amp;#33647;&amp;#34892;&amp;#19994;&amp;#21069;&amp;#20116;&amp;#30465;&amp;#21306;&amp;#20225;&amp;#19994;&amp;#25968;&amp;#37327;&amp;#25490;&amp;#21517; 36&lt;br /&gt;&amp;#22270;&amp;#34920; 30 2015&amp;#24180;&amp;#20013;&amp;#22269;&amp;#21307;&amp;#33647;&amp;#34892;&amp;#19994;&amp;#21069;&amp;#20116;&amp;#30465;&amp;#21306;&amp;#36164;&amp;#20135;&amp;#24635;&amp;#35745;&amp;#25490;&amp;#21517; 37&lt;br /&gt;&amp;#22270;&amp;#34920; 31 2015&amp;#24180;&amp;#20013;&amp;#22269;&amp;#21307;&amp;#33647;&amp;#34892;&amp;#19994;&amp;#21069;&amp;#20116;&amp;#30465;&amp;#21306;&amp;#38144;&amp;#21806;&amp;#25910;&amp;#20837;&amp;#25490;&amp;#21517; 37&lt;br /&gt;&amp;#22270;&amp;#34920; 32 2015&amp;#24180;&amp;#20013;&amp;#22269;&amp;#21307;&amp;#33647;&amp;#34892;&amp;#19994;&amp;#21069;&amp;#20116;&amp;#30465;&amp;#21306;&amp;#21033;&amp;#28070;&amp;#24635;&amp;#39069;&amp;#25490;&amp;#21517; 37&lt;br /&gt;&amp;#22270;&amp;#34920; 33 2006-2015&amp;#24180;&amp;#20013;&amp;#22269;&amp;#21307;&amp;#33647;&amp;#34892;&amp;#19994;&amp;#38144;&amp;#21806;&amp;#25910;&amp;#20837;&amp;#32479;&amp;#35745; 38&lt;br /&gt;&amp;#22270;&amp;#34920; 34 2006-2015&amp;#24180;&amp;#20013;&amp;#22269;&amp;#21307;&amp;#33647;&amp;#34892;&amp;#19994;&amp;#38144;&amp;#21806;&amp;#25910;&amp;#20837;&amp;#22686;&amp;#38271;&amp;#36235;&amp;#21183;&amp;#22270; 38&lt;br /&gt;&amp;#22270;&amp;#34920; 35 2014&amp;#24180;&amp;#20013;&amp;#22269;&amp;#21508;&amp;#30465;&amp;#21306;&amp;#21307;&amp;#33647;&amp;#34892;&amp;#19994;&amp;#38144;&amp;#21806;&amp;#25910;&amp;#20837;&amp;#27604;&amp;#36739; 38&lt;br /&gt;&amp;#22270;&amp;#34920; 36 2015&amp;#24180;&amp;#20013;&amp;#22269;&amp;#21508;&amp;#30465;&amp;#21306;&amp;#21307;&amp;#33647;&amp;#34892;&amp;#19994;&amp;#38144;&amp;#21806;&amp;#25910;&amp;#20837;&amp;#27604;&amp;#36739; 39&lt;br /&gt;&amp;#22270;&amp;#34920; 37 2012-2015&amp;#24180;&amp;#20840;&amp;#22269;&amp;#21450;&amp;#21307;&amp;#33647;&amp;#34892;&amp;#19994;&amp;#20225;&amp;#19994;&amp;#26223;&amp;#27668;&amp;#25351;&amp;#25968;&amp;#36208;&amp;#21183; 41&lt;br /&gt;&amp;#22270;&amp;#34920; 38 2013-2015&amp;#24180;&amp;#20013;&amp;#22269;&amp;#21307;&amp;#33647;&amp;#34892;&amp;#19994;&amp;#22266;&amp;#23450;&amp;#36164;&amp;#20135;&amp;#25237;&amp;#36164;&amp;#24773;&amp;#20917; 42&lt;br /&gt;&amp;#22270;&amp;#34920; 39 2013-2015&amp;#24180;&amp;#20013;&amp;#22269;&amp;#21307;&amp;#33647;&amp;#34892;&amp;#19994;&amp;#22266;&amp;#23450;&amp;#36164;&amp;#20135;&amp;#25237;&amp;#36164;&amp;#39069;&amp;#21464;&amp;#21270;&amp;#36235;&amp;#21183;&amp;#22270; 42&lt;br /&gt;&amp;#22270;&amp;#34920; 40 2012-2015&amp;#24180;&amp;#20013;&amp;#22269;&amp;#21307;&amp;#33647;&amp;#34892;&amp;#19994;&amp;#22266;&amp;#23450;&amp;#36164;&amp;#20135;&amp;#25237;&amp;#36164;&amp;#21344;&amp;#27604;&amp;#21464;&amp;#21270;&amp;#36235;&amp;#21183;&amp;#22270; 43&lt;br /&gt;&amp;#22270;&amp;#34920; 41 2012-2015&amp;#24180;&amp;#20013;&amp;#22269;&amp;#21307;&amp;#33647;&amp;#34892;&amp;#19994;&amp;#21033;&amp;#29992;&amp;#22806;&amp;#36164;&amp;#21512;&amp;#21516;&amp;#39033;&amp;#30446;&amp;#25968;&amp;#21644;&amp;#37329;&amp;#39069;&amp;#21344;&amp;#27604; 44&lt;br /&gt;&amp;#22270;&amp;#34920; 42 2013-2015&amp;#24180;&amp;#20013;&amp;#22269;&amp;#21307;&amp;#33647;&amp;#34892;&amp;#19994;&amp;#24037;&amp;#19994;&amp;#24635;&amp;#20135;&amp;#20540;&amp;#24773;&amp;#20917; 45&lt;br /&gt;&amp;#22270;&amp;#34920; 43 2013-2015&amp;#24180;&amp;#20013;&amp;#22269;&amp;#21307;&amp;#33647;&amp;#34892;&amp;#19994;&amp;#24403;&amp;#26376;&amp;#24037;&amp;#19994;&amp;#24635;&amp;#20135;&amp;#20540;&amp;#21464;&amp;#21270;&amp;#36235;&amp;#21183;&amp;#22270; 45&lt;br /&gt;&amp;#22270;&amp;#34920; 44 2013-2015&amp;#24180;&amp;#20013;&amp;#22269;&amp;#21307;&amp;#33647;&amp;#34892;&amp;#19994;&amp;#32047;&amp;#35745;&amp;#24037;&amp;#19994;&amp;#24635;&amp;#20135;&amp;#20540;&amp;#21464;&amp;#21270;&amp;#36235;&amp;#21183;&amp;#22270; 46&lt;br /&gt;&amp;#22270;&amp;#34920; 45 2013-2015&amp;#24180;&amp;#20013;&amp;#22269;&amp;#21307;&amp;#33647;&amp;#34892;&amp;#19994;&amp;#24403;&amp;#26376;&amp;#21644;&amp;#32047;&amp;#35745;&amp;#22686;&amp;#21152;&amp;#20540;&amp;#22686;&amp;#36895;&amp;#24773;&amp;#20917; 46&lt;br /&gt;&amp;#22270;&amp;#34920; 46 2012-2015&amp;#24180;&amp;#20013;&amp;#22269;&amp;#21307;&amp;#33647;&amp;#34892;&amp;#19994;&amp;#24403;&amp;#26376;&amp;#21450;&amp;#32047;&amp;#35745;&amp;#22686;&amp;#21152;&amp;#20540;&amp;#21464;&amp;#21270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47&lt;br /&gt;&amp;#22270;&amp;#34920; 47 2013-2015&amp;#24180;&amp;#20013;&amp;#22269;&amp;#21270;&amp;#23398;&amp;#21407;&amp;#26009;&amp;#33647;&amp;#20135;&amp;#37327;&amp;#24773;&amp;#20917; 48&lt;br /&gt;&amp;#22270;&amp;#34920; 48 2013-2015&amp;#24180;&amp;#20013;&amp;#22269;&amp;#21270;&amp;#23398;&amp;#21407;&amp;#26009;&amp;#33647;&amp;#24403;&amp;#26376;&amp;#20135;&amp;#37327;&amp;#21464;&amp;#21270;&amp;#36235;&amp;#21183;&amp;#22270; 48&lt;br /&gt;&amp;#22270;&amp;#34920; 49 2013-2015&amp;#24180;&amp;#20013;&amp;#22269;&amp;#21270;&amp;#23398;&amp;#21407;&amp;#26009;&amp;#33647;&amp;#32047;&amp;#35745;&amp;#20135;&amp;#37327;&amp;#21464;&amp;#21270;&amp;#36235;&amp;#21183;&amp;#22270; 49&lt;br /&gt;&amp;#22270;&amp;#34920; 50 2013-2015&amp;#24180;&amp;#20013;&amp;#22269;&amp;#20013;&amp;#25104;&amp;#33647;&amp;#20135;&amp;#37327;&amp;#24773;&amp;#20917; 49&lt;br /&gt;&amp;#22270;&amp;#34920; 51 2013-2015&amp;#24180;&amp;#20013;&amp;#22269;&amp;#20013;&amp;#25104;&amp;#33647;&amp;#24403;&amp;#26376;&amp;#20135;&amp;#37327;&amp;#21464;&amp;#21270;&amp;#36235;&amp;#21183;&amp;#22270; 50&lt;br /&gt;&amp;#22270;&amp;#34920; 52 2013-2015&amp;#24180;&amp;#20013;&amp;#22269;&amp;#20013;&amp;#25104;&amp;#33647;&amp;#32047;&amp;#35745;&amp;#20135;&amp;#37327;&amp;#21464;&amp;#21270;&amp;#36235;&amp;#21183;&amp;#22270; 50&lt;br /&gt;&amp;#22270;&amp;#34920; 53 2013-2015&amp;#24180;&amp;#20013;&amp;#22269;&amp;#21307;&amp;#33647;&amp;#34892;&amp;#19994;&amp;#24037;&amp;#19994;&amp;#38144;&amp;#21806;&amp;#20135;&amp;#20540;&amp;#24773;&amp;#20917; 51&lt;br /&gt;&amp;#22270;&amp;#34920; 54 2013-2015&amp;#24180;&amp;#20013;&amp;#22269;&amp;#21307;&amp;#33647;&amp;#34892;&amp;#19994;&amp;#24403;&amp;#26376;&amp;#24037;&amp;#19994;&amp;#38144;&amp;#21806;&amp;#20135;&amp;#20540;&amp;#21464;&amp;#21270;&amp;#36235;&amp;#21183;&amp;#22270; 52&lt;br /&gt;&amp;#22270;&amp;#34920; 55 2013-2015&amp;#24180;&amp;#20013;&amp;#22269;&amp;#21307;&amp;#33647;&amp;#34892;&amp;#19994;&amp;#32047;&amp;#35745;&amp;#24037;&amp;#19994;&amp;#38144;&amp;#21806;&amp;#20135;&amp;#20540;&amp;#21464;&amp;#21270;&amp;#36235;&amp;#21183;&amp;#22270; 52&lt;br /&gt;&amp;#22270;&amp;#34920; 56 2013-2015&amp;#24180;&amp;#20013;&amp;#22269;&amp;#20013;&amp;#35199;&amp;#33647;&amp;#21697;&amp;#38646;&amp;#21806;&amp;#24635;&amp;#39069;&amp;#24773;&amp;#20917; 53&lt;br /&gt;&amp;#22270;&amp;#34920; 57 2013-2015&amp;#24180;&amp;#20013;&amp;#22269;&amp;#20013;&amp;#35199;&amp;#33647;&amp;#21697;&amp;#24403;&amp;#26376;&amp;#38646;&amp;#21806;&amp;#24635;&amp;#39069;&amp;#21464;&amp;#21270;&amp;#36235;&amp;#21183;&amp;#22270; 53&lt;br /&gt;&amp;#22270;&amp;#34920; 58 2013-2015&amp;#24180;&amp;#20013;&amp;#22269;&amp;#20013;&amp;#35199;&amp;#33647;&amp;#21697;&amp;#32047;&amp;#35745;&amp;#38646;&amp;#21806;&amp;#24635;&amp;#39069;&amp;#21464;&amp;#21270;&amp;#36235;&amp;#21183;&amp;#22270; 54&lt;br /&gt;&amp;#22270;&amp;#34920; 59 2012-2015&amp;#24180;&amp;#20013;&amp;#22269;&amp;#21307;&amp;#33647;&amp;#34892;&amp;#19994;&amp;#20135;&amp;#38144;&amp;#29575;&amp;#36208;&amp;#21183;&amp;#22270; 54&lt;br /&gt;&amp;#22270;&amp;#34920; 60 2013-2015&amp;#24180;&amp;#20013;&amp;#22269;&amp;#21307;&amp;#33647;&amp;#34892;&amp;#19994;&amp;#20986;&amp;#21475;&amp;#20132;&amp;#36135;&amp;#20540;&amp;#24773;&amp;#20917; 56&lt;br /&gt;&amp;#22270;&amp;#34920; 61 2013-2015&amp;#24180;&amp;#20013;&amp;#22269;&amp;#21307;&amp;#33647;&amp;#34892;&amp;#19994;&amp;#24403;&amp;#26376;&amp;#20986;&amp;#21475;&amp;#20132;&amp;#36135;&amp;#20540;&amp;#21464;&amp;#21270;&amp;#36235;&amp;#21183;&amp;#22270; 56&lt;br /&gt;&amp;#22270;&amp;#34920; 62 2013-2015&amp;#24180;&amp;#20013;&amp;#22269;&amp;#21307;&amp;#33647;&amp;#34892;&amp;#19994;&amp;#32047;&amp;#35745;&amp;#20986;&amp;#21475;&amp;#20132;&amp;#36135;&amp;#20540;&amp;#21464;&amp;#21270;&amp;#36235;&amp;#21183;&amp;#22270; 57&lt;br /&gt;&amp;#22270;&amp;#34920; 63 2013-2015&amp;#24180;&amp;#20840;&amp;#22269;&amp;#21450;&amp;#21307;&amp;#33647;&amp;#34892;&amp;#19994;&amp;#24037;&amp;#19994;&amp;#29983;&amp;#20135;&amp;#32773;&amp;#20986;&amp;#21378;&amp;#20215;&amp;#26684;&amp;#25351;&amp;#25968;&amp;#24773;&amp;#20917; 58&lt;br /&gt;&amp;#22270;&amp;#34920; 64 2012-2015&amp;#24180;&amp;#20840;&amp;#22269;&amp;#21450;&amp;#21307;&amp;#33647;&amp;#34892;&amp;#19994;&amp;#24037;&amp;#19994;&amp;#29983;&amp;#20135;&amp;#32773;&amp;#20986;&amp;#21378;&amp;#20215;&amp;#26684;&amp;#25351;&amp;#25968;&amp;#36208;&amp;#21183;&amp;#22270; 58&lt;br /&gt;&amp;#22270;&amp;#34920; 65 2013-2015&amp;#24180;&amp;#20013;&amp;#22269;&amp;#20013;&amp;#35199;&amp;#33647;&amp;#21697;&amp;#21450;&amp;#21307;&amp;#30103;&amp;#20445;&amp;#20581;&amp;#29992;&amp;#21697;&amp;#38646;&amp;#21806;&amp;#20215;&amp;#26684;&amp;#25351;&amp;#25968;&amp;#24773;&amp;#20917; 59&lt;br /&gt;&amp;#22270;&amp;#34920; 66 2013-2015&amp;#24180;&amp;#20013;&amp;#22269;&amp;#20013;&amp;#35199;&amp;#33647;&amp;#21697;&amp;#21450;&amp;#21307;&amp;#30103;&amp;#20445;&amp;#20581;&amp;#29992;&amp;#21697;&amp;#38646;&amp;#21806;&amp;#20215;&amp;#26684;&amp;#25351;&amp;#25968;&amp;#36208;&amp;#21183;&amp;#22270; 59&lt;br /&gt;&amp;#22270;&amp;#34920; 67 &amp;#30446;&amp;#21069;&amp;#24050;&amp;#24418;&amp;#25104;&amp;#30340;&amp;#20027;&amp;#35201;&amp;#22810;&amp;#32957;&amp;#33647;&amp;#29289;&amp;#31181;&amp;#31867;&amp;#21450;&amp;#29992;&amp;#36884; 63&lt;br /&gt;&amp;#22270;&amp;#34920; 68 2007-2012&amp;#24180;&amp;#21270;&amp;#23398;&amp;#21512;&amp;#25104;&amp;#22810;&amp;#32957;&amp;#33647;&amp;#29289;&amp;#30340;&amp;#20215;&amp;#26684;&amp;#20998;&amp;#24067; 64&lt;br /&gt;&amp;#22270;&amp;#34920; 69 &amp;#19981;&amp;#21516;&amp;#24180;&amp;#20195;&amp;#36827;&amp;#20837;&amp;#20020;&amp;#24202;&amp;#30740;&amp;#31350;&amp;#30340;&amp;#22810;&amp;#32957;&amp;#26032;&amp;#21270;&amp;#23398;&amp;#32467;&amp;#26500;&amp;#20998;&amp;#23376; 64&lt;br /&gt;&amp;#22270;&amp;#34920; 70 2007-2014&amp;#24180;&amp;#20013;&amp;#22269;&amp;#22810;&amp;#32957;&amp;#31867;&amp;#33647;&amp;#29289;&amp;#24066;&amp;#22330;&amp;#35268;&amp;#27169;&amp;#21464;&amp;#21270;&amp;#36235;&amp;#21183;&amp;#22270; 67&lt;br /&gt;&amp;#22270;&amp;#34920; 71 2007-2014&amp;#24180;&amp;#20013;&amp;#22269;&amp;#21270;&amp;#23398;&amp;#21512;&amp;#25104;&amp;#22810;&amp;#32957;&amp;#33647;&amp;#29289;&amp;#24066;&amp;#22330;&amp;#35268;&amp;#27169;&amp;#21464;&amp;#21270;&amp;#36235;&amp;#21183;&amp;#22270; 67&lt;br /&gt;&amp;#22270;&amp;#34920; 72 2007-2014&amp;#24180;&amp;#20013;&amp;#22269;&amp;#21270;&amp;#23398;&amp;#21512;&amp;#25104;&amp;#22810;&amp;#32957;&amp;#33647;&amp;#29289;&amp;#21344;&amp;#25972;&amp;#20010;&amp;#22810;&amp;#32957;&amp;#33647;&amp;#29289;&amp;#30340;&amp;#24066;&amp;#22330;&amp;#20221;&amp;#39069; 68&lt;br /&gt;&amp;#22270;&amp;#34920; 73 2007-2014&amp;#24180;&amp;#20013;&amp;#22269;&amp;#33016;&amp;#33146;&amp;#20116;&amp;#32957;&amp;#24066;&amp;#22330;&amp;#35268;&amp;#27169;&amp;#21464;&amp;#21270;&amp;#36235;&amp;#21183;&amp;#22270; 69&lt;br /&gt;&amp;#22270;&amp;#34920; 74 2007-2014&amp;#24180;&amp;#20013;&amp;#22269;&amp;#29983;&amp;#38271;&amp;#25233;&amp;#32032;&amp;#24066;&amp;#22330;&amp;#35268;&amp;#27169;&amp;#21464;&amp;#21270;&amp;#36235;&amp;#21183;&amp;#22270; 70&lt;br /&gt;&amp;#22270;&amp;#34920; 75 2007-2014&amp;#24180;&amp;#20013;&amp;#22269;&amp;#21435;&amp;#27688;&amp;#21152;&amp;#21387;&amp;#32032;&amp;#24066;&amp;#22330;&amp;#35268;&amp;#27169;&amp;#21464;&amp;#21270;&amp;#36235;&amp;#21183;&amp;#22270; 71&lt;br /&gt;&amp;#22270;&amp;#34920; 76 2007-2012&amp;#24180;&amp;#20013;&amp;#22269;&amp;#21270;&amp;#23398;&amp;#21512;&amp;#25104;&amp;#22810;&amp;#32957;&amp;#33647;&amp;#29289;&amp;#30340;&amp;#21058;&amp;#22411;&amp;#20998;&amp;#24067;&amp;#24773;&amp;#20917; 77&lt;br /&gt;&amp;#22270;&amp;#34920; 77 2015&amp;#24180;&amp;#28145;&amp;#22323;&amp;#32752;&amp;#23431;&amp;#33647;&amp;#19994;&amp;#32929;&amp;#20221;&amp;#26377;&amp;#38480;&amp;#20844;&amp;#21496;&amp;#25910;&amp;#20837;&amp;#20998;&amp;#20135;&amp;#21697;&amp;#25110;&amp;#26381;&amp;#21153;&amp;#24773;&amp;#20917;&amp;#34920; 80&lt;br /&gt;&amp;#22270;&amp;#34920; 78 2015&amp;#24180;&amp;#28145;&amp;#22323;&amp;#32752;&amp;#23431;&amp;#33647;&amp;#19994;&amp;#32929;&amp;#20221;&amp;#26377;&amp;#38480;&amp;#20844;&amp;#21496;&amp;#19994;&amp;#21153;&amp;#32467;&amp;#26500;&amp;#24773;&amp;#20917; 80&lt;br /&gt;&amp;#22270;&amp;#34920; 79 2015&amp;#24180;&amp;#28145;&amp;#22323;&amp;#32752;&amp;#23431;&amp;#33647;&amp;#19994;&amp;#32929;&amp;#20221;&amp;#26377;&amp;#38480;&amp;#20844;&amp;#21496;&amp;#20998;&amp;#22320;&amp;#21306;&amp;#24773;&amp;#20917;&amp;#34920; 80&lt;br /&gt;&amp;#22270;&amp;#34920; 80 2008-2015&amp;#24180;&amp;#28145;&amp;#22323;&amp;#32752;&amp;#23431;&amp;#33647;&amp;#19994;&amp;#32929;&amp;#20221;&amp;#26377;&amp;#38480;&amp;#20844;&amp;#21496;&amp;#25910;&amp;#20837;&amp;#19982;&amp;#21033;&amp;#28070;&amp;#32479;&amp;#35745; 81&lt;br /&gt;&amp;#22270;&amp;#34920; 81 2008-2015&amp;#24180;&amp;#28145;&amp;#22323;&amp;#32752;&amp;#23431;&amp;#33647;&amp;#19994;&amp;#32929;&amp;#20221;&amp;#26377;&amp;#38480;&amp;#20844;&amp;#21496;&amp;#36164;&amp;#20135;&amp;#19982;&amp;#36127;&amp;#20538;&amp;#32479;&amp;#35745; 81&lt;br /&gt;&amp;#22270;&amp;#34920; 82 2008-2015&amp;#24180;&amp;#28145;&amp;#22323;&amp;#32752;&amp;#23431;&amp;#33647;&amp;#19994;&amp;#32929;&amp;#20221;&amp;#26377;&amp;#38480;&amp;#20844;&amp;#21496;&amp;#30408;&amp;#21033;&amp;#33021;&amp;#21147;&amp;#24773;&amp;#20917; 81&lt;br /&gt;&amp;#22270;&amp;#34920; 83 2008-2015&amp;#24180;&amp;#28145;&amp;#22323;&amp;#32752;&amp;#23431;&amp;#33647;&amp;#19994;&amp;#32929;&amp;#20221;&amp;#26377;&amp;#38480;&amp;#20844;&amp;#21496;&amp;#20607;&amp;#20538;&amp;#33021;&amp;#21147;&amp;#24773;&amp;#20917; 82&lt;br /&gt;&amp;#22270;&amp;#34920; 84 2007-2014&amp;#24180;&amp;#28145;&amp;#22323;&amp;#32752;&amp;#23431;&amp;#33647;&amp;#19994;&amp;#32929;&amp;#20221;&amp;#26377;&amp;#38480;&amp;#20844;&amp;#21496;&amp;#36816;&amp;#33829;&amp;#33021;&amp;#21147;&amp;#24773;&amp;#20917; 82&lt;br /&gt;&amp;#22270;&amp;#34920; 85 2008-2015&amp;#24180;&amp;#28145;&amp;#22323;&amp;#32752;&amp;#23431;&amp;#33647;&amp;#19994;&amp;#32929;&amp;#20221;&amp;#26377;&amp;#38480;&amp;#20844;&amp;#21496;&amp;#25104;&amp;#26412;&amp;#36153;&amp;#29992;&amp;#26500;&amp;#25104;&amp;#24773;&amp;#20917;&amp;#32479;&amp;#35745; 82&lt;br /&gt;&amp;#22270;&amp;#34920; 86 2003-2014&amp;#24180;&amp;#28023;&amp;#21335;&amp;#20013;&amp;#21644;&amp;#33647;&amp;#19994;&amp;#32929;&amp;#20221;&amp;#26377;&amp;#38480;&amp;#20844;&amp;#21496;&amp;#36164;&amp;#20135;&amp;#21450;&amp;#36127;&amp;#20538;&amp;#32479;&amp;#35745; 84&lt;br /&gt;&amp;#22270;&amp;#34920; 87 2003-2014&amp;#24180;&amp;#28023;&amp;#21335;&amp;#20013;&amp;#21644;&amp;#33647;&amp;#19994;&amp;#32929;&amp;#20221;&amp;#26377;&amp;#38480;&amp;#20844;&amp;#21496;&amp;#25910;&amp;#20837;&amp;#21450;&amp;#21033;&amp;#28070;&amp;#32479;&amp;#35745; 84&lt;br /&gt;&amp;#22270;&amp;#34920; 88 2003-2014&amp;#24180;&amp;#28023;&amp;#21335;&amp;#20013;&amp;#21644;&amp;#33647;&amp;#19994;&amp;#32929;&amp;#20221;&amp;#26377;&amp;#38480;&amp;#20844;&amp;#21496;&amp;#20607;&amp;#20538;&amp;#33021;&amp;#21147;&amp;#32479;&amp;#35745; 85&lt;br /&gt;&amp;#22270;&amp;#34920; 89 2003-2014&amp;#24180;&amp;#28023;&amp;#21335;&amp;#20013;&amp;#21644;&amp;#33647;&amp;#19994;&amp;#32929;&amp;#20221;&amp;#26377;&amp;#38480;&amp;#20844;&amp;#21496;&amp;#36164;&amp;#20135;&amp;#36127;&amp;#20538;&amp;#29575;&amp;#21464;&amp;#21270;&amp;#36235;&amp;#21183;&amp;#22270; 85&lt;br /&gt;&amp;#22270;&amp;#34920; 90 2003-2014&amp;#24180;&amp;#28023;&amp;#21335;&amp;#20013;&amp;#21644;&amp;#33647;&amp;#19994;&amp;#32929;&amp;#20221;&amp;#26377;&amp;#38480;&amp;#20844;&amp;#21496;&amp;#30408;&amp;#21033;&amp;#33021;&amp;#21147;&amp;#32479;&amp;#35745; 86&lt;br /&gt;&amp;#22270;&amp;#34920; 91 2003-2014&amp;#24180;&amp;#28023;&amp;#21335;&amp;#20013;&amp;#21644;&amp;#33647;&amp;#19994;&amp;#32929;&amp;#20221;&amp;#26377;&amp;#38480;&amp;#20844;&amp;#21496;&amp;#27611;&amp;#21033;&amp;#29575;&amp;#21464;&amp;#21270;&amp;#36235;&amp;#21183;&amp;#22270; 86&lt;br /&gt;&amp;#22270;&amp;#34920; 92 2003-2014&amp;#24180;&amp;#28023;&amp;#21335;&amp;#20013;&amp;#21644;&amp;#33647;&amp;#19994;&amp;#32929;&amp;#20221;&amp;#26377;&amp;#38480;&amp;#20844;&amp;#21496;&amp;#36816;&amp;#33829;&amp;#33021;&amp;#21147;&amp;#32479;&amp;#35745; 87&lt;br /&gt;&amp;#22270;&amp;#34920; 93 2006-2014&amp;#24180;&amp;#28023;&amp;#21335;&amp;#21452;&amp;#25104;&amp;#33647;&amp;#19994;&amp;#26377;&amp;#38480;&amp;#20844;&amp;#21496;&amp;#36164;&amp;#20135;&amp;#21450;&amp;#36127;&amp;#20538;&amp;#32479;&amp;#35745; 88&lt;br /&gt;&amp;#22270;&amp;#34920; 94 2006-2014&amp;#24180;&amp;#28023;&amp;#21335;&amp;#21452;&amp;#25104;&amp;#33647;&amp;#19994;&amp;#26377;&amp;#38480;&amp;#20844;&amp;#21496;&amp;#25910;&amp;#20837;&amp;#21450;&amp;#21033;&amp;#28070;&amp;#32479;&amp;#35745; 88&lt;br /&gt;&amp;#22270;&amp;#34920; 95 2006-2014&amp;#24180;&amp;#28023;&amp;#21335;&amp;#21452;&amp;#25104;&amp;#33647;&amp;#19994;&amp;#26377;&amp;#38480;&amp;#20844;&amp;#21496;&amp;#20607;&amp;#20538;&amp;#33021;&amp;#21147;&amp;#32479;&amp;#35745; 88&lt;br /&gt;&amp;#22270;&amp;#34920; 96 2006-2014&amp;#24180;&amp;#28023;&amp;#21335;&amp;#21452;&amp;#25104;&amp;#33647;&amp;#19994;&amp;#26377;&amp;#38480;&amp;#20844;&amp;#21496;&amp;#36164;&amp;#20135;&amp;#36127;&amp;#20538;&amp;#29575;&amp;#21464;&amp;#21270;&amp;#36235;&amp;#21183;&amp;#22270; 89&lt;br /&gt;&amp;#22270;&amp;#34920; 97 2006-2014&amp;#24180;&amp;#28023;&amp;#21335;&amp;#21452;&amp;#25104;&amp;#33647;&amp;#19994;&amp;#26377;&amp;#38480;&amp;#20844;&amp;#21496;&amp;#30408;&amp;#21033;&amp;#33021;&amp;#21147;&amp;#32479;&amp;#35745; 89&lt;br /&gt;&amp;#22270;&amp;#34920; 98 2006-2014&amp;#24180;&amp;#28023;&amp;#21335;&amp;#21452;&amp;#25104;&amp;#33647;&amp;#19994;&amp;#26377;&amp;#38480;&amp;#20844;&amp;#21496;&amp;#27611;&amp;#21033;&amp;#29575;&amp;#21464;&amp;#21270;&amp;#36235;&amp;#21183;&amp;#22270; 90&lt;br /&gt;&amp;#22270;&amp;#34920; 99 2006-2014&amp;#24180;&amp;#28023;&amp;#21335;&amp;#21452;&amp;#25104;&amp;#33647;&amp;#19994;&amp;#26377;&amp;#38480;&amp;#20844;&amp;#21496;&amp;#36816;&amp;#33829;&amp;#33021;&amp;#21147;&amp;#32479;&amp;#35745; 90&lt;br /&gt;&amp;#22270;&amp;#34920; 100 2011-2015&amp;#24180;&amp;#24120;&amp;#24030;&amp;#22235;&amp;#33647;&amp;#21046;&amp;#33647;&amp;#26377;&amp;#38480;&amp;#20844;&amp;#21496;&amp;#36164;&amp;#20135;&amp;#21450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 101 2011-2015&amp;#24180;&amp;#24120;&amp;#24030;&amp;#22235;&amp;#33647;&amp;#21046;&amp;#33647;&amp;#26377;&amp;#38480;&amp;#20844;&amp;#21496;&amp;#25910;&amp;#20837;&amp;#21450;&amp;#21033;&amp;#28070;&amp;#32479;&amp;#35745; 92&lt;br /&gt;&amp;#22270;&amp;#34920; 102 2011-2015&amp;#24180;&amp;#24120;&amp;#24030;&amp;#22235;&amp;#33647;&amp;#21046;&amp;#33647;&amp;#26377;&amp;#38480;&amp;#20844;&amp;#21496;&amp;#20607;&amp;#20538;&amp;#33021;&amp;#21147;&amp;#32479;&amp;#35745; 92&lt;br /&gt;&amp;#22270;&amp;#34920; 103 2011-2015&amp;#24180;&amp;#24120;&amp;#24030;&amp;#22235;&amp;#33647;&amp;#21046;&amp;#33647;&amp;#26377;&amp;#38480;&amp;#20844;&amp;#21496;&amp;#30408;&amp;#21033;&amp;#33021;&amp;#21147;&amp;#32479;&amp;#35745; 92&lt;br /&gt;&amp;#22270;&amp;#34920; 104 2011-2015&amp;#24180;&amp;#24120;&amp;#24030;&amp;#22235;&amp;#33647;&amp;#21046;&amp;#33647;&amp;#26377;&amp;#38480;&amp;#20844;&amp;#21496;&amp;#36816;&amp;#33829;&amp;#33021;&amp;#21147;&amp;#32479;&amp;#35745; 93&lt;br /&gt;&amp;#22270;&amp;#34920; 105 2011-2015&amp;#24180;&amp;#25104;&amp;#37117;&amp;#22320;&amp;#22885;&amp;#21046;&amp;#33647;&amp;#38598;&amp;#22242;&amp;#26377;&amp;#38480;&amp;#20844;&amp;#21496;&amp;#36164;&amp;#20135;&amp;#21450;&amp;#36127;&amp;#20538;&amp;#32479;&amp;#35745; 94&lt;br /&gt;&amp;#22270;&amp;#34920; 106 2011-2015&amp;#24180;&amp;#25104;&amp;#37117;&amp;#22320;&amp;#22885;&amp;#21046;&amp;#33647;&amp;#38598;&amp;#22242;&amp;#26377;&amp;#38480;&amp;#20844;&amp;#21496;&amp;#25910;&amp;#20837;&amp;#21450;&amp;#21033;&amp;#28070;&amp;#32479;&amp;#35745; 94&lt;br /&gt;&amp;#22270;&amp;#34920; 107 2011-2015&amp;#24180;&amp;#25104;&amp;#37117;&amp;#22320;&amp;#22885;&amp;#21046;&amp;#33647;&amp;#38598;&amp;#22242;&amp;#26377;&amp;#38480;&amp;#20844;&amp;#21496;&amp;#20607;&amp;#20538;&amp;#33021;&amp;#21147;&amp;#32479;&amp;#35745; 94&lt;br /&gt;&amp;#22270;&amp;#34920; 108 2011-2015&amp;#24180;&amp;#25104;&amp;#37117;&amp;#22320;&amp;#22885;&amp;#21046;&amp;#33647;&amp;#38598;&amp;#22242;&amp;#26377;&amp;#38480;&amp;#20844;&amp;#21496;&amp;#30408;&amp;#21033;&amp;#33021;&amp;#21147;&amp;#32479;&amp;#35745; 94&lt;br /&gt;&amp;#22270;&amp;#34920; 109 2011-2015&amp;#24180;&amp;#25104;&amp;#37117;&amp;#22320;&amp;#22885;&amp;#21046;&amp;#33647;&amp;#38598;&amp;#22242;&amp;#26377;&amp;#38480;&amp;#20844;&amp;#21496;&amp;#36816;&amp;#33829;&amp;#33021;&amp;#21147;&amp;#32479;&amp;#35745; 95&lt;br /&gt;&amp;#22270;&amp;#34920; 110 &amp;#40664;&amp;#20811;&amp;#38634;&amp;#20848;&amp;#35834;&amp;#20844;&amp;#21496;&amp;#20135;&amp;#21697;&amp;#21015;&amp;#34920; 96&lt;br /&gt;&amp;#22270;&amp;#34920; 111 2008-2015&amp;#24180;&amp;#40664;&amp;#20811;&amp;#38634;&amp;#20848;&amp;#35834;&amp;#20844;&amp;#21496;&amp;#33829;&amp;#19994;&amp;#25910;&amp;#20837;&amp;#21464;&amp;#21270;&amp;#36235;&amp;#21183;&amp;#22270; 100&lt;br /&gt;&amp;#22270;&amp;#34920; 112 2008-2015&amp;#24180;&amp;#40664;&amp;#20811;&amp;#38634;&amp;#20848;&amp;#35834;&amp;#20844;&amp;#21496;&amp;#33829;&amp;#19994;&amp;#21033;&amp;#28070;&amp;#21464;&amp;#21270;&amp;#36235;&amp;#21183;&amp;#22270; 100&lt;br /&gt;&amp;#22270;&amp;#34920; 113 2008-2015&amp;#24180;&amp;#40664;&amp;#20811;&amp;#38634;&amp;#20848;&amp;#35834;&amp;#20844;&amp;#21496;&amp;#24635;&amp;#36164;&amp;#20135;&amp;#21464;&amp;#21270;&amp;#36235;&amp;#21183;&amp;#22270; 101&lt;br /&gt;&amp;#22270;&amp;#34920; 114 2013-2015&amp;#24180;&amp;#40664;&amp;#20811;&amp;#38634;&amp;#20848;&amp;#35834;&amp;#20844;&amp;#21496;&amp;#33829;&amp;#19994;&amp;#25910;&amp;#20837;&amp;#20998;&amp;#37096;&amp;#38376;&amp;#24773;&amp;#20917;&amp;#34920; 101&lt;br /&gt;&amp;#22270;&amp;#34920; 115 &amp;#36745;&amp;#20940;&amp;#21046;&amp;#33647;&amp;#26377;&amp;#38480;&amp;#20844;&amp;#21496;&amp;#20135;&amp;#21697;&amp;#20171;&amp;#32461; 10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25.html"&gt;http://www.cction.com/report/201512/12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