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23;&amp;#21046;&amp;#3364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23;&amp;#21046;&amp;#3364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23;&amp;#21046;&amp;#3364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44.html"&gt;http://www.cction.com/report/201605/13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36816;&amp;#34892;&amp;#29615;&amp;#22659;&lt;br /&gt;&amp;#31532;&amp;#19968;&amp;#31456; 2015-2016&amp;#24180;&amp;#20840;&amp;#29699;&lt;a href="http://www.cction.com/report/201510/126262.html"&gt;&amp;#20223;&amp;#21046;&amp;#33647;&lt;/a&gt;&amp;#24066;&amp;#22330;&amp;#36816;&amp;#34892;&amp;#24577;&amp;#21183;&amp;#20998;&amp;#26512; 1&lt;br /&gt;&lt;/span&gt;&lt;/span&gt;&lt;/span&gt;&lt;/strong&gt;&lt;span style="color: rgb(0, 0, 0);"&gt;&lt;span style="font-size: small;"&gt;&lt;span style="font-family: Arial;"&gt;&amp;#31532;&amp;#19968;&amp;#33410; 2015-2016&amp;#24180;&amp;#20840;&amp;#29699;&amp;#20223;&amp;#21046;&amp;#33647;&amp;#24066;&amp;#22330;&amp;#36816;&amp;#34892;&amp;#29615;&amp;#22659;&amp;#20998;&amp;#26512; 1&lt;br /&gt;&amp;#19968;&amp;#12289;&amp;#19990;&amp;#30028;&amp;#32463;&amp;#27982;&amp;#29616;&amp;#29366;&amp;#21450;&amp;#24433;&amp;#21709;&amp;#20998;&amp;#26512; 1&lt;br /&gt;&amp;#20108;&amp;#12289;&amp;#27431;&amp;#30431;&amp;#26032;&amp;#25919;&amp;#21147;&amp;#25512;&amp;#20223;&amp;#21046;&amp;#33647;&amp;#26222;&amp;#21450;&amp;#20351;&amp;#29992; 3&lt;br /&gt;&amp;#31532;&amp;#20108;&amp;#33410; 2015-2016&amp;#24180;&amp;#20840;&amp;#29699;&amp;#20223;&amp;#21046;&amp;#33647;&amp;#24066;&amp;#22330;&amp;#21160;&amp;#24577;&amp;#20998;&amp;#26512; 7&lt;br /&gt;&amp;#19968;&amp;#12289;&amp;#19990;&amp;#30028;&amp;#19987;&amp;#21033;&amp;#33647;&amp;#21697;&amp;#20445;&amp;#25252;&amp;#26399;&amp;#21040;&amp;#26399;&amp;#24773;&amp;#20917; 7&lt;br /&gt;&amp;#20108;&amp;#12289;&amp;#20840;&amp;#29699;&amp;#20223;&amp;#21046;&amp;#33647;&amp;#24066;&amp;#22330;&amp;#35268;&amp;#27169;&amp;#21450;&amp;#22686;&amp;#36895;&amp;#20998;&amp;#26512; 11&lt;br /&gt;&amp;#19977;&amp;#12289;&amp;#19996;&amp;#27431;&amp;#12289;&amp;#21360;&amp;#24230;&amp;#12289;&amp;#21335;&amp;#32654;&amp;#31561;&amp;#29983;&amp;#20135;&amp;#20223;&amp;#21046;&amp;#33647;&amp;#20302;&amp;#20215;&amp;#25250;&amp;#28393;&amp;#27431;&amp;#32654;&amp;#24066;&amp;#22330; 15&lt;br /&gt;&amp;#22235;&amp;#12289;&amp;#20223;&amp;#21046;&amp;#33647;&amp;#19982;&amp;#21697;&amp;#29260;&amp;#33647;&amp;#19987;&amp;#21033;&amp;#26435;&amp;#25104;&amp;#35785;&amp;#35772;&amp;#30340;&amp;#28966;&amp;#28857; 16&lt;br /&gt;&amp;#20116;&amp;#12289;&amp;#20840;&amp;#29699;&amp;#29983;&amp;#29289;&amp;#20223;&amp;#21046;&amp;#33647;&amp;#24066;&amp;#22330;&amp;#35268;&amp;#27169; 19&lt;br /&gt;&amp;#20845;&amp;#12289;&amp;#20840;&amp;#29699;&amp;#20223;&amp;#21046;&amp;#33647;&amp;#24066;&amp;#22330;&amp;#31454;&amp;#20105;&amp;#24418;&amp;#24335;&amp;#21644;&amp;#20998;&amp;#37197;&amp;#24773;&amp;#20917; 22&lt;br /&gt;&amp;#31532;&amp;#19977;&amp;#33410; 2015-2016&amp;#24180;&amp;#20840;&amp;#29699;&amp;#24050;&amp;#32463;&amp;#19978;&amp;#24066;&amp;#29983;&amp;#29289;&amp;#38450;&amp;#21046;&amp;#33647;&amp;#24066;&amp;#22330;&amp;#20998;&amp;#26512; 24&lt;br /&gt;&amp;#19968;&amp;#12289;&amp;#33008;&amp;#23707;&amp;#32032; 24&lt;br /&gt;&amp;#20108;&amp;#12289;&amp;#20154;&amp;#31867;&amp;#29983;&amp;#38271;&amp;#22240;&amp;#23376; 28&lt;br /&gt;&amp;#19977;&amp;#12289;&amp;#20419;&amp;#34880;&amp;#32418;&amp;#32454;&amp;#32990;&amp;#29983;&amp;#38271;&amp;#32032;&amp;#65288;EPO&amp;#65289; 29&lt;br /&gt;&amp;#22235;&amp;#12289;&amp;#38598;&amp;#33853;&amp;#21050;&amp;#28608;&amp;#22240;&amp;#23376;&amp;#65288;G-CSF&amp;#65289; 32&lt;br /&gt;&amp;#20116;&amp;#12289;&amp;#24178;&amp;#25200;&amp;#32032; 32&lt;/span&gt;&lt;/span&gt;&lt;/span&gt;&lt;/p&gt;&lt;p&gt;&lt;strong&gt;&lt;span style="color: rgb(0, 0, 0);"&gt;&lt;span style="font-size: small;"&gt;&lt;span style="font-family: Arial;"&gt;&amp;#31532;&amp;#20108;&amp;#31456; 2015-2016&amp;#24180;&amp;#20840;&amp;#29699;&amp;#37096;&amp;#20998;&amp;#22269;&amp;#23478;&amp;#20223;&amp;#21046;&amp;#33647;&amp;#24066;&amp;#22330;&amp;#36816;&amp;#34892;&amp;#36879;&amp;#26512; 36&lt;br /&gt;&lt;/span&gt;&lt;/span&gt;&lt;/span&gt;&lt;/strong&gt;&lt;span style="color: rgb(0, 0, 0);"&gt;&lt;span style="font-size: small;"&gt;&lt;span style="font-family: Arial;"&gt;&amp;#31532;&amp;#19968;&amp;#33410; 2015-2016&amp;#24180;&amp;#20840;&amp;#29699;&amp;#20223;&amp;#21046;&amp;#33647;&amp;#37325;&amp;#28857;&amp;#22269;&amp;#23478;&amp;#24066;&amp;#22330;&amp;#20998;&amp;#26512; 36&lt;br /&gt;&amp;#19968;&amp;#12289;&amp;#32654;&amp;#22269; 36&lt;br /&gt;1&amp;#12289;&amp;#20223;&amp;#21046;&amp;#33647;&amp;#31216;&amp;#38596;&amp;#32654;&amp;#22269;&amp;#24066;&amp;#22330; 36&lt;br /&gt;2&amp;#12289;&amp;#32654;&amp;#22269;15&amp;#31181;&amp;#30021;&amp;#38144;&amp;#22788;&amp;#26041;&amp;#33647;&amp;#20223;&amp;#21046;&amp;#33647;&amp;#21344;14&amp;#24109; 38&lt;br /&gt;3&amp;#12289;&amp;#32654;&amp;quot;&amp;#29983;&amp;#29289;&amp;#20223;&amp;#21046;&amp;#33647;&amp;#36884;&amp;#24452;&amp;quot;&amp;#20026;&amp;#33647;&amp;#21697;&amp;#19987;&amp;#21033;&amp;#21338;&amp;#24328;&amp;#35774;&amp;#26032;&amp;#35268; 44&lt;br /&gt;&amp;#20108;&amp;#12289;&amp;#21360;&amp;#24230; 46&lt;br /&gt;1&amp;#12289;&amp;#21360;&amp;#24230;&amp;#30340;&amp;#22269;&amp;#38469;&amp;#21270;&amp;#21457;&amp;#23637; 46&lt;br /&gt;2&amp;#12289;&amp;#21360;&amp;#24230;&amp;#38750;&amp;#19987;&amp;#21033;&amp;#33647;&amp;#20986;&amp;#21475;&amp;#36152;&amp;#26131;&amp;#24773;&amp;#20917; 51&lt;br /&gt;3&amp;#12289;&amp;#21360;&amp;#24230;&amp;#20223;&amp;#21046;&amp;#33647;&amp;#37325;&amp;#28857;&amp;#20225;&amp;#19994;&amp;#65288;&amp;#21335;&amp;#26032;&amp;#12289;&amp;#35199;&amp;#26222;&amp;#25289;&amp;#65289; 52&lt;br /&gt;&amp;#19977;&amp;#12289;&amp;#28595;&amp;#22823;&amp;#21033;&amp;#20122; 64&lt;br /&gt;&amp;#31532;&amp;#20108;&amp;#33410; 2015-2016&amp;#24180;&amp;#27431;&amp;#27954;&amp;#22235;&amp;#22823;&amp;#26032;&amp;#20852;&amp;#20223;&amp;#21046;&amp;#33647;&amp;#24066;&amp;#22330;&amp;#20998;&amp;#26512; 66&lt;br /&gt;&amp;#19968;&amp;#12289;&amp;#27861;&amp;#22269; 67&lt;br /&gt;&amp;#20108;&amp;#12289;&amp;#33889;&amp;#33796;&amp;#29273; 67&lt;br /&gt;&amp;#19977;&amp;#12289;&amp;#24847;&amp;#22823;&amp;#21033; 68&lt;br /&gt;&amp;#22235;&amp;#12289;&amp;#35199;&amp;#29677;&amp;#29273; 69&lt;/span&gt;&lt;/span&gt;&lt;/span&gt;&lt;/p&gt;&lt;p&gt;&lt;strong&gt;&lt;span style="color: rgb(0, 0, 0);"&gt;&lt;span style="font-size: small;"&gt;&lt;span style="font-family: Arial;"&gt;&amp;#31532;&amp;#19977;&amp;#31456; 2015-2016&amp;#24180;&amp;#20840;&amp;#29699;&amp;#22823;&amp;#22411;&amp;#20223;&amp;#21046;&amp;#33647;&amp;#20225;&amp;#19994;&amp;#36816;&amp;#33829;&amp;#24577;&amp;#21183;&amp;#20998;&amp;#26512; 71&lt;br /&gt;&lt;/span&gt;&lt;/span&gt;&lt;/span&gt;&lt;/strong&gt;&lt;span style="color: rgb(0, 0, 0);"&gt;&lt;span style="font-size: small;"&gt;&lt;span style="font-family: Arial;"&gt;&amp;#31532;&amp;#19968;&amp;#33410; &amp;#23665;&amp;#24503;&amp;#22763;&amp;#65288;Sandoz&amp;#65289; 71&lt;br /&gt;&amp;#31532;&amp;#20108;&amp;#33410; &amp;#26032;&amp;#26799;&amp;#29926;&amp;#20844;&amp;#21496; 76&lt;br /&gt;&amp;#31532;&amp;#19977;&amp;#33410; &amp;#20912;&amp;#23707;&amp;#20223;&amp;#21046;&amp;#33647;&amp;#20225;&amp;#19994; 80&lt;/span&gt;&lt;/span&gt;&lt;/span&gt;&lt;/p&gt;&lt;p&gt;&lt;strong&gt;&lt;span style="color: rgb(0, 0, 0);"&gt;&lt;span style="font-size: small;"&gt;&lt;span style="font-family: Arial;"&gt;&amp;#31532;&amp;#20108;&amp;#37096;&amp;#20998; &amp;#34892;&amp;#19994;&amp;#36816;&amp;#34892;&amp;#29616;&amp;#29366;&lt;br /&gt;&amp;#31532;&amp;#22235;&amp;#31456; 2015-2016&amp;#24180;&amp;#20013;&amp;#22269;&amp;#20223;&amp;#21046;&amp;#33647;&amp;#24066;&amp;#22330;&amp;#36816;&amp;#34892;&amp;#29615;&amp;#22659;&amp;#35299;&amp;#26512; 83&lt;br /&gt;&lt;/span&gt;&lt;/span&gt;&lt;/span&gt;&lt;/strong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 83&lt;br /&gt;&amp;#19968;&amp;#12289;GDP&amp;#21382;&amp;#21490;&amp;#21464;&amp;#21160;&amp;#36712;&amp;#36857;&amp;#20998;&amp;#26512; 83&lt;br /&gt;&amp;#20108;&amp;#12289;&amp;#22266;&amp;#23450;&amp;#36164;&amp;#20135;&amp;#25237;&amp;#36164;&amp;#21382;&amp;#21490;&amp;#21464;&amp;#21160;&amp;#36712;&amp;#36857;&amp;#20998;&amp;#26512; 86&lt;br /&gt;&amp;#19977;&amp;#12289; 2016&amp;#24180;&amp;#20013;&amp;#22269;&amp;#23439;&amp;#35266;&amp;#32463;&amp;#27982;&amp;#21457;&amp;#23637;&amp;#39044;&amp;#27979;&amp;#20998;&amp;#26512; 89&lt;br /&gt;&amp;#31532;&amp;#20108;&amp;#33410; 2015-2016&amp;#24180;&amp;#20013;&amp;#22269;&amp;#20223;&amp;#21046;&amp;#33647;&amp;#24066;&amp;#22330;&amp;#25919;&amp;#31574;&amp;#29615;&amp;#22659;&amp;#20998;&amp;#26512; 93&lt;br /&gt;&amp;#19968;&amp;#12289;&amp;#19987;&amp;#23478;&amp;#35299;&amp;#35835;&amp;#20223;&amp;#21046;&amp;#33647;&amp;#23457;&amp;#25209;&amp;#26032;&amp;#31243;&amp;#24207; 93&lt;br /&gt;&amp;#20108;&amp;#12289;&amp;#20013;&amp;#22269;&amp;#33647;&amp;#21697;&amp;#27880;&amp;#20876;&amp;#31649;&amp;#29702;&amp;#21150;&amp;#27861; 94&lt;br /&gt;&amp;#19977;&amp;#12289;&amp;#20013;&amp;#22269;&amp;#33647;&amp;#21697;&amp;#27969;&amp;#36890;&amp;#21450;&amp;#24066;&amp;#22330;&amp;#25919;&amp;#31574;&amp;#30417;&amp;#31649; 127&lt;br /&gt;&amp;#22235;&amp;#12289;&amp;#33647;&amp;#21697;&amp;#27880;&amp;#20876;&amp;#21496;:&amp;#25903;&amp;#25345;&amp;#20013;&amp;#22269;&amp;#20223;&amp;#21046;&amp;#33647;&amp;#36208;&amp;#19978;&amp;#22269;&amp;#38469;&amp;#24066;&amp;#22330; 136&lt;br /&gt;&amp;#20116;&amp;#12289;&amp;#20419;&amp;#36827;&amp;#25105;&amp;#22269;&amp;#20223;&amp;#21046;&amp;#33647;&amp;#21457;&amp;#23637;&amp;#30340;&amp;#25919;&amp;#31574;&amp;#24314;&amp;#35758; 136&lt;br /&gt;&amp;#20845;&amp;#12289;&amp;#30456;&amp;#20851;&amp;#20135;&amp;#19994;&amp;#25919;&amp;#31574;&amp;#35299;&amp;#26512; 137&lt;br /&gt;&amp;#31532;&amp;#19977;&amp;#33410; 2015-2016&amp;#24180;&amp;#20013;&amp;#22269;&amp;#20223;&amp;#21046;&amp;#33647;&amp;#24066;&amp;#22330;&amp;#31038;&amp;#20250;&amp;#29615;&amp;#22659;&amp;#20998;&amp;#26512; 139&lt;/span&gt;&lt;/span&gt;&lt;/span&gt;&lt;/p&gt;&lt;p&gt;&lt;strong&gt;&lt;span style="color: rgb(0, 0, 0);"&gt;&lt;span style="font-size: small;"&gt;&lt;span style="font-family: Arial;"&gt;&amp;#31532;&amp;#20116;&amp;#31456; 2015-2016&amp;#24180;&amp;#20013;&amp;#22269;&amp;#21307;&amp;#33647;&amp;#21046;&amp;#36896;&amp;#24037;&amp;#19994;&amp;#25972;&amp;#20307;&amp;#36816;&amp;#34892;&amp;#24577;&amp;#21183;&amp;#20998;&amp;#26512; 143&lt;br /&gt;&lt;/span&gt;&lt;/span&gt;&lt;/span&gt;&lt;/strong&gt;&lt;span style="color: rgb(0, 0, 0);"&gt;&lt;span style="font-size: small;"&gt;&lt;span style="font-family: Arial;"&gt;&amp;#31532;&amp;#19968;&amp;#33410; 2015-2016&amp;#24180;&amp;#20013;&amp;#22269;&amp;#21307;&amp;#33647;&amp;#34892;&amp;#19994;&amp;#21457;&amp;#23637;&amp;#24635;&amp;#20307;&amp;#27010;&amp;#20917; 143&lt;br /&gt;&amp;#19968;&amp;#12289;&amp;#25913;&amp;#38761;&amp;#24320;&amp;#25918;&amp;#19977;&amp;#21313;&amp;#24180;&amp;#21307;&amp;#33647;&amp;#20135;&amp;#19994;&amp;#21457;&amp;#23637;&amp;#25104;&amp;#23601; 143&lt;br /&gt;&amp;#20108;&amp;#12289;&amp;#20013;&amp;#22269;&amp;#21307;&amp;#33647;&amp;#20135;&amp;#19994;&amp;#22788;&amp;#20110;&amp;#35843;&amp;#25972;&amp;#21319;&amp;#32423;&amp;#20851;&amp;#38190;&amp;#26399; 147&lt;br /&gt;&amp;#19977;&amp;#12289;&amp;#36328;&amp;#22269;&amp;#33647;&amp;#20225;&amp;#20013;&amp;#22269;&amp;#21307;&amp;#33647;&amp;#24066;&amp;#22330;&amp;#30340;&amp;#21457;&amp;#23637; 151&lt;br /&gt;&amp;#22235;&amp;#12289;&amp;#20013;&amp;#22269;&amp;#21307;&amp;#33647;&amp;#20135;&amp;#19994;&amp;#36716;&amp;#22411;&amp;#26399;&amp;#25919;&amp;#24220;&amp;#30340;&amp;#30417;&amp;#31649;&amp;#20316;&amp;#29992; 153&lt;br /&gt;&amp;#20116;&amp;#12289;&amp;#22269;&amp;#20869;&amp;#21307;&amp;#33647;&amp;#31867;&amp;#20225;&amp;#19994;&amp;#25910;&amp;#30410;&amp;#33391;&amp;#22909; 155&lt;br /&gt;&amp;#31532;&amp;#20108;&amp;#33410; 2010-2016&amp;#24180;&amp;#20013;&amp;#22269;&amp;#21307;&amp;#33647;&amp;#21046;&amp;#36896;&amp;#34892;&amp;#19994;&amp;#25968;&amp;#25454;&amp;#30417;&amp;#27979;&amp;#20998;&amp;#26512; 159&lt;br /&gt;&amp;#19968;&amp;#12289;2015-2016&amp;#24180;&amp;#20013;&amp;#22269;&amp;#21307;&amp;#33647;&amp;#21046;&amp;#36896;&amp;#34892;&amp;#19994;&amp;#35268;&amp;#27169;&amp;#20998;&amp;#26512; 159&lt;br /&gt;&amp;#20108;&amp;#12289;2015-2016&amp;#24180;&amp;#20013;&amp;#22269;&amp;#21307;&amp;#33647;&amp;#21046;&amp;#36896;&amp;#34892;&amp;#19994;&amp;#32467;&amp;#26500;&amp;#20998;&amp;#26512; 162&lt;br /&gt;&amp;#19977;&amp;#12289;2011-2016&amp;#24180;&amp;#20013;&amp;#22269;&amp;#21307;&amp;#33647;&amp;#21046;&amp;#36896;&amp;#34892;&amp;#19994;&amp;#20135;&amp;#20540;&amp;#20998;&amp;#26512; 164&lt;br /&gt;&amp;#22235;&amp;#12289;2011-2016&amp;#24180;&amp;#20013;&amp;#22269;&amp;#21307;&amp;#33647;&amp;#21046;&amp;#36896;&amp;#34892;&amp;#19994;&amp;#25104;&amp;#26412;&amp;#36153;&amp;#29992;&amp;#20998;&amp;#26512; 170&lt;br /&gt;&amp;#20116;&amp;#12289;2011-2016&amp;#24180;&amp;#20013;&amp;#22269;&amp;#21307;&amp;#33647;&amp;#21046;&amp;#36896;&amp;#34892;&amp;#19994;&amp;#30408;&amp;#21033;&amp;#33021;&amp;#21147;&amp;#20998;&amp;#26512; 182&lt;br /&gt;&amp;#31532;&amp;#19977;&amp;#33410; 2010-2016&amp;#24180;&amp;#20013;&amp;#22269;&amp;#21046;&amp;#33647;&amp;#19994;&amp;#20135;&amp;#37327;&amp;#32479;&amp;#35745;&amp;#20998;&amp;#26512; 188&lt;br /&gt;&amp;#19968;&amp;#12289;&amp;#21270;&amp;#23398;&amp;#33647;&amp;#21697;&amp;#21407;&amp;#33647; 188&lt;br /&gt;&amp;#20108;&amp;#12289;&amp;#20013;&amp;#25104;&amp;#33647; 190&lt;br /&gt;&amp;#31532;&amp;#22235;&amp;#33410; &amp;#36817;&amp;#20960;&amp;#24180;&amp;#20013;&amp;#22269;&amp;#21307;&amp;#33647;&amp;#24066;&amp;#22330;&amp;#20998;&amp;#26512; 191&lt;br /&gt;&amp;#19968;&amp;#12289;&amp;#20013;&amp;#22269;&amp;#33647;&amp;#21697;&amp;#25972;&amp;#20307;&amp;#38656;&amp;#27714;&amp;#28040;&amp;#36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20108;&amp;#12289;&amp;#25105;&amp;#22269;&amp;#21307;&amp;#33647;&amp;#24066;&amp;#22330;&amp;#36827;&amp;#20986;&amp;#21475;&amp;#29366;&amp;#20917; 193&lt;br /&gt;&amp;#19977;&amp;#12289;&amp;#25105;&amp;#22269;&amp;#21307;&amp;#33647;&amp;#24066;&amp;#22330;&amp;#24739;&amp;#32773;&amp;#21307;&amp;#33647;&amp;#36153;&amp;#29992;&amp;#28072;&amp;#24133;&amp;#32553;&amp;#20943; 202&lt;br /&gt;&amp;#22235;&amp;#12289;&amp;#36328;&amp;#22269;&amp;#33647;&amp;#20225;&amp;#21152;&amp;#36895;&amp;#22312;&amp;#21326;&amp;#24067;&amp;#23616; 202&lt;br /&gt;&amp;#31532;&amp;#20116;&amp;#33410; 2015-2016&amp;#24180;&amp;#20013;&amp;#22269;&amp;#21307;&amp;#33647;&amp;#21830;&amp;#21697;&amp;#20027;&amp;#35201;&amp;#23545;&amp;#22806;&amp;#36152;&amp;#26131;&amp;#24066;&amp;#22330;&amp;#20998;&amp;#26512; 205&lt;br /&gt;&amp;#19968;&amp;#12289;&amp;#20013;&amp;#21360;&amp;#21307;&amp;#33647;&amp;#36152;&amp;#26131;&amp;#21457;&amp;#23637;&amp;#24179;&amp;#31283; 205&lt;br /&gt;&amp;#20108;&amp;#12289;&amp;#20013;&amp;#24503;&amp;#21307;&amp;#33647;&amp;#36152;&amp;#26131;&amp;#21457;&amp;#23637;&amp;#36805;&amp;#29467; 208&lt;br /&gt;&amp;#19977;&amp;#12289;&amp;#20013;&amp;#33521;&amp;#21307;&amp;#33647;&amp;#36152;&amp;#26131;&amp;#21457;&amp;#23637;&amp;#20998;&amp;#26512; 210&lt;br /&gt;&amp;#22235;&amp;#12289;&amp;#20013;&amp;#27861;&amp;#21307;&amp;#33647;&amp;#36152;&amp;#26131;&amp;#29366;&amp;#20917; 213&lt;br /&gt;&amp;#20116;&amp;#12289;&amp;#20013;&amp;#20420;&amp;#21307;&amp;#33647;&amp;#36152;&amp;#26131;&amp;#29366;&amp;#20917; 215&lt;br /&gt;&amp;#31532;&amp;#20845;&amp;#33410; 2015-2016&amp;#24180;&amp;#20013;&amp;#22269;&amp;#21307;&amp;#33647;&amp;#34892;&amp;#19994;&amp;#21306;&amp;#22495;&amp;#21457;&amp;#23637;&amp;#20998;&amp;#26512; 217&lt;br /&gt;&amp;#19968;&amp;#12289;&amp;#29976;&amp;#32899;&amp;#21307;&amp;#33647;&amp;#24037;&amp;#19994; 217&lt;br /&gt;&amp;#20108;&amp;#12289;&amp;#19978;&amp;#28023;&amp;#21307;&amp;#33647;&amp;#34892;&amp;#19994; 220&lt;br /&gt;&amp;#19977;&amp;#12289;&amp;#24191;&amp;#19996;&amp;#30465;&amp;#21307;&amp;#33647;&amp;#20135;&amp;#19994;&amp;#21457;&amp;#23637;&amp;#29366;&amp;#20917; 222&lt;br /&gt;&amp;#22235;&amp;#12289;&amp;#27743;&amp;#33487;&amp;#21307;&amp;#33647;&amp;#34892;&amp;#19994;&amp;#36816;&amp;#34892;&amp;#27010;&amp;#20917; 223&lt;br /&gt;&amp;#20116;&amp;#12289;&amp;#20113;&amp;#21335;&amp;#21307;&amp;#33647;&amp;#20135;&amp;#19994;&amp;#21457;&amp;#23637;&amp;#31616;&amp;#20917; 224&lt;br /&gt;&amp;#20845;&amp;#12289; &amp;#28246;&amp;#21335;&amp;#21307;&amp;#33647;&amp;#34892;&amp;#19994;&amp;#20135;&amp;#20540;&amp;#25110;&amp;#23558;&amp;#31361;&amp;#30772;&amp;#21315;&amp;#20159; 225&lt;/span&gt;&lt;/span&gt;&lt;/span&gt;&lt;/p&gt;&lt;p&gt;&lt;strong&gt;&lt;span style="color: rgb(0, 0, 0);"&gt;&lt;span style="font-size: small;"&gt;&lt;span style="font-family: Arial;"&gt;&amp;#31532;&amp;#19977;&amp;#37096;&amp;#20998; &amp;#20223;&amp;#21046;&amp;#33647;&amp;#24066;&amp;#22330;&lt;br /&gt;&amp;#31532;&amp;#20845;&amp;#31456; 2015-2016&amp;#24180;&amp;#20013;&amp;#22269;&amp;#20223;&amp;#21046;&amp;#33647;&amp;#20135;&amp;#19994;&amp;#36816;&amp;#34892;&amp;#24577;&amp;#21183;&amp;#20998;&amp;#26512; 227&lt;br /&gt;&lt;/span&gt;&lt;/span&gt;&lt;/span&gt;&lt;/strong&gt;&lt;span style="color: rgb(0, 0, 0);"&gt;&lt;span style="font-size: small;"&gt;&lt;span style="font-family: Arial;"&gt;&amp;#31532;&amp;#19968;&amp;#33410; 2015-2016&amp;#24180;&amp;#20013;&amp;#22269;&amp;#20223;&amp;#21046;&amp;#33647;&amp;#20135;&amp;#19994;&amp;#36816;&amp;#34892;&amp;#24635;&amp;#20917; 227&lt;br /&gt;&amp;#19968;&amp;#12289;&amp;#20013;&amp;#22269;&amp;#26159;&amp;#19968;&amp;#20010;&amp;#20197;&amp;#29983;&amp;#20135;&amp;#20223;&amp;#21046;&amp;#33647;&amp;#20026;&amp;#20027;&amp;#30340;&amp;#22269;&amp;#23478; 227&lt;br /&gt;&amp;#20108;&amp;#12289;2015&amp;#24180;&amp;#24213;&amp;#20013;&amp;#22269;&amp;#19987;&amp;#21033;&amp;#33647;&amp;#21697;&amp;#20445;&amp;#25252;&amp;#26399;&amp;#21040;&amp;#26399;&amp;#24773;&amp;#20917; 229&lt;br /&gt;&amp;#19977;&amp;#12289;&amp;#20013;&amp;#22269;&amp;#33647;&amp;#21697;&amp;#36827;&amp;#20837;&amp;quot;&amp;#25250;&amp;#20223;&amp;#26102;&amp;#20195;&amp;quot; 234&lt;br /&gt;&amp;#22235;&amp;#12289;&amp;#25105;&amp;#22269;&amp;#30340;&amp;#33647;&amp;#20225;&amp;#24050;&amp;#32463;&amp;#36827;&amp;#20837;&amp;#20102;&amp;#30003;&amp;#35831;&amp;#25250;&amp;#20223;&amp;#19987;&amp;#21033;&amp;#33647;&amp;#30340;&amp;#39640;&amp;#28526; 238&lt;br /&gt;&amp;#20116;&amp;#12289;&amp;#22269;&amp;#23478;&amp;#24212;&amp;#35813;&amp;#40723;&amp;#21169;&amp;#22269;&amp;#20869;&amp;#20225;&amp;#19994;&amp;#21644;&amp;#31185;&amp;#30740;&amp;#21333;&amp;#20301;&amp;#21152;&amp;#24378;&amp;#20223;&amp;#21046;&amp;#33647;&amp;#30340;&amp;#30740;&amp;#21457; 240&lt;br /&gt;&amp;#20845;&amp;#12289;&amp;#25105;&amp;#22269;&amp;#30340;&amp;#22269;&amp;#24773;&amp;#20915;&amp;#23450;&amp;#20102;&amp;#33647;&amp;#21697;&amp;#30740;&amp;#31350;&amp;#19982;&amp;#24320;&amp;#21457;&amp;#23558;&amp;#20998;&amp;#19977;&amp;#27493;&amp;#36208; 241&lt;br /&gt;&amp;#31532;&amp;#20108;&amp;#33410; 2015-2016&amp;#24180;&amp;#20013;&amp;#22269;&amp;#20223;&amp;#21046;&amp;#33647;&amp;#30740;&amp;#21457;&amp;#36827;&amp;#23637; 243&lt;br /&gt;&amp;#19968;&amp;#12289;&amp;#20174;&amp;quot;&amp;#20223;&amp;#26631;&amp;#20934;&amp;quot;&amp;#21040;&amp;quot;&amp;#20223;&amp;#21697;&amp;#31181;&amp;quot; 243&lt;br /&gt;&amp;#20108;&amp;#12289;&amp;#26356;&amp;#39640;&amp;#30340;&amp;#23457;&amp;#25209;&amp;#38376;&amp;#27099;&amp;#23545;&amp;#20013;&amp;#22269;&amp;#20223;&amp;#21046;&amp;#33647;&amp;#30740;&amp;#21457;&amp;#24433;&amp;#21709;&amp;#20998;&amp;#26512; 246&lt;br /&gt;&amp;#19977;&amp;#12289;&amp;#20223;&amp;#21046;&amp;#33647;&amp;#30740;&amp;#21457;&amp;#19982;&amp;#30693;&amp;#35782;&amp;#20135;&amp;#26435;&amp;#32416;&amp;#32439; 247&lt;/span&gt;&lt;/span&gt;&lt;/span&gt;&lt;/p&gt;&lt;p&gt;&lt;strong&gt;&lt;span style="color: rgb(0, 0, 0);"&gt;&lt;span style="font-size: small;"&gt;&lt;span style="font-family: Arial;"&gt;&amp;#31532;&amp;#19971;&amp;#31456; 2015-2016&amp;#24180;&amp;#20013;&amp;#22269;&amp;#20223;&amp;#21046;&amp;#33647;&amp;#24066;&amp;#22330;&amp;#28145;&amp;#24230;&amp;#21078;&amp;#26512; 250&lt;br /&gt;&lt;/span&gt;&lt;/span&gt;&lt;/span&gt;&lt;/strong&gt;&lt;span style="color: rgb(0, 0, 0);"&gt;&lt;span style="font-size: small;"&gt;&lt;span style="font-family: Arial;"&gt;&amp;#31532;&amp;#19968;&amp;#33410; 2015-2016&amp;#24180;&amp;#20013;&amp;#22269;&amp;#20223;&amp;#21046;&amp;#33647;&amp;#24066;&amp;#22330;&amp;#25506;&amp;#26512; 250&lt;br /&gt;&amp;#19968;&amp;#12289;&amp;#20013;&amp;#22269;&amp;#20223;&amp;#21046;&amp;#33647;&amp;#25152;&amp;#21344;&amp;#27604;&amp;#37325; 250&lt;br /&gt;&amp;#20108;&amp;#12289;&amp;#20013;&amp;#22269;&amp;#21046;&amp;#33647;&amp;#20225;&amp;#19994;&amp;#35268;&amp;#27169;&amp;#21450;&amp;#20223;&amp;#21046;&amp;#33647;&amp;#30340;&amp;#21033;&amp;#28070;&amp;#24773;&amp;#20917; 254&lt;br /&gt;&amp;#19977;&amp;#12289;&amp;#20013;&amp;#22269;&amp;#30340;&amp;#20223;&amp;#21046;&amp;#33647;&amp;#20215;&amp;#26684;&amp;#27700;&amp;#24179; 261&lt;br /&gt;&amp;#31532;&amp;#20108;&amp;#33410; 2015-2016&amp;#24180;&amp;#20013;&amp;#22269;&amp;#29983;&amp;#29289;&amp;#20223;&amp;#21046;&amp;#33647;&amp;#24066;&amp;#22330;&amp;#25506;&amp;#26512; 262&lt;br /&gt;&amp;#19968;&amp;#12289;&amp;#29983;&amp;#29289;&amp;#20223;&amp;#21046;&amp;#33647;&amp;#24066;&amp;#22330;&amp;#38656;&amp;#27714;&amp;#26126;&amp;#26174; 262&lt;br /&gt;&amp;#20108;&amp;#12289;&amp;#29983;&amp;#29289;&amp;#20223;&amp;#21046;&amp;#33647;&amp;#30340;&amp;#24066;&amp;#22330;&amp;#21450;&amp;#31649;&amp;#29702;&amp;#19987;&amp;#23478;&amp;#35299;&amp;#26512; 264&lt;br /&gt;&amp;#19977;&amp;#12289;&amp;#20013;&amp;#22269;&amp;#29983;&amp;#29289;&amp;#20223;&amp;#21046;&amp;#33647;&amp;#34892;&amp;#19994;&amp;#30340;&amp;#26426;&amp;#20250;&amp;#19982;&amp;#25361;&amp;#25112; 265&lt;/span&gt;&lt;/span&gt;&lt;/span&gt;&lt;/p&gt;&lt;p&gt;&lt;strong&gt;&lt;span style="color: rgb(0, 0, 0);"&gt;&lt;span style="font-size: small;"&gt;&lt;span style="font-family: Arial;"&gt;&amp;#31532;&amp;#20843;&amp;#31456; 2015-2016&amp;#24180;&amp;#20013;&amp;#22269;&amp;#20223;&amp;#21046;&amp;#33647;&amp;#20854;&amp;#23427;&amp;#30456;&amp;#20851;&amp;#20135;&amp;#19994;&amp;#36816;&amp;#34892;&amp;#36879;&amp;#26512; 268&lt;br /&gt;&lt;/span&gt;&lt;/span&gt;&lt;/span&gt;&lt;/strong&gt;&lt;span style="color: rgb(0, 0, 0);"&gt;&lt;span style="font-size: small;"&gt;&lt;span style="font-family: Arial;"&gt;&amp;#31532;&amp;#19968;&amp;#33410; &amp;#20013;&amp;#33647; 268&lt;br /&gt;&amp;#31532;&amp;#20108;&amp;#33410; &amp;#35199;&amp;#33647; 274&lt;br /&gt;&amp;#31532;&amp;#19977;&amp;#33410; &amp;#30740;&amp;#21457;&amp;#33647; 279&lt;br /&gt;&amp;#31532;&amp;#22235;&amp;#33410; &amp;#21407;&amp;#33647;&amp;#26448; 280&lt;/span&gt;&lt;/span&gt;&lt;/span&gt;&lt;/p&gt;&lt;p&gt;&lt;strong&gt;&lt;span style="color: rgb(0, 0, 0);"&gt;&lt;span style="font-size: small;"&gt;&lt;span style="font-family: Arial;"&gt;&amp;#31532;&amp;#22235;&amp;#37096;&amp;#20998; &amp;#34892;&amp;#19994;&amp;#31454;&amp;#20105;&amp;#26684;&amp;#23616;&lt;br /&gt;&amp;#31532;&amp;#20061;&amp;#31456; 2015-2016&amp;#24180;&amp;#20013;&amp;#22269;&amp;#20223;&amp;#21046;&amp;#33647;&amp;#24066;&amp;#22330;&amp;#31454;&amp;#20105;&amp;#26684;&amp;#23616;&amp;#36879;&amp;#26512; 282&lt;br /&gt;&lt;/span&gt;&lt;/span&gt;&lt;/span&gt;&lt;/strong&gt;&lt;span style="color: rgb(0, 0, 0);"&gt;&lt;span style="font-size: small;"&gt;&lt;span style="font-family: Arial;"&gt;&amp;#31532;&amp;#19968;&amp;#33410; 2015-2016&amp;#24180;&amp;#20013;&amp;#22269;&amp;#20223;&amp;#21046;&amp;#33647;&amp;#31454;&amp;#20105;&amp;#24635;&amp;#20917; 282&lt;br /&gt;&amp;#19968;&amp;#12289;&amp;#20223;&amp;#21046;&amp;#33647;&amp;#21697;&amp;#24066;&amp;#22330;&amp;#31454;&amp;#20105;&amp;#23558;&amp;#36235;&amp;#30333;&amp;#28909;&amp;#21270; 282&lt;br /&gt;&amp;#20108;&amp;#12289;&amp;#21697;&amp;#29260;&amp;#33647;&amp;#24066;&amp;#22330;&amp;#23558;&amp;#38754;&amp;#20020;&amp;#20223;&amp;#21046;&amp;#33647;&amp;#30340;&amp;#31454;&amp;#20105; 284&lt;br /&gt;&amp;#19977;&amp;#12289;&amp;#29983;&amp;#29289;&amp;#20223;&amp;#21046;&amp;#33647;&amp;#31454;&amp;#20105;&amp;#21319;&amp;#28201; 285&lt;br /&gt;&amp;#22235;&amp;#12289;&amp;#20013;&amp;#22269;&amp;#20223;&amp;#21046;&amp;#33647;&amp;#21516;&amp;#36136;&amp;#21270;&amp;#31454;&amp;#20105;&amp;#20005;&amp;#37325; 286&lt;br /&gt;&amp;#20116;&amp;#12289;&amp;#25105;&amp;#22269;&amp;#20223;&amp;#21046;&amp;#33647;&amp;#19982;&amp;#21407;&amp;#30740;&amp;#33647;&amp;#24066;&amp;#22330;&amp;#31454;&amp;#20105;&amp;#20998;&amp;#26512; 288&lt;br /&gt;&amp;#31532;&amp;#20108;&amp;#33410; 2015-2016&amp;#24180;&amp;#20013;&amp;#22269;&amp;#20223;&amp;#21046;&amp;#33647;&amp;#24066;&amp;#22330;&amp;#31454;&amp;#20105;&amp;#20248;&amp;#21183;&amp;#20998;&amp;#26512; 291&lt;br /&gt;&amp;#19968;&amp;#12289;&amp;#25919;&amp;#31574;&amp;#25206;&amp;#25345; 291&lt;br /&gt;&amp;#20108;&amp;#12289;&amp;#25104;&amp;#26412; 292&lt;br /&gt;&amp;#19977;&amp;#12289;&amp;#33829;&amp;#38144;&amp;#32593;&amp;#32476; 294&lt;br /&gt;&amp;#31532;&amp;#19977;&amp;#33410; 2016-2022&amp;#24180;&amp;#20013;&amp;#22269;&amp;#20223;&amp;#21046;&amp;#33647;&amp;#31454;&amp;#20105;&amp;#36235;&amp;#21183;&amp;#20998;&amp;#26512; 296&lt;/span&gt;&lt;/span&gt;&lt;/span&gt;&lt;/p&gt;&lt;p&gt;&lt;strong&gt;&lt;span style="color: rgb(0, 0, 0);"&gt;&lt;span style="font-size: small;"&gt;&lt;span style="font-family: Arial;"&gt;&amp;#31532;&amp;#21313;&amp;#31456; 2015-2016&amp;#24180;&amp;#20013;&amp;#22269;&amp;#20223;&amp;#21046;&amp;#33647;&amp;#20248;&amp;#21183;&amp;#20225;&amp;#19994;&amp;#36816;&amp;#34892;&amp;#36130;&amp;#21153;&amp;#25351;&amp;#26631;&amp;#20998;&amp;#26512; 298&lt;br /&gt;&lt;/span&gt;&lt;/span&gt;&lt;/span&gt;&lt;/strong&gt;&lt;span style="color: rgb(0, 0, 0);"&gt;&lt;span style="font-size: small;"&gt;&lt;span style="font-family: Arial;"&gt;&amp;#31532;&amp;#19968;&amp;#33410; &amp;#21326;&amp;#28023;&amp;#33647;&amp;#19994;&amp;#65288;600521&amp;#65289; 298&lt;br /&gt;&amp;#19968;&amp;#12289;&amp;#20225;&amp;#19994;&amp;#27010;&amp;#20917; 298&lt;br /&gt;&amp;#20108;&amp;#12289;&amp;#20225;&amp;#19994;&amp;#20027;&amp;#35201;&amp;#32463;&amp;#27982;&amp;#25351;&amp;#26631;&amp;#20998;&amp;#26512; 299&lt;br /&gt;&amp;#19977;&amp;#12289;&amp;#20225;&amp;#19994;&amp;#30408;&amp;#21033;&amp;#33021;&amp;#21147;&amp;#20998;&amp;#26512; 300&lt;br /&gt;&amp;#22235;&amp;#12289;&amp;#20225;&amp;#19994;&amp;#20607;&amp;#20538;&amp;#33021;&amp;#21147;&amp;#20998;&amp;#26512; 300&lt;br /&gt;&amp;#20116;&amp;#12289;&amp;#20225;&amp;#19994;&amp;#36816;&amp;#33829;&amp;#33021;&amp;#21147;&amp;#20998;&amp;#26512; 301&lt;br /&gt;&amp;#20845;&amp;#12289;&amp;#20225;&amp;#19994;&amp;#25104;&amp;#38271;&amp;#33021;&amp;#21147;&amp;#20998;&amp;#26512; 301&lt;br /&gt;&amp;#31532;&amp;#20108;&amp;#33410; &amp;#32852;&amp;#29615;&amp;#33647;&amp;#19994;(600513)--&amp;quot;&amp;#36798;&amp;#33778;&amp;quot;&amp;#20223;&amp;#21046;&amp;#33647; 301&lt;br /&gt;&amp;#19968;&amp;#12289;&amp;#20225;&amp;#19994;&amp;#27010;&amp;#20917; 301&lt;br /&gt;&amp;#20108;&amp;#12289;&amp;#20225;&amp;#19994;&amp;#20027;&amp;#35201;&amp;#32463;&amp;#27982;&amp;#25351;&amp;#26631;&amp;#20998;&amp;#26512; 304&lt;br /&gt;&amp;#19977;&amp;#12289;&amp;#20225;&amp;#19994;&amp;#30408;&amp;#21033;&amp;#33021;&amp;#21147;&amp;#20998;&amp;#26512; 305&lt;br /&gt;&amp;#22235;&amp;#12289;&amp;#20225;&amp;#19994;&amp;#20607;&amp;#20538;&amp;#33021;&amp;#21147;&amp;#20998;&amp;#26512; 305&lt;br /&gt;&amp;#20116;&amp;#12289;&amp;#20225;&amp;#19994;&amp;#36816;&amp;#33829;&amp;#33021;&amp;#21147;&amp;#20998;&amp;#26512; 306&lt;br /&gt;&amp;#20845;&amp;#12289;&amp;#20225;&amp;#19994;&amp;#25104;&amp;#38271;&amp;#33021;&amp;#21147;&amp;#20998;&amp;#26512; 306&lt;br /&gt;&amp;#31532;&amp;#19977;&amp;#33410; &amp;#19978;&amp;#28023;&amp;#21307;&amp;#33647;&amp;#38598;&amp;#22242;&amp;#32929;&amp;#20221;&amp;#26377;&amp;#38480;&amp;#20844;&amp;#21496; 306&lt;br /&gt;&amp;#19968;&amp;#12289;&amp;#20225;&amp;#19994;&amp;#27010;&amp;#20917; 306&lt;br /&gt;&amp;#20108;&amp;#12289;&amp;#20225;&amp;#19994;&amp;#20027;&amp;#35201;&amp;#32463;&amp;#27982;&amp;#25351;&amp;#26631;&amp;#20998;&amp;#26512; 308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&lt;br /&gt;&amp;#22235;&amp;#12289;&amp;#20225;&amp;#19994;&amp;#20607;&amp;#20538;&amp;#33021;&amp;#21147;&amp;#20998;&amp;#26512; 309&lt;br /&gt;&amp;#20116;&amp;#12289;&amp;#20225;&amp;#19994;&amp;#36816;&amp;#33829;&amp;#33021;&amp;#21147;&amp;#20998;&amp;#26512; 310&lt;br /&gt;&amp;#20845;&amp;#12289;&amp;#20225;&amp;#19994;&amp;#25104;&amp;#38271;&amp;#33021;&amp;#21147;&amp;#20998;&amp;#26512; 311&lt;br /&gt;&amp;#31532;&amp;#22235;&amp;#33410; &amp;#19978;&amp;#28023;&amp;#20449;&amp;#35850;&amp;#21046;&amp;#33647;&amp;#21378; 311&lt;br /&gt;&amp;#31532;&amp;#20116;&amp;#33410; &amp;#26080;&amp;#38177;&amp;#22909;&amp;#33459;&amp;#24503;&amp;#33647;&amp;#19994;&amp;#26377;&amp;#38480;&amp;#20844;&amp;#21496; 314&lt;br /&gt;&amp;#31532;&amp;#20845;&amp;#33410; &amp;#24191;&amp;#19996;&amp;#19996;&amp;#38451;&amp;#20809;&amp;#33647;&amp;#19994; 316&lt;br /&gt;&amp;#31532;&amp;#19971;&amp;#33410; &amp;#19978;&amp;#28023;&amp;#35834;&amp;#21326;&amp;#36152;&amp;#26131;&amp;#26377;&amp;#38480;&amp;#20844;&amp;#21496; 320&lt;/span&gt;&lt;/span&gt;&lt;/span&gt;&lt;/p&gt;&lt;p&gt;&lt;strong&gt;&lt;span style="color: rgb(0, 0, 0);"&gt;&lt;span style="font-size: small;"&gt;&lt;span style="font-family: Arial;"&gt;&amp;#31532;&amp;#20116;&amp;#37096;&amp;#20998; &amp;#34892;&amp;#19994;&amp;#36235;&amp;#21183;&amp;#39044;&amp;#27979;&lt;br /&gt;&amp;#31532;&amp;#21313;&amp;#19968;&amp;#31456; 2016-2022&amp;#24180;&amp;#20013;&amp;#22269;&amp;#20223;&amp;#21046;&amp;#33647;&amp;#24066;&amp;#22330;&amp;#21069;&amp;#26223;&amp;#23637;&amp;#26395;&amp;#20998;&amp;#26512; 323&lt;br /&gt;&lt;/span&gt;&lt;/span&gt;&lt;/span&gt;&lt;/strong&gt;&lt;span style="color: rgb(0, 0, 0);"&gt;&lt;span style="font-size: small;"&gt;&lt;span style="font-family: Arial;"&gt;&amp;#31532;&amp;#19968;&amp;#33410; 2015-2016&amp;#24180;&amp;#20013;&amp;#22269;&amp;#21307;&amp;#33647;&amp;#20135;&amp;#19994;&amp;#21069;&amp;#30651; 323&lt;br /&gt;&amp;#19968;&amp;#12289;&amp;#25105;&amp;#22269;&amp;#21307;&amp;#33647;&amp;#34892;&amp;#19994;&amp;#23545;&amp;#22806;&amp;#36152;&amp;#26131;&amp;#36235;&amp;#21183; 323&lt;br /&gt;&amp;#20108;&amp;#12289;2020&amp;#24180;&amp;#21069;&amp;#20013;&amp;#22269;&amp;#25110;&amp;#23558;&amp;#25104;&amp;#20026;&amp;#20840;&amp;#29699;&amp;#31532;&amp;#19968;&amp;#21307;&amp;#33647;&amp;#22823;&amp;#22269; 324&lt;br /&gt;&amp;#19977;&amp;#12289;&amp;#20013;&amp;#22269;&amp;#21307;&amp;#33647;&amp;#34892;&amp;#19994;&amp;#24182;&amp;#36141;&amp;#25972;&amp;#21512;&amp;#30340;&amp;#20027;&amp;#35201;&amp;#36235;&amp;#21183; 324&lt;br /&gt;&amp;#22235;&amp;#12289;&amp;#20013;&amp;#22269;&amp;#21307;&amp;#33647;&amp;#29289;&amp;#27969;&amp;#26410;&amp;#26469;&amp;#21457;&amp;#23637;&amp;#36235;&amp;#21183; 327&lt;br /&gt;&amp;#31532;&amp;#20108;&amp;#33410; 2016-2022&amp;#24180;&amp;#20013;&amp;#22269;&amp;#20223;&amp;#21046;&amp;#33647;&amp;#20135;&amp;#19994;&amp;#21069;&amp;#26223;&amp;#39044;&amp;#27979; 328&lt;br /&gt;&amp;#19968;&amp;#12289;&amp;#20013;&amp;#22269;&amp;#20223;&amp;#21046;&amp;#33647;&amp;#24066;&amp;#22330;&amp;#35268;&amp;#27169;&amp;#21450;&amp;#22686;&amp;#38271; 328&lt;br /&gt;&amp;#20108;&amp;#12289;3-5&amp;#24180;&amp;#21518;&amp;#20223;&amp;#21046;&amp;#33647;&amp;#24066;&amp;#22330;&amp;#20174;&amp;#23521;&amp;#22836;&amp;#36208;&amp;#21521;&amp;#22810;&amp;#22836; 330&lt;br /&gt;&amp;#19977;&amp;#12289;&amp;#26410;&amp;#26469;&amp;#20116;&amp;#24180;&amp;#20840;&amp;#29699;&amp;#20223;&amp;#21046;&amp;#33647;&amp;#34892;&amp;#19994;&amp;#23558;&amp;#36814;&amp;#26469;&amp;#19968;&amp;#20010;&amp;#40644;&amp;#37329;&amp;#21457;&amp;#23637;&amp;#26102;&amp;#26399; 332&lt;br /&gt;&amp;#22235;&amp;#12289;&amp;#20013;&amp;#22269;&amp;#21046;&amp;#33647;&amp;#24182;&amp;#36141;&amp;#28508;&amp;#21147;&amp;#30475;&amp;#22909; 334&lt;br /&gt;&amp;#31532;&amp;#19977;&amp;#33410; 2016-2022&amp;#24180;&amp;#20013;&amp;#22269;&amp;#20223;&amp;#21046;&amp;#33647;&amp;#24066;&amp;#22330;&amp;#21069;&amp;#26223;&amp;#39044;&amp;#27979; 341&lt;br /&gt;&amp;#19968;&amp;#12289;&amp;#20013;&amp;#22269;&amp;#20223;&amp;#21046;&amp;#33647;&amp;#24066;&amp;#22330;&amp;#35268;&amp;#27169;&amp;#39044;&amp;#27979; 341&lt;br /&gt;&amp;#20108;&amp;#12289;2016-2022&amp;#24180;&amp;#20013;&amp;#22269;&amp;#20223;&amp;#21046;&amp;#33647;&amp;#30408;&amp;#21033;&amp;#39044;&amp;#27979; 342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0223;&amp;#21046;&amp;#33647;&amp;#25237;&amp;#36164;&amp;#21069;&amp;#26223;&amp;#39044;&amp;#27979;&amp;#20998;&amp;#26512; 345&lt;br /&gt;&lt;/span&gt;&lt;/span&gt;&lt;/span&gt;&lt;/strong&gt;&lt;span style="color: rgb(0, 0, 0);"&gt;&lt;span style="font-size: small;"&gt;&lt;span style="font-family: Arial;"&gt;&amp;#31532;&amp;#19968;&amp;#33410;  2016&amp;#24180;&amp;#20013;&amp;#22269;&amp;#20223;&amp;#21046;&amp;#33647;&amp;#25237;&amp;#36164;&amp;#29615;&amp;#22659;&amp;#20998;&amp;#26512; 345&lt;br /&gt;&amp;#19968;&amp;#12289;&amp;#20013;&amp;#22269;&amp;#21307;&amp;#33647;&amp;#34892;&amp;#19994;&amp;#30340;&amp;#23439;&amp;#35266;&amp;#29615;&amp;#22659; 345&lt;br /&gt;&amp;#20108;&amp;#12289;&amp;#21307;&amp;#33647;&amp;#34892;&amp;#19994;&amp;#21457;&amp;#23637;&amp;#29615;&amp;#22659;&amp;#30340;&amp;#21464;&amp;#21270; 352&lt;br /&gt;&amp;#19977;&amp;#12289;&amp;#22806;&amp;#36164;&amp;#36827;&amp;#20837;&amp;#20013;&amp;#22269;&amp;#21307;&amp;#33647;&amp;#20135;&amp;#19994;&amp;#20173;&amp;#37096;&amp;#20998;&amp;#21463;&amp;#38480; 355&lt;br /&gt;&amp;#22235;&amp;#12289;&amp;#26032;&amp;#21307;&amp;#25913;&amp;#20026;&amp;#21307;&amp;#33647;&amp;#34892;&amp;#19994;&amp;#21457;&amp;#23637;&amp;#25351;&amp;#26126;&amp;#26041;&amp;#21521; 356&lt;br /&gt;&amp;#31532;&amp;#20108;&amp;#33410; 2016-2022&amp;#24180;&amp;#20013;&amp;#22269;&amp;#20223;&amp;#21046;&amp;#33647;&amp;#25237;&amp;#36164;&amp;#27010;&amp;#20917; 358&lt;br /&gt;&amp;#19968;&amp;#12289;&amp;#20223;&amp;#21046;&amp;#33647;&amp;#20135;&amp;#19994;&amp;#25237;&amp;#36164;&amp;#32463;&amp;#21382;&amp;#30340;&amp;#38454;&amp;#27573; 358&lt;br /&gt;&amp;#20108;&amp;#12289;&amp;#20013;&amp;#22269;&amp;#20223;&amp;#21046;&amp;#33647;&amp;#34701;&amp;#36164;&amp;#25237;&amp;#36164;&amp;#26696;&amp;#20363;&amp;#20998;&amp;#26512; 361&lt;br /&gt;&amp;#19977;&amp;#12289;&amp;#20223;&amp;#21046;&amp;#33647;&amp;#34892;&amp;#19994;&amp;#25472;&amp;#36215;&amp;#26032;&amp;#19968;&amp;#36718;&amp;#25237;&amp;#36164;&amp;#28909;&amp;#28526; 366&lt;br /&gt;&amp;#31532;&amp;#19977;&amp;#33410; 2016-2022&amp;#24180;&amp;#20013;&amp;#22269;&amp;#20223;&amp;#21046;&amp;#33647;&amp;#25237;&amp;#36164;&amp;#26426;&amp;#20250;&amp;#20998;&amp;#26512; 368&lt;br /&gt;&amp;#19968;&amp;#12289;&amp;#20013;&amp;#20225;&amp;#36827;&amp;#20837;&amp;#28023;&amp;#22806;&amp;#20223;&amp;#21046;&amp;#33647;&amp;#24066;&amp;#22330;&amp;#30340;&amp;#25237;&amp;#36164;&amp;#26426;&amp;#20250;&amp;#20998;&amp;#26512; 368&lt;br /&gt;&amp;#20108;&amp;#12289;&amp;#20223;&amp;#21046;&amp;#33647;&amp;#34892;&amp;#19994;&amp;#25193;&amp;#23481;&amp;#26426;&amp;#20250;&amp;#26174;&amp;#29616; 371&lt;br /&gt;&amp;#19977;&amp;#12289;&amp;#25105;&amp;#22269;&amp;#20223;&amp;#21046;&amp;#33647;&amp;#34892;&amp;#19994;&amp;#36814;&amp;#26469;&amp;#26032;&amp;#19968;&amp;#36718;&amp;#25237;&amp;#36164;&amp;#26426;&amp;#20250; 374&lt;br /&gt;&amp;#22235;&amp;#12289;&amp;#22269;&amp;#20869;&amp;#29983;&amp;#29289;&amp;#20223;&amp;#21046;&amp;#33647;&amp;#39046;&amp;#22495;&amp;#25237;&amp;#36164;&amp;#20493;&amp;#21463;&amp;#38738;&amp;#30544; 377&lt;br /&gt;&amp;#20116;&amp;#12289;&amp;#26032;&amp;#21307;&amp;#25913;&amp;#20026;&amp;#20013;&amp;#22269;&amp;#20223;&amp;#21046;&amp;#33647;&amp;#24102;&amp;#30340;&amp;#26426;&amp;#36935; 378&lt;br /&gt;&amp;#31532;&amp;#22235;&amp;#33410; 2016-2022&amp;#24180;&amp;#20013;&amp;#22269;&amp;#20223;&amp;#21046;&amp;#33647;&amp;#25237;&amp;#36164;&amp;#31574;&amp;#30053; 381&lt;br /&gt;&amp;#19968;&amp;#12289;&amp;#20223;&amp;#21046;&amp;#33647;&amp;#34892;&amp;#19994;&amp;#30340;&amp;#39118;&amp;#38505;&amp;#25237;&amp;#36164;&amp;#23545;&amp;#31574; 381&lt;br /&gt;&amp;#20108;&amp;#12289;&amp;#20223;&amp;#21046;&amp;#33647;&amp;#34892;&amp;#19994;&amp;#25237;&amp;#36164;&amp;#38656;&amp;#20851;&amp;#27880;&amp;#20845;&amp;#22823;&amp;#35201;&amp;#28857; 382&lt;br /&gt;&amp;#19977;&amp;#12289;&amp;#20223;&amp;#21046;&amp;#33647;&amp;#32454;&amp;#20998;&amp;#34892;&amp;#19994;&amp;#25237;&amp;#36164;&amp;#31574;&amp;#30053; 387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5-2016&amp;#24180;&amp;#20840;&amp;#29699;&amp;#20027;&amp;#35201;&amp;#20223;&amp;#21046;&amp;#33647;&amp;#21378;&amp;#21830;&amp;#21450;&amp;#20854;&amp;#24066;&amp;#22330;&amp;#20221;&amp;#39069; 23&lt;br /&gt;&amp;#22270;&amp;#34920;&amp;#65306;&amp;#21360;&amp;#24230;&amp;#21313;&amp;#20116;&amp;#22823;&amp;#21046;&amp;#33647;&amp;#20225;&amp;#19994; 52&lt;br /&gt;&amp;#22270;&amp;#34920;&amp;#65306;2009&amp;#24180;-2016&amp;#24180;&amp;#22269;&amp;#20869;&amp;#29983;&amp;#20135;&amp;#24635;&amp;#20540; 83&lt;br /&gt;&amp;#22270;&amp;#34920;&amp;#65306;2015-2016&amp;#24180;&amp;#23621;&amp;#27665;&amp;#28040;&amp;#36153;&amp;#20215;&amp;#26684;&amp;#26376;&amp;#24230;&amp;#28072;&amp;#36300;&amp;#24133;&amp;#24230; 84&lt;br /&gt;&amp;#22270;&amp;#34920;&amp;#65306;2015-2016&amp;#24180;&amp;#23621;&amp;#27665;&amp;#28040;&amp;#36153;&amp;#20215;&amp;#26684;&amp;#27604;&amp;#19978;&amp;#24180;&amp;#28072;&amp;#36300;&amp;#24133;&amp;#24230; 84&lt;br /&gt;&amp;#22270;&amp;#34920;&amp;#65306;2015-2016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85&lt;br /&gt;&amp;#22270;&amp;#34920;&amp;#65306;2008-2016&amp;#24180;&amp;#22478;&amp;#38215;&amp;#26032;&amp;#22686;&amp;#23601;&amp;#19994;&amp;#20154;&amp;#21475; 85&lt;br /&gt;&amp;#22270;&amp;#34920;&amp;#65306;2008-2016&amp;#24180;&amp;#22269;&amp;#23478;&amp;#22806;&amp;#27719;&amp;#20648;&amp;#22791;&amp;#21450;&amp;#20854;&amp;#22686;&amp;#38271;&amp;#36895;&amp;#24230; 86&lt;br /&gt;&amp;#22270;&amp;#34920;&amp;#65306;2008-2016&amp;#24180;&amp;#22269;&amp;#23478;&amp;#20844;&amp;#20849;&amp;#36130;&amp;#25919;&amp;#25910;&amp;#20837;&amp;#21450;&amp;#22686;&amp;#38271;&amp;#36895;&amp;#24230; 86&lt;br /&gt;&amp;#22270;&amp;#34920;&amp;#65306;2008-2013&amp;#20840;&amp;#31038;&amp;#20250;&amp;#22266;&amp;#23450;&amp;#36164;&amp;#20135;&amp;#25237;&amp;#36164;&amp;#21450;&amp;#20854;&amp;#22686;&amp;#38271; 87&lt;br /&gt;&amp;#22270;&amp;#34920;&amp;#65306;2015-2016&amp;#24180;&amp;#20998;&amp;#34892;&amp;#19994;&amp;#22266;&amp;#23450;&amp;#36164;&amp;#20135;&amp;#25237;&amp;#36164;&amp;#65288;&amp;#19981;&amp;#21547;&amp;#20892;&amp;#25143;&amp;#65289;&amp;#21450;&amp;#20854;&amp;#22686;&amp;#38271;&amp;#36895;&amp;#24230; 87&lt;br /&gt;&amp;#22270;&amp;#34920;&amp;#65306;2015-2016&amp;#24180;&amp;#22266;&amp;#23450;&amp;#36164;&amp;#20135;&amp;#25237;&amp;#36164;&amp;#26032;&amp;#22686;&amp;#20027;&amp;#35201;&amp;#29983;&amp;#20135;&amp;#33021;&amp;#21147; 88&lt;br /&gt;&amp;#22270;&amp;#34920;&amp;#65306;2015-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 89&lt;br /&gt;&amp;#22270;&amp;#34920;&amp;#65306;2011-2016&amp;#24180;&amp;#21307;&amp;#33647;&amp;#21046;&amp;#33647;&amp;#19994;&amp;#24635;&amp;#20135;&amp;#20540;&amp;#21450;&amp;#22686;&amp;#38271; 164&lt;br /&gt;&amp;#22270;&amp;#34920;&amp;#65306;2011-2016&amp;#24180;&amp;#21307;&amp;#33647;&amp;#21046;&amp;#36896;&amp;#19994;&amp;#38144;&amp;#21806;&amp;#25910;&amp;#20837;&amp;#21450;&amp;#22686;&amp;#38271; 164&lt;br /&gt;&amp;#22270;&amp;#34920;&amp;#65306;2011-2016&amp;#24180;&amp;#21307;&amp;#33647;&amp;#21046;&amp;#36896;&amp;#19994;&amp;#36164;&amp;#20135;&amp;#24635;&amp;#35745;&amp;#21450;&amp;#22686;&amp;#38271; 165&lt;br /&gt;&amp;#22270;&amp;#34920;&amp;#65306;2011-2016&amp;#24180;&amp;#21508;&amp;#31867;&amp;#33647;&amp;#38144;&amp;#21806;&amp;#20135;&amp;#20540;&amp;#23545;&amp;#27604; 165&lt;br /&gt;&amp;#22270;&amp;#34920;&amp;#65306;2015-2016&amp;#24180;1-3&amp;#26376;&amp;#21307;&amp;#33647;&amp;#34892;&amp;#19994;&amp;#21508;&amp;#33647;&amp;#21697;&amp;#24066;&amp;#22330;&amp;#20221;&amp;#39069; 166&lt;br /&gt;&amp;#22270;&amp;#34920;&amp;#65306;2015-2016&amp;#24180;1-3&amp;#26376;&amp;#21307;&amp;#33647;&amp;#34892;&amp;#19994;&amp;#20840;&amp;#22269;&amp;#21508;&amp;#22320;&amp;#38144;&amp;#21806;&amp;#20135;&amp;#20540;&amp;#25968;&amp;#25454; 166&lt;br /&gt;&amp;#22270;&amp;#34920;&amp;#65306;2015-2016&amp;#24180;1-3&amp;#26376;&amp;#20840;&amp;#22269;&amp;#37325;&amp;#28857;&amp;#22320;&amp;#21306;&amp;#21307;&amp;#33647;&amp;#38144;&amp;#21806;&amp;#24635;&amp;#20540;&amp;#21450;&amp;#22686;&amp;#38271; 167&lt;br /&gt;&amp;#22270;&amp;#34920;&amp;#65306;2015-2016&amp;#24180;1-3&amp;#26376;&amp;#21513;&amp;#26519;&amp;#22320;&amp;#21306;&amp;#21508;&amp;#31867;&amp;#33647;&amp;#30340;&amp;#38144;&amp;#21806;&amp;#24635;&amp;#20540; 167&lt;br /&gt;&amp;#22270;&amp;#34920;&amp;#65306;2015-2016&amp;#24180;1-3&amp;#26376;&amp;#27743;&amp;#33487;&amp;#22320;&amp;#21306;&amp;#21508;&amp;#31867;&amp;#33647;&amp;#30340;&amp;#38144;&amp;#21806;&amp;#24635;&amp;#20540; 168&lt;br /&gt;&amp;#22270;&amp;#34920;&amp;#65306;2015-2016&amp;#24180;1-3&amp;#26376;&amp;#27993;&amp;#27743;&amp;#22320;&amp;#21306;&amp;#21508;&amp;#31867;&amp;#33647;&amp;#38144;&amp;#21806;&amp;#24635;&amp;#20540; 168&lt;br /&gt;&amp;#22270;&amp;#34920;&amp;#65306;2015-2016&amp;#24180;1-3&amp;#26376;&amp;#23665;&amp;#19996;&amp;#22320;&amp;#21306;&amp;#21508;&amp;#31867;&amp;#33647;&amp;#30340;&amp;#38144;&amp;#21806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22270;&amp;#34920;&amp;#65306;2015-2016&amp;#24180;1-3&amp;#26376;&amp;#24191;&amp;#19996;&amp;#22320;&amp;#21306;&amp;#21508;&amp;#31867;&amp;#33647;&amp;#38144;&amp;#21806;&amp;#24635;&amp;#37327; 169&lt;br /&gt;&amp;#22270;&amp;#34920;&amp;#65306;2015-2016&amp;#24180;1-3&amp;#26376;&amp;#22235;&amp;#24029;&amp;#22320;&amp;#21306;&amp;#21508;&amp;#31867;&amp;#33647;&amp;#30340;&amp;#38144;&amp;#21806;&amp;#24635;&amp;#37327; 170&lt;br /&gt;&amp;#22270;&amp;#34920;&amp;#65306;2011-2016&amp;#24180;&amp;#21307;&amp;#33647;&amp;#21046;&amp;#36896;&amp;#19994;&amp;#25104;&amp;#26412;&amp;#36153;&amp;#29992;&amp;#21450;&amp;#22686;&amp;#38271; 170&lt;br /&gt;&amp;#22270;&amp;#34920;&amp;#65306;2015-2016&amp;#24180;1-3&amp;#26376;&amp;#20840;&amp;#22269;&amp;#21307;&amp;#33647;&amp;#21046;&amp;#36896;&amp;#19994;&amp;#38144;&amp;#21806;&amp;#36153;&amp;#29992;&amp;#25968;&amp;#25454; 170&lt;br /&gt;&amp;#22270;&amp;#34920;&amp;#65306;2015-2016&amp;#24180;1-3&amp;#26376;&amp;#20840;&amp;#22269;&amp;#37325;&amp;#28857;&amp;#22320;&amp;#21306;&amp;#21307;&amp;#33647;&amp;#38144;&amp;#21806;&amp;#36153;&amp;#29992;&amp;#21450;&amp;#22686;&amp;#38271; 172&lt;br /&gt;&amp;#22270;&amp;#34920;&amp;#65306;2015-2016&amp;#24180;1-3&amp;#26376;&amp;#21513;&amp;#26519;&amp;#22320;&amp;#21306;&amp;#21508;&amp;#31867;&amp;#33647;&amp;#38144;&amp;#21806;&amp;#36153;&amp;#29992; 172&lt;br /&gt;&amp;#22270;&amp;#34920;&amp;#65306;2015-2016&amp;#24180;1-3&amp;#26376;&amp;#27743;&amp;#33487;&amp;#22320;&amp;#21306;&amp;#21508;&amp;#31867;&amp;#33647;&amp;#38144;&amp;#21806;&amp;#36153;&amp;#29992; 173&lt;br /&gt;&amp;#22270;&amp;#34920;&amp;#65306;2015-2016&amp;#24180;1-3&amp;#26376;&amp;#27993;&amp;#27743;&amp;#22320;&amp;#21306;&amp;#21508;&amp;#31867;&amp;#33647;&amp;#38144;&amp;#21806;&amp;#36153;&amp;#29992; 173&lt;br /&gt;&amp;#22270;&amp;#34920;&amp;#65306;2015-2016&amp;#24180;1-3&amp;#26376;&amp;#23665;&amp;#19996;&amp;#22320;&amp;#21306;&amp;#21508;&amp;#31867;&amp;#21307;&amp;#33647;&amp;#38144;&amp;#21806;&amp;#36153;&amp;#29992; 173&lt;br /&gt;&amp;#22270;&amp;#34920;&amp;#65306;2015-2016&amp;#24180;1-3&amp;#26376;&amp;#24191;&amp;#19996;&amp;#22320;&amp;#21306;&amp;#21508;&amp;#31867;&amp;#33647;&amp;#38144;&amp;#21806;&amp;#36153;&amp;#29992; 174&lt;br /&gt;&amp;#22270;&amp;#34920;&amp;#65306;2015-2016&amp;#24180;1-3&amp;#26376;&amp;#22235;&amp;#24029;&amp;#22320;&amp;#21306;&amp;#21508;&amp;#31867;&amp;#33647;&amp;#38144;&amp;#21806;&amp;#36153;&amp;#29992; 174&lt;br /&gt;&amp;#22270;&amp;#34920;&amp;#65306;2015-2016&amp;#24180;1-3&amp;#26376;&amp;#21307;&amp;#33647;&amp;#21046;&amp;#36896;&amp;#19994;&amp;#20840;&amp;#22269;&amp;#21508;&amp;#22320;&amp;#21306;&amp;#31649;&amp;#29702;&amp;#36153;&amp;#29992;&amp;#21450;&amp;#22686;&amp;#38271; 174&lt;br /&gt;&amp;#22270;&amp;#34920;&amp;#65306;2015-2016&amp;#24180;1-3&amp;#26376;&amp;#20840;&amp;#22269;&amp;#37325;&amp;#28857;&amp;#22320;&amp;#21306;&amp;#21307;&amp;#33647;&amp;#31649;&amp;#29702;&amp;#36153;&amp;#29992;&amp;#21450;&amp;#22686;&amp;#38271; 175&lt;br /&gt;&amp;#22270;&amp;#34920;&amp;#65306;2015-2016&amp;#24180;1-3&amp;#26376;&amp;#21513;&amp;#26519;&amp;#22320;&amp;#21306;&amp;#21508;&amp;#31867;&amp;#33647;&amp;#31649;&amp;#29702;&amp;#36153;&amp;#29992; 176&lt;br /&gt;&amp;#22270;&amp;#34920;&amp;#65306;2015-2016&amp;#24180;1-3&amp;#26376;&amp;#27743;&amp;#33487;&amp;#22320;&amp;#21306;&amp;#21508;&amp;#31867;&amp;#33647;&amp;#31649;&amp;#29702;&amp;#36153;&amp;#29992; 176&lt;br /&gt;&amp;#22270;&amp;#34920;&amp;#65306;2015-2016&amp;#24180;1-3&amp;#26376;&amp;#27993;&amp;#27743;&amp;#22320;&amp;#21306;&amp;#21508;&amp;#31867;&amp;#21307;&amp;#33647;&amp;#31649;&amp;#29702;&amp;#36153;&amp;#29992; 176&lt;br /&gt;&amp;#22270;&amp;#34920;&amp;#65306;2015-2016&amp;#24180;1-3&amp;#26376;&amp;#23665;&amp;#19996;&amp;#22320;&amp;#21306;&amp;#21508;&amp;#31867;&amp;#33647;&amp;#31649;&amp;#29702;&amp;#36153;&amp;#29992; 177&lt;br /&gt;&amp;#22270;&amp;#34920;&amp;#65306;2015-2016&amp;#24180;1-3&amp;#26376;&amp;#24191;&amp;#19996;&amp;#22320;&amp;#21306;&amp;#21508;&amp;#31867;&amp;#33647;&amp;#31649;&amp;#29702;&amp;#36153;&amp;#29992; 177&lt;br /&gt;&amp;#22270;&amp;#34920;&amp;#65306;2015-2016&amp;#24180;1-3&amp;#26376;&amp;#22235;&amp;#24029;&amp;#22320;&amp;#21306;&amp;#21508;&amp;#31867;&amp;#33647;&amp;#31649;&amp;#29702;&amp;#36153;&amp;#29992; 177&lt;br /&gt;&amp;#22270;&amp;#34920;&amp;#65306;2015-2016&amp;#24180;1-3&amp;#26376;&amp;#21307;&amp;#33647;&amp;#21046;&amp;#36896;&amp;#19994;&amp;#20840;&amp;#22269;&amp;#21508;&amp;#22320;&amp;#21306;&amp;#36130;&amp;#21153;&amp;#36153;&amp;#29992;&amp;#24773;&amp;#20917; 178&lt;br /&gt;&amp;#22270;&amp;#34920;&amp;#65306;2015-2016&amp;#24180;1-3&amp;#26376;&amp;#20840;&amp;#22269;&amp;#37325;&amp;#28857;&amp;#22320;&amp;#21306;&amp;#21307;&amp;#33647;&amp;#36130;&amp;#21153;&amp;#36153;&amp;#29992;&amp;#21450;&amp;#22686;&amp;#38271; 179&lt;br /&gt;&amp;#22270;&amp;#34920;&amp;#65306;2015-2016&amp;#24180;1-3&amp;#26376;&amp;#21513;&amp;#26519;&amp;#22320;&amp;#21306;&amp;#21508;&amp;#31867;&amp;#33647;&amp;#36130;&amp;#21153;&amp;#36153;&amp;#29992; 179&lt;br /&gt;&amp;#22270;&amp;#34920;&amp;#65306;2015-2016&amp;#24180;1-3&amp;#26376;&amp;#27743;&amp;#33487;&amp;#22320;&amp;#21306;&amp;#21508;&amp;#31867;&amp;#33647;&amp;#36130;&amp;#21153;&amp;#36153;&amp;#29992; 179&lt;br /&gt;&amp;#22270;&amp;#34920;&amp;#65306;2015-2016&amp;#24180;1-3&amp;#26376;&amp;#27993;&amp;#27743;&amp;#22320;&amp;#21306;&amp;#21508;&amp;#31867;&amp;#33647;&amp;#36130;&amp;#21153;&amp;#36153;&amp;#29992; 180&lt;br /&gt;&amp;#22270;&amp;#34920;&amp;#65306;2015-2016&amp;#24180;1-3&amp;#26376;&amp;#23665;&amp;#19996;&amp;#22320;&amp;#21306;&amp;#21508;&amp;#31867;&amp;#33647;&amp;#36130;&amp;#21153;&amp;#36153;&amp;#29992; 180&lt;br /&gt;&amp;#22270;&amp;#34920;&amp;#65306;2015-2016&amp;#24180;1-3&amp;#26376;&amp;#24191;&amp;#19996;&amp;#22320;&amp;#21306;&amp;#21508;&amp;#31867;&amp;#33647;&amp;#36130;&amp;#21153;&amp;#36153;&amp;#29992; 181&lt;br /&gt;&amp;#22270;&amp;#34920;&amp;#65306;2015-2016&amp;#24180;1-3&amp;#26376;&amp;#22235;&amp;#24029;&amp;#22320;&amp;#21306;&amp;#21508;&amp;#31867;&amp;#21307;&amp;#33647;&amp;#36130;&amp;#21153;&amp;#36153;&amp;#29992; 181&lt;br /&gt;&amp;#22270;&amp;#34920;&amp;#65306;2011-2015&amp;#21307;&amp;#33647;&amp;#21046;&amp;#33647;&amp;#19994;&amp;#21033;&amp;#28070;&amp;#24635;&amp;#39069;&amp;#21450;&amp;#22686;&amp;#38271; 182&lt;br /&gt;&amp;#22270;&amp;#34920;&amp;#65306;2015-2016&amp;#24180;1-3&amp;#26376;&amp;#20840;&amp;#22269;&amp;#21307;&amp;#33647;&amp;#21046;&amp;#36896;&amp;#19994;&amp;#21508;&amp;#22320;&amp;#30340;&amp;#21033;&amp;#28070;&amp;#25968;&amp;#25454; 184&lt;br /&gt;&amp;#22270;&amp;#34920;&amp;#65306;2015-2016&amp;#24180;1-3&amp;#26376;&amp;#20840;&amp;#22269;&amp;#37325;&amp;#28857;&amp;#22320;&amp;#21306;&amp;#21307;&amp;#33647;&amp;#21033;&amp;#28070;&amp;#21450;&amp;#22686;&amp;#38271; 185&lt;br /&gt;&amp;#22270;&amp;#34920;&amp;#65306;2015-2016&amp;#24180;1-3&amp;#26376;&amp;#21513;&amp;#26519;&amp;#22320;&amp;#21306;&amp;#21508;&amp;#31867;&amp;#33647;&amp;#21033;&amp;#28070;&amp;#24635;&amp;#39069; 185&lt;br /&gt;&amp;#22270;&amp;#34920;&amp;#65306;2015-2016&amp;#24180;1-3&amp;#26376;&amp;#27743;&amp;#33487;&amp;#22320;&amp;#21306;&amp;#21508;&amp;#31867;&amp;#33647;&amp;#21033;&amp;#28070;&amp;#24635;&amp;#39069; 186&lt;br /&gt;&amp;#22270;&amp;#34920;&amp;#65306;2015-2016&amp;#24180;1-3&amp;#26376;&amp;#27993;&amp;#27743;&amp;#22320;&amp;#21306;&amp;#21508;&amp;#31867;&amp;#33647;&amp;#21033;&amp;#28070;&amp;#24635;&amp;#39069; 186&lt;br /&gt;&amp;#22270;&amp;#34920;&amp;#65306;2015-2016&amp;#24180;1-3&amp;#26376;&amp;#23665;&amp;#19996;&amp;#22320;&amp;#21306;&amp;#21508;&amp;#31867;&amp;#33647;&amp;#21033;&amp;#28070;&amp;#24635;&amp;#39069; 186&lt;br /&gt;&amp;#22270;&amp;#34920;&amp;#65306;2015-2016&amp;#24180;1-3&amp;#26376;&amp;#24191;&amp;#19996;&amp;#22320;&amp;#21306;&amp;#21508;&amp;#31867;&amp;#33647;&amp;#21033;&amp;#28070;&amp;#24635;&amp;#39069; 187&lt;br /&gt;&amp;#22270;&amp;#34920;&amp;#65306;2015-2016&amp;#24180;1-3&amp;#26376;&amp;#22235;&amp;#24029;&amp;#22320;&amp;#21306;&amp;#21508;&amp;#31867;&amp;#33647;&amp;#21033;&amp;#28070;&amp;#24635;&amp;#39069; 187&lt;br /&gt;&amp;#22270;&amp;#34920;&amp;#65306;2010-2016&amp;#24180;3&amp;#26376;&amp;#21270;&amp;#23398;&amp;#33647;&amp;#21697;&amp;#21407;&amp;#33647;&amp;#21450;&amp;#22686;&amp;#38271; 188&lt;br /&gt;&amp;#22270;&amp;#34920;&amp;#65306;2015-2016&amp;#24180;1-3&amp;#26376;&amp;#21270;&amp;#23398;&amp;#21407;&amp;#33647;&amp;#20135;&amp;#37327; 188&lt;br /&gt;&amp;#22270;&amp;#34920;&amp;#65306;2015-2016&amp;#24180;1-3&amp;#26376;&amp;#20840;&amp;#22269;&amp;#21270;&amp;#23398;&amp;#21407;&amp;#33647;&amp;#20135;&amp;#37327; 188&lt;br /&gt;&amp;#22270;&amp;#34920;&amp;#65306;2010-2016&amp;#24180;3&amp;#26376;&amp;#20013;&amp;#25104;&amp;#33647;&amp;#20135;&amp;#37327;&amp;#21450;&amp;#22686;&amp;#38271; 190&lt;br /&gt;&amp;#22270;&amp;#34920;&amp;#65306;2015-2016&amp;#24180;1-3&amp;#26376;&amp;#20840;&amp;#22269;&amp;#20013;&amp;#25104;&amp;#33647;&amp;#20135;&amp;#37327;&amp;#24773;&amp;#20917; 190&lt;br /&gt;&amp;#22270;&amp;#34920;&amp;#65306;2015-2016&amp;#24180;1-3&amp;#26376;&amp;#20840;&amp;#22269;&amp;#20013;&amp;#25104;&amp;#33647;&amp;#20135;&amp;#37327; 190&lt;br /&gt;&amp;#22270;&amp;#34920;&amp;#65306;2011-2016&amp;#24180;&amp;#20840;&amp;#22269;&amp;#21307;&amp;#33647;&amp;#21046;&amp;#36896;&amp;#19994;&amp;#20986;&amp;#21475;&amp;#20132;&amp;#36135;&amp;#20540; 198&lt;br /&gt;&amp;#22270;&amp;#34920;&amp;#65306;2015-2016&amp;#24180;1-3&amp;#26376;&amp;#20840;&amp;#22269;&amp;#21508;&amp;#22320;&amp;#21306;&amp;#21307;&amp;#33647;&amp;#20986;&amp;#21475;&amp;#20132;&amp;#36135;&amp;#20540; 198&lt;br /&gt;&amp;#22270;&amp;#34920;&amp;#65306;2015-2016&amp;#24180;1-3&amp;#26376;&amp;#20840;&amp;#22269;&amp;#37325;&amp;#28857;&amp;#22320;&amp;#21306;&amp;#21307;&amp;#33647;&amp;#21046;&amp;#36896;&amp;#19994;&amp;#20986;&amp;#21475;&amp;#20132;&amp;#36135;&amp;#20540; 199&lt;br /&gt;&amp;#22270;&amp;#34920;&amp;#65306;2015-2016&amp;#24180;1-3&amp;#26376;&amp;#21513;&amp;#26519;&amp;#22320;&amp;#21306;&amp;#21508;&amp;#31867;&amp;#33647;&amp;#20986;&amp;#21475;&amp;#20132;&amp;#36135;&amp;#20540; 199&lt;br /&gt;&amp;#22270;&amp;#34920;&amp;#65306;2015-2016&amp;#24180;1-3&amp;#26376;&amp;#27743;&amp;#33487;&amp;#22320;&amp;#21306;&amp;#21508;&amp;#31867;&amp;#33647;&amp;#20986;&amp;#21475;&amp;#20132;&amp;#36135;&amp;#20540; 200&lt;br /&gt;&amp;#22270;&amp;#34920;&amp;#65306;2015-2016&amp;#24180;1-3&amp;#26376;&amp;#27993;&amp;#27743;&amp;#22320;&amp;#21306;&amp;#21508;&amp;#31867;&amp;#33647;&amp;#20986;&amp;#21475;&amp;#20132;&amp;#36135;&amp;#20540; 200&lt;br /&gt;&amp;#22270;&amp;#34920;&amp;#65306;2015-2016&amp;#24180;1-3&amp;#26376;&amp;#23665;&amp;#19996;&amp;#22320;&amp;#21306;&amp;#21508;&amp;#31867;&amp;#33647;&amp;#20986;&amp;#21475;&amp;#20132;&amp;#36135;&amp;#20540; 201&lt;br /&gt;&amp;#22270;&amp;#34920;&amp;#65306;2015-2016&amp;#24180;1-3&amp;#26376;&amp;#24191;&amp;#19996;&amp;#22320;&amp;#21306;&amp;#21508;&amp;#31867;&amp;#33647;&amp;#20986;&amp;#21475;&amp;#20132;&amp;#36135;&amp;#20540; 201&lt;br /&gt;&amp;#22270;&amp;#34920;&amp;#65306;2015-2016&amp;#24180;1-3&amp;#26376;&amp;#22235;&amp;#24029;&amp;#22320;&amp;#21306;&amp;#21508;&amp;#31867;&amp;#33647;&amp;#20986;&amp;#21475;&amp;#20132;&amp;#36135;&amp;#20540; 201&lt;br /&gt;&amp;#22270;&amp;#34920;&amp;#65306;2009-2013&amp;#20223;&amp;#21046;&amp;#33647;&amp;#22312;&amp;#24066;&amp;#22330;&amp;#20013;&amp;#30340;&amp;#21344;&amp;#27604;&amp;#12290; 250&lt;br /&gt;&amp;#22270;&amp;#34920;&amp;#65306;&amp;#21307;&amp;#38498;&amp;#30340;&amp;#21508;&amp;#31867;&amp;#25910;&amp;#20837;&amp;#27604;&amp;#36739; 251&lt;br /&gt;&amp;#22270;&amp;#34920;&amp;#65306;2010-2016&amp;#24180;3&amp;#26376;&amp;#20013;&amp;#22269;&amp;#21307;&amp;#33647;&amp;#34892;&amp;#19994;&amp;#24066;&amp;#22330;&amp;#35268;&amp;#27169;&amp;#21450;&amp;#22686;&amp;#38271; 255&lt;br /&gt;&amp;#22270;&amp;#34920;&amp;#65306;2010-2016&amp;#24180;3&amp;#26376;&amp;#21307;&amp;#33647;&amp;#34892;&amp;#19994;&amp;#20225;&amp;#19994;&amp;#20174;&amp;#19994;&amp;#24179;&amp;#22343;&amp;#20154;&amp;#25968;&amp;#21450;&amp;#22686;&amp;#38271; 255&lt;br /&gt;&amp;#22270;&amp;#34920;&amp;#65306;2015-2016&amp;#24180;1-3&amp;#26376;&amp;#21307;&amp;#33647;&amp;#34892;&amp;#19994;&amp;#37325;&amp;#28857;&amp;#22320;&amp;#21306;&amp;#20225;&amp;#19994;&amp;#24773;&amp;#20917;&amp;#25968;&amp;#25454; 255&lt;br /&gt;&amp;#22270;&amp;#34920;&amp;#65306;2015-2016&amp;#24180;1-3&amp;#26376;&amp;#21307;&amp;#33647;&amp;#34892;&amp;#19994;&amp;#37325;&amp;#28857;&amp;#22320;&amp;#21306;&amp;#20225;&amp;#19994;&amp;#20010;&amp;#25968;&amp;#25968;&amp;#25454; 256&lt;br /&gt;&amp;#22270;&amp;#34920;&amp;#65306;2015-2016&amp;#24180;1-3&amp;#26376;&amp;#25105;&amp;#22269;&amp;#37325;&amp;#28857;&amp;#22320;&amp;#21306;&amp;#21307;&amp;#33647;&amp;#20225;&amp;#19994;&amp;#24179;&amp;#22343;&amp;#20174;&amp;#19994;&amp;#20154;&amp;#25968; 257&lt;br /&gt;&amp;#22270;&amp;#34920;&amp;#65306;2001-2015&amp;#24180;&amp;#21307;&amp;#33647;&amp;#34892;&amp;#19994;&amp;#27611;&amp;#21033;&amp;#29575;&amp;#24773;&amp;#20917; 259&lt;br /&gt;&amp;#22270;&amp;#34920;&amp;#65306;2006-2015&amp;#24180;&amp;#26222;&amp;#36890;&amp;#20223;&amp;#21046;&amp;#33647;&amp;#21644;&amp;#21697;&amp;#29260;&amp;#20223;&amp;#21046;&amp;#33647;&amp;#30340;&amp;#27611;&amp;#21033;&amp;#29575; 259&lt;br /&gt;&amp;#22270;&amp;#34920;&amp;#65306;2008-2015&amp;#20840;&amp;#29699;&amp;#20223;&amp;#21046;&amp;#33647;&amp;#20225;&amp;#19994;&amp;#24179;&amp;#22343;&amp;#38144;&amp;#21806;&amp;#31649;&amp;#29702;&amp;#36153;&amp;#29992;&amp;#21344;&amp;#27604;&amp;#21306;&amp;#38388; 260&lt;br /&gt;&amp;#22270;&amp;#34920;&amp;#65306;2008-2015&amp;#20840;&amp;#29699;&amp;#20223;&amp;#21046;&amp;#33647;&amp;#20225;&amp;#19994;&amp;#20928;&amp;#21033;&amp;#28070;&amp;#21306;&amp;#38388; 260&lt;br /&gt;&amp;#22270;&amp;#34920;&amp;#65306;2015-2016&amp;#24180;&amp;#20013;&amp;#33647;&amp;#26448;&amp;#21697;&amp;#31181;&amp;#21319;&amp;#38477;&amp;#24133;&amp;#25490;&amp;#34892;&amp;#27036; 271&lt;br /&gt;&amp;#22270;&amp;#34920;&amp;#65306;2015-2016&amp;#24180;&amp;#20013;&amp;#33647;&amp;#38477;&amp;#20215;&amp;#21697;&amp;#31181;&amp;#21015;&amp;#34920; 272&lt;br /&gt;&amp;#22270;&amp;#34920;&amp;#65306; 2016-2022&amp;#24180;&amp;#20840;&amp;#29699;&amp;#20223;&amp;#21046;&amp;#33647;&amp;#24066;&amp;#22330;&amp;#35268;&amp;#27169;&amp;#21450;&amp;#22686;&amp;#3827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 282&lt;br /&gt;&amp;#22270;&amp;#34920;&amp;#65306;2015-2016&amp;#24180;&amp;#27993;&amp;#27743;&amp;#21326;&amp;#28023;&amp;#33647;&amp;#19994;&amp;#32929;&amp;#20221;&amp;#26377;&amp;#38480;&amp;#20844;&amp;#21496;&amp;#25353;&amp;#20135;&amp;#21697;&amp;#26500;&amp;#25104;&amp;#36816;&amp;#33829;&amp;#20998;&amp;#26512; 299&lt;br /&gt;&amp;#22270;&amp;#34920;&amp;#65306;2015-2016&amp;#24180;&amp;#27993;&amp;#27743;&amp;#21326;&amp;#28023;&amp;#33647;&amp;#19994;&amp;#32929;&amp;#20221;&amp;#26377;&amp;#38480;&amp;#20844;&amp;#21496;&amp;#25353;&amp;#22320;&amp;#21306;&amp;#26500;&amp;#25104;&amp;#36816;&amp;#33829;&amp;#20998;&amp;#26512; 299&lt;br /&gt;&amp;#22270;&amp;#34920;&amp;#65306;2015-2016&amp;#24180;&amp;#27993;&amp;#27743;&amp;#21326;&amp;#28023;&amp;#33647;&amp;#19994;&amp;#32929;&amp;#20221;&amp;#26377;&amp;#38480;&amp;#20844;&amp;#21496;&amp;#25353;&amp;#34892;&amp;#19994;&amp;#26500;&amp;#25104;&amp;#36816;&amp;#33829;&amp;#20998;&amp;#26512; 299&lt;br /&gt;&amp;#22270;&amp;#34920;&amp;#65306;2015-2016&amp;#24180;&amp;#27993;&amp;#27743;&amp;#21326;&amp;#28023;&amp;#33647;&amp;#19994;&amp;#32929;&amp;#20221;&amp;#26377;&amp;#38480;&amp;#20844;&amp;#21496;&amp;#33719;&amp;#21033;&amp;#33021;&amp;#21147;&amp;#20998;&amp;#26512; 300&lt;br /&gt;&amp;#22270;&amp;#34920;&amp;#65306;2015-2016&amp;#24180;&amp;#27993;&amp;#27743;&amp;#21326;&amp;#28023;&amp;#33647;&amp;#19994;&amp;#32929;&amp;#20221;&amp;#26377;&amp;#38480;&amp;#20844;&amp;#21496;&amp;#25237;&amp;#36164;&amp;#25910;&amp;#30410;&amp;#20998;&amp;#26512; 300&lt;br /&gt;&amp;#22270;&amp;#34920;&amp;#65306;2015-2016&amp;#24180;&amp;#27993;&amp;#27743;&amp;#21326;&amp;#28023;&amp;#33647;&amp;#19994;&amp;#32929;&amp;#20221;&amp;#26377;&amp;#38480;&amp;#20844;&amp;#21496;&amp;#20607;&amp;#20538;&amp;#33021;&amp;#21147;&amp;#20998;&amp;#26512; 300&lt;br /&gt;&amp;#22270;&amp;#34920;&amp;#65306;2015-2016&amp;#24180;&amp;#27993;&amp;#27743;&amp;#21326;&amp;#28023;&amp;#33647;&amp;#19994;&amp;#32929;&amp;#20221;&amp;#26377;&amp;#38480;&amp;#20844;&amp;#21496;&amp;#32463;&amp;#33829;&amp;#25928;&amp;#29575;&amp;#20998;&amp;#26512; 301&lt;br /&gt;&amp;#22270;&amp;#34920;&amp;#65306;2015-2016&amp;#24180;&amp;#27993;&amp;#27743;&amp;#21326;&amp;#28023;&amp;#33647;&amp;#19994;&amp;#32929;&amp;#20221;&amp;#26377;&amp;#38480;&amp;#20844;&amp;#21496;&amp;#21457;&amp;#23637;&amp;#33021;&amp;#21147;&amp;#20998;&amp;#26512; 301&lt;br /&gt;&amp;#22270;&amp;#34920;&amp;#65306;2015-2016&amp;#24180;&amp;#27743;&amp;#33487;&amp;#32852;&amp;#29615;&amp;#33647;&amp;#19994;&amp;#32929;&amp;#20221;&amp;#26377;&amp;#38480;&amp;#20844;&amp;#25353;&amp;#20135;&amp;#21697;&amp;#26500;&amp;#25104;&amp;#36816;&amp;#33829;&amp;#20998;&amp;#26512; 304&lt;br /&gt;&amp;#22270;&amp;#34920;&amp;#65306;2015-2016&amp;#24180;&amp;#27743;&amp;#33487;&amp;#32852;&amp;#29615;&amp;#33647;&amp;#19994;&amp;#32929;&amp;#20221;&amp;#26377;&amp;#38480;&amp;#20844;&amp;#21496;&amp;#25353;&amp;#22320;&amp;#21306;&amp;#26500;&amp;#25104;&amp;#36816;&amp;#33829;&amp;#20998;&amp;#26512; 304&lt;br /&gt;&amp;#22270;&amp;#34920;&amp;#65306;2015-2016&amp;#24180;&amp;#27743;&amp;#33487;&amp;#32852;&amp;#29615;&amp;#33647;&amp;#19994;&amp;#32929;&amp;#20221;&amp;#26377;&amp;#38480;&amp;#20844;&amp;#21496;&amp;#25353;&amp;#34892;&amp;#19994;&amp;#26500;&amp;#25104;&amp;#36816;&amp;#33829;&amp;#20998;&amp;#26512; 304&lt;br /&gt;&amp;#22270;&amp;#34920;&amp;#65306;2015-2016&amp;#24180;&amp;#27743;&amp;#33487;&amp;#32852;&amp;#29615;&amp;#33647;&amp;#19994;&amp;#32929;&amp;#20221;&amp;#26377;&amp;#38480;&amp;#20844;&amp;#21496;&amp;#33719;&amp;#21033;&amp;#33021;&amp;#21147;&amp;#20998;&amp;#26512; 305&lt;br /&gt;&amp;#22270;&amp;#34920;&amp;#65306;2015-2016&amp;#24180;&amp;#27743;&amp;#33487;&amp;#32852;&amp;#29615;&amp;#33647;&amp;#19994;&amp;#32929;&amp;#20221;&amp;#26377;&amp;#38480;&amp;#20844;&amp;#21496;&amp;#25237;&amp;#36164;&amp;#25910;&amp;#30410;&amp;#20998;&amp;#26512; 305&lt;br /&gt;&amp;#22270;&amp;#34920;&amp;#65306;2015-2016&amp;#24180;&amp;#27743;&amp;#33487;&amp;#32852;&amp;#29615;&amp;#33647;&amp;#19994;&amp;#32929;&amp;#20221;&amp;#26377;&amp;#38480;&amp;#20844;&amp;#21496;&amp;#20607;&amp;#20538;&amp;#33021;&amp;#21147;&amp;#20998;&amp;#26512; 305&lt;br /&gt;&amp;#22270;&amp;#34920;&amp;#65306;2015-2016&amp;#24180;&amp;#27743;&amp;#33487;&amp;#32852;&amp;#29615;&amp;#33647;&amp;#19994;&amp;#32929;&amp;#20221;&amp;#26377;&amp;#38480;&amp;#20844;&amp;#21496;&amp;#32463;&amp;#33829;&amp;#25928;&amp;#29575;&amp;#20998;&amp;#26512; 306&lt;br /&gt;&amp;#22270;&amp;#34920;&amp;#65306;2015-2016&amp;#24180;&amp;#27743;&amp;#33487;&amp;#32852;&amp;#29615;&amp;#33647;&amp;#19994;&amp;#32929;&amp;#20221;&amp;#26377;&amp;#38480;&amp;#20844;&amp;#21496;&amp;#21457;&amp;#23637;&amp;#33021;&amp;#21147;&amp;#20998;&amp;#26512; 306&lt;br /&gt;&amp;#22270;&amp;#34920;&amp;#65306;2015-2016&amp;#24180;&amp;#19978;&amp;#28023;&amp;#21307;&amp;#33647;&amp;#38598;&amp;#22242;&amp;#32929;&amp;#20221;&amp;#26377;&amp;#38480;&amp;#20844;&amp;#21496;&amp;#20027;&amp;#33829;&amp;#19994;&amp;#21153;&amp;#26500;&amp;#25104;&amp;#20998;&amp;#26512; 308&lt;br /&gt;&amp;#22270;&amp;#34920;&amp;#65306;2015-2016&amp;#24180;&amp;#19978;&amp;#28023;&amp;#21307;&amp;#33647;&amp;#38598;&amp;#22242;&amp;#32929;&amp;#20221;&amp;#26377;&amp;#38480;&amp;#20844;&amp;#21496;&amp;#30408;&amp;#21033;&amp;#33021;&amp;#21147;&amp;#25351;&amp;#26631; 309&lt;br /&gt;&amp;#22270;&amp;#34920;&amp;#65306;2015-2016&amp;#24180;&amp;#19978;&amp;#28023;&amp;#21307;&amp;#33647;&amp;#38598;&amp;#22242;&amp;#32929;&amp;#20221;&amp;#26377;&amp;#38480;&amp;#20844;&amp;#21496;&amp;#30408;&amp;#21033;&amp;#36136;&amp;#37327;&amp;#25351;&amp;#26631; 309&lt;br /&gt;&amp;#22270;&amp;#34920;&amp;#65306;2015-2016&amp;#24180;&amp;#19978;&amp;#28023;&amp;#21307;&amp;#33647;&amp;#38598;&amp;#22242;&amp;#32929;&amp;#20221;&amp;#26377;&amp;#38480;&amp;#20844;&amp;#21496;&amp;#36164;&amp;#20135;&amp;#36127;&amp;#20538;&amp;#34920; 309&lt;br /&gt;&amp;#22270;&amp;#34920;&amp;#65306;2015-2016&amp;#24180;&amp;#19978;&amp;#28023;&amp;#21307;&amp;#33647;&amp;#38598;&amp;#22242;&amp;#32929;&amp;#20221;&amp;#26377;&amp;#38480;&amp;#20844;&amp;#21496;&amp;#36816;&amp;#33829;&amp;#33021;&amp;#21147;&amp;#25351;&amp;#26631; 310&lt;br /&gt;&amp;#22270;&amp;#34920;&amp;#65306;2015-2016&amp;#24180;&amp;#19978;&amp;#28023;&amp;#21307;&amp;#33647;&amp;#38598;&amp;#22242;&amp;#32929;&amp;#20221;&amp;#26377;&amp;#38480;&amp;#20844;&amp;#21496;&amp;#29616;&amp;#37329;&amp;#27969;&amp;#37327;&amp;#34920; 310&lt;br /&gt;&amp;#22270;&amp;#34920;&amp;#65306;2015-2016&amp;#24180;&amp;#19978;&amp;#28023;&amp;#21307;&amp;#33647;&amp;#38598;&amp;#22242;&amp;#32929;&amp;#20221;&amp;#26377;&amp;#38480;&amp;#20844;&amp;#21496;&amp;#25104;&amp;#38271;&amp;#33021;&amp;#21147;&amp;#25351;&amp;#26631; 311&lt;br /&gt;&amp;#22270;&amp;#34920;&amp;#65306;&amp;#21307;&amp;#33647;&amp;#34892;&amp;#19994;&amp;#20135;&amp;#19994;&amp;#38142; 334&lt;br /&gt;&amp;#22270;&amp;#34920;&amp;#65306;&amp;#20013;&amp;#22269;&amp;#29983;&amp;#29289;&amp;#21307;&amp;#33647;&amp;#20135;&amp;#19994;&amp;#35268;&amp;#27169;&amp;#21450;&amp;#22686;&amp;#38271; 335&lt;br /&gt;&amp;#22270;&amp;#34920;&amp;#65306;&amp;#29983;&amp;#29289;&amp;#21307;&amp;#33647;&amp;#20225;&amp;#19994;&amp;#34701;&amp;#36164;&amp;#28192;&amp;#36947; 336&lt;br /&gt;&amp;#22270;&amp;#34920;&amp;#65306;&amp;#21307;&amp;#33647;&amp;#27969;&amp;#36890;&amp;#34892;&amp;#19994;&amp;#20135;&amp;#19994;&amp;#38142;&amp;#31034;&amp;#24847;&amp;#22270; 337&lt;br /&gt;&amp;#22270;&amp;#34920;&amp;#65306;&amp;#20013;&amp;#32654;&amp;#26085;&amp;#19977;&amp;#22269;&amp;#33647;&amp;#21697;&amp;#20998;&amp;#38144;&amp;#24066;&amp;#22330;&amp;#38598;&amp;#20013;&amp;#24230; 338&lt;br /&gt;&amp;#22270;&amp;#34920;&amp;#65306;2015&amp;#24180;&amp;#20840;&amp;#22269;&amp;#21307;&amp;#33647;&amp;#20225;&amp;#19994;&amp;#21069;10&amp;#24378; 339&lt;br /&gt;&amp;#22270;&amp;#34920;&amp;#65306;&amp;#21307;&amp;#33647;&amp;#22806;&amp;#21253;&amp;#30340;&amp;#20215;&amp;#20540;&amp;#38142; 340&lt;br /&gt;&amp;#22270;&amp;#34920;&amp;#65306;2008-2015&amp;#20840;&amp;#29699;&amp;#21307;&amp;#33647;&amp;#34892;&amp;#19994;&amp;#24179;&amp;#22343;&amp;#27611;&amp;#21033;&amp;#29575;&amp;#27604;&amp;#36739; 34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44.html"&gt;http://www.cction.com/report/201605/13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