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700;&amp;#20135;&amp;#21697;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0135;&amp;#21697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0135;&amp;#21697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70.html"&gt;http://www.cction.com/report/201512/128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5&amp;#24180;&amp;#22269;&amp;#38469;&lt;a href="http://www.cction.com/report/201412/117455.html"&gt;&amp;#27700;&amp;#20135;&amp;#21697;&lt;/a&gt;&amp;#24066;&amp;#22330;&amp;#20998;&amp;#26512; 4&lt;/span&gt;&lt;/span&gt;&lt;/span&gt;&lt;/strong&gt;&lt;span style="color: rgb(0, 0, 0);"&gt;&lt;span style="font-size: small;"&gt;&lt;span style="font-family: Arial;"&gt;&lt;br /&gt;&amp;#31532;&amp;#19968;&amp;#33410;2015&amp;#24180;&amp;#21271;&amp;#32654;&amp;#27700;&amp;#20135;&amp;#21697;&amp;#21457;&amp;#23637;&amp;#20998;&amp;#26512; 4&lt;br /&gt;&amp;#19968;&amp;#12289;&amp;#32654;&amp;#22269;&amp;#27700;&amp;#20135;&amp;#21697;&amp;#24066;&amp;#22330;&amp;#38144;&amp;#21806;&amp;#36235;&amp;#21183; 4&lt;br /&gt;&amp;#20108;&amp;#12289;&amp;#32654;&amp;#22269;&amp;#20919;&amp;#20923;&amp;#27700;&amp;#20135;&amp;#21697;&amp;#38144;&amp;#21806;&amp;#28192;&amp;#36947; 4&lt;br /&gt;&amp;#19977;&amp;#12289;&amp;#32654;&amp;#22269;&amp;#20919;&amp;#20923;&amp;#27700;&amp;#20135;&amp;#21697;&amp;#28040;&amp;#36153;&amp;#35843;&amp;#26597; 4&lt;br /&gt;&amp;#22235;&amp;#12289;&amp;#32654;&amp;#22269;&amp;#28040;&amp;#36153;&amp;#32773;&amp;#28040;&amp;#36153;&amp;#20064;&amp;#24815;&amp;#21464;&amp;#21270; 4&lt;br /&gt;&amp;#20116;&amp;#12289;&amp;#32654;&amp;#22269;&amp;#27700;&amp;#20135;&amp;#21697;&amp;#28040;&amp;#36153;&amp;#24433;&amp;#21709;&amp;#22240;&amp;#32032; 5&lt;br /&gt;&amp;#20845;&amp;#12289;&amp;#32654;&amp;#22269;&amp;#27700;&amp;#20135;&amp;#21697;&amp;#28040;&amp;#36153;&amp;#37327;&amp;#21450;&amp;#21464;&amp;#21270;&amp;#36235;&amp;#21183; 5&lt;br /&gt;&amp;#19971;&amp;#12289;&amp;#32654;&amp;#22269;&amp;#20919;&amp;#20923;&amp;#27700;&amp;#20135;&amp;#21697;&amp;#38754;&amp;#20020;&amp;#25361;&amp;#25112; 7&lt;br /&gt;&amp;#20843;&amp;#12289;&amp;#20013;&amp;#32654;&amp;#22269;&amp;#27700;&amp;#20135;&amp;#21697;&amp;#36152;&amp;#26131;&amp;#20998;&amp;#26512; 7&lt;br /&gt;&amp;#31532;&amp;#20108;&amp;#33410; 2015&amp;#24180;&amp;#26085;&amp;#26412;&amp;#27700;&amp;#20135;&amp;#21697;&amp;#21457;&amp;#23637;&amp;#20998;&amp;#26512; 8&lt;br /&gt;&amp;#19968;&amp;#12289;2015&amp;#24180;&amp;#26085;&amp;#26412;&amp;#28040;&amp;#36153;&amp;#32773;&amp;#27700;&amp;#20135;&amp;#21697;&amp;#33258;&amp;#32473;&amp;#29575; 8&lt;br /&gt;&amp;#20108;&amp;#12289;2015&amp;#24180;&amp;#26085;&amp;#26412;&amp;#27700;&amp;#20135;&amp;#21697;&amp;#20027;&amp;#35201;&amp;#28040;&amp;#36153;&amp;#21697;&amp;#31181; 9&lt;br /&gt;&amp;#19977;&amp;#12289;2015&amp;#24180;&amp;#26085;&amp;#26412;&amp;#27700;&amp;#20135;&amp;#21697;&amp;#30340;&amp;#23545;&amp;#22806;&amp;#36152;&amp;#26131; 9&lt;br /&gt;&amp;#31532;&amp;#19977;&amp;#33410; 2015&amp;#24180;&amp;#24503;&amp;#22269;&amp;#27700;&amp;#20135;&amp;#21697;&amp;#21457;&amp;#23637;&amp;#20998;&amp;#26512; 10&lt;br /&gt;&amp;#19968;&amp;#12289;2015&amp;#24180;&amp;#24503;&amp;#22269;&amp;#30340;&amp;#24179;&amp;#22343;&amp;#27700;&amp;#20135;&amp;#21697;&amp;#28040;&amp;#36153;&amp;#37327; 10&lt;br /&gt;&amp;#20108;&amp;#12289;2015&amp;#24180;&amp;#24503;&amp;#22269;&amp;#27700;&amp;#20135;&amp;#21697;&amp;#28040;&amp;#36153;&amp;#20027;&amp;#35201;&amp;#20135;&amp;#21697; 10&lt;br /&gt;&amp;#19977;&amp;#12289;&amp;#24503;&amp;#22269;&amp;#28180;&amp;#19994;&amp;#29983;&amp;#20135;&amp;#25209;&amp;#21457;&amp;#38646;&amp;#21806;&amp;#20225;&amp;#19994; 11&lt;br /&gt;&amp;#22235;&amp;#12289;&amp;#24503;&amp;#22269;&amp;#27700;&amp;#20135;&amp;#21697;&amp;#36827;&amp;#21475;&amp;#20027;&amp;#35201;&amp;#26469;&amp;#28304;&amp;#22269; 12&lt;br /&gt;&amp;#20116;&amp;#12289;&amp;#24503;&amp;#22269;&amp;#27700;&amp;#20135;&amp;#21697;&amp;#20986;&amp;#21475;&amp;#20027;&amp;#35201;&amp;#26041;&amp;#21521;&amp;#22269; 13&lt;br /&gt;&amp;#19971;&amp;#12289;&amp;#24503;&amp;#22269;&amp;#19982;&amp;#20013;&amp;#22269;&amp;#27700;&amp;#20135;&amp;#21697;&amp;#36152;&amp;#26131;&amp;#24773;&amp;#20917; 13&lt;br /&gt;&amp;#20843;&amp;#12289;2015&amp;#24180;&amp;#24503;&amp;#22269;&amp;#27700;&amp;#20135;&amp;#21697;&amp;#28040;&amp;#36153;&amp;#37327;&amp;#21464;&amp;#21270;&amp;#39044;&amp;#27979; 14&lt;br /&gt;&amp;#20061;&amp;#12289;&amp;#26410;&amp;#26469;&amp;#24503;&amp;#22269;&amp;#27700;&amp;#20135;&amp;#21697;&amp;#38646;&amp;#21806;&amp;#20135;&amp;#21697;&amp;#36235;&amp;#21183; 14&lt;br /&gt; &lt;br /&gt;&lt;strong&gt;&amp;#31532;&amp;#20108;&amp;#31456; 2015&amp;#24180;&amp;#27700;&amp;#20135;&amp;#20135;&amp;#19994;&amp;#38142;&amp;#20998;&amp;#26512; 15&lt;/strong&gt;&lt;br /&gt;&amp;#31532;&amp;#19968;&amp;#33410; 2015&amp;#24180;&amp;#27700;&amp;#20135;&amp;#39282;&amp;#26009;&amp;#24066;&amp;#22330; 15&lt;br /&gt;&amp;#19968;&amp;#12289;&amp;#24433;&amp;#21709;&amp;#39282;&amp;#26009;&amp;#31995;&amp;#25968;&amp;#30340;&amp;#22240;&amp;#32032;&amp;#20998;&amp;#26512; 15&lt;br /&gt;&amp;#20108;&amp;#12289;&amp;#27700;&amp;#20135;&amp;#39282;&amp;#26009;&amp;#20225;&amp;#19994;&amp;#24212;&amp;#21152;&amp;#24378;&amp;#26041;&amp;#38754; 20&lt;br /&gt;&amp;#19977;&amp;#12289;&amp;#26080;&amp;#20844;&amp;#23475;&amp;#27700;&amp;#20135;&amp;#39282;&amp;#26009;&amp;#21450;&amp;#28155;&amp;#21152;&amp;#21058;&amp;#21457;&amp;#23637; 23&lt;br /&gt;&amp;#22235;&amp;#12289;&amp;#27700;&amp;#20135;&amp;#39282;&amp;#26009;&amp;#20013;&amp;#40060;&amp;#31881;&amp;#30340;&amp;#26367;&amp;#20195;&amp;#29289; 23&lt;br /&gt;&amp;#20116;&amp;#12289;&amp;#33192;&amp;#21270;&amp;#27700;&amp;#20135;&amp;#39282;&amp;#26009;&amp;#30340;&amp;#24066;&amp;#22330;&amp;#20998;&amp;#26512; 29&lt;br /&gt;&amp;#20845;&amp;#12289;&amp;#25105;&amp;#22269;&amp;#27700;&amp;#20135;&amp;#39282;&amp;#26009;&amp;#19994;&amp;#21069;&amp;#26223;&amp;#24191;&amp;#38420; 36&lt;br /&gt;&amp;#65288;&amp;#19968;&amp;#65289;&amp;#27700;&amp;#20135;&amp;#39282;&amp;#26009;&amp;#19994;&amp;#31354;&amp;#38388;&amp;#22823;&amp;#21457;&amp;#23637;&amp;#24555; 36&lt;br /&gt;&amp;#65288;&amp;#20108;&amp;#65289;&amp;#27700;&amp;#20135;&amp;#39282;&amp;#26009;&amp;#34892;&amp;#19994;&amp;#23384;&amp;#22312;&amp;#30340;&amp;#38382;&amp;#39064; 37&lt;br /&gt;&amp;#65288;&amp;#19977;&amp;#65289;&amp;#20419;&amp;#36827;&amp;#25105;&amp;#22269;&amp;#27700;&amp;#20135;&amp;#39282;&amp;#26009;&amp;#30340;&amp;#21457;&amp;#23637; 39&lt;br /&gt;&amp;#31532;&amp;#20108;&amp;#33410; 2015&amp;#24180;&amp;#28180;&amp;#19994;&amp;#36164;&amp;#28304;&amp;#24773;&amp;#20917; 41&lt;br /&gt;&amp;#19968;&amp;#12289;&amp;#38271;&amp;#27743;&amp;#31105;&amp;#28180;&amp;#32531;&amp;#35299;&amp;#36164;&amp;#28304;&amp;#34928;&amp;#36864;&amp;#36235;&amp;#21183; 41&lt;br /&gt;&amp;#20108;&amp;#12289;&amp;#22269;&amp;#23478;&amp;#32423;&amp;#27700;&amp;#20135;&amp;#31181;&amp;#36136;&amp;#36164;&amp;#28304;&amp;#20445;&amp;#25252;&amp;#21306;&amp;#21517;&amp;#21333;&amp;#65288;&amp;#31532;&amp;#22235;&amp;#25209;&amp;#65289; 42&lt;br /&gt;&amp;#19977;&amp;#12289;&amp;#23665;&amp;#19996;&amp;#36817;&amp;#28023;&amp;#28180;&amp;#19994;&amp;#36164;&amp;#28304;&amp;#24674;&amp;#22797;&amp;#33391;&amp;#22909; 44&lt;br /&gt;&amp;#22235;&amp;#12289;&amp;#28145;&amp;#22323;&amp;#36817;&amp;#28023;&amp;#28023;&amp;#22495;&amp;#29615;&amp;#22659;&amp;#36880;&amp;#27493;&amp;#24674;&amp;#22797; 44&lt;br /&gt;&amp;#20116;&amp;#12289;&amp;#24191;&amp;#19996;&amp;#20013;&amp;#23665;&amp;#28180;&amp;#27665;&amp;#20154;&amp;#28180;&amp;#19994;&amp;#36164;&amp;#28304;&amp;#34928;&amp;#36864; 47&lt;br /&gt;&amp;#31532;&amp;#19977;&amp;#33410; 2015&amp;#24180;&amp;#40060;&amp;#33337;&amp;#28180;&amp;#20855;&amp;#24066;&amp;#22330; 48&lt;br /&gt;&amp;#19968;&amp;#12289;&amp;#23665;&amp;#19996;&amp;#24320;&amp;#23637;&amp;#28180;&amp;#33337;&amp;#28180;&amp;#26426;&amp;#33410;&amp;#33021;&amp;#20943;&amp;#25490; 48&lt;br /&gt;&amp;#20108;&amp;#12289;&amp;#33337;&amp;#20301;&amp;#30417;&amp;#27979;&amp;#31995;&amp;#32479;&amp;#20026;&amp;#21335;&amp;#27801;&amp;#28180;&amp;#33337;&amp;#20445;&amp;#39550;&amp;#25252;&amp;#33322; 49&lt;br /&gt;&amp;#31532;&amp;#22235;&amp;#33410; &amp;#27700;&amp;#20135;&amp;#21152;&amp;#24037; 50&lt;br /&gt;&amp;#19968;&amp;#12289;&amp;#27700;&amp;#20135;&amp;#21152;&amp;#24037;&amp;#20225;&amp;#19994;&amp;#30340;&amp;#29616;&amp;#29366; 50&lt;br /&gt;&amp;#65288;&amp;#19968;&amp;#65289; &amp;#33635;&amp;#25104;&amp;#24066;&amp;#30707;&amp;#23707;&amp;#24352;&amp;#23478;&amp;#28180;&amp;#24037;&amp;#21830;&amp;#24635;&amp;#20844;&amp;#21496; 50&lt;br /&gt;1&amp;#12289;&amp;#22522;&amp;#26412;&amp;#24773;&amp;#20917; 51&lt;br /&gt;2&amp;#12289;&amp;#32463;&amp;#33829;&amp;#29366;&amp;#20917; 51&lt;br /&gt;&amp;#65288;&amp;#20108;&amp;#65289; &amp;#25991;&amp;#30331;&amp;#24066;&amp;#21069;&amp;#23707;&amp;#28180;&amp;#19994;&amp;#20844;&amp;#21496; 52&lt;br /&gt;1&amp;#12289;&amp;#22522;&amp;#26412;&amp;#24773;&amp;#20917; 52&lt;br /&gt;2&amp;#12289;&amp;#32463;&amp;#33829;&amp;#29366;&amp;#20917; 53&lt;br /&gt;&amp;#65288;&amp;#19977;&amp;#65289; &amp;#25991;&amp;#30331;&amp;#24066;&amp;#21069;&amp;#23707;&amp;#20919;&amp;#34255;&amp;#21378; 54&lt;br /&gt;1&amp;#12289;&amp;#22522;&amp;#26412;&amp;#24773;&amp;#20917; 54&lt;br /&gt;2&amp;#12289;&amp;#32463;&amp;#33829;&amp;#29366;&amp;#20917; 54&lt;br /&gt;&amp;#65288;&amp;#22235;&amp;#65289; &amp;#23665;&amp;#19996;&amp;#30465;&amp;#25991;&amp;#30331;&amp;#24066;&amp;#38271;&amp;#20250;&amp;#21475;&amp;#20919;&amp;#34255;&amp;#21378; 56&lt;br /&gt;1&amp;#12289;&amp;#22522;&amp;#26412;&amp;#24773;&amp;#20917; 56&lt;br /&gt;2&amp;#12289;&amp;#32463;&amp;#33829;&amp;#29366;&amp;#20917; 56&lt;br /&gt;&amp;#65288;&amp;#20116;&amp;#65289; &amp;#23665;&amp;#19996;&amp;#24198;&amp;#39034;&amp;#28180;&amp;#19994;&amp;#32929;&amp;#20221;&amp;#26377;&amp;#38480;&amp;#20844;&amp;#21496; 57&lt;br /&gt;1&amp;#12289;&amp;#22522;&amp;#26412;&amp;#24773;&amp;#20917; 57&lt;br /&gt;2&amp;#12289;&amp;#32463;&amp;#33829;&amp;#29366;&amp;#20917; 58&lt;br /&gt;&amp;#65288;&amp;#20845;&amp;#65289; &amp;#33635;&amp;#25104;&amp;#24066;&amp;#30707;&amp;#23707;&amp;#21271;&amp;#36710;&amp;#23454;&amp;#19994;&amp;#24635;&amp;#20844;&amp;#21496; 59&lt;br /&gt;1&amp;#12289;&amp;#22522;&amp;#26412;&amp;#24773;&amp;#20917; 59&lt;br /&gt;2&amp;#12289;&amp;#32463;&amp;#33829;&amp;#29366;&amp;#20917; 59&lt;br /&gt;&amp;#65288;&amp;#19971;&amp;#65289; &amp;#33635;&amp;#25104;&amp;#24066;&amp;#30707;&amp;#23707;&amp;#21335;&amp;#36710;&amp;#28180;&amp;#24037;&amp;#21830;&amp;#24635;&amp;#20844;&amp;#21496; 61&lt;br /&gt;1&amp;#12289;&amp;#22522;&amp;#26412;&amp;#24773;&amp;#20917; 61&lt;br /&gt;2&amp;#12289;&amp;#32463;&amp;#33829;&amp;#29366;&amp;#20917; 61&lt;br /&gt;&amp;#65288;&amp;#20843;&amp;#65289; &amp;#25991;&amp;#30331;&amp;#24066;&amp;#27901;&amp;#24211;&amp;#26449;&amp;#20919;&amp;#34255;&amp;#21378; 62&lt;br /&gt;1&amp;#12289;&amp;#22522;&amp;#26412;&amp;#24773;&amp;#20917; 62&lt;br /&gt;2&amp;#12289;&amp;#32463;&amp;#33829;&amp;#29366;&amp;#20917; 62&lt;br /&gt;&amp;#65288;&amp;#20061;&amp;#65289; &amp;#23041;&amp;#28023;&amp;#35199;&amp;#28207;&amp;#27700;&amp;#20135;&amp;#38598;&amp;#22242;&amp;#20844;&amp;#21496; 64&lt;br /&gt;1&amp;#12289;&amp;#22522;&amp;#26412;&amp;#24773;&amp;#20917; 64&lt;br /&gt;2&amp;#12289;&amp;#32463;&amp;#33829;&amp;#29366;&amp;#20917; 64&lt;br /&gt;&amp;#65288;&amp;#21313;&amp;#65289; &amp;#26085;&amp;#29031;&amp;#24066;&amp;#30427;&amp;#21326;&amp;#27700;&amp;#20135;&amp;#38598;&amp;#22242;&amp;#20844;&amp;#21496; 66&lt;br /&gt;1&amp;#12289;&amp;#22522;&amp;#26412;&amp;#24773;&amp;#20917; 66&lt;br /&gt;2&amp;#12289;&amp;#32463;&amp;#33829;&amp;#29366;&amp;#20917; 67&lt;br /&gt;&amp;#20108;&amp;#12289;&amp;#27700;&amp;#20135;&amp;#21697;&amp;#21152;&amp;#24037;&amp;#20225;&amp;#19994;&amp;#21457;&amp;#23637;&amp;#30340;&amp;#37325;&amp;#28857; 68&lt;br /&gt;&amp;#19977;&amp;#12289;&amp;#27700;&amp;#20135;&amp;#21697;&amp;#28145;&amp;#21152;&amp;#24037;&amp;#30340;&amp;#21457;&amp;#23637;&amp;#26041;&amp;#21521; 72&lt;br /&gt;&amp;#31532;&amp;#20116;&amp;#33410; 2015&amp;#24180;&amp;#20241;&amp;#38386;&amp;#28180;&amp;#19994;&amp;#24066;&amp;#22330; 74&lt;br /&gt;&amp;#19968;&amp;#12289;&amp;#20241;&amp;#38386;&amp;#28180;&amp;#19994;&amp;#22312;&amp;#28180;&amp;#19994;&amp;#29983;&amp;#20135;&amp;#20013;&amp;#30340;&amp;#22320;&amp;#20301; 74&lt;br /&gt;&amp;#20108;&amp;#12289;&amp;#20241;&amp;#38386;&amp;#28180;&amp;#19994;&amp;#30340;&amp;#24066;&amp;#22330;&amp;#34892;&amp;#24773;&amp;#20998;&amp;#26512;&amp;#21450;&amp;#39044;&amp;#27979; 75&lt;br /&gt;&amp;#19977;&amp;#12289;&amp;#32654;&amp;#12289;&amp;#26085;&amp;#20241;&amp;#38386;&amp;#28180;&amp;#19994;&amp;#21457;&amp;#23637;&amp;#27169;&amp;#24335;&amp;#23545;&amp;#25105;&amp;#22269;&amp;#21551;&amp;#31034; 76&lt;br /&gt;&amp;#22235;&amp;#12289;&amp;#21457;&amp;#23637;&amp;#25105;&amp;#22269;&amp;#30340;&amp;#20241;&amp;#38386;&amp;#28180;&amp;#19994;&amp;#30340;&amp;#23545;&amp;#31574; 85&lt;br /&gt; &lt;br /&gt;&lt;strong&gt;&amp;#31532;&amp;#19977;&amp;#31456; 2015&amp;#24180;&amp;#25105;&amp;#22269;&amp;#27700;&amp;#20135;&amp;#21697;&amp;#34892;&amp;#19994;&amp;#21457;&amp;#23637;&amp;#20998;&amp;#26512; 87&lt;/strong&gt;&lt;br /&gt;&amp;#31532;&amp;#19968;&amp;#33410; &amp;#27700;&amp;#20135;&amp;#21697;&amp;#24066;&amp;#22330;&amp;#20027;&amp;#35201;&amp;#29305;&amp;#28857; 88&lt;br /&gt;&amp;#19968;&amp;#12289;&amp;#27700;&amp;#20135;&amp;#21697;&amp;#24066;&amp;#22330;&amp;#20016;&amp;#23500;&amp;#22810;&amp;#26679;&amp;#24615; 88&lt;br /&gt;&amp;#20108;&amp;#12289;&amp;#27700;&amp;#20135;&amp;#21697;&amp;#24066;&amp;#22330;&amp;#20215;&amp;#26684;&amp;#24046;&amp;#24322;&amp;#21270; 88&lt;br /&gt;&amp;#19977;&amp;#12289;&amp;#27700;&amp;#20135;&amp;#21697;&amp;#24066;&amp;#22330;&amp;#20215;&amp;#26684;&amp;#28789;&amp;#27963;&amp;#24615; 88&lt;br /&gt;&amp;#22235;&amp;#12289;&amp;#27700;&amp;#20135;&amp;#21697;&amp;#24066;&amp;#22330;&amp;#38376;&amp;#27099;&amp;#20302; 89&lt;br /&gt;&amp;#20116;&amp;#12289;&amp;#27700;&amp;#20135;&amp;#21697;&amp;#24066;&amp;#22330;&amp;#30340;&amp;#23395;&amp;#33410;&amp;#24615; 89&lt;br /&gt;&amp;#20845;&amp;#12289;&amp;#27700;&amp;#20135;&amp;#21697;&amp;#24066;&amp;#22330;&amp;#39118;&amp;#38505;&amp;#24615; 89&lt;br /&gt;&amp;#31532;&amp;#20108;&amp;#33410; 2015&amp;#24180;&amp;#25105;&amp;#22269;&amp;#27700;&amp;#20135;&amp;#21697;&amp;#24066;&amp;#22330;&amp;#21457;&amp;#23637;&amp;#20998;&amp;#26512; 90&lt;br /&gt;&amp;#19968;&amp;#12289;2015&amp;#24180;1-9&amp;#26376;&amp;#20013;&amp;#22269;&amp;#27700;&amp;#20135;&amp;#21697;&amp;#25209;&amp;#21457;&amp;#24066;&amp;#22330;&amp;#36816;&amp;#34892;&amp;#20998;&amp;#26512; 90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7700;&amp;#20135;&amp;#21697;&amp;#36152;&amp;#26131;&amp;#32467;&amp;#26500; 91&lt;br /&gt;&amp;#19968;&amp;#12289;2015&amp;#24180;&amp;#20840;&amp;#29699;&amp;#27700;&amp;#20135;&amp;#21697;&amp;#36152;&amp;#26131; 91&lt;br /&gt;&amp;#65288;&amp;#19968;&amp;#65289;2015&amp;#24180;&amp;#36234;&amp;#21335;&amp;#27700;&amp;#20135;&amp;#21697;&amp;#36152;&amp;#26131; 91&lt;br /&gt;&amp;#65288;&amp;#20108;&amp;#65289;2015&amp;#24180;&amp;#27888;&amp;#22269;&amp;#27700;&amp;#20135;&amp;#21697;&amp;#36152;&amp;#26131; 92&lt;br /&gt;&amp;#65288;&amp;#19977;&amp;#65289;2015&amp;#24180;&amp;#25386;&amp;#23041;&amp;#27700;&amp;#20135;&amp;#21697;&amp;#36152;&amp;#26131; 93&lt;br /&gt;&amp;#65288;&amp;#22235;&amp;#65289;2015&amp;#24180;&amp;#26234;&amp;#21033;&amp;#27700;&amp;#20135;&amp;#21697;&amp;#36152;&amp;#26131; 94&lt;br /&gt;&amp;#65288;&amp;#20116;&amp;#65289;2015&amp;#24180;&amp;#20420;&amp;#32599;&amp;#26031;&amp;#27700;&amp;#20135;&amp;#21697;&amp;#36152;&amp;#26131; 94&lt;br /&gt;&amp;#65288;&amp;#20845;&amp;#65289;2015&amp;#24180;&amp;#26085;&amp;#26412;&amp;#27700;&amp;#20135;&amp;#21697;&amp;#36152;&amp;#26131; 95&lt;br /&gt;&amp;#65288;&amp;#19971;&amp;#65289;2015&amp;#24180;&amp;#32654;&amp;#22269;&amp;#27700;&amp;#20135;&amp;#21697;&amp;#36152;&amp;#26131; 96&lt;br /&gt;&amp;#65288;&amp;#20843;&amp;#65289;2015&amp;#24180;&amp;#27431;&amp;#30431;&amp;#27700;&amp;#20135;&amp;#21697;&amp;#36152;&amp;#26131; 97&lt;br /&gt;&amp;#65288;&amp;#20061;&amp;#65289;2015&amp;#24180;&amp;#38889;&amp;#22269;&amp;#27700;&amp;#20135;&amp;#21697;&amp;#36152;&amp;#26131; 97&lt;br /&gt;&amp;#20108;&amp;#12289;2015&amp;#24180;&amp;#27700;&amp;#20135;&amp;#21697;&amp;#36827;&amp;#20986;&amp;#21475;&amp;#36152;&amp;#26131;&amp;#24773;&amp;#20917; 98&lt;br /&gt;&amp;#19977;&amp;#12289;2015&amp;#24180;&amp;#25105;&amp;#22269;&amp;#27700;&amp;#20135;&amp;#21697;&amp;#20986;&amp;#21475;&amp;#23558;&amp;#38754;&amp;#20020;&amp;#30340;&amp;#25361;&amp;#25112; 113&lt;br /&gt;&amp;#31532;&amp;#22235;&amp;#33410; &amp;#25105;&amp;#22269;&amp;#28023;&amp;#27915;&amp;#28180;&amp;#19994;&amp;#32463;&amp;#27982;&amp;#21457;&amp;#23637;&amp;#20998;&amp;#26512; 115&lt;br /&gt;&amp;#19968;&amp;#12289;&amp;#28023;&amp;#27915;&amp;#28180;&amp;#19994;&amp;#32463;&amp;#27982;&amp;#21457;&amp;#23637;&amp;#38754;&amp;#20020;&amp;#30340;&amp;#38382;&amp;#39064; 115&lt;br /&gt;&amp;#20108;&amp;#12289;&amp;#28023;&amp;#27915;&amp;#28180;&amp;#19994;&amp;#32463;&amp;#27982;&amp;#21457;&amp;#23637;&amp;#30340;&amp;#36884;&amp;#24452; 116&lt;br /&gt;&amp;#19977;&amp;#12289;&amp;#28023;&amp;#27915;&amp;#28180;&amp;#19994;&amp;#32463;&amp;#27982;&amp;#21457;&amp;#23637;&amp;#21407;&amp;#21017;&amp;#21644;&amp;#25514;&amp;#26045; 118&lt;br /&gt;&amp;#31532;&amp;#20116;&amp;#33410; &amp;#25105;&amp;#22269;&amp;#27700;&amp;#20135;&amp;#21697;&amp;#24066;&amp;#22330;&amp;#26426;&amp;#36935;&amp;#20998;&amp;#26512; 119&lt;br /&gt;&amp;#19968;&amp;#12289;&amp;#30772;&amp;#35299;&amp;#21457;&amp;#23637;&amp;#38590;&amp;#39064;&amp;#35843;&amp;#20248;&amp;#35843;&amp;#27963;&amp;#24066;&amp;#22330; 119&lt;br /&gt;&amp;#20108;&amp;#12289;&amp;#20973;&amp;#20511;&amp;#36136;&amp;#37327;&amp;#23433;&amp;#20840;&amp;#20570;&amp;#22823;&amp;#20570;&amp;#24378;&amp;#24066;&amp;#22330; 120&lt;br /&gt;&amp;#19977;&amp;#12289;&amp;#20197;&amp;ldquo;&amp;#20892;&amp;#26449;&amp;#24066;&amp;#22330;&amp;rdquo;&amp;#20026;&amp;#31361;&amp;#30772;&amp;#25193;&amp;#22823;&amp;#20869;&amp;#38656; 120&lt;br /&gt;&amp;#22235;&amp;#12289;&amp;ldquo;&amp;#21019;&amp;#26032;&amp;#26381;&amp;#21153;&amp;rdquo;&amp;#20026;&amp;#31361;&amp;#30772; 121&lt;br /&gt;&amp;#20116;&amp;#12289;&amp;#25512;&amp;#36827;&amp;#21517;&amp;#29260;&amp;#25112;&amp;#30053;&amp;#25193;&amp;#22823;&amp;#25250;&amp;#21344;&amp;#24066;&amp;#22330; 122&lt;br /&gt;&amp;#20845;&amp;#12289;&amp;#21152;&amp;#24378;&amp;#34892;&amp;#19994;&amp;#31649;&amp;#29702;&amp;#23436;&amp;#21892;&amp;#31283;&amp;#22266;&amp;#24066;&amp;#22330; 122&lt;br /&gt;&amp;#19971;&amp;#12289;&amp;#24191;&amp;#27867;&amp;#24320;&amp;#36767;&amp;#38376;&amp;#36335;&amp;#25299;&amp;#23485;&amp;#24066;&amp;#22330; 122&lt;br /&gt;&amp;#31532;&amp;#20845;&amp;#33410; &amp;#27700;&amp;#20135;&amp;#21697;&amp;#25237;&amp;#36164;&amp;#20998;&amp;#26512; 123&lt;br /&gt;&amp;#19968;&amp;#12289;&amp;#26377;&amp;#26426;&amp;#27700;&amp;#20135;&amp;#21697;&amp;#20859;&amp;#27542;&amp;#25104;&amp;#26032;&amp;#23456; 123&lt;br /&gt;&amp;#20108;&amp;#12289;&amp;#25105;&amp;#22269;&amp;#20241;&amp;#38386;&amp;#28023;&amp;#20135;&amp;#21697;&amp;#24066;&amp;#22330;&amp;#28508;&amp;#21147;&amp;#22823; 125&lt;br /&gt;&amp;#19977;&amp;#12289;&amp;#25105;&amp;#22269;&amp;#20256;&amp;#32479;&amp;#30340;&amp;#39640;&amp;#26723;&amp;#28023;&amp;#40092;&amp;#24066;&amp;#22330;&amp;#28508;&amp;#21147;&amp;#20998;&amp;#26512; 126&lt;br /&gt; &lt;br /&gt;&lt;strong&gt;&amp;#31532;&amp;#22235;&amp;#31456; 2015&amp;#24180;&amp;#25105;&amp;#22269;&amp;#27700;&amp;#20135;&amp;#21697;&amp;#36152;&amp;#26131;&amp;#20998;&amp;#26512; 128&lt;/strong&gt;&lt;br /&gt;&amp;#31532;&amp;#19968;&amp;#33410; 2015&amp;#24180;&amp;#25105;&amp;#22269;&amp;#27700;&amp;#20135;&amp;#21697;&amp;#36827;&amp;#20986;&amp;#21475;&amp;#32479;&amp;#35745; 128&lt;br /&gt;&amp;#19968;&amp;#12289;2015&amp;#24180;&amp;#20013;&amp;#22269;&amp;#27700;&amp;#20135;&amp;#21697;&amp;#36827;&amp;#21475;&amp;#37327;&amp;#21450;&amp;#21464;&amp;#21270;&amp;#36235;&amp;#21183; 128&lt;br /&gt;&amp;#20108;&amp;#12289;2015&amp;#24180;&amp;#20013;&amp;#22269;&amp;#27700;&amp;#20135;&amp;#21697;&amp;#36827;&amp;#21475;&amp;#39069;&amp;#21450;&amp;#21464;&amp;#21270;&amp;#36235;&amp;#21183; 129&lt;br /&gt;&amp;#19977;&amp;#12289;2015&amp;#24180;&amp;#20013;&amp;#22269;&amp;#27700;&amp;#20135;&amp;#21697;&amp;#20027;&amp;#35201;&amp;#30465;&amp;#24066;&amp;#36827;&amp;#21475;&amp;#37327;&amp;#21450;&amp;#21464;&amp;#21270;&amp;#36235;&amp;#21183; 131&lt;br /&gt;&amp;#22235;&amp;#12289;2015&amp;#24180;&amp;#20013;&amp;#22269;&amp;#27700;&amp;#20135;&amp;#21697;&amp;#20986;&amp;#21475;&amp;#37327;&amp;#21450;&amp;#21464;&amp;#21270;&amp;#36235;&amp;#21183; 132&lt;br /&gt;&amp;#20116;&amp;#12289;2015&amp;#24180;&amp;#20013;&amp;#22269;&amp;#27700;&amp;#20135;&amp;#21697;&amp;#20986;&amp;#21475;&amp;#39069;&amp;#21450;&amp;#21464;&amp;#21270;&amp;#36235;&amp;#21183; 134&lt;br /&gt;&amp;#20845;&amp;#12289;2015&amp;#24180;&amp;#20013;&amp;#22269;&amp;#27700;&amp;#20135;&amp;#21697;&amp;#20027;&amp;#35201;&amp;#30465;&amp;#24066;&amp;#20986;&amp;#21475;&amp;#37327;&amp;#21450;&amp;#21464;&amp;#21270;&amp;#36235;&amp;#21183; 135&lt;br /&gt;&amp;#31532;&amp;#20108;&amp;#33410; &amp;#22269;&amp;#38469;&amp;#36152;&amp;#26131;&amp;#26684;&amp;#23616;&amp;#21464;&amp;#21270;&amp;#23545;&amp;#25105;&amp;#22269;&amp;#27700;&amp;#20135;&amp;#21697;&amp;#20986;&amp;#21475;&amp;#30340;&amp;#24433;&amp;#21709; 136&lt;br /&gt;&amp;#19968;&amp;#12289;&amp;#25105;&amp;#22269;&amp;#27700;&amp;#20135;&amp;#21697;&amp;#20986;&amp;#21475;&amp;#22312;&amp;#19990;&amp;#30028;&amp;#27700;&amp;#20135;&amp;#21697;&amp;#36152;&amp;#26131;&amp;#20013;&amp;#30340;&amp;#22320;&amp;#20301;&amp;#20998;&amp;#26512; 136&lt;br /&gt;&amp;#20108;&amp;#12289;&amp;#25105;&amp;#22269;&amp;#27700;&amp;#20135;&amp;#21697;&amp;#20986;&amp;#21475;&amp;#25152;&amp;#36973;&amp;#36935;&amp;#30340;&amp;#38750;&amp;#20851;&amp;#31246;&amp;#22721;&amp;#22418;&amp;#19981;&amp;#26029;&amp;#21319;&amp;#32423; 137&lt;br /&gt;&amp;#19977;&amp;#12289;&amp;#25105;&amp;#22269;&amp;#27700;&amp;#20135;&amp;#21697;&amp;#20986;&amp;#21475;&amp;#36973;&amp;#36935;&amp;#33778;&amp;#20851;&amp;#31246;&amp;#22721;&amp;#22418;&amp;#30340;&amp;#20027;&amp;#35201;&amp;#21407;&amp;#22240;&amp;#20043;&amp;#19968; 140&lt;br /&gt;&amp;#22235;&amp;#12289;&amp;#24314;&amp;#31435;&amp;#33258;&amp;#30001;&amp;#36152;&amp;#26131;&amp;#21306;&amp;#30340;&amp;#31574;&amp;#30053;&amp;#36873;&amp;#25321; 142&lt;br /&gt;&amp;#31532;&amp;#19977;&amp;#33410; &amp;#25105;&amp;#22269;&amp;#27700;&amp;#20135;&amp;#21697;&amp;#20986;&amp;#21475;&amp;#30340;&amp;#22721;&amp;#22418;&amp;#20998;&amp;#26512; 143&lt;br /&gt;&amp;#19968;&amp;#12289;&amp;#25216;&amp;#26415;&amp;#22721;&amp;#22418;&amp;#24433;&amp;#21709;&amp;#25105;&amp;#22269;&amp;#27700;&amp;#20135;&amp;#21697;&amp;#20986;&amp;#21475;&amp;#30340;&amp;#23454;&amp;#35777;&amp;#20998;&amp;#26512; 143&lt;br /&gt;&amp;#20108;&amp;#12289;&amp;#25105;&amp;#22269;&amp;#27700;&amp;#20135;&amp;#21697;&amp;#20986;&amp;#21475;&amp;#36152;&amp;#26131;&amp;#20013;&amp;#30340;&amp;#32511;&amp;#33394;&amp;#22721;&amp;#22418;&amp;#38382;&amp;#39064;&amp;#20998;&amp;#26512; 149&lt;br /&gt;&amp;#19977;&amp;#12289;&amp;#25105;&amp;#22269;&amp;#27700;&amp;#20135;&amp;#21697;&amp;#20986;&amp;#21475;&amp;#20013;&amp;#30340;&amp;#21160;&amp;#29289;&amp;#31119;&amp;#21033;&amp;#22721;&amp;#22418;&amp;#20998;&amp;#26512; 152&lt;br /&gt;&amp;#31532;&amp;#22235;&amp;#33410; &amp;#20013;&amp;#26085;&amp;#27700;&amp;#20135;&amp;#36152;&amp;#26131;&amp;#30340;&amp;#21457;&amp;#23637;&amp;#29616;&amp;#29366;&amp;#21644;&amp;#36235;&amp;#21183;&amp;#20998;&amp;#26512; 160&lt;br /&gt;&amp;#19968;&amp;#12289;&amp;#20013;&amp;#26085;&amp;#27700;&amp;#20135;&amp;#21697;&amp;#36152;&amp;#26131;&amp;#22522;&amp;#26412;&amp;#24773;&amp;#20917; 160&lt;br /&gt;&amp;#20108;&amp;#12289;&amp;#26085;&amp;#26412;&amp;#21457;&amp;#23637;&amp;#25112;&amp;#30053;&amp;#30446;&amp;#26631;&amp;#21644;&amp;#25514;&amp;#26045; 161&lt;br /&gt;&amp;#65288;&amp;#19968;&amp;#65289;&amp;#25105;&amp;#22269;&amp;#23545;&amp;#26085;&amp;#26412;&amp;#20986;&amp;#21475;&amp;#36152;&amp;#26131;&amp;#21457;&amp;#23637;&amp;#36235;&amp;#21183; 161&lt;br /&gt;&amp;#65288;&amp;#20108;&amp;#65289;&amp;#25105;&amp;#22269;&amp;#36827;&amp;#21475;&amp;#26085;&amp;#26412;&amp;#27700;&amp;#20135;&amp;#21697;&amp;#30340;&amp;#21457;&amp;#23637;&amp;#36235;&amp;#21183; 162&lt;br /&gt; &lt;br /&gt;&lt;strong&gt;&amp;#31532;&amp;#20116;&amp;#31456; 2015&amp;#24180;&amp;#25105;&amp;#22269;&amp;#27700;&amp;#20135;&amp;#21697;&amp;#21152;&amp;#24037;&amp;#20027;&amp;#35201;&amp;#36816;&amp;#33829;&amp;#25968;&amp;#25454;&amp;#20998;&amp;#26512; 164&lt;/strong&gt;&lt;br /&gt;&amp;#31532;&amp;#19968;&amp;#33410; 2015&amp;#24180;&amp;#25105;&amp;#22269;&amp;#27700;&amp;#20135;&amp;#21697;&amp;#21152;&amp;#24037;&amp;#20135;&amp;#38144;&amp;#24773;&amp;#20917; 164&lt;br /&gt;&amp;#19968;&amp;#12289;2015&amp;#24180;&amp;#25105;&amp;#22269;&amp;#27700;&amp;#20135;&amp;#21697;&amp;#21152;&amp;#24037;&amp;#20135;&amp;#25104;&amp;#21697; 164&lt;br /&gt;&amp;#20108;&amp;#12289;2015&amp;#24180;&amp;#25105;&amp;#22269;&amp;#27700;&amp;#20135;&amp;#21697;&amp;#21152;&amp;#24037;&amp;#20135;&amp;#21697;&amp;#20027;&amp;#33829;&amp;#19994;&amp;#21153;&amp;#25910;&amp;#20837; 164&lt;br /&gt;&amp;#31532;&amp;#20108;&amp;#33410; 2015&amp;#24180;&amp;#25105;&amp;#22269;&amp;#27700;&amp;#20135;&amp;#21697;&amp;#21152;&amp;#24037;&amp;#25104;&amp;#26412;&amp;#36153;&amp;#29992;&amp;#24773;&amp;#20917; 164&lt;br /&gt;&amp;#19968;&amp;#12289;2015&amp;#24180;&amp;#25105;&amp;#22269;&amp;#27700;&amp;#20135;&amp;#21697;&amp;#21152;&amp;#24037;&amp;#20027;&amp;#33829;&amp;#19994;&amp;#21153;&amp;#25104;&amp;#26412; 164&lt;br /&gt;&amp;#20108;&amp;#12289;2015&amp;#24180;&amp;#25105;&amp;#22269;&amp;#27700;&amp;#20135;&amp;#21697;&amp;#21152;&amp;#24037;&amp;#33829;&amp;#19994;&amp;#36153;&amp;#29992; 165&lt;br /&gt;&amp;#19977;&amp;#12289;2015&amp;#24180;&amp;#25105;&amp;#22269;&amp;#27700;&amp;#20135;&amp;#21697;&amp;#21152;&amp;#24037;&amp;#31649;&amp;#29702;&amp;#36153;&amp;#29992; 165&lt;br /&gt;&amp;#22235;&amp;#12289;2015&amp;#24180;&amp;#25105;&amp;#22269;&amp;#27700;&amp;#20135;&amp;#21697;&amp;#21152;&amp;#24037;&amp;#36130;&amp;#21153;&amp;#36153;&amp;#29992; 165&lt;br /&gt;&amp;#31532;&amp;#19977;&amp;#33410; 2015&amp;#24180;&amp;#25105;&amp;#22269;&amp;#27700;&amp;#20135;&amp;#21697;&amp;#21152;&amp;#24037;&amp;#36164;&amp;#20135;&amp;#36127;&amp;#20538;&amp;#24773;&amp;#20917; 165&lt;br /&gt;&amp;#19968;&amp;#12289;2015&amp;#24180;&amp;#25105;&amp;#22269;&amp;#27700;&amp;#20135;&amp;#21697;&amp;#21152;&amp;#24037;&amp;#36164;&amp;#20135;&amp;#24635;&amp;#35745; 165&lt;br /&gt;&amp;#20108;&amp;#12289;2015&amp;#24180;&amp;#25105;&amp;#22269;&amp;#27700;&amp;#20135;&amp;#21697;&amp;#21152;&amp;#24037;&amp;#36127;&amp;#20538;&amp;#21512;&amp;#35745; 166&lt;br /&gt;&amp;#31532;&amp;#22235;&amp;#33410; 2015&amp;#24180;&amp;#25105;&amp;#22269;&amp;#27700;&amp;#20135;&amp;#21697;&amp;#21152;&amp;#24037;&amp;#34892;&amp;#19994;&amp;#35268;&amp;#27169;&amp;#24773;&amp;#20917; 166&lt;br /&gt;&amp;#19968;&amp;#12289;2015&amp;#24180;&amp;#25105;&amp;#22269;&amp;#27700;&amp;#20135;&amp;#21697;&amp;#21152;&amp;#24037;&amp;#20225;&amp;#19994;&amp;#21333;&amp;#20301;&amp;#25968; 166&lt;br /&gt;&amp;#20108;&amp;#12289;2015&amp;#24180;&amp;#25105;&amp;#22269;&amp;#27700;&amp;#20135;&amp;#21697;&amp;#21152;&amp;#24037;&amp;#20840;&amp;#37096;&amp;#20174;&amp;#19994;&amp;#20154;&amp;#21592;&amp;#24179;&amp;#22343;&amp;#20154;&amp;#25968; 166&lt;br /&gt;&amp;#31532;&amp;#20116;&amp;#33410; 2015&amp;#24180;&amp;#25105;&amp;#22269;&amp;#27700;&amp;#20135;&amp;#21697;&amp;#21152;&amp;#24037;&amp;#34892;&amp;#19994;&amp;#21033;&amp;#28070;&amp;#24635;&amp;#39069; 167&lt;br /&gt;&amp;#31532;&amp;#20845;&amp;#33410; 2015&amp;#24180;&amp;#25105;&amp;#22269;&amp;#27700;&amp;#20135;&amp;#21697;&amp;#21152;&amp;#24037;&amp;#20111;&amp;#25439;&amp;#24773;&amp;#20917; 167&lt;br /&gt;&amp;#19968;&amp;#12289;2015&amp;#24180;&amp;#25105;&amp;#22269;&amp;#27700;&amp;#20135;&amp;#21697;&amp;#21152;&amp;#24037;&amp;#20111;&amp;#25439;&amp;#21333;&amp;#20301;&amp;#25968; 167&lt;br /&gt;&amp;#20108;&amp;#12289;2015&amp;#24180;&amp;#25105;&amp;#22269;&amp;#27700;&amp;#20135;&amp;#21697;&amp;#21152;&amp;#24037;&amp;#20111;&amp;#25439;&amp;#20225;&amp;#19994;&amp;#20111;&amp;#25439;&amp;#24635;&amp;#39069; 167&lt;br /&gt; &lt;br /&gt;&lt;strong&gt;&amp;#31532;&amp;#20845;&amp;#31456; &amp;#34430;&amp;#20135;&amp;#21697;&amp;#24066;&amp;#22330; 167&lt;/strong&gt;&lt;br /&gt;&amp;#31532;&amp;#19968;&amp;#33410; &amp;#23545;&amp;#34430;&amp;#29616;&amp;#20859;&amp;#27542;&amp;#21457;&amp;#23637;&amp;#20998;&amp;#26512; 168&lt;br /&gt;&amp;#19968;&amp;#12289;&amp;#19990;&amp;#30028;&amp;#20859;&amp;#27542;&amp;#23545;&amp;#34430;&amp;#27010;&amp;#20917; 168&lt;br /&gt;&amp;#20108;&amp;#12289;&amp;#25105;&amp;#22269;&amp;#23545;&amp;#34430;&amp;#20859;&amp;#27542;&amp;#19994;&amp;#21457;&amp;#23637;&amp;#22238;&amp;#39038; 169&lt;br /&gt;&amp;#19977;&amp;#12289;&amp;#25105;&amp;#22269;&amp;#23545;&amp;#34430;&amp;#20859;&amp;#27542;&amp;#19994;&amp;#24555;&amp;#36895;&amp;#21457;&amp;#23637;&amp;#30340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br /&gt;&amp;#31532;&amp;#20108;&amp;#33410; &amp;#22269;&amp;#38469;&amp;#24066;&amp;#22330;&amp;#20013;&amp;#30340;&amp;#23545;&amp;#34430;&amp;#36152;&amp;#26131;&amp;#29366;&amp;#20917;&amp;#19982;&amp;#25919;&amp;#31574;&amp;#20998;&amp;#26512; 172&lt;br /&gt;&amp;#19968;&amp;#12289;&amp;#29616;&amp;#29366; 172&lt;br /&gt;&amp;#20108;&amp;#12289;&amp;#38382;&amp;#39064; 175&lt;br /&gt;&amp;#19977;&amp;#12289;&amp;#23545;&amp;#31574; 177&lt;br /&gt;&amp;#31532;&amp;#19977;&amp;#33410; &amp;#20013;&amp;#32654;&amp;#23545;&amp;#34430;&amp;#24066;&amp;#22330;&amp;#20998;&amp;#26512; 179&lt;br /&gt;&amp;#19968;&amp;#12289;&amp;#23545;&amp;#34430;&amp;#38754;&amp;#20020;&amp;#30340;&amp;#24418;&amp;#21183; 179&lt;br /&gt;&amp;#20108;&amp;#12289;&amp;#25105;&amp;#22269;&amp;#34430;&amp;#20986;&amp;#21475;&amp;#21040;&amp;#32654;&amp;#22269;&amp;#24066;&amp;#22330;&amp;#24773;&amp;#20917; 180&lt;br /&gt;&amp;#19977;&amp;#12289;&amp;#25105;&amp;#22269;&amp;#36755;&amp;#32654;&amp;#34430;&amp;#20135;&amp;#21697;&amp;#21697;&amp;#31181;&amp;#32467;&amp;#26500;&amp;#30340;&amp;#21464;&amp;#21270; 180&lt;br /&gt;&amp;#22235;&amp;#12289;&amp;#32654;&amp;#22269;&amp;#34430;&amp;#20135;&amp;#21697;&amp;#24066;&amp;#22330;&amp;#30340;&amp;#24635;&amp;#20307;&amp;#24773;&amp;#20917; 181&lt;br /&gt;&amp;#20116;&amp;#12289;&amp;#32654;&amp;#22269;&amp;#36827;&amp;#21475;&amp;#34430;&amp;#20135;&amp;#21697;&amp;#30340;&amp;#21697;&amp;#31181;&amp;#20998;&amp;#26512; 182&lt;br /&gt;&amp;#20845;&amp;#12289;&amp;#25105;&amp;#22269;&amp;#23545;&amp;#34430;&amp;#20135;&amp;#21697;&amp;#22312;&amp;#22269;&amp;#38469;&amp;#24066;&amp;#22330;&amp;#20013;&amp;#30340;&amp;#24067;&amp;#23616; 182&lt;br /&gt;&amp;#19971;&amp;#12289;&amp;#23545;&amp;#23545;&amp;#34430;&amp;#24066;&amp;#22330;&amp;#30340;&amp;#22522;&amp;#26412;&amp;#21028;&amp;#26029;&amp;#19982;&amp;#35748;&amp;#35782; 182&lt;br /&gt;&amp;#31532;&amp;#22235;&amp;#33410; 2015&amp;#24180;&amp;#25105;&amp;#22269;&amp;#34430;&amp;#31867;&amp;#24066;&amp;#22330;&amp;#20998;&amp;#26512; 183&lt;br /&gt;&amp;#19968;&amp;#12289;&amp;#20013;&amp;#22269;&amp;#34430;&amp;#20135;&amp;#21697;&amp;#30340;&amp;#36152;&amp;#26131;&amp;#29305;&amp;#24449;&amp;#20998;&amp;#26512; 184&lt;br /&gt;&amp;#20108;&amp;#12289;&amp;#20013;&amp;#22269;&amp;#34430;&amp;#20135;&amp;#21697;&amp;#31454;&amp;#20105;&amp;#32489;&amp;#25928;&amp;#30340;&amp;#24433;&amp;#21709;&amp;#22240;&amp;#32032;&amp;#20998;&amp;#35299; 185&lt;br /&gt;&amp;#19977;&amp;#12289;&amp;#23545;&amp;#34430;&amp;#20986;&amp;#21475;&amp;#24418;&amp;#21183;&amp;#20998;&amp;#26512; 191&lt;br /&gt;&amp;#22235;&amp;#12289;2015&amp;#24180;9&amp;#26376;&amp;#20986;&amp;#21475;&amp;#23567;&amp;#40857;&amp;#34430;&amp;#20161;&amp;#21450;&amp;#25972;&amp;#34430;&amp;#32479;&amp;#35745; 191&lt;br /&gt;&amp;#20116;&amp;#12289;2015&amp;#24180;&amp;#25105;&amp;#22269;&amp;#34430;&amp;#31867;&amp;#20215;&amp;#26684;&amp;#25345;&amp;#32493;&amp;#36208;&amp;#39640; 192&lt;br /&gt; &lt;br /&gt;&lt;strong&gt;&amp;#31532;&amp;#19971;&amp;#31456; &amp;#37329;&amp;#26538;&amp;#40060;(&amp;#21534;&amp;#25343;&amp;#40060;)&amp;#24066;&amp;#22330; 193&lt;/strong&gt;&lt;br /&gt;&amp;#31532;&amp;#19968;&amp;#33410; 2015&amp;#24180;&amp;#19990;&amp;#30028;&amp;#37329;&amp;#26538;&amp;#40060;&amp;#24066;&amp;#22330;&amp;#21457;&amp;#23637;&amp;#20998;&amp;#26512; 194&lt;br /&gt;&amp;#19968;&amp;#12289;2015&amp;#24180;&amp;#22269;&amp;#38469;&amp;#37329;&amp;#26538;&amp;#40060;&amp;#24066;&amp;#22330;&amp;#20998;&amp;#26512; 194&lt;br /&gt;&amp;#20108;&amp;#12289;2015&amp;#24180;&amp;#27431;&amp;#30431;&amp;#23558;&amp;#21066;&amp;#20943;&amp;#37329;&amp;#26538;&amp;#40060;&amp;#25429;&amp;#25438;&amp;#37327;&amp;#20998;&amp;#26512; 199&lt;br /&gt;&amp;#19977;&amp;#12289;2015&amp;#24180;&amp;#36234;&amp;#21335;&amp;#37329;&amp;#26538;&amp;#40060;&amp;#20986;&amp;#21475;&amp;#22823;&amp;#24133;&amp;#22686;&amp;#38271; 200&lt;br /&gt;&amp;#22235;&amp;#12289;&amp;#20912;&amp;#40092;&amp;#21644;&amp;#20919;&amp;#20923;&amp;#37329;&amp;#26538;&amp;#40060;&amp;#24066;&amp;#22330;&amp;#20998;&amp;#26512; 201&lt;br /&gt;&amp;#20116;&amp;#12289;2015&amp;#24180;&amp;#32654;&amp;#22269;&amp;#37329;&amp;#26538;&amp;#40060;&amp;#36827;&amp;#21475;&amp;#37327;&amp;#20998;&amp;#26512; 202&lt;br /&gt;&amp;#20845;&amp;#12289;2015&amp;#24180;&amp;#36234;&amp;#21335;&amp;#37329;&amp;#26538;&amp;#40060;&amp;#20986;&amp;#21475;&amp;#20877;&amp;#27425;&amp;#22686;&amp;#21152; 202&lt;br /&gt;&amp;#19971;&amp;#12289;&amp;#21360;&amp;#23612;&amp;#40092;&amp;#37329;&amp;#26538;&amp;#40060;&amp;#20986;&amp;#21475;&amp;#37325;&amp;#26032;&amp;#22909;&amp;#36716; 203&lt;br /&gt;&amp;#31532;&amp;#20108;&amp;#33410; &amp;#25105;&amp;#22269;&amp;#37329;&amp;#26538;&amp;#40060;&amp;#24066;&amp;#22330;&amp;#21457;&amp;#23637;&amp;#20998;&amp;#26512; 203&lt;br /&gt;&amp;#19968;&amp;#12289;&amp;#25105;&amp;#22269;&amp;#37329;&amp;#26538;&amp;#40060;&amp;#32321;&amp;#20859;&amp;#21450;&amp;#21152;&amp;#24037;&amp;#25216;&amp;#26415;&amp;#24341;&amp;#36827;&amp;#19982;&amp;#20135;&amp;#19994;&amp;#21270; 203&lt;br /&gt;&amp;#20108;&amp;#12289;&amp;#23425;&amp;#27874;&amp;#21475;&amp;#23736;&amp;#36864;&amp;#36816;&amp;#26032;&amp;#35199;&amp;#20848;&amp;#37329;&amp;#26538;&amp;#40060; 204&lt;br /&gt;&amp;#19977;&amp;#12289;&amp;#21335;&amp;#20140;&amp;#21475;&amp;#23736;&amp;#39318;&amp;#27425;&amp;#36827;&amp;#21475;&amp;#37329;&amp;#26538;&amp;#40060; 204&lt;br /&gt;&amp;#22235;&amp;#12289; &amp;#25105;&amp;#22269;&amp;#21488;&amp;#28286;&amp;#22826;&amp;#24179;&amp;#27915;&amp;#22823;&amp;#30524;&amp;#37329;&amp;#26538;&amp;#40060;&amp;#28180;&amp;#33719;&amp;#21066;&amp;#20943;10% 204&lt;br /&gt;&amp;#31532;&amp;#19977;&amp;#33410; &amp;#25105;&amp;#22269;&amp;#37329;&amp;#26538;&amp;#40060;&amp;#28180;&amp;#19994;&amp;#21457;&amp;#23637;&amp;#27010;&amp;#20917;&amp;#21450;&amp;#23637;&amp;#26395; 205&lt;br /&gt;&amp;#19968;&amp;#12289;&amp;#25105;&amp;#22269;&amp;#37329;&amp;#26538;&amp;#40060;&amp;#28180;&amp;#19994;&amp;#21457;&amp;#23637;&amp;#27010;&amp;#20917; 205&lt;br /&gt;&amp;#20108;&amp;#12289;&amp;#20013;&amp;#22269;&amp;#37329;&amp;#26538;&amp;#40060;&amp;#28180;&amp;#19994;&amp;#29616;&amp;#29366;&amp;#21450;&amp;#21457;&amp;#23637;&amp;#36235;&amp;#21183; 207&lt;br /&gt;&amp;#31532;&amp;#22235;&amp;#33410; &amp;#37329;&amp;#26538;&amp;#40060;&amp;#28180;&amp;#19994;&amp;#30340;&amp;#31649;&amp;#29702;&amp;#29616;&amp;#29366;&amp;#12289;&amp;#36235;&amp;#21183;&amp;#21644;&amp;#23545;&amp;#31574; 211&lt;br /&gt;&amp;#19968;&amp;#12289;&amp;#37329;&amp;#26538;&amp;#40060;&amp;#28180;&amp;#19994;&amp;#31649;&amp;#29702;&amp;#29616;&amp;#29366; 211&lt;br /&gt;&amp;#65288;&amp;#19968;&amp;#65289;&amp;#20027;&amp;#35201;&amp;#31181;&amp;#31867;&amp;#36164;&amp;#28304;&amp;#29366;&amp;#20917; 211&lt;br /&gt;&amp;#65288;&amp;#20108;&amp;#65289;&amp;#31649;&amp;#29702;&amp;#29616;&amp;#29366; 213&lt;br /&gt;&amp;#31532;&amp;#20116;&amp;#33410; &amp;#25105;&amp;#22269;&amp;#37329;&amp;#26538;&amp;#40060;&amp;#28180;&amp;#19994;&amp;#30340;&amp;#21457;&amp;#23637;&amp;#21069;&amp;#26223;&amp;#20998;&amp;#26512; 216&lt;br /&gt;&amp;#19968;&amp;#12289;&amp;#26368;&amp;#36817;&amp;#19990;&amp;#30028;&amp;#21508;&amp;#22269;&amp;#37329;&amp;#26538;&amp;#40060;&amp;#31867;&amp;#20859;&amp;#27542;&amp;#27010;&amp;#20917; 217&lt;br /&gt;&amp;#20108;&amp;#12289;&amp;#19990;&amp;#30028;&amp;#37329;&amp;#26538;&amp;#40060;&amp;#36164;&amp;#28304;&amp;#24320;&amp;#21457;&amp;#21033;&amp;#29992;&amp;#29366;&amp;#20917; 221&lt;br /&gt;&amp;#19977;&amp;#12289;&amp;#19990;&amp;#30028;&amp;#37329;&amp;#26538;&amp;#40060;&amp;#31649;&amp;#29702;&amp;#36235;&amp;#21183; 222&lt;br /&gt;&amp;#22235;&amp;#12289;&amp;#25105;&amp;#22269;&amp;#37329;&amp;#26538;&amp;#40060;&amp;#28180;&amp;#19994;&amp;#23384;&amp;#22312;&amp;#30340;&amp;#38382;&amp;#39064; 222&lt;br /&gt;&amp;#20116;&amp;#12289;&amp;#25105;&amp;#22269;&amp;#37329;&amp;#26538;&amp;#40060;&amp;#28180;&amp;#19994;&amp;#21457;&amp;#23637;&amp;#21069;&amp;#26223; 223&lt;br /&gt;&amp;#20845;&amp;#12289;&amp;#21457;&amp;#23637;&amp;#23545;&amp;#31574; 224&lt;br /&gt; &lt;br /&gt;&lt;strong&gt;&amp;#31532;&amp;#20843;&amp;#31456; &amp;#20854;&amp;#23427;&amp;#27700;&amp;#20135;&amp;#21697;&amp;#24066;&amp;#22330;&amp;#20998;&amp;#26512; 226&lt;/strong&gt;&lt;br /&gt;&amp;#31532;&amp;#19968;&amp;#33410; &amp;#40077;&amp;#40060; 226&lt;br /&gt;&amp;#19968;&amp;#12289;&amp;#40077;&amp;#40060;&amp;#31181;&amp;#31867;&amp;#20171;&amp;#32461; 226&lt;br /&gt;&amp;#20108;&amp;#12289;&amp;#40077;&amp;#40060;&amp;#20135;&amp;#21697;&amp;#28040;&amp;#36153;&amp;#19982;&amp;#21152;&amp;#24037;&amp;#24418;&amp;#24335; 228&lt;br /&gt;&amp;#19977;&amp;#12289;&amp;#20122;&amp;#27954;&amp;#38656;&amp;#27714;&amp;#22823;&amp;#21335;&amp;#38750;&amp;#40077;&amp;#40060;&amp;#36817;&amp;#32477;&amp;#36857; 230&lt;br /&gt;&amp;#22235;&amp;#12289;&amp;#20840;&amp;#29699;&amp;#24066;&amp;#22330;&amp;#40077;&amp;#40060;&amp;#38656;&amp;#27714;&amp;#24378;&amp;#28872; 231&lt;br /&gt;&amp;#20116;&amp;#12289;&amp;#31119;&amp;#24314;&amp;#39318;&amp;#27425;&amp;#23545;&amp;#26085;&amp;#20986;&amp;#21475;&amp;#27963;&amp;#40077;&amp;#40060; 231&lt;br /&gt;&amp;#31532;&amp;#20108;&amp;#33410; &amp;#32599;&amp;#38750;&amp;#40060; 231&lt;br /&gt;&amp;#19968;&amp;#12289;&amp;#32599;&amp;#38750;&amp;#40060;&amp;#30340;&amp;#29305;&amp;#28857; 231&lt;br /&gt;&amp;#20108;&amp;#12289;2015&amp;#24180;&amp;#32599;&amp;#38750;&amp;#40060;&amp;#20859;&amp;#27542;&amp;#20998;&amp;#26512; 232&lt;br /&gt;&amp;#19977;&amp;#12289;&amp;#28467;&amp;#24030;&amp;#24066;&amp;#32599;&amp;#38750;&amp;#40060;&amp;#36136;&amp;#20248;&amp;#20215;&amp;#39640;&amp;#38144;&amp;#36335; 233&lt;br /&gt;&amp;#22235;&amp;#12289;&amp;#33538;&amp;#21517;&amp;#24066;&amp;#32599;&amp;#38750;&amp;#40060;&amp;#20135;&amp;#19994;&amp;#21270;&amp;#21457;&amp;#23637;&amp;#20998;&amp;#26512; 233&lt;br /&gt;&amp;#20116;&amp;#12289;2015&amp;#24180;&amp;#32599;&amp;#38750;&amp;#40060;&amp;#24066;&amp;#22330;&amp;#21450;&amp;#20135;&amp;#37327;&amp;#20998;&amp;#26512; 237&lt;br /&gt;&amp;#20845;&amp;#12289;&amp;#25105;&amp;#22269;&amp;#32599;&amp;#38750;&amp;#40060;&amp;#20135;&amp;#19994;&amp;#29616;&amp;#29366;&amp;#21450;&amp;#22269;&amp;#20869;&amp;#22806;&amp;#24066;&amp;#22330;&amp;#20998;&amp;#26512; 238&lt;br /&gt;&amp;#19971;&amp;#12289;&amp;#32599;&amp;#38750;&amp;#40060;&amp;#20986;&amp;#21475;&amp;#30340;&amp;#20027;&amp;#35201;&amp;#39118;&amp;#38505;&amp;#19982;&amp;#25511;&amp;#21046; 241&lt;br /&gt;&amp;#20843;&amp;#12289;&amp;#25552;&amp;#39640;&amp;#32599;&amp;#38750;&amp;#40060;&amp;#20135;&amp;#19994;&amp;#32508;&amp;#21512;&amp;#31454;&amp;#20105;&amp;#21147;&amp;#20998;&amp;#26512; 244&lt;br /&gt;&amp;#31532;&amp;#19977;&amp;#33410; &amp;#40063;&amp;#40060; 248&lt;br /&gt;&amp;#19968;&amp;#12289;&amp;#20013;&amp;#22269;&amp;#40063;&amp;#40060;&amp;#24066;&amp;#22330;&amp;#36816;&amp;#34892;&amp;#24773;&amp;#20917;&amp;#20998;&amp;#26512; 248&lt;br /&gt;&amp;#20108;&amp;#12289;&amp;#33311;&amp;#23665;&amp;#36828;&amp;#27915;&amp;#28180;&amp;#19994;&amp;#22868;&amp;#36212;&amp;#31192;&amp;#40065;&amp;#38035;&amp;#40063;&amp;#40060; 250&lt;br /&gt;&amp;#19977;&amp;#12289;&amp;#27743;&amp;#33487;&amp;#30465;&amp;#36195;&amp;#27014;&amp;#40063;&amp;#40060;&amp;#19997;&amp;#20877;&amp;#27425;&amp;#20986;&amp;#21475;&amp;#26085;&amp;#26412;&amp;#12289;&amp;#32654;&amp;#22269; 252&lt;br /&gt; &lt;br /&gt;&lt;strong&gt;&amp;#31532;&amp;#20061;&amp;#31456; 2015&amp;#24180;&amp;#25105;&amp;#22269;&amp;#20027;&amp;#35201;&amp;#22320;&amp;#21306;&amp;#27700;&amp;#20135;&amp;#19994;&amp;#21457;&amp;#23637;&amp;#24773;&amp;#20917;&amp;#20998;&amp;#26512; 253&lt;/strong&gt;&lt;br /&gt;&amp;#31532;&amp;#19968;&amp;#33410;   &amp;#23665;&amp;#19996;&amp;#30465;&amp;#27700;&amp;#20135;&amp;#19994;&amp;#21457;&amp;#23637;&amp;#20998;&amp;#26512; 253&lt;br /&gt;&amp;#19968;&amp;#12289; &amp;#23665;&amp;#19996;&amp;#30465;&amp;#28180;&amp;#19994;&amp;#32463;&amp;#27982;&amp;#36816;&amp;#34892;&amp;#20998;&amp;#26512; 253&lt;br /&gt;&amp;#20108;&amp;#12289; &amp;#23665;&amp;#19996;&amp;#20840;&amp;#30465;&amp;#27700;&amp;#20135;&amp;#21697;&amp;#23545;&amp;#22806;&amp;#36152;&amp;#26131;&amp;#22238;&amp;#26262;&amp;#21521;&amp;#22909; 254&lt;br /&gt;&amp;#19977;&amp;#12289; &amp;#23665;&amp;#19996;&amp;#30465;&amp;#21313;&amp;#22823;&amp;#28180;&amp;#19994;&amp;#21697;&amp;#29260;&amp;#38378;&amp;#32768;&amp;#21271;&amp;#20140;&amp;#20154;&amp;#27665;&amp;#22823;&amp;#20250;&amp;#22530; 254&lt;br /&gt;&amp;#22235;&amp;#12289; &amp;#23665;&amp;#19996;&amp;#33713;&amp;#24030;&amp;#65306;&amp;#20197;&amp;#36136;&amp;#21462;&amp;#32988; &amp;#30707;&amp;#40125;&amp;#40060;&amp;#38383;&amp;#38889;&amp;#20851;&amp;#20986;&amp;#21475;&amp;#22823;&amp;#22686; 255&lt;br /&gt;&amp;#20116;&amp;#12289; &amp;#23665;&amp;#19996;&amp;#27700;&amp;#20135;&amp;#21697;&amp;#20215;&amp;#26684;&amp;#36208;&amp;#21183;&amp;#20912;&amp;#28779;&amp;#20004;&amp;#37325;&amp;#22825; 257&lt;br /&gt;&amp;#20845;&amp;#12289; &amp;#23665;&amp;#19996;&amp;#27700;&amp;#20135;&amp;#21697;&amp;#36827;&amp;#20986;&amp;#21475;&amp;#20998;&amp;#26512; 257&lt;br /&gt;&amp;#19971;&amp;#12289; &amp;#23665;&amp;#19996;&amp;#27700;&amp;#20135;&amp;#21697;&amp;#20225;&amp;#19994;&amp;#20986;&amp;#21475;&amp;#21576;&amp;#24674;&amp;#22797;&amp;#24615;&amp;#22686;&amp;#38271; 258&lt;br /&gt;&amp;#20843;&amp;#12289;&amp;#38738;&amp;#23707;&amp;#24066;&amp;#31215;&amp;#26497;&amp;#20248;&amp;#21270;&amp;#27700;&amp;#20135;&amp;#20859;&amp;#27542;&amp;#32467;&amp;#26500;&amp;#22823;&amp;#21147;&amp;#21457;&amp;#23637;&amp;#29616;&amp;#20195;&amp;#28180;&amp;#19994; 258&lt;br /&gt;&amp;#20061;&amp;#12289;&amp;#23665;&amp;#19996;&amp;#30465;&amp;#19996;&amp;#33829;&amp;#21306;&amp;#26174;&amp;#29616;&amp;#29616;&amp;#20195;&amp;#28180;&amp;#19994;&amp;#26032;&amp;#26684;&amp;#23616; 259&lt;br /&gt;&amp;#21313;&amp;#12289; &amp;#23665;&amp;#19996;&amp;#30465;&amp;#22438;&amp;#21033;&amp;#21439;&amp;#27700;&amp;#20135;&amp;#20859;&amp;#27542;&amp;#35268;&amp;#33539;&amp;#29992;&amp;#33647;&amp;#23454;&amp;#26045;&amp;#26041;&amp;#26696;&amp;#20986;&amp;#28809; 260&lt;br /&gt;&amp;#31532;&amp;#20108;&amp;#33410;   &amp;#24191;&amp;#19996;&amp;#30465;&amp;#27700;&amp;#20135;&amp;#19994;&amp;#21457;&amp;#23637;&amp;#20998;&amp;#26512; 260&lt;br /&gt;&amp;#19968;&amp;#12289; &amp;#24191;&amp;#19996;&amp;#38451;&amp;#27743;&amp;#25171;&amp;#36896;&amp;#19990;&amp;#30028;&amp;#32423;&amp;#27700;&amp;#20135;&amp;#21697;&amp;#21152;&amp;#24037;&amp;#36152;&amp;#26131;&amp;#33322;&amp;#27597; 260&lt;br /&gt;&amp;#20108;&amp;#12289; &amp;#24191;&amp;#19996;&amp;#27700;&amp;#20135;&amp;#21697;&amp;#20986;&amp;#21475;&amp;#36135;&amp;#20540;&amp;#22686;&amp;#36817;&amp;#20845;&amp;#25104; 26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 &amp;#24191;&amp;#19996;&amp;#38451;&amp;#27743;&amp;#28180;&amp;#19994;&amp;#32463;&amp;#27982;&amp;#24635;&amp;#20135;&amp;#20540;&amp;#39318;&amp;#30772;&amp;#30334;&amp;#20159;&amp;#20803; 261&lt;br /&gt;&amp;#22235;&amp;#12289;&amp;#24191;&amp;#19996;&amp;#30465;&amp;#27743;&amp;#38376;&amp;#24066;&amp;#25919;&amp;#31574;&amp;#24615;&amp;#28180;&amp;#19994;&amp;#20445;&amp;#38505;&amp;#35797;&amp;#28857;&amp;#24037;&amp;#20316;&amp;#25104;&amp;#25928;&amp;#26174;&amp;#33879; 262&lt;br /&gt;&amp;#20116;&amp;#12289;&amp;#24191;&amp;#19996;&amp;#30465;2015&amp;#24180;&amp;#27700;&amp;#20135;&amp;#21697;&amp;#36827;&amp;#20986;&amp;#21475;&amp;#24773;&amp;#20917;&amp;#20998;&amp;#26512; 263&lt;br /&gt;&amp;#31532;&amp;#19977;&amp;#33410; 2015&amp;#24180;&amp;#31119;&amp;#24314;&amp;#30465;&amp;#27700;&amp;#20135;&amp;#19994;&amp;#21457;&amp;#23637;&amp;#20998;&amp;#26512; 268&lt;br /&gt;&amp;#19968;&amp;#12289;&amp;#31119;&amp;#24314;&amp;#28467;&amp;#28006;&amp;#28180;&amp;#19994;&amp;#29983;&amp;#20135;&amp;#29616;&amp;#29366; 269&lt;br /&gt;&amp;#20108;&amp;#12289;&amp;#31119;&amp;#24314;&amp;#31119;&amp;#28165;&amp;#24066;&amp;#36807;&amp;#26725;&amp;#23665;&amp;#22438;&amp;#21306;&amp;#25171;&amp;#36896;&amp;#26080;&amp;#20844;&amp;#23475;&amp;#27700;&amp;#20135;&amp;#20859;&amp;#27542;&amp;#22522;&amp;#22320; 271&lt;br /&gt;&amp;#19977;&amp;#12289;2015&amp;#24180;1-9&amp;#26376;&amp;#31119;&amp;#24314;&amp;#19996;&amp;#23665;&amp;#21439;&amp;#27700;&amp;#20135;&amp;#21697;&amp;#20986;&amp;#21475;&amp;#20998;&amp;#26512; 271&lt;br /&gt;&amp;#22235;&amp;#12289;&amp;#31119;&amp;#24314;&amp;#30465;&amp;#40723;&amp;#21169;&amp;#28023;&amp;#27700;&amp;#20859;&amp;#27542;&amp;#21521;&amp;#28207;&amp;#28286;&amp;#22806;&amp;#25299;&amp;#23637; 272&lt;br /&gt;&amp;#31532;&amp;#22235;&amp;#33410; 2015&amp;#24180;&amp;#27993;&amp;#27743;&amp;#30465;&amp;#27700;&amp;#20135;&amp;#19994;&amp;#21457;&amp;#23637;&amp;#20998;&amp;#26512; 273&lt;br /&gt;&amp;#19968;&amp;#12289;2015&amp;#24180;&amp;#27993;&amp;#27743;&amp;#30465;&amp;#27700;&amp;#20135;&amp;#20859;&amp;#27542;&amp;#30149;&amp;#23475;&amp;#24418;&amp;#21183;&amp;#20998;&amp;#26512; 273&lt;br /&gt;&amp;#20108;&amp;#12289;&amp;#27993;&amp;#27743;&amp;#37150;&amp;#24030;&amp;#21306;&amp;#27700;&amp;#20135;&amp;#20859;&amp;#27542;&amp;#20449;&amp;#24687;&amp;#21270;&amp;#31649;&amp;#29702;&amp;#31995;&amp;#32479;&amp;#20837;&amp;#25143;&amp;#26222;&amp;#26597;&amp;#23436;&amp;#25104; 275&lt;br /&gt;&amp;#19977;&amp;#12289; &amp;#27993;&amp;#27743;&amp;#27700;&amp;#20135;&amp;#21697;&amp;#20986;&amp;#21475;&amp;#36864;&amp;#31246;&amp;#29575;&amp;#19978;&amp;#35843;&amp;#20419;&amp;#36827;&amp;#27700;&amp;#20135;&amp;#19994;&amp;#21457;&amp;#23637; 275&lt;br /&gt;&amp;#22235;&amp;#12289; &amp;#27993;&amp;#27743;&amp;#37150;&amp;#24030;&amp;#22303;&amp;#27744;&amp;#26797;&amp;#23376;&amp;#34809;&amp;#33495;&amp;#24320;&amp;#21334; 276&lt;br /&gt;&amp;#31532;&amp;#20116;&amp;#33410; 2015&amp;#24180;&amp;#27743;&amp;#33487;&amp;#30465;&amp;#27700;&amp;#20135;&amp;#19994;&amp;#21457;&amp;#23637;&amp;#20998;&amp;#26512; 276&lt;br /&gt;&amp;#19968;&amp;#12289; &amp;#27743;&amp;#33487;&amp;#20061;&amp;#26376;&amp;#27700;&amp;#20135;&amp;#24066;&amp;#22330;&amp;#20215;&amp;#26684;&amp;#19978;&amp;#25196;&amp;#34892;&amp;#24773;&amp;#30475;&amp;#22909; 277&lt;br /&gt;&amp;#20108;&amp;#12289; &amp;#27743;&amp;#33487;&amp;#30465;&amp;#19996;&amp;#21488;&amp;#24066;&amp;#20197;&amp;#24037;&amp;#20852;&amp;#28180;&amp;#20419;&amp;#36827;&amp;#22806;&amp;#21521;&amp;#22411;&amp;#28180;&amp;#19994;&amp;#21457;&amp;#23637; 277&lt;br /&gt;&amp;#19977;&amp;#12289; &amp;#32654;&amp;#22269;&amp;#36291;&amp;#23621;&amp;#27743;&amp;#33487;&amp;#31532;&amp;#19968;&amp;#22823;&amp;#27700;&amp;#20135;&amp;#21697;&amp;#20986;&amp;#21475;&amp;#24066;&amp;#22330; 278&lt;br /&gt;&amp;#22235;&amp;#12289; 1-9&amp;#26376;&amp;#27743;&amp;#33487;&amp;#27700;&amp;#20135;&amp;#21697;&amp;#20986;&amp;#21475;&amp;#20998;&amp;#26512; 278&lt;br /&gt;&amp;#20116;&amp;#12289; &amp;#27743;&amp;#33487;&amp;#37329;&amp;#28246;&amp;#31215;&amp;#26497;&amp;#25512;&amp;#36827;&amp;#28180;&amp;#19994;&amp;#20135;&amp;#19994;&amp;#21270;&amp;#25928;&amp;#26524;&amp;#26174; 280&lt;br /&gt;&amp;#31532;&amp;#20845;&amp;#33410; 2015&amp;#24180;&amp;#20854;&amp;#23427;&amp;#22320;&amp;#21306;&amp;#27700;&amp;#20135;&amp;#19994;&amp;#21457;&amp;#23637;&amp;#20998;&amp;#26512; 280&lt;br /&gt;&amp;#19968;&amp;#12289;2015&amp;#24180;&amp;#21069;&amp;#19977;&amp;#23395;&amp;#24230;&amp;#19978;&amp;#28023;&amp;#24066;&amp;#28180;&amp;#19994;&amp;#29983;&amp;#20135;&amp;#24418;&amp;#21183;&amp;#20998;&amp;#26512; 280&lt;br /&gt;&amp;#20108;&amp;#12289;&amp;#40857;&amp;#21475;&amp;#24066;&amp;#28023;&amp;#22495;&amp;#20986;&amp;#29616;&amp;#20912;&amp;#24773; &amp;#23545;&amp;#28207;&amp;#21475;&amp;#21644;&amp;#28180;&amp;#19994;&amp;#29983;&amp;#20135;&amp;#24433;&amp;#21709;&amp;#19981;&amp;#22823; 283&lt;br /&gt;&amp;#19977;&amp;#12289;2015&amp;#24180;&amp;#27743;&amp;#35199;&amp;#27700;&amp;#20135;&amp;#21697;&amp;#24066;&amp;#22330;&amp;#20215;&amp;#26684;&amp;#34892;&amp;#24773;&amp;#20998;&amp;#26512; 284&lt;br /&gt;&amp;#22235;&amp;#12289;2015&amp;#24180;&amp;#27743;&amp;#35199;&amp;#27700;&amp;#20135;&amp;#21697;&amp;#20215;&amp;#26684;&amp;#36208;&amp;#21183;&amp;#39044;&amp;#27979; 287&lt;br /&gt;&amp;#20116;&amp;#12289;2015&amp;#24180;&amp;#28023;&amp;#21335;&amp;#27700;&amp;#20135;&amp;#21697;&amp;#20986;&amp;#21475;&amp;#20998;&amp;#26512; 287&lt;br /&gt;&amp;#20845;&amp;#12289;2015&amp;#24180;&amp;#38108;&amp;#38517;&amp;#19978;&amp;#21322;&amp;#24180;&amp;#27700;&amp;#20135;&amp;#21697;&amp;#20135;&amp;#37327;&amp;#19982;&amp;#22686;&amp;#38271;&amp;#20998;&amp;#26512; 288&lt;br /&gt; &lt;br /&gt;&lt;strong&gt;&amp;#31532;&amp;#21313;&amp;#31456; &amp;#20013;&amp;#22269;&amp;#27700;&amp;#20135;&amp;#19994;&amp;#31454;&amp;#20105;&amp;#26684;&amp;#23616;&amp;#20998;&amp;#26512; 290&lt;/strong&gt;&lt;br /&gt;&amp;#31532;&amp;#19968;&amp;#33410; &amp;#20013;&amp;#22269;&amp;#28180;&amp;#19994;&amp;#20135;&amp;#19994;&amp;#21306;&amp;#22495;&amp;#31454;&amp;#20105;&amp;#21147;&amp;#20998;&amp;#26512; 290&lt;br /&gt;&amp;#19968;&amp;#12289;&amp;#25105;&amp;#22269;&amp;#27700;&amp;#20135;&amp;#21697;&amp;#20135;&amp;#37327;&amp;#21306;&amp;#22495;&amp;#38598;&amp;#20013;&amp;#24230;&amp;#39640; 290&lt;br /&gt;&amp;#20108;&amp;#12289;&amp;#28023;&amp;#27700;&amp;#40060;&amp;#20142;&amp;#28857;&amp;#22312;&amp;#29615;&amp;#28196;&amp;#28023;&amp;#28286;&amp;#22320;&amp;#21306; 293&lt;br /&gt;&amp;#19977;&amp;#12289;&amp;#24066;&amp;#22330;&amp;#24320;&amp;#21457;&amp;#19982;&amp;#22521;&amp;#32946;&amp;#26159;&amp;#27700;&amp;#20135;&amp;#19994;&amp;#21457;&amp;#23637;&amp;#31532;&amp;#19968;&amp;#35201;&amp;#32032; 295&lt;br /&gt;&amp;#31532;&amp;#20108;&amp;#33410; &amp;#19978;&amp;#28023;&amp;#27700;&amp;#20135;&amp;#38598;&amp;#25955;&amp;#22320;&amp;ldquo;&amp;#26032;&amp;#19977;&amp;#36275;&amp;#40718;&amp;#31435;&amp;rdquo;&amp;#26684;&amp;#23616;&amp;#20998;&amp;#26512; 296&lt;br /&gt;&amp;#19968;&amp;#12289;&amp;#24418;&amp;#25104;&amp;#26032;&amp;#30340;&amp;#27700;&amp;#20135;&amp;#38598;&amp;#25955;&amp;#22320; 296&lt;br /&gt;&amp;#20108;&amp;#12289;5&amp;#20159;&amp;#20803;&amp;#25237;&amp;#24314;&amp;#27743;&amp;#38451;&amp;#24066;&amp;#22330; 296&lt;br /&gt;&amp;#19977;&amp;#12289;&amp;#27818;&amp;#19978;&amp;#26368;&amp;#22823;&amp;#34809;&amp;#24066;&amp;#23558;&amp;#29616;&amp;#36523; 297&lt;br /&gt;&amp;#31532;&amp;#19977;&amp;#33410; &amp;#22269;&amp;#20869;&amp;#27700;&amp;#20135;&amp;#39282;&amp;#26009;&amp;#30340;&amp;#24066;&amp;#22330;&amp;#31454;&amp;#20105;&amp;#20998;&amp;#26512; 297&lt;br /&gt;&amp;#19968;&amp;#12289;&amp;#27700;&amp;#20135;&amp;#30828;&amp;#39063;&amp;#31890;&amp;#39282;&amp;#26009;&amp;#20004;&amp;#26497;&amp;#20998;&amp;#21270; 297&lt;br /&gt;&amp;#20108;&amp;#12289;&amp;#27700;&amp;#20135;&amp;#31881;&amp;#26009;&amp;#22823;&amp;#23567;&amp;#21697;&amp;#29260;&amp;#24182;&amp;#23384; 298&lt;br /&gt;&amp;#19977;&amp;#12289;&amp;#27700;&amp;#20135;&amp;#33192;&amp;#21270;&amp;#26009;&amp;#36824;&amp;#26159;&amp;#21334;&amp;#26041;&amp;#24066;&amp;#22330; 298&lt;br /&gt;&amp;#31532;&amp;#22235;&amp;#33410; &amp;#25105;&amp;#22269;&amp;#28180;&amp;#19994;&amp;#20135;&amp;#21697;&amp;#22269;&amp;#38469;&amp;#31454;&amp;#20105;&amp;#21147;&amp;#20998;&amp;#26512; 299&lt;br /&gt;&amp;#19968;&amp;#12289;&amp;#27604;&amp;#36739;&amp;#20248;&amp;#21183;&amp;#12289;&amp;#31454;&amp;#20105;&amp;#20248;&amp;#21183;&amp;#19982;&amp;#20892;&amp;#19994;&amp;#22269;&amp;#38469;&amp;#31454;&amp;#20105;&amp;#21147;&amp;#20998;&amp;#26512;&amp;#26694;&amp;#26550; 299&lt;br /&gt;&amp;#20108;&amp;#12289;&amp;#20013;&amp;#22269;&amp;#27700;&amp;#20135;&amp;#21697;&amp;#22269;&amp;#38469;&amp;#31454;&amp;#20105;&amp;#21147;&amp;#30740;&amp;#31350; 303&lt;br /&gt; &lt;br /&gt;&lt;strong&gt;&amp;#31532;&amp;#21313;&amp;#19968;&amp;#31456; &amp;#25105;&amp;#22269;&amp;#37096;&amp;#20998;&amp;#27700;&amp;#20135;&amp;#21697;&amp;#37325;&amp;#28857;&amp;#20225;&amp;#19994;&amp;#20998;&amp;#26512; 306&lt;/strong&gt;&lt;br /&gt;&amp;#31532;&amp;#19968;&amp;#33410; &amp;#22823;&amp;#36830;&amp;#29520;&amp;#23376;&amp;#23707;&amp;#28180;&amp;#19994;&amp;#38598;&amp;#22242;&amp;#32929;&amp;#20221;&amp;#26377;&amp;#38480;&amp;#20844;&amp;#21496; 306&lt;br /&gt;&amp;#19968;&amp;#12289;&amp;#20844;&amp;#21496;&amp;#20171;&amp;#32461; 306&lt;br /&gt;&amp;#20108;&amp;#12289;2015&amp;#24180;&amp;#20844;&amp;#21496;&amp;#36130;&amp;#21153;&amp;#20998;&amp;#26512; 308&lt;br /&gt;&amp;#19977;&amp;#12289;&amp;#27700;&amp;#20135;&amp;#21152;&amp;#24037;&amp;#20135;&amp;#19994;&amp;#20998;&amp;#26512; 310&lt;br /&gt;&amp;#22235;&amp;#12289;&amp;#29520;&amp;#23376;&amp;#23707;&amp;ldquo;&amp;#20116;&amp;#21512;&amp;#19968;&amp;rdquo;&amp;#27169;&amp;#24335;&amp;#25299;&amp;#23637;&amp;#28180;&amp;#27665;&amp;#22686;&amp;#25910;&amp;#28192;&amp;#36947; 311&lt;br /&gt;&amp;#31532;&amp;#20108;&amp;#33410; &amp;#23665;&amp;#19996;&amp;#22909;&amp;#24403;&amp;#23478;&amp;#28023;&amp;#27915;&amp;#21457;&amp;#23637;&amp;#32929;&amp;#20221;&amp;#26377;&amp;#38480;&amp;#20844;&amp;#21496; 312&lt;br /&gt;&amp;#19968;&amp;#12289;&amp;#20844;&amp;#21496;&amp;#20171;&amp;#32461; 312&lt;br /&gt;&amp;#20108;&amp;#12289;2015&amp;#24180;&amp;#20844;&amp;#21496;&amp;#36130;&amp;#21153;&amp;#20998;&amp;#26512; 313&lt;br /&gt;&amp;#19977;&amp;#12289;&amp;#22909;&amp;#24403;&amp;#23478;&amp;#31454;&amp;#20105;&amp;#20248;&amp;#21183;&amp;#20998;&amp;#26512; 316&lt;br /&gt;&amp;#31532;&amp;#19977;&amp;#33410; &amp;#23665;&amp;#19996;&amp;#19996;&amp;#26041;&amp;#28023;&amp;#27915;&amp;#31185;&amp;#25216;&amp;#32929;&amp;#20221;&amp;#26377;&amp;#38480;&amp;#20844;&amp;#21496; 317&lt;br /&gt;&amp;#19968;&amp;#12289;&amp;#20844;&amp;#21496;&amp;#20171;&amp;#32461; 317&lt;br /&gt;&amp;#20108;&amp;#12289;2015&amp;#24180;&amp;#20844;&amp;#21496;&amp;#36130;&amp;#21153;&amp;#20998;&amp;#26512; 318&lt;br /&gt;&amp;#19977;&amp;#12289;&amp;#25112;&amp;#30053;&amp;#35843;&amp;#25972;&amp;#20998;&amp;#26512; 320&lt;br /&gt;&amp;#31532;&amp;#22235;&amp;#33410; &amp;#28246;&amp;#21335;&amp;#27934;&amp;#24237;&amp;#27700;&amp;#27542;&amp;#32929;&amp;#20221;&amp;#26377;&amp;#38480;&amp;#20844;&amp;#21496; 321&lt;br /&gt;&amp;#19968;&amp;#12289;&amp;#20844;&amp;#21496;&amp;#20171;&amp;#32461; 321&lt;br /&gt;&amp;#20108;&amp;#12289;2015&amp;#24180;&amp;#20844;&amp;#21496;&amp;#36130;&amp;#21153;&amp;#20998;&amp;#26512; 322&lt;br /&gt;&amp;#19977;&amp;#12289;&amp;#32463;&amp;#33829;&amp;#21457;&amp;#23637;&amp;#20998;&amp;#26512; 325&lt;br /&gt;&amp;#31532;&amp;#20116;&amp;#33410; &amp;#20013;&amp;#27700;&amp;#38598;&amp;#22242;&amp;#36828;&amp;#27915;&amp;#32929;&amp;#20221;&amp;#26377;&amp;#38480;&amp;#20844;&amp;#21496; 325&lt;br /&gt;&amp;#19968;&amp;#12289;&amp;#20844;&amp;#21496;&amp;#20171;&amp;#32461; 325&lt;br /&gt;&amp;#20108;&amp;#12289;2015&amp;#24180;&amp;#20844;&amp;#21496;&amp;#36130;&amp;#21153;&amp;#20998;&amp;#26512; 326&lt;br /&gt;&amp;#19977;&amp;#12289;&amp;#26410;&amp;#26469;&amp;#21457;&amp;#23637;&amp;#20998;&amp;#26512; 328&lt;br /&gt;&amp;#31532;&amp;#20845;&amp;#33410; &amp;#27993;&amp;#27743;&amp;#20852;&amp;#19994;&amp;#38598;&amp;#22242;&amp;#26377;&amp;#38480;&amp;#20844;&amp;#21496; 330&lt;br /&gt;&amp;#19968;&amp;#12289;&amp;#20844;&amp;#21496;&amp;#20171;&amp;#32461; 330&lt;br /&gt;&amp;#20108;&amp;#12289;&amp;#21457;&amp;#23637;&amp;#21160;&amp;#24577; 331&lt;br /&gt;&amp;#31532;&amp;#19971;&amp;#33410; &amp;#34028;&amp;#33713;&amp;#20140;&amp;#40065;&amp;#28180;&amp;#19994;&amp;#26377;&amp;#38480;&amp;#20844;&amp;#21496; 332&lt;br /&gt;&amp;#19968;&amp;#12289;&amp;#20844;&amp;#21496;&amp;#20171;&amp;#32461; 332&lt;br /&gt;&amp;#20108;&amp;#12289;&amp;#21457;&amp;#23637;&amp;#21160;&amp;#24577; 334&lt;br /&gt; &lt;br /&gt;&lt;strong&gt;&amp;#31532;&amp;#21313;&amp;#20108;&amp;#31456; &amp;#27700;&amp;#20135;&amp;#21697;&amp;#34892;&amp;#19994;&amp;#21457;&amp;#23637;&amp;#36235;&amp;#21183;&amp;#21450;&amp;#31574;&amp;#30053;&amp;#20998;&amp;#26512; 335&lt;/strong&gt;&lt;br /&gt;&amp;#31532;&amp;#19968;&amp;#33410; &amp;#24403;&amp;#21069;&amp;#27700;&amp;#20135;&amp;#21697;&amp;#24066;&amp;#22330;&amp;#21457;&amp;#23637;&amp;#36235;&amp;#21183;&amp;#20998;&amp;#26512; 335&lt;br /&gt;&amp;#19968;&amp;#12289;&amp;#36136;&amp;#37327;&amp;#23433;&amp;#20840;&amp;#28145;&amp;#20837;&amp;#20154;&amp;#24515; 335&lt;br /&gt;&amp;#20108;&amp;#12289;&amp;#21697;&amp;#29260;&amp;#40060;&amp;#31216;&amp;#38596;&amp;#24066;&amp;#22330;&amp;#19968;&amp;#26525;&amp;#29420;&amp;#31168; 335&lt;br /&gt;&amp;#19977;&amp;#12289;&amp;#39278;&amp;#39135;&amp;#25991;&amp;#21270;&amp;#21161;&amp;#25512;&amp;#28180;&amp;#19994;&amp;#28040;&amp;#36153;&amp;#26032;&amp;#28526;&amp;#27969; 336&lt;br /&gt;&amp;#22235;&amp;#12289;&amp;#39640;&amp;#26723;&amp;#27700;&amp;#20135;&amp;#21697;&amp;#36827;&amp;#20837;&amp;#23547;&amp;#24120;&amp;#30334;&amp;#22995;&amp;#23478; 336&lt;br /&gt;&amp;#31532;&amp;#20108;&amp;#33410; &amp;#27700;&amp;#20135;&amp;#21152;&amp;#24037;&amp;#21457;&amp;#23637;&amp;#36235;&amp;#21183;&amp;#20998;&amp;#26512; 337&lt;br /&gt;&amp;#19968;&amp;#12289;&amp;#20302;&amp;#20540;&amp;#27700;&amp;#20135;&amp;#21697;&amp;#32508;&amp;#21512;&amp;#24320;&amp;#21457;&amp;#21033;&amp;#29992;&amp;#36895;&amp;#24230;&amp;#21152;&amp;#24555; 337&lt;br /&gt;&amp;#20108;&amp;#12289;&amp;#20248;&amp;#36136;&amp;#27700;&amp;#20135;&amp;#21697;&amp;#28145;&amp;#21152;&amp;#24037;&amp;#25552;&amp;#39640;&amp;#21697;&amp;#20301; 337&lt;br /&gt;&amp;#19977;&amp;#12289;&amp;#21512;&amp;#25104;&amp;#27700;&amp;#20135;&amp;#39135;&amp;#21697;&amp;#24322;&amp;#20891;&amp;#31361;&amp;#36215; 337&lt;br /&gt;&amp;#22235;&amp;#12289;&amp;#20445;&amp;#20581;&amp;#27700;&amp;#20135;&amp;#21697;&amp;#26041;&amp;#20852;&amp;#26410;&amp;#334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&lt;br /&gt;&amp;#20116;&amp;#12289;&amp;#32654;&amp;#23481;&amp;#27700;&amp;#20135;&amp;#39135;&amp;#21697;&amp;#22791;&amp;#21463;&amp;#38738;&amp;#30544; 338&lt;br /&gt;&amp;#31532;&amp;#19977;&amp;#33410; &amp;#27963;&amp;#40092;&amp;#27700;&amp;#20135;&amp;#21697;&amp;#30340;&amp;#21457;&amp;#23637;&amp;#36235;&amp;#21183; 338&lt;br /&gt;&amp;#19968;&amp;#12289;&amp;#27963;&amp;#40092;&amp;#27700;&amp;#20135;&amp;#20132;&amp;#26131;&amp;#21313;&amp;#20998;&amp;#32321;&amp;#33635; 338&lt;br /&gt;&amp;#20108;&amp;#12289;&amp;#27963;&amp;#40092;&amp;#27700;&amp;#20135;&amp;#21697;&amp;#20063;&amp;#35201;&amp;#35762;&amp;#31350;&amp;#21253;&amp;#35013; 339&lt;br /&gt;&amp;#19977;&amp;#12289;&amp;#36827;&amp;#19968;&amp;#27493;&amp;#35299;&amp;#20915;&amp;#20132;&amp;#36890;&amp;#19981;&amp;#20415;&amp;#38382;&amp;#39064; 340&lt;br /&gt;&amp;#31532;&amp;#22235;&amp;#33410; &amp;#25105;&amp;#22269;&amp;#27700;&amp;#20135;&amp;#21697;&amp;#24066;&amp;#22330;&amp;#33829;&amp;#38144;&amp;#31574;&amp;#30053; 341&lt;br /&gt;&amp;#19968;&amp;#12289;&amp;#21019;&amp;#26032;&amp;#33829;&amp;#38144;&amp;#31574;&amp;#30053; 341&lt;br /&gt;&amp;#20108;&amp;#12289;&amp;#20215;&amp;#26684;&amp;#33829;&amp;#38144;&amp;#31574;&amp;#30053; 341&lt;br /&gt;&amp;#19977;&amp;#12289;&amp;#36136;&amp;#37327;&amp;#33829;&amp;#38144;&amp;#31574;&amp;#30053; 342&lt;br /&gt;&amp;#22235;&amp;#12289;&amp;#26381;&amp;#21153;&amp;#33829;&amp;#38144;&amp;#31574;&amp;#30053; 342&lt;br /&gt;&amp;#20116;&amp;#12289;&amp;#28192;&amp;#36947;&amp;#20419;&amp;#38144;&amp;#31574;&amp;#30053; 342&lt;br /&gt;&amp;#20845;&amp;#12289;&amp;#24046;&amp;#24322;&amp;#21270;&amp;#33829;&amp;#38144;&amp;#31574;&amp;#30053; 343&lt;br /&gt;&amp;#31532;&amp;#20116;&amp;#33410; &amp;#27700;&amp;#20135;&amp;#20859;&amp;#27542;&amp;#32463;&amp;#33829;&amp;#31574;&amp;#30053;&amp;#20998;&amp;#26512; 343&lt;br /&gt;&amp;#19968;&amp;#12289;&amp;#20248;&amp;#21270;&amp;#36164;&amp;#28304;&amp;#32452;&amp;#21512;&amp;#23454;&amp;#29616;&amp;#28180;&amp;#19994;&amp;#19982;&amp;#36164;&amp;#28304;&amp;#30340;&amp;#21644;&amp;#35856; 343&lt;br /&gt;&amp;#20108;&amp;#12289;&amp;#24378;&amp;#21270;&amp;#36136;&amp;#37327;&amp;#23433;&amp;#20840;&amp;#65292;&amp;#23454;&amp;#29616;&amp;#28180;&amp;#19994;&amp;#19982;&amp;#29615;&amp;#22659;&amp;#30340;&amp;#21644;&amp;#35856; 344&lt;br /&gt;&amp;#19977;&amp;#12289;&amp;#21019;&amp;#26032;&amp;#32463;&amp;#33829;&amp;#31574;&amp;#30053;&amp;#65292;&amp;#23454;&amp;#29616;&amp;#28180;&amp;#19994;&amp;#19982;&amp;#24066;&amp;#22330;&amp;#30340;&amp;#21644;&amp;#35856; 344&lt;br /&gt;&amp;#31532;&amp;#20845;&amp;#33410; &amp;#25105;&amp;#22269;&amp;#27700;&amp;#20135;&amp;#21697;&amp;#33258;&amp;#20027;&amp;#21697;&amp;#29260;&amp;#24314;&amp;#35774;&amp;#31574;&amp;#30053;&amp;#20998;&amp;#26512; 347&lt;br /&gt;&amp;#19968;&amp;#12289;&amp;#33258;&amp;#20027;&amp;#21697;&amp;#29260;&amp;#24314;&amp;#35774;&amp;#38382;&amp;#39064; 347&lt;br /&gt;&amp;#20108;&amp;#12289;&amp;#27700;&amp;#20135;&amp;#21697;&amp;#36152;&amp;#26131;&amp;#21457;&amp;#23637;&amp;#21697;&amp;#29260;&amp;#31574;&amp;#30053; 349&lt;br /&gt;&amp;#65288;&amp;#19968;&amp;#65289;&amp;#25919;&amp;#31574;&amp;#19978;&amp;#31361;&amp;#20986;&amp;#33258;&amp;#20027;&amp;#21019;&amp;#26032;&amp;#20027;&amp;#23548;&amp;#22320;&amp;#20301; 349&lt;br /&gt;&amp;#65288;&amp;#20108;&amp;#65289;&amp;#21019;&amp;#24314;&amp;#21697;&amp;#29260;&amp;#21344;&amp;#39046;&amp;#24066;&amp;#22330; 350&lt;br /&gt;&amp;#65288;&amp;#19977;&amp;#65289;&amp;#37325;&amp;#35270;&amp;#24320;&amp;#21457;&amp;#32511;&amp;#33394;&amp;#26080;&amp;#20844;&amp;#23475;&amp;#27700;&amp;#20135;&amp;#21697; 351&lt;br /&gt;&amp;#65288;&amp;#22235;&amp;#65289;&amp;#22686;&amp;#24378;&amp;#21697;&amp;#29260;&amp;#24847;&amp;#35782;&amp;#65292;&amp;#21152;&amp;#22823;&amp;#23459;&amp;#20256;&amp;#21147;&amp;#24230; 352&lt;br /&gt;&amp;#31532;&amp;#19971;&amp;#33410; &amp;#27700;&amp;#20135;&amp;#34892;&amp;#19994;&amp;#21457;&amp;#23637;&amp;#31574;&amp;#30053;&amp;#20998;&amp;#26512; 353&lt;br /&gt;&amp;#19968;&amp;#12289;&amp;#25552;&amp;#39640;&amp;#25972;&amp;#20010;&amp;#20135;&amp;#19994;&amp;#20379;&amp;#24212;&amp;#38142;&amp;#30340;&amp;#20449;&amp;#24687;&amp;#32852;&amp;#21160;&amp;#33021;&amp;#21147; 353&lt;br /&gt;&amp;#20108;&amp;#12289;&amp;#25552;&amp;#39640;&amp;#20225;&amp;#19994;&amp;#30340;&amp;#20135;&amp;#21697;&amp;#21019;&amp;#26032;&amp;#22686;&amp;#27542;&amp;#33021;&amp;#21147;&amp;#21644;&amp;#31649;&amp;#29702;&amp;#25511;&amp;#21046;&amp;#33021;&amp;#21147; 353&lt;br /&gt;&amp;#19977;&amp;#12289;&amp;#21152;&amp;#24378;&amp;#24066;&amp;#22330;&amp;#32454;&amp;#20998;&amp;#21644;&amp;#24378;&amp;#24378;&amp;#32852;&amp;#21512; 353&lt;br /&gt;&amp;#22235;&amp;#12289;&amp;#26641;&amp;#31435;&amp;#20840;&amp;#29699;&amp;#21270;&amp;#36152;&amp;#26131;&amp;#24605;&amp;#24819; 353&lt;br /&gt;&amp;#20116;&amp;#12289;&amp;#24314;&amp;#31435;&amp;#19987;&amp;#19994;&amp;#27700;&amp;#20135;&amp;#34892;&amp;#19994;&amp;#31649;&amp;#29702;&amp;#21644;&amp;#20449;&amp;#24687;&amp;#21672;&amp;#35810;&amp;#20225;&amp;#19994; 353&lt;br /&gt; &lt;br /&gt;&lt;strong&gt;&amp;#31532;&amp;#21313;&amp;#19977;&amp;#31456; 2016-2022&amp;#24180;&amp;#20013;&amp;#22269;&amp;#27700;&amp;#20135;&amp;#21697;&amp;#19994;&amp;#25237;&amp;#36164;&amp;#30740;&amp;#31350; 354&lt;/strong&gt;&lt;br /&gt;&amp;#31532;&amp;#19968;&amp;#33410; 2016-2022&amp;#27700;&amp;#20135;&amp;#21697;&amp;#34892;&amp;#19994;&amp;#25237;&amp;#36164;&amp;#29305;&amp;#24615;&amp;#21450;&amp;#29615;&amp;#22659; 354&lt;br /&gt;&amp;#19968;&amp;#12289;&amp;#34892;&amp;#19994;&amp;#25237;&amp;#36164;&amp;#29305;&amp;#24615; 354&lt;br /&gt;&amp;#20108;&amp;#12289;&amp;#25237;&amp;#36164;&amp;#29615;&amp;#22659;&amp;#21033;&amp;#22909; 355&lt;br /&gt;&amp;#31532;&amp;#20108;&amp;#33410; 2016-2022&amp;#20013;&amp;#22269;&amp;#27700;&amp;#20135;&amp;#21697;&amp;#25237;&amp;#36164;&amp;#26426;&amp;#20250; 356&lt;br /&gt;&amp;#19968;&amp;#12289;&amp;#34892;&amp;#19994;&amp;#25237;&amp;#36164;&amp;#28909;&amp;#28857; 356&lt;br /&gt;&amp;#20108;&amp;#12289;&amp;#34892;&amp;#19994;&amp;#25237;&amp;#36164;&amp;#26426;&amp;#20250; 356&lt;br /&gt;&amp;#31532;&amp;#19977;&amp;#33410; 2016-2022&amp;#20013;&amp;#22269;&amp;#27700;&amp;#20135;&amp;#21697;&amp;#25237;&amp;#36164;&amp;#39118;&amp;#38505; 357&lt;br /&gt;&amp;#19968;&amp;#12289;&amp;#25216;&amp;#26415;&amp;#39118;&amp;#38505;&amp;#21450;&amp;#24314;&amp;#35758; 357&lt;br /&gt;&amp;#20108;&amp;#12289;&amp;#25919;&amp;#31574;&amp;#39118;&amp;#38505;&amp;#21450;&amp;#24314;&amp;#35758; 358&lt;br /&gt;&amp;#19977;&amp;#12289;&amp;#31454;&amp;#20105;&amp;#39118;&amp;#38505;&amp;#21450;&amp;#24314;&amp;#35758; 359&lt;br /&gt; &lt;br /&gt;&lt;strong&gt;&amp;#22270;&amp;#34920;&amp;#30446;&amp;#24405;&amp;#65306;&lt;/strong&gt;&lt;br /&gt;&amp;#22270;&amp;#34920; 2005&amp;mdash;2015&amp;#24180;&amp;#32654;&amp;#22269;&amp;#21382;&amp;#24180;&amp;#20154;&amp;#22343;&amp;#40060;&amp;#12289;&amp;#36125;&amp;#31867;&amp;#28040;&amp;#36153;&amp;#37327; 5&lt;br /&gt;&amp;#22270;&amp;#34920; 2005&amp;mdash;2015&amp;#24180;&amp;#32654;&amp;#22269;&amp;#21382;&amp;#24180;&amp;#20154;&amp;#22343;&amp;#40060;&amp;#12289;&amp;#36125;&amp;#31867;&amp;#32592;&amp;#22836;&amp;#28040;&amp;#36153;&amp;#37327; 5&lt;br /&gt;&amp;#22270;&amp;#34920; 2005&amp;mdash;2015&amp;#24180;&amp;#32654;&amp;#22269;&amp;#21382;&amp;#24180;&amp;#20154;&amp;#22343;&amp;#27700;&amp;#20135;&amp;#21697;&amp;#39033;&amp;#28040;&amp;#36153;&amp;#37327; 6&lt;br /&gt;&amp;#22270;&amp;#34920; 2004-2015&amp;#24180;&amp;#26085;&amp;#26412;&amp;#21508;&amp;#31867;&amp;#27700;&amp;#20135;&amp;#21697;&amp;#33258;&amp;#32473;&amp;#29575; 8&lt;br /&gt;&amp;#22270;&amp;#34920; 2015&amp;#24180;&amp;#24503;&amp;#22269;&amp;#27599;&amp;#20154;&amp;#27599;&amp;#24180;&amp;#24179;&amp;#22343;&amp;#27700;&amp;#20135;&amp;#21697;&amp;#28040;&amp;#36153;&amp;#37327; 9&lt;br /&gt;&amp;#22270;&amp;#34920; 2015&amp;#24180;&amp;#24503;&amp;#22269;&amp;#27700;&amp;#20135;&amp;#21697;&amp;#28040;&amp;#36153;&amp;#20027;&amp;#35201;&amp;#20135;&amp;#21697; 9&lt;br /&gt;&amp;#22270;&amp;#34920; 2015&amp;#24180;&amp;#24503;&amp;#22269;&amp;#27700;&amp;#20135;&amp;#21697;&amp;#28040;&amp;#36153;&amp;#32467;&amp;#26500; 10&lt;br /&gt;&amp;#22270;&amp;#34920; 2015&amp;#24180;&amp;#24503;&amp;#22269;&amp;#29616;&amp;#26377;&amp;#28180;&amp;#19994;&amp;#29983;&amp;#20135;&amp;#20225;&amp;#19994;&amp;#12289;&amp;#25209;&amp;#21457;&amp;#20225;&amp;#19994;&amp;#12289;&amp;#38646;&amp;#21806;&amp;#20225;&amp;#19994;&amp;#12289;&amp;#40060;&amp;#39184;&amp;#39278;&amp;#20225;&amp;#19994;&amp;#25968;&amp;#37327; 10&lt;br /&gt;&amp;#22270;&amp;#34920; &amp;#24503;&amp;#22269;&amp;#27700;&amp;#20135;&amp;#21697;&amp;#36827;&amp;#21475;&amp;#20027;&amp;#35201;&amp;#26469;&amp;#28304;&amp;#22269; 11&lt;br /&gt;&amp;#22270;&amp;#34920; &amp;#24503;&amp;#22269;&amp;#27700;&amp;#20135;&amp;#21697;&amp;#20986;&amp;#21475;&amp;#20027;&amp;#35201;&amp;#26041;&amp;#21521;&amp;#22269; 12&lt;br /&gt;&amp;#22270;&amp;#34920; &amp;#24503;&amp;#22269;&amp;#27700;&amp;#20135;&amp;#21697;&amp;#28040;&amp;#36153;&amp;#37327;&amp;#21464;&amp;#21270;&amp;#39044;&amp;#27979; 13&lt;br /&gt;&amp;#22270;&amp;#34920; &amp;#22269;&amp;#23478;&amp;#32423;&amp;#27700;&amp;#20135;&amp;#31181;&amp;#36136;&amp;#36164;&amp;#28304;&amp;#20445;&amp;#25252;&amp;#21306;&amp;#31532;&amp;#22235;&amp;#25209;&amp;#21517;&amp;#21333; 41&lt;br /&gt;&amp;#22270;&amp;#34920; 2014&amp;#24180;&amp;#33635;&amp;#25104;&amp;#24066;&amp;#30707;&amp;#23707;&amp;#24352;&amp;#23478;&amp;#28180;&amp;#24037;&amp;#21830;&amp;#24635;&amp;#20844;&amp;#21496;&amp;#20135;&amp;#20540;&amp;#23436;&amp;#25104;&amp;#24773;&amp;#20917; 50&lt;br /&gt;&amp;#22270;&amp;#34920; 2014&amp;#24180;&amp;#33635;&amp;#25104;&amp;#24066;&amp;#30707;&amp;#23707;&amp;#24352;&amp;#23478;&amp;#28180;&amp;#24037;&amp;#21830;&amp;#24635;&amp;#20844;&amp;#21496;&amp;#27969;&amp;#21160;&amp;#36164;&amp;#20135;&amp;#12289;&amp;#22266;&amp;#23450;&amp;#36164;&amp;#20135;&amp;#21512;&amp;#35745; 50&lt;br /&gt;&amp;#22270;&amp;#34920; 2014&amp;#24180;&amp;#33635;&amp;#25104;&amp;#24066;&amp;#30707;&amp;#23707;&amp;#24352;&amp;#23478;&amp;#28180;&amp;#24037;&amp;#21830;&amp;#24635;&amp;#20844;&amp;#21496;&amp;#24212;&amp;#25910;&amp;#24080;&amp;#27454;&amp;#12289;&amp;#20135;&amp;#25104;&amp;#21697;&amp;#21512;&amp;#35745; 50&lt;br /&gt;&amp;#22270;&amp;#34920; 2014&amp;#24180;&amp;#33635;&amp;#25104;&amp;#24066;&amp;#30707;&amp;#23707;&amp;#24352;&amp;#23478;&amp;#28180;&amp;#24037;&amp;#21830;&amp;#24635;&amp;#20844;&amp;#21496;&amp;#36164;&amp;#20135;&amp;#12289;&amp;#36127;&amp;#20538;&amp;#21512;&amp;#35745; 51&lt;br /&gt;&amp;#22270;&amp;#34920; 2014&amp;#24180;&amp;#33635;&amp;#25104;&amp;#24066;&amp;#30707;&amp;#23707;&amp;#24352;&amp;#23478;&amp;#28180;&amp;#24037;&amp;#21830;&amp;#24635;&amp;#20844;&amp;#21496;&amp;#20027;&amp;#33829;&amp;#19994;&amp;#21153;&amp;#25910;&amp;#20837;&amp;#12289;&amp;#20027;&amp;#33829;&amp;#19994;&amp;#21153;&amp;#25104;&amp;#26412;&amp;#21512;&amp;#35745; 51&lt;br /&gt;&amp;#22270;&amp;#34920; 2014&amp;#24180;&amp;#33635;&amp;#25104;&amp;#24066;&amp;#30707;&amp;#23707;&amp;#24352;&amp;#23478;&amp;#28180;&amp;#24037;&amp;#21830;&amp;#24635;&amp;#20844;&amp;#21496;&amp;#32463;&amp;#33829;&amp;#36153;&amp;#29992; 51&lt;br /&gt;&amp;#22270;&amp;#34920; 2014&amp;#24180;&amp;#33635;&amp;#25104;&amp;#24066;&amp;#30707;&amp;#23707;&amp;#24352;&amp;#23478;&amp;#28180;&amp;#24037;&amp;#21830;&amp;#24635;&amp;#20844;&amp;#21496;&amp;#30408;&amp;#21033; 51&lt;br /&gt;&amp;#22270;&amp;#34920; 2014&amp;#24180;&amp;#25991;&amp;#30331;&amp;#24066;&amp;#21069;&amp;#23707;&amp;#28180;&amp;#19994;&amp;#20844;&amp;#21496;&amp;#20135;&amp;#20540;&amp;#23436;&amp;#25104;&amp;#24773;&amp;#20917; 52&lt;br /&gt;&amp;#22270;&amp;#34920; 2014&amp;#24180;&amp;#25991;&amp;#30331;&amp;#24066;&amp;#21069;&amp;#23707;&amp;#28180;&amp;#19994;&amp;#20844;&amp;#21496;&amp;#27969;&amp;#21160;&amp;#36164;&amp;#20135;&amp;#12289;&amp;#22266;&amp;#23450;&amp;#36164;&amp;#20135;&amp;#21512;&amp;#35745; 52&lt;br /&gt;&amp;#22270;&amp;#34920; 2014&amp;#24180;&amp;#25991;&amp;#30331;&amp;#24066;&amp;#21069;&amp;#23707;&amp;#28180;&amp;#19994;&amp;#20844;&amp;#21496;&amp;#24212;&amp;#25910;&amp;#24080;&amp;#27454;&amp;#12289;&amp;#20135;&amp;#25104;&amp;#21697;&amp;#21512;&amp;#35745; 53&lt;br /&gt;&amp;#22270;&amp;#34920; 2014&amp;#24180;&amp;#25991;&amp;#30331;&amp;#24066;&amp;#21069;&amp;#23707;&amp;#28180;&amp;#19994;&amp;#20844;&amp;#21496;&amp;#36164;&amp;#20135;&amp;#12289;&amp;#36127;&amp;#20538;&amp;#21512;&amp;#35745; 53&lt;br /&gt;&amp;#22270;&amp;#34920; 2014&amp;#24180;&amp;#25991;&amp;#30331;&amp;#24066;&amp;#21069;&amp;#23707;&amp;#28180;&amp;#19994;&amp;#20844;&amp;#21496;&amp;#20027;&amp;#33829;&amp;#19994;&amp;#21153;&amp;#25910;&amp;#20837;&amp;#12289;&amp;#20027;&amp;#33829;&amp;#19994;&amp;#21153;&amp;#25104;&amp;#26412;&amp;#21512;&amp;#35745; 53&lt;br /&gt;&amp;#22270;&amp;#34920; 2014&amp;#24180;&amp;#25991;&amp;#30331;&amp;#24066;&amp;#21069;&amp;#23707;&amp;#28180;&amp;#19994;&amp;#20844;&amp;#21496;&amp;#32463;&amp;#33829;&amp;#36153;&amp;#29992; 53&lt;br /&gt;&amp;#22270;&amp;#34920; 2014&amp;#24180;&amp;#25991;&amp;#30331;&amp;#24066;&amp;#21069;&amp;#23707;&amp;#28180;&amp;#19994;&amp;#20844;&amp;#21496;&amp;#30408;&amp;#21033; 53&lt;br /&gt;&amp;#22270;&amp;#34920; 2014&amp;#24180;&amp;#25991;&amp;#30331;&amp;#24066;&amp;#21069;&amp;#23707;&amp;#20919;&amp;#34255;&amp;#21378;&amp;#20135;&amp;#20540;&amp;#23436;&amp;#25104;&amp;#24773;&amp;#20917; 54&lt;br /&gt;&amp;#22270;&amp;#34920; 2014&amp;#24180;&amp;#25991;&amp;#30331;&amp;#24066;&amp;#21069;&amp;#23707;&amp;#20919;&amp;#34255;&amp;#21378;&amp;#27969;&amp;#21160;&amp;#36164;&amp;#20135;&amp;#12289;&amp;#22266;&amp;#23450;&amp;#36164;&amp;#20135;&amp;#21512;&amp;#35745; 54&lt;br /&gt;&amp;#22270;&amp;#34920; 2014&amp;#24180;&amp;#25991;&amp;#30331;&amp;#24066;&amp;#21069;&amp;#23707;&amp;#20919;&amp;#34255;&amp;#21378;&amp;#24212;&amp;#25910;&amp;#24080;&amp;#27454;&amp;#12289;&amp;#20135;&amp;#25104;&amp;#21697;&amp;#21512;&amp;#35745; 54&lt;br /&gt;&amp;#22270;&amp;#34920; 2014&amp;#24180;&amp;#25991;&amp;#30331;&amp;#24066;&amp;#21069;&amp;#23707;&amp;#20919;&amp;#34255;&amp;#21378;&amp;#36164;&amp;#20135;&amp;#12289;&amp;#36127;&amp;#20538;&amp;#21512;&amp;#35745; 54&lt;br /&gt;&amp;#22270;&amp;#34920; 2014&amp;#24180;&amp;#25991;&amp;#30331;&amp;#24066;&amp;#21069;&amp;#23707;&amp;#20919;&amp;#34255;&amp;#21378;&amp;#20027;&amp;#33829;&amp;#19994;&amp;#21153;&amp;#25910;&amp;#20837;&amp;#12289;&amp;#20027;&amp;#33829;&amp;#19994;&amp;#21153;&amp;#25104;&amp;#26412;&amp;#21512;&amp;#35745; 5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5991;&amp;#30331;&amp;#24066;&amp;#21069;&amp;#23707;&amp;#20919;&amp;#34255;&amp;#21378;&amp;#32463;&amp;#33829;&amp;#36153;&amp;#29992; 55&lt;br /&gt;&amp;#22270;&amp;#34920; 2014&amp;#24180;&amp;#25991;&amp;#30331;&amp;#24066;&amp;#21069;&amp;#23707;&amp;#20919;&amp;#34255;&amp;#21378;&amp;#30408;&amp;#21033; 55&lt;br /&gt;&amp;#22270;&amp;#34920; 2014&amp;#24180;&amp;#23665;&amp;#19996;&amp;#30465;&amp;#25991;&amp;#30331;&amp;#24066;&amp;#38271;&amp;#20250;&amp;#21475;&amp;#20919;&amp;#34255;&amp;#21378;&amp;#20135;&amp;#20540;&amp;#23436;&amp;#25104;&amp;#24773;&amp;#20917; 55&lt;br /&gt;&amp;#22270;&amp;#34920; 2014&amp;#24180;&amp;#23665;&amp;#19996;&amp;#30465;&amp;#25991;&amp;#30331;&amp;#24066;&amp;#38271;&amp;#20250;&amp;#21475;&amp;#20919;&amp;#34255;&amp;#21378;&amp;#27969;&amp;#21160;&amp;#36164;&amp;#20135;&amp;#12289;&amp;#22266;&amp;#23450;&amp;#36164;&amp;#20135;&amp;#21512;&amp;#35745; 55&lt;br /&gt;&amp;#22270;&amp;#34920; 2014&amp;#24180;&amp;#23665;&amp;#19996;&amp;#30465;&amp;#25991;&amp;#30331;&amp;#24066;&amp;#38271;&amp;#20250;&amp;#21475;&amp;#20919;&amp;#34255;&amp;#21378;&amp;#24212;&amp;#25910;&amp;#24080;&amp;#27454;&amp;#12289;&amp;#20135;&amp;#25104;&amp;#21697;&amp;#21512;&amp;#35745; 56&lt;br /&gt;&amp;#22270;&amp;#34920; 2014&amp;#24180;&amp;#23665;&amp;#19996;&amp;#30465;&amp;#25991;&amp;#30331;&amp;#24066;&amp;#38271;&amp;#20250;&amp;#21475;&amp;#20919;&amp;#34255;&amp;#21378;&amp;#36164;&amp;#20135;&amp;#12289;&amp;#36127;&amp;#20538;&amp;#21512;&amp;#35745; 56&lt;br /&gt;&amp;#22270;&amp;#34920; 2014&amp;#24180;&amp;#23665;&amp;#19996;&amp;#30465;&amp;#25991;&amp;#30331;&amp;#24066;&amp;#38271;&amp;#20250;&amp;#21475;&amp;#20919;&amp;#34255;&amp;#21378;&amp;#20027;&amp;#33829;&amp;#19994;&amp;#21153;&amp;#25910;&amp;#20837;&amp;#12289;&amp;#20027;&amp;#33829;&amp;#19994;&amp;#21153;&amp;#25104;&amp;#26412;&amp;#21512;&amp;#35745; 56&lt;br /&gt;&amp;#22270;&amp;#34920; 2014&amp;#24180;&amp;#23665;&amp;#19996;&amp;#30465;&amp;#25991;&amp;#30331;&amp;#24066;&amp;#38271;&amp;#20250;&amp;#21475;&amp;#20919;&amp;#34255;&amp;#21378;&amp;#32463;&amp;#33829;&amp;#36153;&amp;#29992; 56&lt;br /&gt;&amp;#22270;&amp;#34920; 2014&amp;#24180;&amp;#23665;&amp;#19996;&amp;#30465;&amp;#25991;&amp;#30331;&amp;#24066;&amp;#38271;&amp;#20250;&amp;#21475;&amp;#20919;&amp;#34255;&amp;#21378;&amp;#30408;&amp;#21033; 56&lt;br /&gt;&amp;#22270;&amp;#34920; 2014&amp;#24180;&amp;#23665;&amp;#19996;&amp;#24198;&amp;#39034;&amp;#28180;&amp;#19994;&amp;#32929;&amp;#20221;&amp;#26377;&amp;#38480;&amp;#20844;&amp;#21496;&amp;#20135;&amp;#20540;&amp;#23436;&amp;#25104;&amp;#24773;&amp;#20917; 57&lt;br /&gt;&amp;#22270;&amp;#34920; 2014&amp;#24180;&amp;#23665;&amp;#19996;&amp;#24198;&amp;#39034;&amp;#28180;&amp;#19994;&amp;#32929;&amp;#20221;&amp;#26377;&amp;#38480;&amp;#20844;&amp;#21496;&amp;#27969;&amp;#21160;&amp;#36164;&amp;#20135;&amp;#12289;&amp;#22266;&amp;#23450;&amp;#36164;&amp;#20135;&amp;#21512;&amp;#35745; 57&lt;br /&gt;&amp;#22270;&amp;#34920; 2014&amp;#24180;&amp;#23665;&amp;#19996;&amp;#24198;&amp;#39034;&amp;#28180;&amp;#19994;&amp;#32929;&amp;#20221;&amp;#26377;&amp;#38480;&amp;#20844;&amp;#21496;&amp;#24212;&amp;#25910;&amp;#24080;&amp;#27454;&amp;#12289;&amp;#20135;&amp;#25104;&amp;#21697;&amp;#21512;&amp;#35745; 57&lt;br /&gt;&amp;#22270;&amp;#34920; 2014&amp;#24180;&amp;#23665;&amp;#19996;&amp;#24198;&amp;#39034;&amp;#28180;&amp;#19994;&amp;#32929;&amp;#20221;&amp;#26377;&amp;#38480;&amp;#20844;&amp;#21496;&amp;#36164;&amp;#20135;&amp;#12289;&amp;#36127;&amp;#20538;&amp;#21512;&amp;#35745; 57&lt;br /&gt;&amp;#22270;&amp;#34920; 2014&amp;#24180;&amp;#23665;&amp;#19996;&amp;#24198;&amp;#39034;&amp;#28180;&amp;#19994;&amp;#32929;&amp;#20221;&amp;#26377;&amp;#38480;&amp;#20844;&amp;#21496;&amp;#20027;&amp;#33829;&amp;#19994;&amp;#21153;&amp;#25910;&amp;#20837;&amp;#12289;&amp;#20027;&amp;#33829;&amp;#19994;&amp;#21153;&amp;#25104;&amp;#26412;&amp;#21512;&amp;#35745; 58&lt;br /&gt;&amp;#22270;&amp;#34920; 2014&amp;#24180;&amp;#23665;&amp;#19996;&amp;#24198;&amp;#39034;&amp;#28180;&amp;#19994;&amp;#32929;&amp;#20221;&amp;#26377;&amp;#38480;&amp;#20844;&amp;#21496;&amp;#32463;&amp;#33829;&amp;#36153;&amp;#29992; 58&lt;br /&gt;&amp;#22270;&amp;#34920; 2014&amp;#24180;&amp;#23665;&amp;#19996;&amp;#24198;&amp;#39034;&amp;#28180;&amp;#19994;&amp;#32929;&amp;#20221;&amp;#26377;&amp;#38480;&amp;#20844;&amp;#21496;&amp;#30408;&amp;#21033; 58&lt;br /&gt;&amp;#22270;&amp;#34920; 2014&amp;#24180;&amp;#33635;&amp;#25104;&amp;#24066;&amp;#30707;&amp;#23707;&amp;#21271;&amp;#36710;&amp;#23454;&amp;#19994;&amp;#24635;&amp;#20844;&amp;#21496;&amp;#20135;&amp;#20540;&amp;#23436;&amp;#25104;&amp;#24773;&amp;#20917; 59&lt;br /&gt;&amp;#22270;&amp;#34920; 2014&amp;#24180;&amp;#33635;&amp;#25104;&amp;#24066;&amp;#30707;&amp;#23707;&amp;#21271;&amp;#36710;&amp;#23454;&amp;#19994;&amp;#24635;&amp;#20844;&amp;#21496;&amp;#27969;&amp;#21160;&amp;#36164;&amp;#20135;&amp;#12289;&amp;#22266;&amp;#23450;&amp;#36164;&amp;#20135;&amp;#21512;&amp;#35745; 59&lt;br /&gt;&amp;#22270;&amp;#34920; 2014&amp;#24180;&amp;#33635;&amp;#25104;&amp;#24066;&amp;#30707;&amp;#23707;&amp;#21271;&amp;#36710;&amp;#23454;&amp;#19994;&amp;#24635;&amp;#20844;&amp;#21496;&amp;#24212;&amp;#25910;&amp;#24080;&amp;#27454;&amp;#12289;&amp;#20135;&amp;#25104;&amp;#21697;&amp;#21512;&amp;#35745; 59&lt;br /&gt;&amp;#22270;&amp;#34920; 2014&amp;#24180;&amp;#33635;&amp;#25104;&amp;#24066;&amp;#30707;&amp;#23707;&amp;#21271;&amp;#36710;&amp;#23454;&amp;#19994;&amp;#24635;&amp;#20844;&amp;#21496;&amp;#36164;&amp;#20135;&amp;#12289;&amp;#36127;&amp;#20538;&amp;#21512;&amp;#35745; 59&lt;br /&gt;&amp;#22270;&amp;#34920; 2014&amp;#24180;&amp;#33635;&amp;#25104;&amp;#24066;&amp;#30707;&amp;#23707;&amp;#21271;&amp;#36710;&amp;#23454;&amp;#19994;&amp;#24635;&amp;#20844;&amp;#21496;&amp;#20027;&amp;#33829;&amp;#19994;&amp;#21153;&amp;#25910;&amp;#20837;&amp;#12289;&amp;#20027;&amp;#33829;&amp;#19994;&amp;#21153;&amp;#25104;&amp;#26412;&amp;#21512;&amp;#35745; 59&lt;br /&gt;&amp;#22270;&amp;#34920; 2014&amp;#24180;&amp;#33635;&amp;#25104;&amp;#24066;&amp;#30707;&amp;#23707;&amp;#21271;&amp;#36710;&amp;#23454;&amp;#19994;&amp;#24635;&amp;#20844;&amp;#21496;&amp;#32463;&amp;#33829;&amp;#36153;&amp;#29992; 59&lt;br /&gt;&amp;#22270;&amp;#34920; 2014&amp;#24180;&amp;#33635;&amp;#25104;&amp;#24066;&amp;#30707;&amp;#23707;&amp;#21271;&amp;#36710;&amp;#23454;&amp;#19994;&amp;#24635;&amp;#20844;&amp;#21496;&amp;#30408;&amp;#21033; 60&lt;br /&gt;&amp;#22270;&amp;#34920; 2014&amp;#24180;&amp;#33635;&amp;#25104;&amp;#24066;&amp;#30707;&amp;#23707;&amp;#21335;&amp;#36710;&amp;#28180;&amp;#24037;&amp;#21830;&amp;#24635;&amp;#20844;&amp;#21496;&amp;#20135;&amp;#20540;&amp;#23436;&amp;#25104;&amp;#24773;&amp;#20917; 60&lt;br /&gt;&amp;#22270;&amp;#34920; 2014&amp;#24180;&amp;#33635;&amp;#25104;&amp;#24066;&amp;#30707;&amp;#23707;&amp;#21335;&amp;#36710;&amp;#28180;&amp;#24037;&amp;#21830;&amp;#24635;&amp;#20844;&amp;#21496;&amp;#27969;&amp;#21160;&amp;#36164;&amp;#20135;&amp;#12289;&amp;#22266;&amp;#23450;&amp;#36164;&amp;#20135;&amp;#21512;&amp;#35745; 60&lt;br /&gt;&amp;#22270;&amp;#34920; 2014&amp;#24180;&amp;#33635;&amp;#25104;&amp;#24066;&amp;#30707;&amp;#23707;&amp;#21335;&amp;#36710;&amp;#28180;&amp;#24037;&amp;#21830;&amp;#24635;&amp;#20844;&amp;#21496;&amp;#24212;&amp;#25910;&amp;#24080;&amp;#27454;&amp;#12289;&amp;#20135;&amp;#25104;&amp;#21697;&amp;#21512;&amp;#35745; 60&lt;br /&gt;&amp;#22270;&amp;#34920; 2014&amp;#24180;&amp;#33635;&amp;#25104;&amp;#24066;&amp;#30707;&amp;#23707;&amp;#21335;&amp;#36710;&amp;#28180;&amp;#24037;&amp;#21830;&amp;#24635;&amp;#20844;&amp;#21496;&amp;#36164;&amp;#20135;&amp;#12289;&amp;#36127;&amp;#20538;&amp;#21512;&amp;#35745; 61&lt;br /&gt;&amp;#22270;&amp;#34920; 2014&amp;#24180;&amp;#33635;&amp;#25104;&amp;#24066;&amp;#30707;&amp;#23707;&amp;#21335;&amp;#36710;&amp;#28180;&amp;#24037;&amp;#21830;&amp;#24635;&amp;#20844;&amp;#21496;&amp;#20027;&amp;#33829;&amp;#19994;&amp;#21153;&amp;#25910;&amp;#20837;&amp;#12289;&amp;#20027;&amp;#33829;&amp;#19994;&amp;#21153;&amp;#25104;&amp;#26412;&amp;#21512;&amp;#35745; 61&lt;br /&gt;&amp;#22270;&amp;#34920; 2014&amp;#24180;&amp;#33635;&amp;#25104;&amp;#24066;&amp;#30707;&amp;#23707;&amp;#21335;&amp;#36710;&amp;#28180;&amp;#24037;&amp;#21830;&amp;#24635;&amp;#20844;&amp;#21496;&amp;#32463;&amp;#33829;&amp;#36153;&amp;#29992; 61&lt;br /&gt;&amp;#22270;&amp;#34920; 2014&amp;#24180;&amp;#33635;&amp;#25104;&amp;#24066;&amp;#30707;&amp;#23707;&amp;#21335;&amp;#36710;&amp;#28180;&amp;#24037;&amp;#21830;&amp;#24635;&amp;#20844;&amp;#21496;&amp;#30408;&amp;#21033; 61&lt;br /&gt;&amp;#22270;&amp;#34920; 2014&amp;#24180;&amp;#25991;&amp;#30331;&amp;#24066;&amp;#27901;&amp;#24211;&amp;#26449;&amp;#20919;&amp;#34255;&amp;#21378;&amp;#20135;&amp;#20540;&amp;#23436;&amp;#25104;&amp;#24773;&amp;#20917; 62&lt;br /&gt;&amp;#22270;&amp;#34920; 2014&amp;#24180;&amp;#25991;&amp;#30331;&amp;#24066;&amp;#27901;&amp;#24211;&amp;#26449;&amp;#20919;&amp;#34255;&amp;#21378;&amp;#27969;&amp;#21160;&amp;#36164;&amp;#20135;&amp;#12289;&amp;#22266;&amp;#23450;&amp;#36164;&amp;#20135;&amp;#21512;&amp;#35745; 62&lt;br /&gt;&amp;#22270;&amp;#34920; 2014&amp;#24180;&amp;#25991;&amp;#30331;&amp;#24066;&amp;#27901;&amp;#24211;&amp;#26449;&amp;#20919;&amp;#34255;&amp;#21378;&amp;#24212;&amp;#25910;&amp;#24080;&amp;#27454;&amp;#12289;&amp;#20135;&amp;#25104;&amp;#21697;&amp;#21512;&amp;#35745; 62&lt;br /&gt;&amp;#22270;&amp;#34920; 2014&amp;#24180;&amp;#25991;&amp;#30331;&amp;#24066;&amp;#27901;&amp;#24211;&amp;#26449;&amp;#20919;&amp;#34255;&amp;#21378;&amp;#36164;&amp;#20135;&amp;#12289;&amp;#36127;&amp;#20538;&amp;#21512;&amp;#35745; 62&lt;br /&gt;&amp;#22270;&amp;#34920; 2014&amp;#24180;&amp;#25991;&amp;#30331;&amp;#24066;&amp;#27901;&amp;#24211;&amp;#26449;&amp;#20919;&amp;#34255;&amp;#21378;&amp;#20027;&amp;#33829;&amp;#19994;&amp;#21153;&amp;#25910;&amp;#20837;&amp;#12289;&amp;#20027;&amp;#33829;&amp;#19994;&amp;#21153;&amp;#25104;&amp;#26412;&amp;#21512;&amp;#35745; 62&lt;br /&gt;&amp;#22270;&amp;#34920; 2014&amp;#24180;&amp;#25991;&amp;#30331;&amp;#24066;&amp;#27901;&amp;#24211;&amp;#26449;&amp;#20919;&amp;#34255;&amp;#21378;&amp;#32463;&amp;#33829;&amp;#36153;&amp;#29992; 63&lt;br /&gt;&amp;#22270;&amp;#34920; 2014&amp;#24180;&amp;#25991;&amp;#30331;&amp;#24066;&amp;#27901;&amp;#24211;&amp;#26449;&amp;#20919;&amp;#34255;&amp;#21378;&amp;#30408;&amp;#21033; 63&lt;br /&gt;&amp;#22270;&amp;#34920; 2014&amp;#24180;&amp;#23041;&amp;#28023;&amp;#35199;&amp;#28207;&amp;#27700;&amp;#20135;&amp;#38598;&amp;#22242;&amp;#20844;&amp;#21496;&amp;#20135;&amp;#20540;&amp;#23436;&amp;#25104;&amp;#24773;&amp;#20917; 64&lt;br /&gt;&amp;#22270;&amp;#34920; 2014&amp;#24180;&amp;#23041;&amp;#28023;&amp;#35199;&amp;#28207;&amp;#27700;&amp;#20135;&amp;#38598;&amp;#22242;&amp;#20844;&amp;#21496;&amp;#27969;&amp;#21160;&amp;#36164;&amp;#20135;&amp;#12289;&amp;#22266;&amp;#23450;&amp;#36164;&amp;#20135;&amp;#21512;&amp;#35745; 64&lt;br /&gt;&amp;#22270;&amp;#34920; 2014&amp;#24180;&amp;#23041;&amp;#28023;&amp;#35199;&amp;#28207;&amp;#27700;&amp;#20135;&amp;#38598;&amp;#22242;&amp;#20844;&amp;#21496;&amp;#24212;&amp;#25910;&amp;#24080;&amp;#27454;&amp;#12289;&amp;#20135;&amp;#25104;&amp;#21697;&amp;#21512;&amp;#35745; 64&lt;br /&gt;&amp;#22270;&amp;#34920; 2014&amp;#24180;&amp;#23041;&amp;#28023;&amp;#35199;&amp;#28207;&amp;#27700;&amp;#20135;&amp;#38598;&amp;#22242;&amp;#20844;&amp;#21496;&amp;#36164;&amp;#20135;&amp;#12289;&amp;#36127;&amp;#20538;&amp;#21512;&amp;#35745; 64&lt;br /&gt;&amp;#22270;&amp;#34920; 2014&amp;#24180;&amp;#23041;&amp;#28023;&amp;#35199;&amp;#28207;&amp;#27700;&amp;#20135;&amp;#38598;&amp;#22242;&amp;#20844;&amp;#21496;&amp;#20027;&amp;#33829;&amp;#19994;&amp;#21153;&amp;#25910;&amp;#20837;&amp;#12289;&amp;#20027;&amp;#33829;&amp;#19994;&amp;#21153;&amp;#25104;&amp;#26412;&amp;#21512;&amp;#35745; 64&lt;br /&gt;&amp;#22270;&amp;#34920; 2014&amp;#24180;&amp;#23041;&amp;#28023;&amp;#35199;&amp;#28207;&amp;#27700;&amp;#20135;&amp;#38598;&amp;#22242;&amp;#20844;&amp;#21496;&amp;#32463;&amp;#33829;&amp;#36153;&amp;#29992; 65&lt;br /&gt;&amp;#22270;&amp;#34920; 2014&amp;#24180;&amp;#23041;&amp;#28023;&amp;#35199;&amp;#28207;&amp;#27700;&amp;#20135;&amp;#38598;&amp;#22242;&amp;#20844;&amp;#21496;&amp;#30408;&amp;#21033; 65&lt;br /&gt;&amp;#22270;&amp;#34920;   2014&amp;#24180;&amp;#26085;&amp;#29031;&amp;#24066;&amp;#30427;&amp;#21326;&amp;#27700;&amp;#20135;&amp;#38598;&amp;#22242;&amp;#20844;&amp;#21496;&amp;#20135;&amp;#20540;&amp;#23436;&amp;#25104;&amp;#24773;&amp;#20917; 66&lt;br /&gt;&amp;#22270;&amp;#34920;   2014&amp;#24180;&amp;#26085;&amp;#29031;&amp;#24066;&amp;#30427;&amp;#21326;&amp;#27700;&amp;#20135;&amp;#38598;&amp;#22242;&amp;#20844;&amp;#21496;&amp;#27969;&amp;#21160;&amp;#36164;&amp;#20135;&amp;#12289;&amp;#22266;&amp;#23450;&amp;#36164;&amp;#20135;&amp;#21512;&amp;#35745; 66&lt;br /&gt;&amp;#22270;&amp;#34920;   2014&amp;#24180;&amp;#26085;&amp;#29031;&amp;#24066;&amp;#30427;&amp;#21326;&amp;#27700;&amp;#20135;&amp;#38598;&amp;#22242;&amp;#20844;&amp;#21496;&amp;#24212;&amp;#25910;&amp;#24080;&amp;#27454;&amp;#12289;&amp;#20135;&amp;#25104;&amp;#21697;&amp;#21512;&amp;#35745; 67&lt;br /&gt;&amp;#22270;&amp;#34920;   2015&amp;#24180;&amp;#26085;&amp;#29031;&amp;#24066;&amp;#30427;&amp;#21326;&amp;#27700;&amp;#20135;&amp;#38598;&amp;#22242;&amp;#20844;&amp;#21496;&amp;#36164;&amp;#20135;&amp;#12289;&amp;#36127;&amp;#20538;&amp;#21512;&amp;#35745; 67&lt;br /&gt;&amp;#22270;&amp;#34920;   2014&amp;#24180;&amp;#26085;&amp;#29031;&amp;#24066;&amp;#30427;&amp;#21326;&amp;#27700;&amp;#20135;&amp;#38598;&amp;#22242;&amp;#20844;&amp;#21496;&amp;#20027;&amp;#33829;&amp;#19994;&amp;#21153;&amp;#25910;&amp;#20837;&amp;#12289;&amp;#20027;&amp;#33829;&amp;#19994;&amp;#21153;&amp;#25104;&amp;#26412;&amp;#21512;&amp;#35745; 67&lt;br /&gt;&amp;#22270;&amp;#34920;   2014&amp;#24180;&amp;#26085;&amp;#29031;&amp;#24066;&amp;#30427;&amp;#21326;&amp;#27700;&amp;#20135;&amp;#38598;&amp;#22242;&amp;#20844;&amp;#21496;&amp;#32463;&amp;#33829;&amp;#36153;&amp;#29992; 67&lt;br /&gt;&amp;#22270;&amp;#34920;   2014&amp;#24180;&amp;#26085;&amp;#29031;&amp;#24066;&amp;#30427;&amp;#21326;&amp;#27700;&amp;#20135;&amp;#38598;&amp;#22242;&amp;#20844;&amp;#21496;&amp;#30408;&amp;#21033; 67&lt;br /&gt;&amp;#22270;&amp;#34920;   2015&amp;#24180;&amp;#21069;&amp;#19977;&amp;#23395;&amp;#24230;&amp;#27700;&amp;#20135;&amp;#21697;&amp;#25209;&amp;#21457;&amp;#24066;&amp;#22330;&amp;#20215;&amp;#20540; 89&lt;br /&gt;&amp;#22270;&amp;#34920;   2015&amp;#24180;&amp;#21069;&amp;#19977;&amp;#23395;&amp;#24230;&amp;#23545;&amp;#21487;&amp;#27604;&amp;#30340;26&amp;#23478;&amp;#27700;&amp;#20135;&amp;#21697;&amp;#25209;&amp;#21457;&amp;#24066;&amp;#22330;&amp;#25104;&amp;#20132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&amp;#22270;&amp;#34920;   2015&amp;#24180;&amp;#21069;&amp;#19977;&amp;#23395;&amp;#24230;&amp;#23545;&amp;#21487;&amp;#27604;&amp;#30340;26&amp;#23478;&amp;#27700;&amp;#20135;&amp;#21697;&amp;#25209;&amp;#21457;&amp;#24066;&amp;#22330;&amp;#25104;&amp;#20132;&amp;#39069; 89&lt;br /&gt;&amp;#22270;&amp;#34920; 2015&amp;#24180;1-9&amp;#26376;&amp;#36234;&amp;#21335;&amp;#27700;&amp;#20135;&amp;#21697;&amp;#32047;&amp;#35745;&amp;#20986;&amp;#21475;&amp;#39069; 91&lt;br /&gt;&amp;#22270;&amp;#34920; 2015&amp;#24180;9&amp;#26376;&amp;#27888;&amp;#22269;&amp;#27700;&amp;#20135;&amp;#21697;&amp;#20986;&amp;#21475;&amp;#22320;&amp;#21306;&amp;#32467;&amp;#26500;&amp;#22270; 91&lt;br /&gt;&amp;#22270;&amp;#34920; 2015&amp;#24180;1-9&amp;#26376;&amp;#27888;&amp;#22269;&amp;#34430;&amp;#20135;&amp;#21697;&amp;#20986;&amp;#21475;&amp;#24635;&amp;#39069;&amp;#21344;&amp;#20116;&amp;#22823;&amp;#20986;&amp;#21475;&amp;#24066;&amp;#22330;&amp;#20221;&amp;#39069; 92&lt;br /&gt;&amp;#22270;&amp;#34920; 2015&amp;#24180;&amp;#25386;&amp;#23041;&amp;#27700;&amp;#20135;&amp;#21697;&amp;#20986;&amp;#21475;&amp;#39069; 92&lt;br /&gt;&amp;#22270;&amp;#34920; 2015&amp;#24180;&amp;#25386;&amp;#23041;&amp;#27700;&amp;#20135;&amp;#21697;&amp;#20986;&amp;#21475;&amp;#37327; 92&lt;br /&gt;&amp;#22270;&amp;#34920; 2015&amp;#24180;&amp;#25386;&amp;#23041;9&amp;#26376;&amp;#20221;&amp;#27700;&amp;#20135;&amp;#21697;&amp;#20986;&amp;#21475;&amp;#24635;&amp;#20540; 92&lt;br /&gt;&amp;#22270;&amp;#34920; 2015&amp;#24180;1-9&amp;#26376;&amp;#26234;&amp;#21033;&amp;#28180;&amp;#19994;&amp;#20986;&amp;#21475;&amp;#24635;&amp;#39069; 93&lt;br /&gt;&amp;#22270;&amp;#34920; 2015&amp;#24180;1-9&amp;#26376;&amp;#26234;&amp;#21033;&amp;#28180;&amp;#19994;&amp;#20986;&amp;#21475;&amp;#24635;&amp;#37327; 93&lt;br /&gt;&amp;#22270;&amp;#34920; 2015&amp;#24180;&amp;#21069;7&amp;#20010;&amp;#26376;&amp;#26234;&amp;#21033;&amp;#20986;&amp;#21475;&amp;#37327;&amp;#20998;&amp;#21035;&amp;#21344;&amp;#26234;&amp;#21033;&amp;#28180;&amp;#19994;&amp;#20986;&amp;#21475;&amp;#24635;&amp;#37327; 93&lt;br /&gt;&amp;#22270;&amp;#34920; 2015&amp;#24180;&amp;#20420;&amp;#32599;&amp;#26031;&amp;#40060;&amp;#31867;&amp;#21450;&amp;#27700;&amp;#20135;&amp;#21697;&amp;#20986;&amp;#21475; 94&lt;br /&gt;&amp;#22270;&amp;#34920; 2015&amp;#24180;&amp;#20420;&amp;#32599;&amp;#26031;&amp;#40060;&amp;#31867;&amp;#21450;&amp;#27700;&amp;#20135;&amp;#21697;&amp;#36827;&amp;#21475; 94&lt;br /&gt;&amp;#22270;&amp;#34920; 2015&amp;#24180;1-9&amp;#26376;&amp;#20221;&amp;#20420;&amp;#32599;&amp;#26031;&amp;#27700;&amp;#20135;&amp;#21697;&amp;#36827;&amp;#21475;&amp;#39069;&amp;#21644;&amp;#25429;&amp;#33719;&amp;#37327; 94&lt;br /&gt;&amp;#22270;&amp;#34920; 2015&amp;#24180;1-9&amp;#26376;&amp;#26085;&amp;#26412;&amp;#27700;&amp;#20135;&amp;#21697;&amp;#32047;&amp;#35745;&amp;#36827;&amp;#21475; 95&lt;br /&gt;&amp;#22270;&amp;#34920; 2015&amp;#24180;&amp;#32654;&amp;#22269;&amp;#27700;&amp;#20135;&amp;#21697;&amp;#36827;&amp;#21475;&amp;#39069; 95&lt;br /&gt;&amp;#22270;&amp;#34920; 2015&amp;#24180;&amp;#20170;&amp;#24180;&amp;#19978;&amp;#21322;&amp;#24180;&amp;#32654;&amp;#22269;&amp;#23545;&amp;#34430;&amp;#36827;&amp;#21475;&amp;#37327; 95&lt;br /&gt;&amp;#22270;&amp;#34920; 2015&amp;#24180;&amp;#27431;&amp;#30431;&amp;#27700;&amp;#20135;&amp;#21697;&amp;#36827;&amp;#21475;&amp;#39069; 96&lt;br /&gt;&amp;#22270;&amp;#34920; 2015&amp;#24180;&amp;#38889;&amp;#22269;&amp;#27700;&amp;#20135;&amp;#21697;&amp;#36827;&amp;#21475;&amp;#39069; 96&lt;br /&gt;&amp;#22270;&amp;#34920; 2015&amp;#24180;&amp;#25105;&amp;#22269;&amp;#27700;&amp;#20135;&amp;#21697;&amp;#36827;&amp;#20986;&amp;#21475;&amp;#24635;&amp;#37327; 97&lt;br /&gt;&amp;#22270;&amp;#34920; 2015&amp;#24180;&amp;#25105;&amp;#22269;&amp;#27700;&amp;#20135;&amp;#21697;&amp;#36827;&amp;#20986;&amp;#21475;&amp;#24635;&amp;#39069; 97&lt;br /&gt;&amp;#22270;&amp;#34920; 2015&amp;#24180;&amp;#25105;&amp;#22269;&amp;#27700;&amp;#20135;&amp;#21697;&amp;#20986;&amp;#21475;&amp;#37327; 97&lt;br /&gt;&amp;#22270;&amp;#34920; 2015&amp;#24180;&amp;#25105;&amp;#22269;&amp;#27700;&amp;#20135;&amp;#21697;&amp;#20986;&amp;#21475;&amp;#39069; 98&lt;br /&gt;&amp;#22270;&amp;#34920; 2015&amp;#24180;&amp;#25105;&amp;#22269;&amp;#27700;&amp;#20135;&amp;#21697;&amp;#36827;&amp;#21475;&amp;#37327; 98&lt;br /&gt;&amp;#22270;&amp;#34920; 2015&amp;#24180;&amp;#25105;&amp;#22269;&amp;#27700;&amp;#20135;&amp;#21697;&amp;#36827;&amp;#21475;&amp;#39069; 98&lt;br /&gt;&amp;#22270;&amp;#34920; 2015&amp;#24180;&amp;#25105;&amp;#22269;&amp;#27700;&amp;#20135;&amp;#21697;&amp;#26469;&amp;#36827;&amp;#26009;&amp;#21152;&amp;#24037;&amp;#36152;&amp;#26131;&amp;#20986;&amp;#21475;&amp;#37327; 99&lt;br /&gt;&amp;#22270;&amp;#34920; 2015&amp;#24180;&amp;#25105;&amp;#22269;&amp;#27700;&amp;#20135;&amp;#21697;&amp;#26469;&amp;#36827;&amp;#26009;&amp;#21152;&amp;#24037;&amp;#36152;&amp;#26131;&amp;#20986;&amp;#21475;&amp;#39069; 99&lt;br /&gt;&amp;#22270;&amp;#34920; 2015&amp;#24180;&amp;#25105;&amp;#22269;&amp;#27700;&amp;#20135;&amp;#21697;&amp;#36827;&amp;#26009;&amp;#21152;&amp;#24037;&amp;#20986;&amp;#21475;&amp;#37327; 99&lt;br /&gt;&amp;#22270;&amp;#34920; 2015&amp;#24180;&amp;#25105;&amp;#22269;&amp;#27700;&amp;#20135;&amp;#21697;&amp;#36827;&amp;#26009;&amp;#21152;&amp;#24037;&amp;#20986;&amp;#21475;&amp;#39069; 99&lt;br /&gt;&amp;#22270;&amp;#34920; 2015&amp;#24180;&amp;#25105;&amp;#22269;&amp;#27700;&amp;#20135;&amp;#21697;&amp;#26469;&amp;#26009;&amp;#21152;&amp;#24037;&amp;#20986;&amp;#21475;&amp;#37327; 99&lt;br /&gt;&amp;#22270;&amp;#34920; 2015&amp;#24180;&amp;#25105;&amp;#22269;&amp;#27700;&amp;#20135;&amp;#21697;&amp;#26469;&amp;#26009;&amp;#21152;&amp;#24037;&amp;#20986;&amp;#21475;&amp;#39069; 99&lt;br /&gt;&amp;#22270;&amp;#34920; 2015&amp;#24180;&amp;#25105;&amp;#22269;&amp;#27700;&amp;#20135;&amp;#21697;&amp;#19968;&amp;#33324;&amp;#36152;&amp;#26131;&amp;#20986;&amp;#21475;&amp;#37327; 100&lt;br /&gt;&amp;#22270;&amp;#34920; 2015&amp;#24180;&amp;#25105;&amp;#22269;&amp;#27700;&amp;#20135;&amp;#21697;&amp;#19968;&amp;#33324;&amp;#36152;&amp;#26131;&amp;#20986;&amp;#21475;&amp;#39069; 100&lt;br /&gt;&amp;#22270;&amp;#34920; 2015&amp;#24180;&amp;#25105;&amp;#22269;&amp;#27700;&amp;#20135;&amp;#21697;&amp;#23545;&amp;#34430;&amp;#20986;&amp;#21475;&amp;#37327; 100&lt;br /&gt;&amp;#22270;&amp;#34920; 2015&amp;#24180;&amp;#25105;&amp;#22269;&amp;#27700;&amp;#20135;&amp;#21697;&amp;#23545;&amp;#34430;&amp;#20986;&amp;#21475;&amp;#39069; 101&lt;br /&gt;&amp;#22270;&amp;#34920; 2015&amp;#24180;&amp;#25105;&amp;#22269;&amp;#27700;&amp;#20135;&amp;#21697;&amp;#36125;&amp;#31867;&amp;#20986;&amp;#21475;&amp;#37327; 101&lt;br /&gt;&amp;#22270;&amp;#34920; 2015&amp;#24180;&amp;#25105;&amp;#22269;&amp;#27700;&amp;#20135;&amp;#21697;&amp;#36125;&amp;#31867;&amp;#20986;&amp;#21475;&amp;#39069; 101&lt;br /&gt;&amp;#22270;&amp;#34920; 2015&amp;#24180;&amp;#25105;&amp;#22269;&amp;#27700;&amp;#20135;&amp;#21697;&amp;#32599;&amp;#38750;&amp;#40060;&amp;#20986;&amp;#21475;&amp;#37327; 101&lt;br /&gt;&amp;#22270;&amp;#34920; 2015&amp;#24180;&amp;#25105;&amp;#22269;&amp;#27700;&amp;#20135;&amp;#21697;&amp;#32599;&amp;#38750;&amp;#40060;&amp;#20986;&amp;#21475;&amp;#39069; 101&lt;br /&gt;&amp;#22270;&amp;#34920; 2015&amp;#24180;&amp;#25105;&amp;#22269;&amp;#27700;&amp;#20135;&amp;#21697;&amp;#40151;&amp;#40060;&amp;#20986;&amp;#21475;&amp;#37327; 101&lt;br /&gt;&amp;#22270;&amp;#34920; 2015&amp;#24180;&amp;#25105;&amp;#22269;&amp;#27700;&amp;#20135;&amp;#21697;&amp;#40151;&amp;#40060;&amp;#20986;&amp;#21475;&amp;#39069; 102&lt;br /&gt;&amp;#22270;&amp;#34920; 2015&amp;#24180;&amp;#25105;&amp;#22269;&amp;#27700;&amp;#20135;&amp;#21697;&amp;#22823;&amp;#40644;&amp;#40060;&amp;#20986;&amp;#21475;&amp;#37327; 102&lt;br /&gt;&amp;#22270;&amp;#34920; 2015&amp;#24180;&amp;#25105;&amp;#22269;&amp;#27700;&amp;#20135;&amp;#21697;&amp;#22823;&amp;#40644;&amp;#40060;&amp;#20986;&amp;#21475;&amp;#39069; 102&lt;br /&gt;&amp;#22270;&amp;#34920; 2015&amp;#24180;&amp;#25105;&amp;#22269;&amp;#27700;&amp;#20135;&amp;#21697;&amp;#20859;&amp;#27542;&amp;#29645;&amp;#29664;&amp;#20986;&amp;#21475;&amp;#39069; 102&lt;br /&gt;&amp;#22270;&amp;#34920; 2015&amp;#24180;&amp;#25105;&amp;#22269;&amp;#27700;&amp;#20135;&amp;#21697;&amp;#20923;&amp;#12289;&amp;#24178;&amp;#12289;&amp;#30416;&amp;#33100;&amp;#25110;&amp;#30416;&amp;#28173;&amp;#22696;&amp;#40060;&amp;#21644;&amp;#40063;&amp;#40060;&amp;#20986;&amp;#21475;&amp;#39069; 102&lt;br /&gt;&amp;#22270;&amp;#34920; 2015&amp;#24180;&amp;#25105;&amp;#22269;&amp;#27700;&amp;#20135;&amp;#21697;&amp;#26410;&amp;#21015;&amp;#21517;&amp;#20923;&amp;#40060;&amp;#20986;&amp;#21475;&amp;#39069; 103&lt;br /&gt;&amp;#22270;&amp;#34920; 2015&amp;#24180;&amp;#25105;&amp;#22269;&amp;#27700;&amp;#20135;&amp;#21697;&amp;#21046;&amp;#20316;&amp;#25110;&amp;#20445;&amp;#34255;&amp;#30340;&amp;#34809;&amp;#20986;&amp;#21475;&amp;#39069; 103&lt;br /&gt;&amp;#22270;&amp;#34920; 2015&amp;#24180;&amp;#25105;&amp;#22269;&amp;#27700;&amp;#20135;&amp;#21697;&amp;#20923;&amp;#12289;&amp;#24178;&amp;#12289;&amp;#30416;&amp;#33100;&amp;#25110;&amp;#30416;&amp;#28173;&amp;#31456;&amp;#40060;&amp;#20986;&amp;#21475;&amp;#39069; 103&lt;br /&gt;&amp;#22270;&amp;#34920; 2015&amp;#24180;&amp;#25105;&amp;#22269;&amp;#27700;&amp;#20135;&amp;#21697;&amp;#20923;&amp;#40115;&amp;#40060;&amp;#20986;&amp;#21475;&amp;#39069; 103&lt;br /&gt;&amp;#22270;&amp;#34920; 2015&amp;#24180;&amp;#25105;&amp;#22269;&amp;#27700;&amp;#20135;&amp;#21697;&amp;#20923;&amp;#40109;&amp;#40060;&amp;#20986;&amp;#21475;&amp;#39069; 103&lt;br /&gt;&amp;#22270;&amp;#34920; 2015&amp;#24180;&amp;#25105;&amp;#22269;&amp;#23545;&amp;#26085;&amp;#26412;&amp;#27700;&amp;#20135;&amp;#21697;&amp;#20986;&amp;#21475;&amp;#39069; 104&lt;br /&gt;&amp;#22270;&amp;#34920; 2015&amp;#24180;&amp;#25105;&amp;#22269;&amp;#23545;&amp;#32654;&amp;#22269;&amp;#27700;&amp;#20135;&amp;#21697;&amp;#20986;&amp;#21475;&amp;#39069; 104&lt;br /&gt;&amp;#22270;&amp;#34920; 2015&amp;#24180;&amp;#25105;&amp;#22269;&amp;#23545;&amp;#27431;&amp;#30431;&amp;#27700;&amp;#20135;&amp;#21697;&amp;#20986;&amp;#21475;&amp;#39069; 104&lt;br /&gt;&amp;#22270;&amp;#34920; 2015&amp;#24180;&amp;#25105;&amp;#22269;&amp;#23545;&amp;#38889;&amp;#22269;&amp;#27700;&amp;#20135;&amp;#21697;&amp;#20986;&amp;#21475;&amp;#39069; 104&lt;br /&gt;&amp;#22270;&amp;#34920; 2015&amp;#24180;&amp;#25105;&amp;#22269;&amp;#23545;&amp;#21488;&amp;#28286;&amp;#27700;&amp;#20135;&amp;#21697;&amp;#20986;&amp;#21475;&amp;#39069; 105&lt;br /&gt;&amp;#22270;&amp;#34920; 2015&amp;#24180;&amp;#25105;&amp;#22269;&amp;#23545;&amp;#22696;&amp;#35199;&amp;#21733;&amp;#27700;&amp;#20135;&amp;#21697;&amp;#20986;&amp;#21475;&amp;#39069; 105&lt;br /&gt;&amp;#22270;&amp;#34920; 2015&amp;#24180;&amp;#25105;&amp;#22269;&amp;#23545;&amp;#28595;&amp;#22823;&amp;#21033;&amp;#20122;&amp;#27700;&amp;#20135;&amp;#21697;&amp;#20986;&amp;#21475;&amp;#39069; 105&lt;br /&gt;&amp;#22270;&amp;#34920; 2015&amp;#24180;&amp;#25105;&amp;#22269;&amp;#23545;&amp;#24052;&amp;#35199;&amp;#27700;&amp;#20135;&amp;#21697;&amp;#20986;&amp;#21475;&amp;#39069; 105&lt;br /&gt;&amp;#22270;&amp;#34920; 2015&amp;#24180;&amp;#25105;&amp;#22269;&amp;#23545;&amp;#22810;&amp;#31859;&amp;#23612;&amp;#21152;&amp;#20849;&amp;#21644;&amp;#22269;&amp;#27700;&amp;#20135;&amp;#21697;&amp;#20986;&amp;#21475;&amp;#39069; 105&lt;br /&gt;&amp;#22270;&amp;#34920; 2015&amp;#24180;&amp;#25105;&amp;#22269;&amp;#23545;&amp;#23612;&amp;#26085;&amp;#21033;&amp;#20122;&amp;#27700;&amp;#20135;&amp;#21697;&amp;#20986;&amp;#21475;&amp;#39069; 106&lt;br /&gt;&amp;#22270;&amp;#34920; 2015&amp;#24180;&amp;#25105;&amp;#22269;&amp;#23545;&amp;#26032;&amp;#35199;&amp;#20848;&amp;#27700;&amp;#20135;&amp;#21697;&amp;#20986;&amp;#21475;&amp;#39069; 106&lt;br /&gt;&amp;#22270;&amp;#34920; 2015&amp;#24180;&amp;#25105;&amp;#22269;&amp;#23545;&amp;#26234;&amp;#21033;&amp;#27700;&amp;#20135;&amp;#21697;&amp;#20986;&amp;#21475;&amp;#39069; 106&lt;br /&gt;&amp;#22270;&amp;#34920; 2015&amp;#24180;&amp;#23665;&amp;#19996;&amp;#30465;&amp;#27700;&amp;#20135;&amp;#21697;&amp;#20986;&amp;#21475;&amp;#39069; 106&lt;br /&gt;&amp;#22270;&amp;#34920; 2015&amp;#24180;&amp;#31119;&amp;#24314;&amp;#30465;&amp;#27700;&amp;#20135;&amp;#21697;&amp;#20986;&amp;#21475;&amp;#39069; 107&lt;br /&gt;&amp;#22270;&amp;#34920; 2015&amp;#24180;&amp;#24191;&amp;#19996;&amp;#30465;&amp;#27700;&amp;#20135;&amp;#21697;&amp;#20986;&amp;#21475;&amp;#39069; 107&lt;br /&gt;&amp;#22270;&amp;#34920; 2015&amp;#24180;&amp;#36797;&amp;#23425;&amp;#30465;&amp;#27700;&amp;#20135;&amp;#21697;&amp;#20986;&amp;#21475;&amp;#39069; 107&lt;br /&gt;&amp;#22270;&amp;#34920; 2015&amp;#24180;&amp;#27993;&amp;#27743;&amp;#30465;&amp;#27700;&amp;#20135;&amp;#21697;&amp;#20986;&amp;#21475;&amp;#39069; 107&lt;br /&gt;&amp;#22270;&amp;#34920; 2015&amp;#24180;&amp;#28023;&amp;#21335;&amp;#30465;&amp;#27700;&amp;#20135;&amp;#21697;&amp;#20986;&amp;#21475;&amp;#39069; 107&lt;br /&gt;&amp;#22270;&amp;#34920; 2015&amp;#24180;&amp;#27743;&amp;#33487;&amp;#30465;&amp;#27700;&amp;#20135;&amp;#21697;&amp;#20986;&amp;#21475;&amp;#39069; 107&lt;br /&gt;&amp;#22270;&amp;#34920; 2015&amp;#24180;&amp;#24191;&amp;#35199;&amp;#30465;&amp;#27700;&amp;#20135;&amp;#21697;&amp;#20986;&amp;#21475;&amp;#39069; 108&lt;br /&gt;&amp;#22270;&amp;#34920; 2015&amp;#24180;&amp;#27743;&amp;#35199;&amp;#30465;&amp;#27700;&amp;#20135;&amp;#21697;&amp;#20986;&amp;#21475;&amp;#39069; 108&lt;br /&gt;&amp;#22270;&amp;#34920; 2015&amp;#24180;&amp;#28246;&amp;#21271;&amp;#30465;&amp;#27700;&amp;#20135;&amp;#21697;&amp;#20986;&amp;#21475;&amp;#39069; 108&lt;br /&gt;&amp;#22270;&amp;#34920; 2015&amp;#24180;&amp;#25105;&amp;#22269;&amp;#26469;&amp;#36827;&amp;#26009;&amp;#21152;&amp;#24037;&amp;#21407;&amp;#26009;&amp;#36827;&amp;#21475;&amp;#37327; 108&lt;br /&gt;&amp;#22270;&amp;#34920; 2015&amp;#24180;&amp;#25105;&amp;#22269;&amp;#26469;&amp;#36827;&amp;#26009;&amp;#21152;&amp;#24037;&amp;#21407;&amp;#26009;&amp;#36827;&amp;#21475;&amp;#39069; 109&lt;br /&gt;&amp;#22270;&amp;#34920; 2015&amp;#24180;&amp;#25105;&amp;#22269;&amp;#40060;&amp;#31881;&amp;#27700;&amp;#20135;&amp;#21697;&amp;#36827;&amp;#21475;&amp;#37327; 109&lt;br /&gt;&amp;#22270;&amp;#34920; 2015&amp;#24180;&amp;#25105;&amp;#22269;&amp;#40060;&amp;#31881;&amp;#27700;&amp;#20135;&amp;#21697;&amp;#36827;&amp;#21475;&amp;#39069; 109&lt;br /&gt;&amp;#22270;&amp;#34920; 2015&amp;#24180;&amp;#25105;&amp;#22269;&amp;#20379;&amp;#22269;&amp;#20869;&amp;#39135;&amp;#29992;&amp;#27700;&amp;#20135;&amp;#21697;&amp;#36827;&amp;#21475;&amp;#37327; 109&lt;br /&gt;&amp;#22270;&amp;#34920; 2015&amp;#24180;&amp;#25105;&amp;#22269;&amp;#20379;&amp;#22269;&amp;#20869;&amp;#39135;&amp;#29992;&amp;#27700;&amp;#20135;&amp;#21697;&amp;#36827;&amp;#2147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2270;&amp;#34920; 2015&amp;#24180;&amp;#25105;&amp;#22269;&amp;#20174;&amp;#20420;&amp;#32599;&amp;#26031;&amp;#27700;&amp;#20135;&amp;#21697;&amp;#36827;&amp;#21475;&amp;#37327; 110&lt;br /&gt;&amp;#22270;&amp;#34920; 2015&amp;#24180;&amp;#25105;&amp;#22269;&amp;#20174;&amp;#20420;&amp;#32599;&amp;#26031;&amp;#27700;&amp;#20135;&amp;#21697;&amp;#36827;&amp;#21475;&amp;#39069; 110&lt;br /&gt;&amp;#22270;&amp;#34920; 2015&amp;#24180;&amp;#25105;&amp;#22269;&amp;#20174;&amp;#31192;&amp;#40065;&amp;#27700;&amp;#20135;&amp;#21697;&amp;#36827;&amp;#21475;&amp;#37327; 110&lt;br /&gt;&amp;#22270;&amp;#34920; 2015&amp;#24180;&amp;#25105;&amp;#22269;&amp;#20174;&amp;#31192;&amp;#40065;&amp;#27700;&amp;#20135;&amp;#21697;&amp;#36827;&amp;#21475;&amp;#39069; 110&lt;br /&gt;&amp;#22270;&amp;#34920; 2015&amp;#24180;&amp;#25105;&amp;#22269;&amp;#20174;&amp;#32654;&amp;#22269;&amp;#27700;&amp;#20135;&amp;#21697;&amp;#36827;&amp;#21475;&amp;#37327; 111&lt;br /&gt;&amp;#22270;&amp;#34920; 2015&amp;#24180;&amp;#25105;&amp;#22269;&amp;#20174;&amp;#32654;&amp;#22269;&amp;#27700;&amp;#20135;&amp;#21697;&amp;#36827;&amp;#21475;&amp;#39069; 111&lt;br /&gt;&amp;#22270;&amp;#34920; 2015&amp;#24180;&amp;#25105;&amp;#22269;&amp;#20174;&amp;#26234;&amp;#21033;&amp;#27700;&amp;#20135;&amp;#21697;&amp;#36827;&amp;#21475;&amp;#37327; 111&lt;br /&gt;&amp;#22270;&amp;#34920; 2015&amp;#24180;&amp;#25105;&amp;#22269;&amp;#20174;&amp;#26234;&amp;#21033;&amp;#27700;&amp;#20135;&amp;#21697;&amp;#36827;&amp;#21475;&amp;#39069; 111&lt;br /&gt;&amp;#22270;&amp;#34920; 2015&amp;#24180;&amp;#25105;&amp;#22269;&amp;#20174;&amp;#19996;&amp;#30431;&amp;#27700;&amp;#20135;&amp;#21697;&amp;#36827;&amp;#21475;&amp;#37327; 111&lt;br /&gt;&amp;#22270;&amp;#34920; 2015&amp;#24180;&amp;#25105;&amp;#22269;&amp;#20174;&amp;#19996;&amp;#30431;&amp;#27700;&amp;#20135;&amp;#21697;&amp;#36827;&amp;#21475;&amp;#39069; 111&lt;br /&gt;&amp;#22270;&amp;#34920; 2015&amp;#24180;&amp;#25105;&amp;#22269;&amp;#20174;&amp;#25386;&amp;#23041;&amp;#27700;&amp;#20135;&amp;#21697;&amp;#36827;&amp;#21475;&amp;#39069; 112&lt;br /&gt;&amp;#22270;&amp;#34920; 2015&amp;#24180;&amp;#25105;&amp;#22269;&amp;#20174;&amp;#26085;&amp;#26412;&amp;#27700;&amp;#20135;&amp;#21697;&amp;#36827;&amp;#21475;&amp;#39069; 112&lt;br /&gt;&amp;#22270;&amp;#34920; 2015&amp;#24180;&amp;#24178;&amp;#40149;&amp;#40060;&amp;#36827;&amp;#21475;&amp;#37327;&amp;#32479;&amp;#35745; 127&lt;br /&gt;&amp;#22270;&amp;#34920; 2015&amp;#24180;&amp;#30416;&amp;#33100;&amp;#21450;&amp;#30416;&amp;#28173;&amp;#30340;&amp;#40128;&amp;#40060;&amp;#36827;&amp;#21475;&amp;#37327;&amp;#32479;&amp;#35745; 127&lt;br /&gt;&amp;#22270;&amp;#34920; 2015&amp;#24180;&amp;#30416;&amp;#33100;&amp;#21450;&amp;#30416;&amp;#28173;&amp;#30340;&amp;#40149;&amp;#40060;&amp;#36827;&amp;#21475;&amp;#37327;&amp;#32479;&amp;#35745; 127&lt;br /&gt;&amp;#22270;&amp;#34920; 2015&amp;#24180;&amp;#30416;&amp;#33100;&amp;#21450;&amp;#30416;&amp;#28173;&amp;#40113;&amp;#40060;&amp;#36827;&amp;#21475;&amp;#37327;&amp;#32479;&amp;#35745; 128&lt;br /&gt;&amp;#22270;&amp;#34920; 2015&amp;#24180;&amp;#21046;&amp;#20316;&amp;#25110;&amp;#20445;&amp;#34255;&amp;#30340;&amp;#40060;;&amp;#40060;&amp;#21365;&amp;#21046;&amp;#30340;&amp;#40095;&amp;#40060;&amp;#23376;&amp;#37233;&amp;#20195;&amp;#29992;&amp;#21697;&amp;#36827;&amp;#21475;&amp;#37327;&amp;#32479;&amp;#35745; 128&lt;br /&gt;&amp;#22270;&amp;#34920; 2015&amp;#24180;&amp;#24178;&amp;#40149;&amp;#40060;&amp;#36827;&amp;#21475;&amp;#39069;&amp;#32479;&amp;#35745; 128&lt;br /&gt;&amp;#22270;&amp;#34920; 2015&amp;#24180;&amp;#30416;&amp;#33100;&amp;#21450;&amp;#30416;&amp;#28173;&amp;#30340;&amp;#40128;&amp;#40060;&amp;#36827;&amp;#21475;&amp;#39069;&amp;#32479;&amp;#35745; 129&lt;br /&gt;&amp;#22270;&amp;#34920; 2015&amp;#24180;&amp;#30416;&amp;#33100;&amp;#21450;&amp;#30416;&amp;#28173;&amp;#30340;&amp;#40149;&amp;#40060;&amp;#36827;&amp;#21475;&amp;#39069;&amp;#32479;&amp;#35745; 129&lt;br /&gt;&amp;#22270;&amp;#34920; 2015&amp;#24180;&amp;#30416;&amp;#33100;&amp;#21450;&amp;#30416;&amp;#28173;&amp;#40113;&amp;#40060;&amp;#36827;&amp;#21475;&amp;#39069;&amp;#32479;&amp;#35745; 129&lt;br /&gt;&amp;#22270;&amp;#34920; 2015&amp;#24180;&amp;#21046;&amp;#20316;&amp;#25110;&amp;#20445;&amp;#34255;&amp;#30340;&amp;#40060;;&amp;#40060;&amp;#21365;&amp;#21046;&amp;#30340;&amp;#40095;&amp;#40060;&amp;#23376;&amp;#37233;&amp;#20195;&amp;#29992;&amp;#21697;&amp;#36827;&amp;#21475;&amp;#39069;&amp;#32479;&amp;#35745; 130&lt;br /&gt;&amp;#22270;&amp;#34920; 2015&amp;#24180;9&amp;#26376;&amp;#24178;&amp;#40149;&amp;#40060;&amp;#36827;&amp;#21475;&amp;#37327;&amp;#39069;&amp;#21069;&amp;#19977;&amp;#21517;&amp;#20851;&amp;#21306;&amp;#32479;&amp;#35745; 130&lt;br /&gt;&amp;#22270;&amp;#34920; 2015&amp;#24180;9&amp;#26376;&amp;#30416;&amp;#33100;&amp;#21450;&amp;#30416;&amp;#28173;&amp;#30340;&amp;#40128;&amp;#40060;&amp;#36827;&amp;#21475;&amp;#37327;&amp;#39069;&amp;#21069;&amp;#19977;&amp;#21517;&amp;#20851;&amp;#21306;&amp;#32479;&amp;#35745; 130&lt;br /&gt;&amp;#22270;&amp;#34920; 2015&amp;#24180;9&amp;#26376;&amp;#21046;&amp;#20316;&amp;#25110;&amp;#20445;&amp;#34255;&amp;#30340;&amp;#40060;&amp;#36827;&amp;#21475;&amp;#37327;&amp;#39069;&amp;#21069;&amp;#19977;&amp;#21517;&amp;#20851;&amp;#21306; 131&lt;br /&gt;&amp;#22270;&amp;#34920; 2015&amp;#24180;&amp;#24178;&amp;#40149;&amp;#40060;&amp;#20986;&amp;#21475;&amp;#37327;&amp;#32479;&amp;#35745; 131&lt;br /&gt;&amp;#22270;&amp;#34920; 2015&amp;#24180;&amp;#30416;&amp;#33100;&amp;#21450;&amp;#30416;&amp;#28173;&amp;#30340;&amp;#40128;&amp;#40060;&amp;#20986;&amp;#21475;&amp;#37327;&amp;#32479;&amp;#35745; 132&lt;br /&gt;&amp;#22270;&amp;#34920; 2015&amp;#24180;&amp;#30416;&amp;#33100;&amp;#21450;&amp;#30416;&amp;#28173;&amp;#30340;&amp;#40149;&amp;#40060;&amp;#20986;&amp;#21475;&amp;#37327;&amp;#32479;&amp;#35745; 132&lt;br /&gt;&amp;#22270;&amp;#34920; 2015&amp;#24180;&amp;#21046;&amp;#20316;&amp;#25110;&amp;#20445;&amp;#34255;&amp;#30340;&amp;#40060;;&amp;#40060;&amp;#21365;&amp;#21046;&amp;#30340;&amp;#40095;&amp;#40060;&amp;#23376;&amp;#37233;&amp;#20195;&amp;#29992;&amp;#21697;&amp;#20986;&amp;#21475;&amp;#37327;&amp;#32479;&amp;#35745; 132&lt;br /&gt;&amp;#22270;&amp;#34920; 2015&amp;#24180;&amp;#24178;&amp;#40149;&amp;#40060;&amp;#20986;&amp;#21475;&amp;#39069;&amp;#32479;&amp;#35745; 133&lt;br /&gt;&amp;#22270;&amp;#34920; 2015&amp;#24180;&amp;#30416;&amp;#33100;&amp;#21450;&amp;#30416;&amp;#28173;&amp;#30340;&amp;#40128;&amp;#40060;&amp;#20986;&amp;#21475;&amp;#39069;&amp;#32479;&amp;#35745; 133&lt;br /&gt;&amp;#22270;&amp;#34920; 2015&amp;#24180;&amp;#30416;&amp;#33100;&amp;#21450;&amp;#30416;&amp;#28173;&amp;#30340;&amp;#40149;&amp;#40060;&amp;#20986;&amp;#21475;&amp;#39069;&amp;#32479;&amp;#35745; 133&lt;br /&gt;&amp;#22270;&amp;#34920; 2015&amp;#24180;&amp;#21046;&amp;#20316;&amp;#25110;&amp;#20445;&amp;#34255;&amp;#30340;&amp;#40060;;&amp;#40060;&amp;#21365;&amp;#21046;&amp;#30340;&amp;#40095;&amp;#40060;&amp;#23376;&amp;#37233;&amp;#20195;&amp;#29992;&amp;#21697;&amp;#20986;&amp;#21475;&amp;#39069;&amp;#32479;&amp;#35745; 134&lt;br /&gt;&amp;#22270;&amp;#34920; 2015&amp;#24180;9&amp;#26376;&amp;#20221;&amp;#24178;&amp;#40149;&amp;#40060;&amp;#20986;&amp;#21475;&amp;#37327;&amp;#39069;&amp;#21069;&amp;#19977;&amp;#21517;&amp;#20851;&amp;#21306;&amp;#32479;&amp;#35745; 134&lt;br /&gt;&amp;#22270;&amp;#34920; 2015&amp;#24180;9&amp;#26376;&amp;#20221;&amp;#30416;&amp;#33100;&amp;#21450;&amp;#30416;&amp;#28173;&amp;#30340;&amp;#40149;&amp;#40060;&amp;#20986;&amp;#21475;&amp;#37327;&amp;#39069;&amp;#21069;&amp;#19977;&amp;#21517;&amp;#20851;&amp;#21306;&amp;#32479;&amp;#35745; 134&lt;br /&gt;&amp;#22270;&amp;#34920; 2015&amp;#24180;9&amp;#26376;&amp;#30416;&amp;#33100;&amp;#21450;&amp;#30416;&amp;#28173;&amp;#30340;&amp;#40128;&amp;#40060;&amp;#20986;&amp;#21475;&amp;#37327;&amp;#39069;&amp;#21069;&amp;#19977;&amp;#21517;&amp;#20851;&amp;#21306;&amp;#32479;&amp;#35745; 135&lt;br /&gt;&amp;#22270;&amp;#34920; 2015&amp;#24180;9&amp;#26376;&amp;#21046;&amp;#20316;&amp;#25110;&amp;#20445;&amp;#34255;&amp;#30340;&amp;#40060;;&amp;#40060;&amp;#21365;&amp;#21046;&amp;#30340;&amp;#40095;&amp;#40060;&amp;#23376;&amp;#37233;&amp;#20195;&amp;#29992;&amp;#21697;&amp;#20986;&amp;#21475;&amp;#37327;&amp;#39069;&amp;#21069;&amp;#19977;&amp;#21517;&amp;#20851;&amp;#21306;&amp;#32479;&amp;#35745; 135&lt;br /&gt;&amp;#22270;&amp;#34920; &amp;#24341;&amp;#21147;&amp;#27169;&amp;#22411;&amp;#30340;&amp;#19968;&amp;#33324;&amp;#24418;&amp;#24335;&amp;#65288;1&amp;#65289; 144&lt;br /&gt;&amp;#22270;&amp;#34920; &amp;#20855;&amp;#20307;&amp;#24212;&amp;#29992;&amp;#30340;&amp;#24341;&amp;#21147;&amp;#26041;&amp;#31243;&amp;#65288;2&amp;#65289;&amp;#65288;3&amp;#65289; 145&lt;br /&gt;&amp;#22270;&amp;#34920; &amp;#27700;&amp;#20135;&amp;#21697;&amp;#27695;&amp;#38665;&amp;#32032;&amp;#27531;&amp;#30041;&amp;#26631;&amp;#20934;&amp;#30340;&amp;#23454;&amp;#35777;&amp;#20998;&amp;#26512;&amp;#32467;&amp;#26524;&amp;#65288;1&amp;#65289; 145&lt;br /&gt;&amp;#22270;&amp;#34920; &amp;#27700;&amp;#20135;&amp;#21697;&amp;#27695;&amp;#38665;&amp;#32032;&amp;#27531;&amp;#30041;&amp;#26631;&amp;#20934;&amp;#30340;&amp;#23454;&amp;#35777;&amp;#20998;&amp;#26512;&amp;#32467;&amp;#26524;&amp;#65288;2&amp;#65289; 146&lt;br /&gt;&amp;#22270;&amp;#34920; &amp;#20855;&amp;#20307;&amp;#24212;&amp;#29992;&amp;#30340;&amp;#24341;&amp;#21147;&amp;#26041;&amp;#31243;&amp;#65288;4&amp;#65289; 147&lt;br /&gt;&amp;#22270;&amp;#34920; &amp;#20855;&amp;#20307;&amp;#24212;&amp;#29992;&amp;#30340;&amp;#24341;&amp;#21147;&amp;#26041;&amp;#31243;&amp;#65288;5&amp;#65289; 147&lt;br /&gt;&amp;#22270;&amp;#34920; 2015&amp;#24180;1-9&amp;#26376;&amp;#27700;&amp;#20135;&amp;#21697;&amp;#21152;&amp;#24037;&amp;#20135;&amp;#25104;&amp;#21697; 163&lt;br /&gt;&amp;#22270;&amp;#34920; 2015&amp;#24180;1-9&amp;#26376;&amp;#27700;&amp;#20135;&amp;#21697;&amp;#21152;&amp;#24037;&amp;#20135;&amp;#21697;&amp;#20027;&amp;#33829;&amp;#19994;&amp;#21153;&amp;#25910;&amp;#20837; 163&lt;br /&gt;&amp;#22270;&amp;#34920; 2015&amp;#24180;1-9&amp;#26376;&amp;#27700;&amp;#20135;&amp;#21697;&amp;#21152;&amp;#24037;&amp;#20135;&amp;#21697;&amp;#20027;&amp;#33829;&amp;#19994;&amp;#21153;&amp;#25104;&amp;#26412; 163&lt;br /&gt;&amp;#22270;&amp;#34920; 2015&amp;#24180;1-9&amp;#26376;&amp;#27700;&amp;#20135;&amp;#21697;&amp;#21152;&amp;#24037;&amp;#20135;&amp;#21697;&amp;#33829;&amp;#19994;&amp;#36153;&amp;#29992; 164&lt;br /&gt;&amp;#22270;&amp;#34920; 2015&amp;#24180;1-9&amp;#26376;&amp;#27700;&amp;#20135;&amp;#21697;&amp;#21152;&amp;#24037;&amp;#20135;&amp;#21697;&amp;#31649;&amp;#29702;&amp;#36153;&amp;#29992; 164&lt;br /&gt;&amp;#22270;&amp;#34920; 2015&amp;#24180;1-9&amp;#26376;&amp;#27700;&amp;#20135;&amp;#21697;&amp;#21152;&amp;#24037;&amp;#20135;&amp;#21697;&amp;#36130;&amp;#21153;&amp;#36153;&amp;#29992; 164&lt;br /&gt;&amp;#22270;&amp;#34920; 2015&amp;#24180;1-9&amp;#26376;&amp;#27700;&amp;#20135;&amp;#21697;&amp;#21152;&amp;#24037;&amp;#20135;&amp;#21697;&amp;#36164;&amp;#20135;&amp;#24635;&amp;#35745; 164&lt;br /&gt;&amp;#22270;&amp;#34920; 2015&amp;#24180;1-9&amp;#26376;&amp;#27700;&amp;#20135;&amp;#21697;&amp;#21152;&amp;#24037;&amp;#20135;&amp;#21697;&amp;#36127;&amp;#20538;&amp;#21512;&amp;#35745; 165&lt;br /&gt;&amp;#22270;&amp;#34920; 2015&amp;#24180;1-9&amp;#26376;&amp;#27700;&amp;#20135;&amp;#21697;&amp;#21152;&amp;#24037;&amp;#20135;&amp;#21697;&amp;#20225;&amp;#19994;&amp;#21333;&amp;#20301;&amp;#25968; 165&lt;br /&gt;&amp;#22270;&amp;#34920; 2015&amp;#24180;1-9&amp;#26376;&amp;#27700;&amp;#20135;&amp;#21697;&amp;#21152;&amp;#24037;&amp;#20840;&amp;#37096;&amp;#20174;&amp;#19994;&amp;#20154;&amp;#21592;&amp;#24179;&amp;#22343;&amp;#20154;&amp;#25968; 165&lt;br /&gt;&amp;#22270;&amp;#34920; 2015&amp;#24180;1-9&amp;#26376;&amp;#27700;&amp;#20135;&amp;#21697;&amp;#21152;&amp;#24037;&amp;#34892;&amp;#19994;&amp;#21033;&amp;#28070;&amp;#24635;&amp;#39069; 166&lt;br /&gt;&amp;#22270;&amp;#34920; 2015&amp;#24180;1-9&amp;#26376;&amp;#27700;&amp;#20135;&amp;#21697;&amp;#21152;&amp;#24037;&amp;#20111;&amp;#25439;&amp;#21333;&amp;#20301;&amp;#25968; 166&lt;br /&gt;&amp;#22270;&amp;#34920; 2015&amp;#24180;1-9&amp;#26376;&amp;#27700;&amp;#20135;&amp;#21697;&amp;#21152;&amp;#24037;&amp;#20111;&amp;#25439;&amp;#20225;&amp;#19994;&amp;#20111;&amp;#25439;&amp;#24635;&amp;#39069; 166&lt;br /&gt;&amp;#22270;&amp;#34920; &amp;#20013;&amp;#22269;&amp;#21450;&amp;#20854;&amp;#20027;&amp;#35201;&amp;#31454;&amp;#20105;&amp;#23545;&amp;#25163;&amp;#34430;&amp;#20135;&amp;#21697;&amp;#26174;&amp;#24615;&amp;#27604;&amp;#36739;&amp;#20248;&amp;#21183;&amp;#25351;&amp;#25968; 184&lt;br /&gt;&amp;#22270;&amp;#34920; CMSA&amp;#27169;&amp;#22411;&amp;#20998;&amp;#35299;&amp;#22270; 185&lt;br /&gt;&amp;#22270;&amp;#34920; &amp;#20013;&amp;#22269;&amp;#34430;&amp;#20135;&amp;#21697;&amp;#22312;&amp;#26085;&amp;#26412;&amp;#24066;&amp;#22330;&amp;#30340;CMSA&amp;#27169;&amp;#22411;&amp;#20998;&amp;#26512;&amp;#32467;&amp;#26524; 185&lt;br /&gt;&amp;#22270;&amp;#34920; &amp;#20013;&amp;#22269;&amp;#34430;&amp;#20135;&amp;#21697;&amp;#22312;&amp;#32654;&amp;#22269;&amp;#24066;&amp;#22330;&amp;#30340;CMSA&amp;#27169;&amp;#22411;&amp;#20998;&amp;#26512;&amp;#32467;&amp;#26524; 186&lt;br /&gt;&amp;#22270;&amp;#34920; &amp;#20013;&amp;#22269;&amp;#34430;&amp;#20135;&amp;#21697;&amp;#22312;&amp;#27431;&amp;#30431;&amp;#65288;EU-27&amp;#65289;&amp;#24066;&amp;#22330;&amp;#30340;CMSA&amp;#27169;&amp;#22411;&amp;#20998;&amp;#26512;&amp;#32467;&amp;#26524; 188&lt;br /&gt;&amp;#22270;&amp;#34920; &amp;#20013;&amp;#22269;&amp;#34430;&amp;#20135;&amp;#21697;&amp;#22312;&amp;#38889;&amp;#22269;&amp;#24066;&amp;#22330;&amp;#30340;CMSA&amp;#27169;&amp;#22411;&amp;#20998;&amp;#26512;&amp;#32467;&amp;#26524; 188&lt;br /&gt;&amp;#22270;&amp;#34920; 2015&amp;#24180;9&amp;#26376;&amp;#25105;&amp;#22269;&amp;#34430;&amp;#31867;&amp;#20215;&amp;#26684; 191&lt;br /&gt;&amp;#22270;&amp;#34920; 2003-2015&amp;#24180;9&amp;#26376;&amp;#24847;&amp;#22823;&amp;#21033;&amp;#36827;&amp;#21475;&amp;#37329;&amp;#26538;&amp;#40060;&amp;#22359;&amp;#20215;&amp;#26684;&amp;#26354;&amp;#32447; 197&lt;br /&gt;&amp;#22270;&amp;#34920; 2004&amp;#65374;2015&amp;#24180;&amp;#20013;&amp;#22269;&amp;#20986;&amp;#21475;&amp;#32599;&amp;#38750;&amp;#40060;&amp;#37327; 236&lt;br /&gt;&amp;#22270;&amp;#34920; 2015&amp;#24180;9&amp;#26376;&amp;#20221;&amp;#25105;&amp;#22269;&amp;#40063;&amp;#31867;&amp;#20135;&amp;#21697;&amp;#36827;&amp;#21475;&amp;#37327; 247&lt;br /&gt;&amp;#22270;&amp;#34920; 2015&amp;#24180;9&amp;#26376;&amp;#20221;&amp;#25105;&amp;#22269;&amp;#40063;&amp;#31867;&amp;#20135;&amp;#21697;&amp;#36827;&amp;#2147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br /&gt;&amp;#22270;&amp;#34920; 2015&amp;#24180;9&amp;#26376;&amp;#20221;&amp;#25105;&amp;#22269;&amp;#40063;&amp;#31867;&amp;#20135;&amp;#21697;&amp;#20986;&amp;#21475;&amp;#37327; 248&lt;br /&gt;&amp;#22270;&amp;#34920; 2015&amp;#24180;9&amp;#26376;&amp;#20221;&amp;#25105;&amp;#22269;&amp;#40063;&amp;#31867;&amp;#20135;&amp;#21697;&amp;#20986;&amp;#21475;&amp;#39069; 248&lt;br /&gt;&amp;#22270;&amp;#34920; &amp;#23665;&amp;#19996;&amp;#30465;2015&amp;#24180;&amp;#27700;&amp;#20135;&amp;#21697;&amp;#26680;&amp;#23450;&amp;#20135;&amp;#37327; 252&lt;br /&gt;&amp;#22270;&amp;#34920; 2015&amp;#24180;&amp;#23665;&amp;#19996;&amp;#30465;&amp;#27700;&amp;#20135;&amp;#21697;&amp;#24635;&amp;#20135;&amp;#37327; 252&lt;br /&gt;&amp;#22270;&amp;#34920; 2015&amp;#24180;&amp;#24191;&amp;#19996;&amp;#30465;&amp;#20027;&amp;#35201;&amp;#20986;&amp;#21475;&amp;#21697;&amp;#31181; 263&lt;br /&gt;&amp;#22270;&amp;#34920; &amp;#20013;&amp;#22269;&amp;#20998;&amp;#30465;&amp;#28023;&amp;#23736;&amp;#32447;&amp;#38271;&amp;#24230; 290&lt;br /&gt;&amp;#22270;&amp;#34920; 2015&amp;#24180;&amp;#29520;&amp;#23376;&amp;#23707;&amp;#33719;&amp;#21033;&amp;#33021;&amp;#21147;&amp;#20998;&amp;#26512; 307&lt;br /&gt;&amp;#22270;&amp;#34920; 2015&amp;#24180;&amp;#29520;&amp;#23376;&amp;#23707;&amp;#32463;&amp;#33829;&amp;#33021;&amp;#21147;&amp;#20998;&amp;#26512; 307&lt;br /&gt;&amp;#22270;&amp;#34920; 2015&amp;#24180;&amp;#29520;&amp;#23376;&amp;#23707;&amp;#20607;&amp;#20538;&amp;#33021;&amp;#21147;&amp;#20998;&amp;#26512; 307&lt;br /&gt;&amp;#22270;&amp;#34920; 2015&amp;#24180;&amp;#29520;&amp;#23376;&amp;#23707;&amp;#36164;&amp;#26412;&amp;#32467;&amp;#26500;&amp;#20998;&amp;#26512; 308&lt;br /&gt;&amp;#22270;&amp;#34920; 2015&amp;#24180;&amp;#29520;&amp;#23376;&amp;#23707;&amp;#21457;&amp;#23637;&amp;#33021;&amp;#21147;&amp;#20998;&amp;#26512; 308&lt;br /&gt;&amp;#22270;&amp;#34920; 2015&amp;#24180;&amp;#29520;&amp;#23376;&amp;#23707;&amp;#29616;&amp;#37329;&amp;#27969;&amp;#37327;&amp;#20998;&amp;#26512; 308&lt;br /&gt;&amp;#22270;&amp;#34920; 2015&amp;#24180;&amp;#22909;&amp;#24403;&amp;#23478;&amp;#33719;&amp;#21033;&amp;#33021;&amp;#21147;&amp;#20998;&amp;#26512; 312&lt;br /&gt;&amp;#22270;&amp;#34920; 2015&amp;#24180;&amp;#22909;&amp;#24403;&amp;#23478;&amp;#32463;&amp;#33829;&amp;#33021;&amp;#21147;&amp;#20998;&amp;#26512; 313&lt;br /&gt;&amp;#22270;&amp;#34920; 2015&amp;#24180;&amp;#22909;&amp;#24403;&amp;#23478;&amp;#20607;&amp;#20538;&amp;#33021;&amp;#21147;&amp;#20998;&amp;#26512; 313&lt;br /&gt;&amp;#22270;&amp;#34920; 2015&amp;#24180;&amp;#22909;&amp;#24403;&amp;#23478;&amp;#36164;&amp;#26412;&amp;#32467;&amp;#26500;&amp;#20998;&amp;#26512; 314&lt;br /&gt;&amp;#22270;&amp;#34920; 2015&amp;#24180;&amp;#22909;&amp;#24403;&amp;#23478;&amp;#21457;&amp;#23637;&amp;#33021;&amp;#21147;&amp;#20998;&amp;#26512; 314&lt;br /&gt;&amp;#22270;&amp;#34920; 2015&amp;#24180;&amp;#22909;&amp;#24403;&amp;#23478;&amp;#29616;&amp;#37329;&amp;#27969;&amp;#37327;&amp;#20998;&amp;#26512; 314&lt;br /&gt;&amp;#22270;&amp;#34920; 2015&amp;#24180;&amp;#26481;&amp;#26041;&amp;#28023;&amp;#27915;&amp;#33719;&amp;#21033;&amp;#33021;&amp;#21147;&amp;#20998;&amp;#26512; 317&lt;br /&gt;&amp;#22270;&amp;#34920; 2015&amp;#24180;&amp;#26481;&amp;#26041;&amp;#28023;&amp;#27915;&amp;#32463;&amp;#33829;&amp;#33021;&amp;#21147;&amp;#20998;&amp;#26512; 318&lt;br /&gt;&amp;#22270;&amp;#34920; 2015&amp;#24180;&amp;#26481;&amp;#26041;&amp;#28023;&amp;#27915;&amp;#20607;&amp;#20538;&amp;#33021;&amp;#21147;&amp;#20998;&amp;#26512; 318&lt;br /&gt;&amp;#22270;&amp;#34920; 2015&amp;#24180;&amp;#26481;&amp;#26041;&amp;#28023;&amp;#27915;&amp;#36164;&amp;#26412;&amp;#32467;&amp;#26500;&amp;#20998;&amp;#26512; 318&lt;br /&gt;&amp;#22270;&amp;#34920; 2015&amp;#24180;&amp;#26481;&amp;#26041;&amp;#28023;&amp;#27915;&amp;#21457;&amp;#23637;&amp;#33021;&amp;#21147;&amp;#20998;&amp;#26512; 318&lt;br /&gt;&amp;#22270;&amp;#34920; 2015&amp;#24180;&amp;#26481;&amp;#26041;&amp;#28023;&amp;#27915;&amp;#29616;&amp;#37329;&amp;#27969;&amp;#37327;&amp;#20998;&amp;#26512; 319&lt;br /&gt;&amp;#22270;&amp;#34920; 2015&amp;#24180;&amp;#22823;&amp;#28246;&amp;#27700;&amp;#27542;&amp;#33719;&amp;#21033;&amp;#33021;&amp;#21147;&amp;#20998;&amp;#26512; 321&lt;br /&gt;&amp;#22270;&amp;#34920; 2015&amp;#24180;&amp;#22823;&amp;#28246;&amp;#27700;&amp;#27542;&amp;#32463;&amp;#33829;&amp;#33021;&amp;#21147;&amp;#20998;&amp;#26512; 322&lt;br /&gt;&amp;#22270;&amp;#34920; 2015&amp;#24180;&amp;#22823;&amp;#28246;&amp;#27700;&amp;#27542;&amp;#20607;&amp;#20538;&amp;#33021;&amp;#21147;&amp;#20998;&amp;#26512; 322&lt;br /&gt;&amp;#22270;&amp;#34920; 2015&amp;#24180;&amp;#22823;&amp;#28246;&amp;#27700;&amp;#27542;&amp;#36164;&amp;#26412;&amp;#32467;&amp;#26500;&amp;#20998;&amp;#26512; 323&lt;br /&gt;&amp;#22270;&amp;#34920; 2015&amp;#24180;&amp;#22823;&amp;#28246;&amp;#27700;&amp;#27542;&amp;#21457;&amp;#23637;&amp;#33021;&amp;#21147;&amp;#20998;&amp;#26512; 323&lt;br /&gt;&amp;#22270;&amp;#34920; 2015&amp;#24180;&amp;#22823;&amp;#28246;&amp;#27700;&amp;#27542;&amp;#29616;&amp;#37329;&amp;#27969;&amp;#37327;&amp;#20998;&amp;#26512; 323&lt;br /&gt;&amp;#22270;&amp;#34920; 2015&amp;#24180;&amp;#20013;&amp;#27700;&amp;#28180;&amp;#19994;&amp;#33719;&amp;#21033;&amp;#33021;&amp;#21147;&amp;#20998;&amp;#26512; 325&lt;br /&gt;&amp;#22270;&amp;#34920; 2015&amp;#24180;&amp;#20013;&amp;#27700;&amp;#28180;&amp;#19994;&amp;#32463;&amp;#33829;&amp;#33021;&amp;#21147;&amp;#20998;&amp;#26512; 326&lt;br /&gt;&amp;#22270;&amp;#34920; 2015&amp;#24180;&amp;#20013;&amp;#27700;&amp;#28180;&amp;#19994;&amp;#20607;&amp;#20538;&amp;#33021;&amp;#21147;&amp;#20998;&amp;#26512; 326&lt;br /&gt;&amp;#22270;&amp;#34920; 2015&amp;#24180;&amp;#20013;&amp;#27700;&amp;#28180;&amp;#19994;&amp;#36164;&amp;#26412;&amp;#32467;&amp;#26500;&amp;#20998;&amp;#26512; 326&lt;br /&gt;&amp;#22270;&amp;#34920; 2015&amp;#24180;&amp;#20013;&amp;#27700;&amp;#28180;&amp;#19994;&amp;#21457;&amp;#23637;&amp;#33021;&amp;#21147;&amp;#20998;&amp;#26512; 326&lt;br /&gt;&amp;#22270;&amp;#34920; 2015&amp;#24180;&amp;#20013;&amp;#27700;&amp;#28180;&amp;#19994;&amp;#29616;&amp;#37329;&amp;#27969;&amp;#37327;&amp;#20998;&amp;#26512; 327&lt;br /&gt;&amp;#22270;&amp;#34920; &amp;#27700;&amp;#20135;&amp;#21697;&amp;#27695;&amp;#38665;&amp;#32032;&amp;#27531;&amp;#30041;&amp;#26631;&amp;#20934;&amp;#30340;&amp;#23454;&amp;#35777;&amp;#20998;&amp;#26512;&amp;#32467;&amp;#26524;&amp;#65288;1&amp;#65289; 146&lt;br /&gt;&amp;#22270;&amp;#34920; &amp;#27700;&amp;#20135;&amp;#21697;&amp;#27695;&amp;#38665;&amp;#32032;&amp;#27531;&amp;#30041;&amp;#26631;&amp;#20934;&amp;#30340;&amp;#23454;&amp;#35777;&amp;#20998;&amp;#26512;&amp;#32467;&amp;#26524;&amp;#65288;2&amp;#65289; 14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070.html"&gt;http://www.cction.com/report/201512/128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