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38738;&amp;#26641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38738;&amp;#26641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38738;&amp;#26641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72.html"&gt;http://www.cction.com/report/201604/13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700;&amp;#38738;&amp;#26641;&amp;#65292;&amp;#31232;&amp;#26377;&amp;#31181;&amp;#12290;&amp;#27700;&amp;#38738;&amp;#26641;&amp;#31185;&amp;#33853;&amp;#21494;&amp;#20052;&amp;#26408;&amp;#65292;&amp;#31532;&amp;#19977;&amp;#32426;&amp;#21476;&amp;#32769;&amp;#23377;&amp;#36951;&amp;#29645;&amp;#31232;&amp;#26893;&amp;#29289;&amp;#65292;&amp;#20998;&amp;#24067;&amp;#20110;&amp;#38485;&amp;#35199;&amp;#21335;&amp;#37096;&amp;#12289;&amp;#29976;&amp;#32899;&amp;#19996;&amp;#21335;&amp;#37096;&amp;#12289;&amp;#22235;&amp;#24029;&amp;#20013;&amp;#21335;&amp;#37096;&amp;#21644;&amp;#21271;&amp;#37096;&amp;#31561;&amp;#22320;&amp;#65292;&amp;#29983;&amp;#20110;&amp;#28023;&amp;#25300;1100&amp;#65374;3500&amp;#31859;&amp;#22788;&amp;#30340;&amp;#24120;&amp;#32511;&amp;#12289;&amp;#33853;&amp;#21494;&amp;#38420;&amp;#21494;&amp;#26519;&amp;#20013;&amp;#25110;&amp;#26519;&amp;#32536;&amp;#12290;&amp;#20998;&amp;#24067;&amp;#20110;&amp;#20013;&amp;#22269;&amp;#30340;&amp;#38485;&amp;#35199;&amp;#12289;&amp;#29976;&amp;#32899;&amp;#12289;&amp;#28246;&amp;#21271;&amp;#12289;&amp;#22235;&amp;#24029;&amp;#12289;&amp;#36149;&amp;#24030;&amp;#12289;&amp;#20113;&amp;#21335;&amp;#31561;&amp;#30465;&amp;#21450;&amp;#21360;&amp;#24230;&amp;#30340;&amp;#21271;&amp;#37096;&amp;#12289;&amp;#32517;&amp;#30008;&amp;#21271;&amp;#37096;&amp;#12289;&amp;#23612;&amp;#27850;&amp;#23572;&amp;#21644;&amp;#19981;&amp;#20025;&amp;#12290;&amp;#27700;&amp;#38738;&amp;#26641;&amp;#30340;&amp;#26408;&amp;#26448;&amp;#26080;&amp;#23548;&amp;#31649;&amp;#65292;&amp;#23545;&amp;#30740;&amp;#31350;&amp;#20013;&amp;#22269;&amp;#21476;&amp;#20195;&amp;#26893;&amp;#29289;&amp;#21306;&amp;#31995;&amp;#30340;&amp;#28436;&amp;#21270;&amp;#12289;&amp;#34987;&amp;#23376;&amp;#26893;&amp;#29289;&amp;#31995;&amp;#32479;&amp;#21644;&amp;#36215;&amp;#28304;&amp;#20855;&amp;#26377;&amp;#37325;&amp;#35201;&amp;#31185;&amp;#23398;&amp;#20215;&amp;#20540;&amp;#12290;&amp;#26159;&amp;#22269;&amp;#23478;&amp;#20108;&amp;#32423;&amp;#20445;&amp;#25252;&amp;#26641;&amp;#31181;&amp;#12290;&lt;br /&gt;&amp;nbsp; &amp;nbsp; &amp;nbsp; &amp;nbsp; &amp;#20052;&amp;#26408;&amp;#65292;&amp;#39640;&amp;#21487;&amp;#36798;30&amp;#31859;&amp;#65292;&amp;#33016;&amp;#24452;&amp;#36798;1.5&amp;#31859;&amp;#65292;&amp;#20840;&amp;#26666;&amp;#26080;&amp;#27611;&amp;#65307;&amp;#26641;&amp;#30382;&amp;#28784;&amp;#35088;&amp;#33394;&amp;#25110;&amp;#28784;&amp;#26837;&amp;#33394;&amp;#32780;&amp;#30053;&amp;#24102;&amp;#32418;&amp;#33394;&amp;#65292;&amp;#29255;&amp;#29366;&amp;#33073;&amp;#33853;&amp;#65307;&amp;#38271;&amp;#26525;&amp;#39030;&amp;#29983;&amp;#65292;&amp;#32454;&amp;#38271;&amp;#65292;&amp;#24188;&amp;#26102;&amp;#26263;&amp;#32418;&amp;#35088;&amp;#33394;&amp;#65292;&amp;#30701;&amp;#26525;&amp;#20391;&amp;#29983;&amp;#65292;&amp;#36317;&amp;#29366;&amp;#65292;&amp;#22522;&amp;#37096;&amp;#26377;&amp;#21472;&amp;#29983;&amp;#29615;&amp;#29366;&amp;#30340;&amp;#21494;&amp;#30165;&amp;#21450;&amp;#33469;&amp;#40158;&amp;#30165;&amp;#12290;&amp;#21494;&amp;#29255;&amp;#21365;&amp;#29366;&amp;#24515;&amp;#24418;&amp;#65292;&amp;#38271;7-15&amp;#21400;&amp;#31859;&amp;#65292;&amp;#23485;4-11&amp;#21400;&amp;#31859;&amp;#65292;&amp;#39030;&amp;#31471;&amp;#28176;&amp;#23574;&amp;#65292;&amp;#22522;&amp;#37096;&amp;#24515;&amp;#24418;&amp;#65292;&amp;#36793;&amp;#32536;&amp;#20855;&amp;#32454;&amp;#38191;&amp;#40831;&amp;#65292;&amp;#40831;&amp;#31471;&amp;#20855;&amp;#33146;&amp;#28857;&amp;#65292;&amp;#20004;&amp;#38754;&amp;#26080;&amp;#27611;&amp;#65292;&amp;#32972;&amp;#38754;&amp;#30053;&amp;#34987;&amp;#30333;&amp;#38684;&amp;#65292;&amp;#25484;&amp;#29366;&amp;#33033;5-7&amp;#65292;&amp;#36817;&amp;#32536;&amp;#36793;&amp;#24418;&amp;#25104;&amp;#19981;&amp;#26126;&amp;#26174;&amp;#30340;&amp;#32593;&amp;#32476;&amp;#65307;&amp;#21494;&amp;#26564;&amp;#38271;2-3.5&amp;#21400;&amp;#31859;&amp;#12290;&amp;#33457;&amp;#23567;&amp;#65292;&amp;#21576;&amp;#31319;&amp;#29366;&amp;#33457;&amp;#24207;&amp;#65292;&amp;#33457;&amp;#24207;&amp;#19979;&amp;#22402;&amp;#65292;&amp;#30528;&amp;#29983;&amp;#20110;&amp;#30701;&amp;#26525;&amp;#39030;&amp;#31471;&amp;#65292;&amp;#22810;&amp;#33457;&amp;#65307;&amp;#33457;&amp;#30452;&amp;#24452;1-2&amp;#27627;&amp;#31859;&amp;#65292;&amp;#33457;&amp;#34987;&amp;#28129;&amp;#32511;&amp;#33394;&amp;#25110;&amp;#40644;&amp;#32511;&amp;#33394;&amp;#65307;&amp;#38596;&amp;#34122;&amp;#19982;&amp;#33457;&amp;#34987;&amp;#29255;&amp;#23545;&amp;#29983;&amp;#65292;&amp;#38271;&amp;#20026;&amp;#33457;&amp;#34987;2.5&amp;#20493;&amp;#65292;&amp;#33457;&amp;#33647;&amp;#21365;&amp;#29664;&amp;#24418;&amp;#65292;&amp;#32437;&amp;#35010;&amp;#65307;&amp;#24515;&amp;#30382;&amp;#27839;&amp;#33145;&amp;#32541;&amp;#32447;&amp;#21512;&amp;#29983;&amp;#12290;&lt;br /&gt;&amp;nbsp; &amp;nbsp; &amp;nbsp; &amp;nbsp; &amp;#26524;&amp;#38271;&amp;#22278;&amp;#24418;&amp;#65292;&amp;#38271;3-5&amp;#27627;&amp;#31859;&amp;#65292;&amp;#26837;&amp;#33394;&amp;#65292;&amp;#27839;&amp;#32972;&amp;#32541;&amp;#32447;&amp;#24320;&amp;#35010;&amp;#65307;&amp;#31181;&amp;#23376;4-6&amp;#65292;&amp;#26465;&amp;#24418;&amp;#65292;&amp;#38271;2-3&amp;#27627;&amp;#31859;&amp;#12290;&amp;#33457;&amp;#26399;6-7&amp;#26376;&amp;#65292;&amp;#26524;&amp;#26399;9-10&amp;#26376;&amp;#12290;&lt;br /&gt;&amp;nbsp; &amp;nbsp; &amp;nbsp; &amp;nbsp; &amp;#27700;&amp;#38738;&amp;#26641;&amp;#20998;&amp;#24067;&amp;#20110;&amp;#38485;&amp;#35199;&amp;#21335;&amp;#37096;&amp;#22826;&amp;#30333;&amp;#23665;&amp;#12289;&amp;#20315;&amp;#22378;&amp;#12289;&amp;#25143;&amp;#21439;&amp;#12289;&amp;#21608;&amp;#33267;&amp;#12289;&amp;#30473;&amp;#21439;&amp;#12289;&amp;#20964;&amp;#21439;&amp;#12289;&amp;#21335;&amp;#37073;&amp;#12289;&amp;#23665;&amp;#38451;&amp;#65292;&amp;#29976;&amp;#32899;&amp;#19996;&amp;#21335;&amp;#37096;&amp;#22825;&amp;#27700;&amp;#12289;&amp;#33311;&amp;#26354;&amp;#12289;&amp;#27494;&amp;#37117;&amp;#12289;&amp;#23445;&amp;#26124;&amp;#12289;&amp;#21271;&amp;#24029;&amp;#12289;&amp;#27766;&amp;#24029;&amp;#12289;&amp;#29702;&amp;#21439;&amp;#12289;&amp;#23453;&amp;#20852;&amp;#12289;&amp;#22825;&amp;#20840;&amp;#12289;&amp;#27946;&amp;#38597;&amp;#12289;&amp;#27896;&amp;#23450;&amp;#12289;&amp;#23784;&amp;#30473;&amp;#12289;&amp;#27721;&amp;#28304;&amp;#12289;&amp;#23784;&amp;#36793;&amp;#12289;&amp;#21335;&amp;#24029;&amp;#12289;&amp;#23631;&amp;#23665;&amp;#12289;&amp;#39532;&amp;#36793;&amp;#12289;&amp;#36234;&amp;#35199;&amp;#12289;&amp;#32654;&amp;#22993;&amp;#12289;&amp;#38647;&amp;#27874;&amp;#12289;&amp;#37329;&amp;#38451;&amp;#12289;&amp;#30887;&amp;#27743;&amp;#12289;&amp;#20013;&amp;#30008;&amp;#12289;&amp;#36129;&amp;#23665;&amp;#12289;&amp;#24503;&amp;#38054;&amp;#12289;&amp;#38215;&amp;#38596;&amp;#12289;&amp;#27704;&amp;#21892;&amp;#12289;&amp;#22823;&amp;#20851;&amp;#65292;&amp;#36149;&amp;#24030;&amp;#21360;&amp;#27743;&amp;#12289;&amp;#27743;&amp;#21475;&amp;#12289;&amp;#32485;&amp;#38451;&amp;#12289;&amp;#20975;&amp;#37324;&amp;#12289;&amp;#38647;&amp;#23665;&amp;#12289;&amp;#27605;&amp;#33410;&amp;#12289;&amp;#23041;&amp;#23425;&amp;#12289;&amp;#32435;&amp;#32500;&amp;#65292;&amp;#28246;&amp;#21335;&amp;#22478;&amp;#27493;&amp;#12289;&amp;#26032;&amp;#23425;&amp;#12289;&amp;#19996;&amp;#23433;&amp;#12289;&amp;#24352;&amp;#23478;&amp;#30028;&amp;#12289;&amp;#26705;&amp;#26893;&amp;#12289;&amp;#30707;&amp;#20845;&amp;#12289;&amp;#28246;&amp;#21271;&amp;#38271;&amp;#38451;&amp;#12289;&amp;#21033;&amp;#24029;&amp;#12289;&amp;#23452;&amp;#24681;&amp;#12289;&amp;#24681;&amp;#26045;&amp;#12289;&amp;#20116;&amp;#23792;&amp;#12289;&amp;#25151;&amp;#21439;&amp;#12289;&amp;#40548;&amp;#23792;&amp;#12289;&amp;#24052;&amp;#19996;&amp;#12289;&amp;#23452;&amp;#26124;&amp;#12289;&amp;#31070;&amp;#20892;&amp;#26550;&amp;#12289;&amp;#20852;&amp;#23665;&amp;#65292;&amp;#27827;&amp;#21335;&amp;#35199;&amp;#37096;&amp;#21335;&amp;#21484;&amp;#12289;&amp;#35199;&amp;#23777;&amp;#12289;&amp;#28176;&amp;#24029;&amp;#28023;&amp;#25300;1100-3500&amp;#31859;&amp;#22320;&amp;#24102;&amp;#12290;&amp;#23612;&amp;#27850;&amp;#23572;&amp;#21644;&amp;#32517;&amp;#30008;&amp;#21271;&amp;#37096;&amp;#20063;&amp;#26377;&amp;#20998;&amp;#24067;&amp;#12290;&lt;br /&gt;&amp;nbsp; &amp;nbsp; &amp;nbsp; &amp;nbsp; &amp;#27700;&amp;#38738;&amp;#26641;&amp;#26159;&amp;#31532;&amp;#19977;&amp;#32426;&amp;#30041;&amp;#19979;&amp;#30340;&amp;#27963;&amp;#21270;&amp;#30707;&amp;#65292;&amp;#27700;&amp;#38738;&amp;#26641;&amp;#30340;&amp;#21270;&amp;#30707;&amp;#22312;&amp;#26032;&amp;#29983;&amp;#20195;&amp;#22987;&amp;#26032;&amp;#19990;&amp;#25214;&amp;#21040;&amp;#65292;&amp;#26159;&amp;#21476;&amp;#32769;&amp;#30340;&amp;#23377;&amp;#36951;&amp;#26893;&amp;#29289;&amp;#65292;&amp;#22312;&amp;#34987;&amp;#23376;&amp;#26893;&amp;#29289;&amp;#20013;&amp;#65292;&amp;#23427;&amp;#30340;&amp;#26408;&amp;#26448;&amp;#26080;&amp;#23548;&amp;#31649;&amp;#65292;&amp;#23545;&amp;#30740;&amp;#31350;&amp;#20013;&amp;#22269;&amp;#21476;&amp;#20195;&amp;#26893;&amp;#29289;&amp;#21306;&amp;#31995;&amp;#30340;&amp;#28436;&amp;#21270;&amp;#12289;&amp;#34987;&amp;#23376;&amp;#26893;&amp;#29289;&amp;#31995;&amp;#32479;&amp;#21644;&amp;#36215;&amp;#28304;&amp;#20855;&amp;#26377;&amp;#37325;&amp;#35201;&amp;#30340;&amp;#31185;&amp;#23398;&amp;#20215;&amp;#20540;&amp;#12290;&amp;#27700;&amp;#38738;&amp;#26641;&amp;#26159;&amp;#22269;&amp;#23478;&amp;#37325;&amp;#28857;&amp;#20445;&amp;#25252;&amp;#37326;&amp;#29983;&amp;#26893;&amp;#29289;&amp;#12290;&amp;#27492;&amp;#26641;&amp;#31181;&amp;#36215;&amp;#28304;&amp;#21476;&amp;#32769;&amp;#65292;&amp;#31995;&amp;#32479;&amp;#20301;&amp;#32622;&amp;#23396;&amp;#31435;&amp;#65292;&amp;#29983;&amp;#24577;&amp;#29615;&amp;#22659;&amp;#29305;&amp;#27530;&amp;#65292;&amp;#23545;&amp;#30740;&amp;#31350;&amp;#34987;&amp;#23376;&amp;#26893;&amp;#29289;&amp;#30340;&amp;#36215;&amp;#28304;&amp;#20855;&amp;#26377;&amp;#37325;&amp;#35201;&amp;#30340;&amp;#20215;&amp;#20540;&amp;#12290;&lt;br /&gt;&amp;nbsp; &amp;nbsp; &amp;nbsp; &amp;nbsp; &amp;#26408;&amp;#26448;&amp;#36136;&amp;#22362;&amp;#65292;&amp;#32467;&amp;#26500;&amp;#33268;&amp;#23494;&amp;#65292;&amp;#32441;&amp;#29702;&amp;#32654;&amp;#35266;&amp;#65292;&amp;#20379;&amp;#21046;&amp;#23478;&amp;#20855;&amp;#21450;&amp;#36896;&amp;#32440;&amp;#21407;&amp;#26009;&amp;#31561;&amp;#12290;&amp;#26408;&amp;#26448;&amp;#28784;&amp;#33394;&amp;#25110;&amp;#27973;&amp;#28784;&amp;#35088;&amp;#33394;&amp;#65292;&amp;#24515;&amp;#26448;&amp;#19981;&amp;#26126;&amp;#26174;&amp;#65292;&amp;#26080;&amp;#29305;&amp;#27530;&amp;#27668;&amp;#21619;&amp;#65292;&amp;#32441;&amp;#29702;&amp;#30452;&amp;#65292;&amp;#32467;&amp;#26500;&amp;#31895;&amp;#65292;&amp;#29983;&amp;#38271;&amp;#36718;&amp;#26126;&amp;#26174;&amp;#65292;&amp;#36136;&amp;#36731;&amp;#32780;&amp;#36719;&amp;#12290;&lt;br /&gt;&amp;nbsp; &amp;nbsp; &amp;nbsp; &amp;nbsp; &amp;nbsp;&amp;#26641;&amp;#24418;&amp;#32654;&amp;#35266;&amp;#65292;&amp;#26641;&amp;#23039;&amp;#23110;&amp;#23057;&amp;#65292;&amp;#36866;&amp;#23452;&amp;#26685;&amp;#22521;&amp;#20316;&amp;#35266;&amp;#36175;&amp;#21644;&amp;#34892;&amp;#36947;&amp;#26641;&amp;#12290;&lt;br /&gt; &lt;br /&gt;&lt;strong&gt;&amp;#25253;&amp;#21578;&amp;#30446;&amp;#24405;&amp;#65306;&lt;br /&gt; &lt;br /&gt;&amp;#31532;&amp;#19968;&amp;#31456; &amp;#27700;&amp;#38738;&amp;#26641;&amp;#24066;&amp;#22330;&amp;#29305;&amp;#24449;&lt;/strong&gt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 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27700;&amp;#38738;&amp;#26641;&amp;#34892;&amp;#19994;&amp;#30456;&amp;#20851;&amp;#25919;&amp;#31574;&amp;#20998;&amp;#26512;&lt;br /&gt;&amp;#31532;&amp;#22235;&amp;#33410; &amp;#27700;&amp;#38738;&amp;#26641;&amp;#34892;&amp;#19994;&amp;#21457;&amp;#23637;&amp;#30340;&amp;quot;&amp;#27874;&amp;#29305;&amp;#20116;&amp;#21147;&amp;#27169;&amp;#22411;&amp;quot;&amp;#20998;&amp;#26512; 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 &lt;strong&gt;&lt;br /&gt;&amp;#31532;&amp;#20108;&amp;#31456; &amp;#20013;&amp;#22269;&amp;#27700;&amp;#38738;&amp;#26641;&amp;#34892;&amp;#19994;&amp;#20135;&amp;#19994;&amp;#38142;&amp;#65288;&amp;#19978;&amp;#12289;&amp;#19979;&amp;#28216;&amp;#21450;&amp;#20851;&amp;#32852;&amp;#20135;&amp;#19994;&amp;#65289;&amp;#29366;&amp;#20917;&amp;#20998;&amp;#26512;&lt;/strong&gt;&lt;br /&gt;&amp;#31532;&amp;#19968;&amp;#33410; &amp;#19978;&amp;#28216;&amp;#20135;&amp;#19994;&amp;#21457;&amp;#23637;&amp;#29366;&amp;#2091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br /&gt; &lt;br /&gt;&lt;strong&gt;&amp;#31532;&amp;#19977;&amp;#31456; &amp;#20013;&amp;#22269;&amp;#27700;&amp;#38738;&amp;#26641;&amp;#24066;&amp;#22330;&amp;#35268;&amp;#27169;&amp;#20998;&amp;#26512;&lt;/strong&gt;&lt;br /&gt;&amp;#31532;&amp;#19968;&amp;#33410; 2012-2014&amp;#24180;1-12&amp;#26376;&amp;#20013;&amp;#22269;&amp;#27700;&amp;#38738;&amp;#26641;&amp;#24066;&amp;#22330;&amp;#35268;&amp;#27169;&amp;#20998;&amp;#26512;&lt;br /&gt;&amp;#31532;&amp;#20108;&amp;#33410; 2014&amp;#24180;&amp;#25105;&amp;#22269;&amp;#27700;&amp;#38738;&amp;#26641;&amp;#21306;&amp;#22495;&amp;#32467;&amp;#26500;&amp;#20998;&amp;#26512;&lt;br /&gt;&amp;#31532;&amp;#19977;&amp;#33410; &amp;#20013;&amp;#22269;&amp;#27700;&amp;#38738;&amp;#26641;&amp;#21306;&amp;#22495;&amp;#24066;&amp;#22330;&amp;#35268;&amp;#27169;&amp;#20998;&amp;#26512;&lt;br /&gt;&amp;#19968;&amp;#12289;2012-2014&amp;#24180;1-12&amp;#26376;&amp;#19996;&amp;#21271;&amp;#22320;&amp;#21306;&amp;#24066;&amp;#22330;&amp;#35268;&amp;#27169;&amp;#20998;&amp;#26512;&lt;br /&gt;&amp;#20108;&amp;#12289;2012-2014&amp;#24180;1-12&amp;#26376;&amp;#21326;&amp;#21271;&amp;#22320;&amp;#21306;&amp;#24066;&amp;#22330;&amp;#35268;&amp;#27169;&amp;#20998;&amp;#26512;&lt;br /&gt;&amp;#19977;&amp;#12289;2012-2014&amp;#24180;1-12&amp;#26376;&amp;#21326;&amp;#19996;&amp;#22320;&amp;#21306;&amp;#24066;&amp;#22330;&amp;#35268;&amp;#27169;&amp;#20998;&amp;#26512;&lt;br /&gt;&amp;#22235;&amp;#12289;2012-2014&amp;#24180;1-12&amp;#26376;&amp;#21326;&amp;#20013;&amp;#22320;&amp;#21306;&amp;#24066;&amp;#22330;&amp;#35268;&amp;#27169;&amp;#20998;&amp;#26512;&lt;br /&gt;&amp;#20116;&amp;#12289;2012-2014&amp;#24180;1-12&amp;#26376;&amp;#21326;&amp;#21335;&amp;#22320;&amp;#21306;&amp;#24066;&amp;#22330;&amp;#35268;&amp;#27169;&amp;#20998;&amp;#26512;&lt;br /&gt;&amp;#20845;&amp;#12289;2012-2014&amp;#24180;1-12&amp;#26376;&amp;#35199;&amp;#37096;&amp;#22320;&amp;#21306;&amp;#24066;&amp;#22330;&amp;#35268;&amp;#27169;&amp;#20998;&amp;#26512;&lt;br /&gt; &lt;br /&gt;&lt;strong&gt;&amp;#31532;&amp;#22235;&amp;#31456; &amp;#20013;&amp;#22269;&amp;#27700;&amp;#38738;&amp;#26641;&amp;#22269;&amp;#20869;&amp;#24066;&amp;#22330;&amp;#32508;&amp;#36848;&lt;/strong&gt;&lt;br /&gt;&amp;#31532;&amp;#19968;&amp;#33410; &amp;#20013;&amp;#22269;&amp;#27700;&amp;#38738;&amp;#26641;&amp;#20135;&amp;#21697;&amp;#20135;&amp;#37327;&amp;#20998;&amp;#26512;&amp;#21450;&amp;#39044;&amp;#27979;&lt;br /&gt;&amp;#19968;&amp;#12289;&amp;#27700;&amp;#38738;&amp;#26641;&amp;#20135;&amp;#19994;&amp;#24635;&amp;#20307;&amp;#20135;&amp;#33021;&amp;#35268;&amp;#27169; &lt;br /&gt;&amp;#20108;&amp;#12289;&amp;#27700;&amp;#38738;&amp;#26641;&amp;#29983;&amp;#20135;&amp;#21306;&amp;#22495;&amp;#20998;&amp;#24067;&lt;br /&gt;&amp;#19977;&amp;#12289;2012-2014&amp;#24180;1-12&amp;#26376;&amp;#20135;&amp;#37327;&lt;br /&gt;&amp;#22235;&amp;#12289;2012-2014&amp;#24180;1-12&amp;#26376;&amp;#28040;&amp;#36153;&amp;#24773;&amp;#20917;&lt;br /&gt;&amp;#31532;&amp;#20108;&amp;#33410; &amp;#20013;&amp;#22269;&amp;#27700;&amp;#38738;&amp;#26641;&amp;#24066;&amp;#22330;&amp;#38656;&amp;#27714;&amp;#20998;&amp;#26512;&amp;#21450;&amp;#39044;&amp;#27979;&lt;br /&gt;&amp;#19968;&amp;#12289;&amp;#20013;&amp;#22269;&amp;#27700;&amp;#38738;&amp;#26641;&amp;#38656;&amp;#27714;&amp;#29305;&amp;#28857;&lt;br /&gt;&amp;#20108;&amp;#12289;&amp;#20027;&amp;#35201;&amp;#22320;&amp;#22495;&amp;#20998;&amp;#24067;&lt;br /&gt;&amp;#31532;&amp;#19977;&amp;#33410; 2016-2022&amp;#24180;&amp;#20013;&amp;#22269;&amp;#27700;&amp;#38738;&amp;#26641;&amp;#20379;&amp;#38656;&amp;#24179;&amp;#34913;&amp;#39044;&amp;#27979;&lt;br /&gt;&amp;#31532;&amp;#22235;&amp;#33410; &amp;#20013;&amp;#22269;&amp;#27700;&amp;#38738;&amp;#26641;&amp;#20215;&amp;#26684;&amp;#36235;&amp;#21183;&amp;#20998;&amp;#26512;&lt;br /&gt;&amp;#19968;&amp;#12289;&amp;#20013;&amp;#22269;&amp;#27700;&amp;#38738;&amp;#26641;2013-2014&amp;#24180;&amp;#20215;&amp;#26684;&amp;#36235;&amp;#21183;&lt;br /&gt;&amp;#20108;&amp;#12289;&amp;#20013;&amp;#22269;&amp;#27700;&amp;#38738;&amp;#26641;&amp;#24403;&amp;#21069;&amp;#24066;&amp;#22330;&amp;#20215;&amp;#26684;&amp;#21450;&amp;#20998;&amp;#26512; &lt;br /&gt;&amp;#19977;&amp;#12289;&amp;#24433;&amp;#21709;&amp;#27700;&amp;#38738;&amp;#26641;&amp;#20215;&amp;#26684;&amp;#22240;&amp;#32032;&amp;#20998;&amp;#26512; &lt;br /&gt;&amp;#22235;&amp;#12289;2016-2022&amp;#24180;&amp;#20013;&amp;#22269;&amp;#27700;&amp;#38738;&amp;#26641;&amp;#20215;&amp;#26684;&amp;#36208;&amp;#21183;&amp;#39044;&amp;#27979;&lt;br /&gt; &lt;br /&gt;&lt;strong&gt;&amp;#31532;&amp;#20116;&amp;#31456; &amp;#20013;&amp;#22269;&amp;#27700;&amp;#38738;&amp;#26641;&amp;#34892;&amp;#19994;&amp;#36827;&amp;#20986;&amp;#21475;&amp;#24066;&amp;#22330;&amp;#24773;&amp;#20917;&amp;#20998;&amp;#26512; &lt;/strong&gt;&lt;br /&gt;&amp;#31532;&amp;#19968;&amp;#33410; 2012-2014&amp;#24180;1-12&amp;#26376;&amp;#20013;&amp;#22269;&amp;#27700;&amp;#38738;&amp;#26641;&amp;#34892;&amp;#19994;&amp;#36827;&amp;#20986;&amp;#21475;&amp;#37327;&amp;#20998;&amp;#26512;&lt;br /&gt;&amp;#19968;&amp;#12289;2012-2014&amp;#24180;1-12&amp;#26376;&amp;#20013;&amp;#22269;&amp;#27700;&amp;#38738;&amp;#26641;&amp;#34892;&amp;#19994;&amp;#36827;&amp;#21475;&amp;#20998;&amp;#26512;&lt;br /&gt;&amp;#20108;&amp;#12289;2012-2014&amp;#24180;1-12&amp;#26376;&amp;#20013;&amp;#22269;&amp;#27700;&amp;#38738;&amp;#26641;&amp;#34892;&amp;#19994;&amp;#20986;&amp;#21475;&amp;#20998;&amp;#26512;&lt;br /&gt;&amp;#31532;&amp;#20108;&amp;#33410; 2016-2022&amp;#24180;&amp;#20013;&amp;#22269;&amp;#27700;&amp;#38738;&amp;#26641;&amp;#34892;&amp;#19994;&amp;#36827;&amp;#20986;&amp;#21475;&amp;#24066;&amp;#22330;&amp;#39044;&amp;#27979;&amp;#20998;&amp;#26512; &lt;br /&gt;&amp;#19968;&amp;#12289;2016-2022&amp;#24180;&amp;#20013;&amp;#22269;&amp;#27700;&amp;#38738;&amp;#26641;&amp;#34892;&amp;#19994;&amp;#36827;&amp;#21475;&amp;#39044;&amp;#27979;&lt;br /&gt;&amp;#20108;&amp;#12289;2016-2022&amp;#24180;&amp;#20013;&amp;#22269;&amp;#27700;&amp;#38738;&amp;#26641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br /&gt; &lt;br /&gt;&lt;strong&gt;&amp;#31532;&amp;#20845;&amp;#31456; &amp;#20840;&amp;#22269;&amp;#27700;&amp;#38738;&amp;#26641;&amp;#34892;&amp;#19994;&amp;#36130;&amp;#21153;&amp;#29366;&amp;#20917;&amp;#20998;&amp;#26512;&lt;/strong&gt;&lt;br /&gt;&amp;#31532;&amp;#19968;&amp;#33410; 2013-2014&amp;#24180;&amp;#27700;&amp;#38738;&amp;#26641;&amp;#34892;&amp;#19994;&amp;#35268;&amp;#27169;&amp;#20998;&amp;#26512;&lt;br /&gt;&amp;#19968;&amp;#12289;2013-2014&amp;#24180;&amp;#27700;&amp;#38738;&amp;#26641;&amp;#34892;&amp;#19994;&amp;#24635;&amp;#36164;&amp;#20135;&amp;#23545;&amp;#27604;&amp;#20998;&amp;#26512;&lt;br /&gt;&amp;#20108;&amp;#12289;2013-2014&amp;#24180;&amp;#27700;&amp;#38738;&amp;#26641;&amp;#34892;&amp;#19994;&amp;#20225;&amp;#19994;&amp;#21333;&amp;#20301;&amp;#25968;&amp;#23545;&amp;#27604;&amp;#20998;&amp;#26512;&lt;br /&gt;&amp;#19977;&amp;#12289;2013-2014&amp;#24180;&amp;#27700;&amp;#38738;&amp;#26641;&amp;#34892;&amp;#19994;&amp;#20174;&amp;#19994;&amp;#20154;&amp;#21592;&amp;#24179;&amp;#22343;&amp;#20154;&amp;#25968;&amp;#23545;&amp;#27604;&amp;#20998;&amp;#26512;&lt;br /&gt;&amp;#31532;&amp;#20108;&amp;#33410; 2013-2014&amp;#24180;&amp;#27700;&amp;#38738;&amp;#26641;&amp;#34892;&amp;#19994;&amp;#32463;&amp;#27982;&amp;#25928;&amp;#30410;&amp;#20998;&amp;#26512;&lt;br /&gt;&amp;#19968;&amp;#12289;2013-2014&amp;#24180;&amp;#27700;&amp;#38738;&amp;#26641;&amp;#34892;&amp;#19994;&amp;#20135;&amp;#20540;&amp;#21033;&amp;#31246;&amp;#29575;&amp;#23545;&amp;#27604;&amp;#20998;&amp;#26512;&lt;br /&gt;&amp;#20108;&amp;#12289;2013-2014&amp;#24180;&amp;#27700;&amp;#38738;&amp;#26641;&amp;#34892;&amp;#19994;&amp;#36164;&amp;#37329;&amp;#21033;&amp;#28070;&amp;#29575;&amp;#23545;&amp;#27604;&amp;#20998;&amp;#26512;&lt;br /&gt;&amp;#19977;&amp;#12289;2013-2014&amp;#24180;&amp;#27700;&amp;#38738;&amp;#26641;&amp;#34892;&amp;#19994;&amp;#25104;&amp;#26412;&amp;#36153;&amp;#29992;&amp;#21033;&amp;#28070;&amp;#29575;&amp;#23545;&amp;#27604;&amp;#20998;&amp;#26512;&lt;br /&gt;&amp;#31532;&amp;#19977;&amp;#33410; 2013-2014&amp;#24180;&amp;#27700;&amp;#38738;&amp;#26641;&amp;#34892;&amp;#19994;&amp;#25928;&amp;#29575;&amp;#20998;&amp;#26512;&lt;br /&gt;&amp;#19968;&amp;#12289;2013-2014&amp;#24180;&amp;#27700;&amp;#38738;&amp;#26641;&amp;#34892;&amp;#19994;&amp;#36164;&amp;#20135;&amp;#36127;&amp;#20538;&amp;#29575;&amp;#23545;&amp;#27604;&amp;#20998;&amp;#26512;&lt;br /&gt;&amp;#20108;&amp;#12289;2013-2014&amp;#24180;&amp;#27700;&amp;#38738;&amp;#26641;&amp;#34892;&amp;#19994;&amp;#27969;&amp;#21160;&amp;#36164;&amp;#20135;&amp;#21608;&amp;#36716;&amp;#27425;&amp;#25968;&amp;#23545;&amp;#27604;&amp;#20998;&amp;#26512;&lt;br /&gt;&amp;#31532;&amp;#22235;&amp;#33410; 2013-2014&amp;#24180;&amp;#27700;&amp;#38738;&amp;#26641;&amp;#34892;&amp;#19994;&amp;#32467;&amp;#26500;&amp;#20998;&amp;#26512;&lt;br /&gt;&amp;#19968;&amp;#12289;2013-2014&amp;#24180;&amp;#27700;&amp;#38738;&amp;#26641;&amp;#34892;&amp;#19994;&amp;#22320;&amp;#21306;&amp;#32467;&amp;#26500;&amp;#20998;&amp;#26512;&lt;br /&gt;&amp;#20108;&amp;#12289;2013-2014&amp;#24180;&amp;#27700;&amp;#38738;&amp;#26641;&amp;#34892;&amp;#19994;&amp;#25152;&amp;#26377;&amp;#21046;&amp;#32467;&amp;#26500;&amp;#20998;&amp;#26512;&lt;br /&gt;&amp;#19977;&amp;#12289;2013-2014&amp;#24180;&amp;#27700;&amp;#38738;&amp;#26641;&amp;#34892;&amp;#19994;&amp;#19981;&amp;#21516;&amp;#35268;&amp;#27169;&amp;#20225;&amp;#19994;&amp;#32467;&amp;#26500;&amp;#20998;&amp;#26512;&lt;br /&gt;&amp;#31532;&amp;#20116;&amp;#33410; 2013-2014&amp;#24180;&amp;#27700;&amp;#38738;&amp;#26641;&amp;#34892;&amp;#19994;&amp;#19981;&amp;#21516;&amp;#35268;&amp;#27169;&amp;#20225;&amp;#19994;&amp;#36130;&amp;#21153;&amp;#29366;&amp;#20917;&amp;#20998;&amp;#26512;&lt;br /&gt;&amp;#19968;&amp;#12289;2013-2014&amp;#24180;&amp;#27700;&amp;#38738;&amp;#26641;&amp;#34892;&amp;#19994;&amp;#19981;&amp;#21516;&amp;#35268;&amp;#27169;&amp;#20225;&amp;#19994;&amp;#20154;&amp;#22343;&amp;#25351;&amp;#26631;&amp;#20998;&amp;#26512;&lt;br /&gt;&amp;#20108;&amp;#12289;2013-2014&amp;#24180;&amp;#27700;&amp;#38738;&amp;#26641;&amp;#34892;&amp;#19994;&amp;#19981;&amp;#21516;&amp;#35268;&amp;#27169;&amp;#20225;&amp;#19994;&amp;#30408;&amp;#21033;&amp;#33021;&amp;#21147;&amp;#20998;&amp;#26512;&lt;br /&gt;&amp;#19977;&amp;#12289;2013-2014&amp;#24180;&amp;#27700;&amp;#38738;&amp;#26641;&amp;#34892;&amp;#19994;&amp;#19981;&amp;#21516;&amp;#35268;&amp;#27169;&amp;#20225;&amp;#19994;&amp;#33829;&amp;#36816;&amp;#33021;&amp;#21147;&amp;#20998;&amp;#26512;&lt;br /&gt;&amp;#22235;&amp;#12289;2013-2014&amp;#24180;&amp;#27700;&amp;#38738;&amp;#26641;&amp;#34892;&amp;#19994;&amp;#19981;&amp;#21516;&amp;#35268;&amp;#27169;&amp;#20225;&amp;#19994;&amp;#20607;&amp;#20538;&amp;#33021;&amp;#21147;&amp;#20998;&amp;#26512;&lt;br /&gt; &lt;br /&gt;&lt;strong&gt;&amp;#31532;&amp;#19971;&amp;#31456; &amp;#22269;&amp;#20869;&amp;#22806;&amp;#27700;&amp;#38738;&amp;#26641;&amp;#37325;&amp;#28857;&amp;#20225;&amp;#19994;&amp;#20998;&amp;#26512;&lt;/strong&gt;&lt;br /&gt;&amp;#31532;&amp;#19968;&amp;#33410; &amp;#37325;&amp;#28857;&amp;#20225;&amp;#19994;1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 &amp;#20013;&amp;#22269;&amp;#27700;&amp;#38738;&amp;#26641;&amp;#34892;&amp;#19994;&amp;#21457;&amp;#23637;&amp;#39044;&amp;#27979;&lt;/strong&gt;&lt;br /&gt;&amp;#31532;&amp;#19968;&amp;#33410; 2016-2022&amp;#24180;&amp;#25105;&amp;#22269;&amp;#27700;&amp;#38738;&amp;#26641;&amp;#34892;&amp;#19994;&amp;#20135;&amp;#37327;&amp;#39044;&amp;#27979;&lt;br /&gt;&amp;#31532;&amp;#20108;&amp;#33410; 2016-2022&amp;#24180;&amp;#25105;&amp;#22269;&amp;#27700;&amp;#38738;&amp;#26641;&amp;#34892;&amp;#19994;&amp;#28040;&amp;#36153;&amp;#37327;&amp;#39044;&amp;#27979;&lt;br /&gt;&amp;#31532;&amp;#19977;&amp;#33410; 2016-2022&amp;#24180;&amp;#25105;&amp;#22269;&amp;#27700;&amp;#38738;&amp;#26641;&amp;#34892;&amp;#19994;&amp;#20135;&amp;#20540;&amp;#39044;&amp;#27979;&lt;br /&gt;&amp;#31532;&amp;#22235;&amp;#33410; 2016-2022&amp;#24180;&amp;#25105;&amp;#22269;&amp;#27700;&amp;#38738;&amp;#26641;&amp;#34892;&amp;#19994;&amp;#38144;&amp;#21806;&amp;#25910;&amp;#20837;&amp;#39044;&amp;#27979;&lt;br /&gt; &lt;strong&gt;&lt;br /&gt;&lt;/strong&gt;&lt;strong&gt;&amp;#31532;&amp;#20061;&amp;#31456; &amp;#27700;&amp;#38738;&amp;#26641;&amp;#34892;&amp;#19994;&amp;#25237;&amp;#36164;&amp;#21069;&amp;#26223;&amp;#19982;&amp;#25237;&amp;#36164;&amp;#31574;&amp;#30053;&amp;#20998;&amp;#26512;&lt;/strong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7700;&amp;#38738;&amp;#26641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27700;&amp;#38738;&amp;#26641;&amp;#34892;&amp;#19994;&amp;#25237;&amp;#36164;&amp;#20215;&amp;#20540;&amp;#20998;&amp;#26512;&lt;br /&gt;&amp;#19968;&amp;#12289;&amp;#27700;&amp;#38738;&amp;#26641;&amp;#34892;&amp;#19994;&amp;#21457;&amp;#23637;&amp;#21069;&amp;#26223;&amp;#20998;&amp;#26512;&lt;br /&gt;&amp;#20108;&amp;#12289;&amp;#27700;&amp;#38738;&amp;#26641;&amp;#34892;&amp;#19994;&amp;#30408;&amp;#21033;&amp;#33021;&amp;#21147;&amp;#39044;&amp;#27979;&lt;br /&gt;&amp;#19977;&amp;#12289;&amp;#25237;&amp;#36164;&amp;#26426;&amp;#20250;&amp;#20998;&amp;#26512;&lt;br /&gt;&amp;#31532;&amp;#22235;&amp;#33410; &amp;#27700;&amp;#38738;&amp;#26641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 &amp;#27700;&amp;#38738;&amp;#26641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 &lt;br /&gt;&lt;strong&gt;&amp;#31532;&amp;#21313;&amp;#31456; &amp;#19994;&amp;#20869;&amp;#19987;&amp;#23478;&amp;#23545;&amp;#20013;&amp;#22269;&amp;#27700;&amp;#38738;&amp;#26641;&amp;#34892;&amp;#19994;&amp;#24635;&amp;#32467;&amp;#21450;&amp;#20225;&amp;#19994;&amp;#37325;&amp;#28857;&amp;#23458;&amp;#25143;&amp;#31649;&amp;#29702;&amp;#24314;&amp;#35758;&lt;/strong&gt;&lt;br /&gt;&amp;#31532;&amp;#19968;&amp;#33410; &amp;#27700;&amp;#38738;&amp;#26641;&amp;#34892;&amp;#19994;&amp;#20225;&amp;#19994;&amp;#38382;&amp;#39064;&amp;#24635;&amp;#32467;&lt;br /&gt;&amp;#31532;&amp;#20108;&amp;#33410; &amp;#27700;&amp;#38738;&amp;#26641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7700;&amp;#38738;&amp;#26641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27700;&amp;#38738;&amp;#26641;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72.html"&gt;http://www.cction.com/report/201604/13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