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00;&amp;#26524;&amp;#37237;&amp;#32032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26524;&amp;#37237;&amp;#32032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26524;&amp;#37237;&amp;#32032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04.html"&gt;http://www.cction.com/report/201603/131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amp;#27700;&amp;#26524;&amp;#37237;&amp;#32032;&amp;#33521;&amp;#25991;&amp;#21517;&amp;#31216; fruit enzyme&amp;#65292;&amp;#25351;&amp;#27700;&amp;#26524;&amp;#20013;&amp;#25152;&amp;#21547;&amp;#30340;&amp;#37238;&amp;#12290;&amp;#36890;&amp;#24120;&amp;#25351;&amp;#36890;&amp;#36807;&amp;#23558;&amp;#27700;&amp;#26524;&amp;#19982;&amp;#31958;&amp;#21644;&amp;#27700;&amp;#25353;&amp;#19968;&amp;#23450;&amp;#27604;&amp;#20363;&amp;#28151;&amp;#21512;&amp;#65292;&amp;#23494;&amp;#23553;&amp;#25918;&amp;#32622;&amp;#24182;&amp;#36890;&amp;#36807;&amp;#27700;&amp;#26524;&amp;#26412;&amp;#36523;&amp;#25152;&amp;#24102;&amp;#30340;&amp;#37238;&amp;#20805;&amp;#20998;&amp;#21457;&amp;#37237;&amp;#65292;&amp;#26368;&amp;#32456;&amp;#24471;&amp;#21040;&amp;#30340;&amp;#40644;&amp;#33394;&amp;#28082;&amp;#20307;&amp;#12290; &lt;br /&gt;&amp;nbsp; &amp;nbsp; &amp;nbsp; &amp;nbsp; &amp;nbsp;&amp;#37237;&amp;#32032;&amp;#65292;&amp;#33521;&amp;#25991;&amp;#21517;&amp;#31216;enzyme&amp;#65292;&amp;#26159;&amp;#37238;&amp;#30340;&amp;#26087;&amp;#31216;&amp;#12290;&amp;#37237;&amp;#32032;&amp;#26159;&amp;#37238;&amp;#22312;&amp;#26085;&amp;#26412;&amp;#21644;&amp;#21488;&amp;#28286;&amp;#22320;&amp;#21306;&amp;#30340;&amp;#21035;&amp;#31216;&amp;#65292;&amp;#25351;&amp;#20855;&amp;#26377;&amp;#29983;&amp;#29289;&amp;#20652;&amp;#21270;&amp;#21151;&amp;#33021;&amp;#30340;&amp;#39640;&amp;#20998;&amp;#23376;&amp;#29289;&amp;#36136;&amp;#12290; &amp;#20960;&amp;#20046;&amp;#25152;&amp;#26377;&amp;#30340;&amp;#32454;&amp;#32990;&amp;#27963;&amp;#21160;&amp;#36827;&amp;#31243;&amp;#37117;&amp;#38656;&amp;#35201;&amp;#37237;&amp;#32032;&amp;#30340;&amp;#21442;&amp;#19982;&amp;#65292;&amp;#20197;&amp;#25552;&amp;#39640;&amp;#25928;&amp;#29575;&amp;#12290;&amp;#19982;&amp;#20854;&amp;#20182;&amp;#38750;&amp;#29983;&amp;#29289;&amp;#20652;&amp;#21270;&amp;#21058;&amp;#30456;&amp;#20284;&amp;#65292;&amp;#37237;&amp;#32032;&amp;#36879;&amp;#36807;&amp;#38477;&amp;#20302;&amp;#21270;&amp;#23398;&amp;#21453;&amp;#24212;&amp;#30340;&amp;#27963;&amp;#21270;&amp;#33021;&amp;#65288;&amp;#29992;Ea&amp;#25110;&amp;Delta;G&amp;#34920;&amp;#31034;&amp;#65289;&amp;#26469;&amp;#21152;&amp;#24555;&amp;#21453;&amp;#24212;&amp;#36895;&amp;#29575;&amp;#12290;&amp;#22823;&amp;#22810;&amp;#25968;&amp;#30340;&amp;#37237;&amp;#32032;&amp;#21487;&amp;#20197;&amp;#23558;&amp;#20854;&amp;#20652;&amp;#21270;&amp;#30340;&amp;#21453;&amp;#24212;&amp;#20043;&amp;#36895;&amp;#29575;&amp;#25552;&amp;#39640;&amp;#19978;&amp;#30334;&amp;#19975;&amp;#20493;&amp;#65307;&amp;#20107;&amp;#23454;&amp;#19978;&amp;#65292;&amp;#37237;&amp;#32032;&amp;#26159;&amp;#25552;&amp;#20379;&amp;#21478;&amp;#19968;&amp;#26465;&amp;#27963;&amp;#21270;&amp;#33021;&amp;#38656;&amp;#27714;&amp;#36739;&amp;#20302;&amp;#30340;&amp;#36884;&amp;#24452;&amp;#65292;&amp;#20351;&amp;#26356;&amp;#22810;&amp;#21453;&amp;#24212;&amp;#31890;&amp;#23376;&amp;#33021;&amp;#25317;&amp;#26377;&amp;#19981;&amp;#23569;&amp;#20110;&amp;#27963;&amp;#21270;&amp;#33021;&amp;#30340;&amp;#21160;&amp;#33021;&amp;#65292;&amp;#20174;&amp;#32780;&amp;#21152;&amp;#24555;&amp;#21453;&amp;#24212;&amp;#36895;&amp;#29575;&amp;#12290;&amp;#37237;&amp;#32032;&amp;#20316;&amp;#20026;&amp;#20652;&amp;#21270;&amp;#21058;&amp;#65292;&amp;#26412;&amp;#36523;&amp;#22312;&amp;#21453;&amp;#24212;&amp;#36807;&amp;#31243;&amp;#20013;&amp;#19981;&amp;#34987;&amp;#28040;&amp;#32791;&amp;#65292;&amp;#20063;&amp;#19981;&amp;#24433;&amp;#21709;&amp;#21453;&amp;#24212;&amp;#30340;&amp;#21270;&amp;#23398;&amp;#24179;&amp;#34913;&amp;#12290;&amp;#37237;&amp;#32032;&amp;#26377;&amp;#27491;&amp;#20652;&amp;#21270;&amp;#20316;&amp;#29992;&amp;#65292;&amp;#20063;&amp;#26377;&amp;#36127;&amp;#20652;&amp;#21270;&amp;#20316;&amp;#29992;&amp;#65292;&amp;#19981;&amp;#21482;&amp;#26159;&amp;#21152;&amp;#24555;&amp;#21453;&amp;#24212;&amp;#36895;&amp;#29575;&amp;#65292;&amp;#20063;&amp;#26377;&amp;#20943;&amp;#20302;&amp;#21453;&amp;#24212;&amp;#36895;&amp;#29575;&amp;#12290;&amp;#19982;&amp;#20854;&amp;#20182;&amp;#38750;&amp;#29983;&amp;#29289;&amp;#20652;&amp;#21270;&amp;#21058;&amp;#19981;&amp;#21516;&amp;#30340;&amp;#26159;&amp;#65292;&amp;#37237;&amp;#32032;&amp;#20855;&amp;#26377;&amp;#39640;&amp;#24230;&amp;#30340;&amp;#19987;&amp;#19968;&amp;#24615;&amp;#65292;&amp;#21482;&amp;#20652;&amp;#21270;&amp;#29305;&amp;#23450;&amp;#30340;&amp;#21453;&amp;#24212;&amp;#25110;&amp;#20135;&amp;#29983;&amp;#29305;&amp;#23450;&amp;#30340;&amp;#26500;&amp;#22411;&amp;#12290;&lt;br /&gt; &lt;br /&gt;&lt;strong&gt;&amp;#25253;&amp;#21578;&amp;#30446;&amp;#24405;&amp;#65306;&lt;br /&gt; &lt;br /&gt;&amp;#31532;&amp;#19968;&amp;#31456; &amp;#27700;&amp;#26524;&amp;#37237;&amp;#32032;&amp;#20135;&amp;#19994;&amp;#27010;&amp;#36848;&lt;/strong&gt;&lt;br /&gt;1.1 &amp;#27700;&amp;#26524;&amp;#37237;&amp;#32032;&amp;#23450;&amp;#20041;&amp;#21450;&amp;#20135;&amp;#21697;&amp;#25216;&amp;#26415;&amp;#21442;&amp;#25968;&lt;br /&gt;1.2 &amp;#27700;&amp;#26524;&amp;#37237;&amp;#32032;&amp;#20998;&amp;#31867;&lt;br /&gt;1.3 &amp;#27700;&amp;#26524;&amp;#37237;&amp;#32032;&amp;#24212;&amp;#29992;&amp;#39046;&amp;#22495;&lt;br /&gt;1.4 &amp;#27700;&amp;#26524;&amp;#37237;&amp;#32032;&amp;#20135;&amp;#19994;&amp;#38142;&amp;#32467;&amp;#26500;&lt;br /&gt;1.5 &amp;#27700;&amp;#26524;&amp;#37237;&amp;#32032;&amp;#20135;&amp;#19994;&amp;#27010;&amp;#36848;&lt;br /&gt;1.6 &amp;#27700;&amp;#26524;&amp;#37237;&amp;#32032;&amp;#20135;&amp;#19994;&amp;#25919;&amp;#31574;&lt;br /&gt;1.7 &amp;#27700;&amp;#26524;&amp;#37237;&amp;#32032;&amp;#20135;&amp;#19994;&amp;#21160;&amp;#24577;&lt;br /&gt; &lt;br /&gt;&lt;strong&gt;&amp;#31532;&amp;#20108;&amp;#31456; &amp;#27700;&amp;#26524;&amp;#37237;&amp;#32032;&amp;#29983;&amp;#20135;&amp;#25104;&amp;#26412;&amp;#20998;&amp;#26512;&lt;/strong&gt;&lt;br /&gt;2.1 &amp;#27700;&amp;#26524;&amp;#37237;&amp;#32032;&amp;#29289;&amp;#26009;&amp;#28165;&amp;#21333;&amp;#65288;BOM&amp;#65289;&lt;br /&gt;2.2 &amp;#27700;&amp;#26524;&amp;#37237;&amp;#32032;&amp;#29289;&amp;#26009;&amp;#28165;&amp;#21333;&amp;#20215;&amp;#26684;&amp;#20998;&amp;#26512;&lt;br /&gt;2.3 &amp;#27700;&amp;#26524;&amp;#37237;&amp;#32032;&amp;#29983;&amp;#20135;&amp;#21171;&amp;#21160;&amp;#21147;&amp;#25104;&amp;#26412;&amp;#20998;&amp;#26512;&lt;br /&gt;2.4 &amp;#27700;&amp;#26524;&amp;#37237;&amp;#32032;&amp;#35774;&amp;#22791;&amp;#25240;&amp;#26087;&amp;#25104;&amp;#26412;&amp;#20998;&amp;#26512;&lt;br /&gt;2.5 &amp;#27700;&amp;#26524;&amp;#37237;&amp;#32032;&amp;#29983;&amp;#20135;&amp;#25104;&amp;#26412;&amp;#32467;&amp;#26500;&amp;#20998;&amp;#26512;&lt;br /&gt;2.6 &amp;#27700;&amp;#26524;&amp;#37237;&amp;#32032;&amp;#21046;&amp;#36896;&amp;#24037;&amp;#33402;&amp;#20998;&amp;#26512;&lt;br /&gt; &lt;br /&gt;&amp;#31532;&amp;#19977;&amp;#31456; &amp;#20013;&amp;#22269;&amp;#27700;&amp;#26524;&amp;#37237;&amp;#32032;&amp;#29983;&amp;#20135;&amp;#22522;&amp;#22320;&amp;#20998;&amp;#26512;&lt;br /&gt;3.1 2014&amp;#24180;&amp;#20013;&amp;#22269;&amp;#27700;&amp;#26524;&amp;#37237;&amp;#32032;&amp;#21508;&amp;#20225;&amp;#19994;&amp;#20135;&amp;#33021;&amp;#21450;&amp;#25237;&amp;#20135;&amp;#26102;&amp;#38388;&lt;br /&gt;3.2 2014&amp;#24180;&amp;#20013;&amp;#22269;&amp;#21508;&amp;#20225;&amp;#19994;&amp;#27700;&amp;#26524;&amp;#37237;&amp;#32032;&amp;#29983;&amp;#20135;&amp;#22522;&amp;#22320;&amp;#20135;&amp;#33021;&amp;#20998;&amp;#24067;&lt;br /&gt;3.3 2014&amp;#24180;&amp;#20013;&amp;#22269;&amp;#21508;&amp;#20225;&amp;#19994;&amp;#21508;&amp;#22522;&amp;#22320;&amp;#27700;&amp;#26524;&amp;#37237;&amp;#32032;&amp;#20027;&amp;#35201;&amp;#20135;&amp;#21697;&amp;#21450;&amp;#25216;&amp;#26415;&amp;#26469;&amp;#28304;&lt;br /&gt;3.4 2014&amp;#24180;&amp;#20013;&amp;#22269;&amp;#21508;&amp;#20225;&amp;#19994;&amp;#27700;&amp;#26524;&amp;#37237;&amp;#32032;&amp;#21407;&amp;#26009;&amp;#26469;&amp;#28304;&amp;#20998;&amp;#24067;&amp;#65288;&amp;#21407;&amp;#26009;&amp;#20379;&amp;#24212;&amp;#21830;&amp;#21450;&amp;#27604;&amp;#37325;&amp;#65289;&lt;br /&gt; &lt;br /&gt;&lt;strong&gt;&amp;#31532;&amp;#22235;&amp;#31456; 2010-2015&amp;#24180;&amp;#20013;&amp;#22269;&amp;#27700;&amp;#26524;&amp;#37237;&amp;#32032;&amp;#19981;&amp;#21516;&amp;#22320;&amp;#21306; &amp;#19981;&amp;#21516;&amp;#35268;&amp;#26684; &amp;#19981;&amp;#21516;&amp;#24212;&amp;#29992;&amp;#38144;&amp;#37327;&amp;#20998;&amp;#26512;&lt;/strong&gt;&lt;br /&gt;4.1 2010-2015&amp;#24180;&amp;#20013;&amp;#22269;&amp;#19981;&amp;#21516;&amp;#22320;&amp;#21306;&amp;#27700;&amp;#26524;&amp;#37237;&amp;#32032;&amp;#38144;&amp;#37327;&amp;#20998;&amp;#24067;&lt;br /&gt;4.2 2010-2015&amp;#24180;&amp;#20013;&amp;#22269;&amp;#19981;&amp;#21516;&amp;#35268;&amp;#26684;&amp;#27700;&amp;#26524;&amp;#37237;&amp;#32032;&amp;#38144;&amp;#37327;&amp;#20998;&amp;#24067;&lt;br /&gt;4.3 2010-2015&amp;#24180;&amp;#20013;&amp;#22269;&amp;#19981;&amp;#21516;&amp;#24212;&amp;#29992;&amp;#27700;&amp;#26524;&amp;#37237;&amp;#32032;&amp;#38144;&amp;#37327;&amp;#20998;&amp;#24067;&lt;br /&gt;4.4 2015&amp;#24180;&amp;#20013;&amp;#22269;&amp;#20027;&amp;#35201;&amp;#20225;&amp;#19994;&amp;#27700;&amp;#26524;&amp;#37237;&amp;#32032;&amp;#20215;&amp;#26684;&amp;#20998;&amp;#26512;&lt;br /&gt;4.5 2010-2015&amp;#24180;&amp;#20013;&amp;#22269;&amp;#27700;&amp;#26524;&amp;#37237;&amp;#32032; &amp;#20135;&amp;#33021; &amp;#20135;&amp;#37327;&amp;#65288;&amp;#20013;&amp;#22269;&amp;#29983;&amp;#20135;&amp;#37327;&amp;#65289; &amp;#36827;&amp;#21475;&amp;#37327; &amp;#20986;&amp;#21475;&amp;#37327; &amp;#38144;&amp;#37327;&amp;#65288;&amp;#20013;&amp;#22269;&amp;#22269;&amp;#20869;&amp;#38144;&amp;#37327;&amp;#65289; &amp;#20215;&amp;#26684; &amp;#25104;&amp;#26412; &amp;#38144;&amp;#21806;&amp;#25910;&amp;#20837; &amp;#27611;&amp;#21033;&amp;#29575;&amp;#20998;&amp;#26512;&lt;br /&gt; &lt;br /&gt;&lt;strong&gt;&amp;#31532;&amp;#20116;&amp;#31456; 2010-2015&amp;#24180;&amp;#20013;&amp;#22269;&amp;#27700;&amp;#26524;&amp;#37237;&amp;#32032;&amp;#19981;&amp;#21516;&amp;#22320;&amp;#21306; &amp;#19981;&amp;#21516;&amp;#35268;&amp;#26684; &amp;#19981;&amp;#21516;&amp;#24212;&amp;#29992;&amp;#38144;&amp;#21806;&amp;#25910;&amp;#20837;&amp;#20998;&amp;#26512;&lt;/strong&gt;&lt;br /&gt;5.1 2010-2015&amp;#24180;&amp;#20013;&amp;#22269;&amp;#19981;&amp;#21516;&amp;#22320;&amp;#21306;&amp;#27700;&amp;#26524;&amp;#37237;&amp;#32032;&amp;#38144;&amp;#21806;&amp;#25910;&amp;#20837;&amp;#20998;&amp;#24067;&lt;br /&gt;5.2 2010-2015&amp;#24180;&amp;#20013;&amp;#22269;&amp;#19981;&amp;#21516;&amp;#35268;&amp;#26684;&amp;#27700;&amp;#26524;&amp;#37237;&amp;#32032;&amp;#38144;&amp;#21806;&amp;#25910;&amp;#20837;&amp;#20998;&amp;#24067;&lt;br /&gt;5.3 2010-2015&amp;#24180;&amp;#20013;&amp;#22269;&amp;#19981;&amp;#21516;&amp;#24212;&amp;#29992;&amp;#27700;&amp;#26524;&amp;#37237;&amp;#32032;&amp;#38144;&amp;#21806;&amp;#25910;&amp;#20837;&amp;#20998;&amp;#24067;&lt;br /&gt;5.4 2010-2015&amp;#24180;&amp;#20013;&amp;#22269;&amp;#27700;&amp;#26524;&amp;#37237;&amp;#32032;&amp;#19981;&amp;#21516;&amp;#22320;&amp;#21306; &amp;#19981;&amp;#21516;&amp;#35268;&amp;#26684; &amp;#19981;&amp;#21516;&amp;#24212;&amp;#29992;&amp;#38144;&amp;#21806;&amp;#20215;&amp;#26684;&amp;#20998;&amp;#26512;&lt;br /&gt; &lt;br /&gt;&lt;strong&gt;&amp;#31532;&amp;#20845;&amp;#31456; 2010-2015&amp;#24180;&amp;#20013;&amp;#22269;&amp;#27700;&amp;#26524;&amp;#37237;&amp;#32032;&amp;#20135;&amp;#20379;&amp;#38144;&amp;#38656;&amp;#24066;&amp;#22330;&amp;#20998;&amp;#26512;&lt;/strong&gt;&lt;br /&gt;6.1 2010-2015&amp;#20013;&amp;#22269;&amp;#27700;&amp;#26524;&amp;#37237;&amp;#32032;&amp;#20135;&amp;#33021; &amp;#20135;&amp;#37327; &amp;#38144;&amp;#37327;&amp;#65288;&amp;#21547;&amp;#22522;&amp;#22320;&amp;#19981;&amp;#22312;&amp;#20013;&amp;#22269;&amp;#30340;&amp;#21697;&amp;#29260;&amp;#38144;&amp;#37327;&amp;#65289; &amp;#38144;&amp;#21806;&amp;#25910;&amp;#20837;&amp;#32479;&amp;#35745;&amp;#65288;&amp;#21547;&amp;#25968;&amp;#37327;&amp;#21644;&amp;#24066;&amp;#22330;&amp;#20221;&amp;#39069;&amp;#65289;&lt;br /&gt;6.2 2014-2015&amp;#24180;&amp;#20013;&amp;#22269;&amp;#27700;&amp;#26524;&amp;#37237;&amp;#32032;&amp;#20135;&amp;#37327; &amp;#38144;&amp;#37327;&amp;#24066;&amp;#22330;&amp;#20221;&amp;#39069;&lt;br /&gt;6.3 2010-2015&amp;#24180;&amp;#20013;&amp;#22269;&amp;#27700;&amp;#26524;&amp;#37237;&amp;#32032;&amp;#36827;&amp;#21475;&amp;#37327; &amp;#20986;&amp;#21475;&amp;#37327; &amp;#22269;&amp;#20869;&amp;#38144;&amp;#37327;&lt;br /&gt;6.4 2010-2015&amp;#24180;&amp;#20013;&amp;#22269;&amp;#27700;&amp;#26524;&amp;#37237;&amp;#32032;&amp;#20986;&amp;#36135;&amp;#37327;&amp;#65288;&amp;#20135;&amp;#37327;&amp;#65289; &amp;#22269;&amp;#20869;&amp;#38144;&amp;#37327; &amp;#20379;&amp;#38656;&amp;#20851;&amp;#31995;&lt;br /&gt;6.5 2010-2015&amp;#20013;&amp;#22269;&amp;#27700;&amp;#26524;&amp;#37237;&amp;#32032;&amp;#20215;&amp;#26684; &amp;#25104;&amp;#26412; &amp;#21033;&amp;#28070;&amp;#29575;&amp;#19968;&amp;#35272;&amp;#34920;&lt;br /&gt; &lt;br /&gt;&lt;strong&gt;&amp;#31532;&amp;#19971;&amp;#31456; &amp;#27700;&amp;#26524;&amp;#37237;&amp;#32032;&amp;#20027;&amp;#35201;&amp;#20225;&amp;#19994;&amp;#20998;&amp;#26512;&lt;/strong&gt;&lt;br /&gt;7.1 &amp;#20225;&amp;#19994;&amp;#19968;&lt;br /&gt;7.1.1 &amp;#20844;&amp;#21496;&amp;#31616;&amp;#20171;&lt;br /&gt;7.1.2 &amp;#27700;&amp;#26524;&amp;#37237;&amp;#32032;&amp;#20135;&amp;#21697;&amp;#22270;&amp;#29255;&amp;#21450;&amp;#25216;&amp;#26415;&amp;#21442;&amp;#25968;&lt;br /&gt;7.1.3 &amp;#27700;&amp;#26524;&amp;#37237;&amp;#32032;&amp;#20135;&amp;#33021; &amp;#20135;&amp;#37327; &amp;#20215;&amp;#26684; &amp;#25104;&amp;#26412; &amp;#21033;&amp;#28070; &amp;#25910;&amp;#20837;&lt;br /&gt;7.1.4 &amp;#20225;&amp;#19994;&amp;#19968;SWOT&amp;#20998;&amp;#26512;&lt;br /&gt;7.2 &amp;#20225;&amp;#19994;&amp;#20108;&lt;br /&gt;7.2.1 &amp;#20844;&amp;#21496;&amp;#31616;&amp;#20171;&lt;br /&gt;7.2.2 &amp;#27700;&amp;#26524;&amp;#37237;&amp;#32032;&amp;#20135;&amp;#21697;&amp;#22270;&amp;#29255;&amp;#21450;&amp;#25216;&amp;#26415;&amp;#21442;&amp;#25968;&lt;br /&gt;7.2.3 &amp;#27700;&amp;#26524;&amp;#37237;&amp;#32032;&amp;#20135;&amp;#33021; &amp;#20135;&amp;#37327; &amp;#20215;&amp;#26684; &amp;#25104;&amp;#26412; &amp;#21033;&amp;#28070; &amp;#25910;&amp;#20837;&lt;br /&gt;7.2.4 &amp;#20225;&amp;#19994;&amp;#20108;SWOT&amp;#20998;&amp;#26512;&lt;br /&gt;7.3 &amp;#20225;&amp;#19994;&amp;#19977;&lt;br /&gt;7.3.1 &amp;#20844;&amp;#21496;&amp;#31616;&amp;#20171;&lt;br /&gt;7.3.2 &amp;#27700;&amp;#26524;&amp;#37237;&amp;#32032;&amp;#20135;&amp;#21697;&amp;#22270;&amp;#29255;&amp;#21450;&amp;#25216;&amp;#26415;&amp;#21442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3 &amp;#27700;&amp;#26524;&amp;#37237;&amp;#32032;&amp;#20135;&amp;#33021; &amp;#20135;&amp;#37327; &amp;#20215;&amp;#26684; &amp;#25104;&amp;#26412; &amp;#21033;&amp;#28070; &amp;#25910;&amp;#20837;&lt;br /&gt;7.3.4 &amp;#20225;&amp;#19994;&amp;#19977;SWOT&amp;#20998;&amp;#26512;&lt;br /&gt;7.4 &amp;#20225;&amp;#19994;&amp;#22235;&lt;br /&gt;7.4.1 &amp;#20844;&amp;#21496;&amp;#31616;&amp;#20171;&lt;br /&gt;7.4.2 &amp;#27700;&amp;#26524;&amp;#37237;&amp;#32032;&amp;#20135;&amp;#21697;&amp;#22270;&amp;#29255;&amp;#21450;&amp;#25216;&amp;#26415;&amp;#21442;&amp;#25968;&lt;br /&gt;7.4.3 &amp;#27700;&amp;#26524;&amp;#37237;&amp;#32032;&amp;#20135;&amp;#33021; &amp;#20135;&amp;#37327; &amp;#20215;&amp;#26684; &amp;#25104;&amp;#26412; &amp;#21033;&amp;#28070; &amp;#25910;&amp;#20837;&lt;br /&gt;7.4.4 &amp;#20225;&amp;#19994;&amp;#22235;SWOT&amp;#20998;&amp;#26512;&lt;br /&gt;7.5 &amp;#20225;&amp;#19994;&amp;#20116;&lt;br /&gt;7.5.1 &amp;#20844;&amp;#21496;&amp;#31616;&amp;#20171;&lt;br /&gt;7.5.2 &amp;#27700;&amp;#26524;&amp;#37237;&amp;#32032;&amp;#20135;&amp;#21697;&amp;#22270;&amp;#29255;&amp;#21450;&amp;#25216;&amp;#26415;&amp;#21442;&amp;#25968;&lt;br /&gt;7.5.3 &amp;#27700;&amp;#26524;&amp;#37237;&amp;#32032;&amp;#20135;&amp;#33021; &amp;#20135;&amp;#37327; &amp;#20215;&amp;#26684; &amp;#25104;&amp;#26412; &amp;#21033;&amp;#28070; &amp;#25910;&amp;#20837;&lt;br /&gt;7.5.4 &amp;#20225;&amp;#19994;&amp;#20116;SWOT&amp;#20998;&amp;#26512;&lt;br /&gt;7.6 &amp;#20225;&amp;#19994;&amp;#20845;&lt;br /&gt;7.6.1 &amp;#20844;&amp;#21496;&amp;#31616;&amp;#20171;&lt;br /&gt;7.6.2 &amp;#27700;&amp;#26524;&amp;#37237;&amp;#32032;&amp;#20135;&amp;#21697;&amp;#22270;&amp;#29255;&amp;#21450;&amp;#25216;&amp;#26415;&amp;#21442;&amp;#25968;&lt;br /&gt;7.6.3 &amp;#27700;&amp;#26524;&amp;#37237;&amp;#32032;&amp;#20135;&amp;#33021; &amp;#20135;&amp;#37327; &amp;#20215;&amp;#26684; &amp;#25104;&amp;#26412; &amp;#21033;&amp;#28070; &amp;#25910;&amp;#20837;&lt;br /&gt;7.6.4 &amp;#20225;&amp;#19994;&amp;#20845;SWOT&amp;#20998;&amp;#26512;&lt;br /&gt;7.7 &amp;#20225;&amp;#19994;&amp;#19971;&lt;br /&gt;7.7.1 &amp;#20844;&amp;#21496;&amp;#31616;&amp;#20171;&lt;br /&gt;7.7.2 &amp;#27700;&amp;#26524;&amp;#37237;&amp;#32032;&amp;#20135;&amp;#21697;&amp;#22270;&amp;#29255;&amp;#21450;&amp;#25216;&amp;#26415;&amp;#21442;&amp;#25968;&lt;br /&gt;7.7.3 &amp;#27700;&amp;#26524;&amp;#37237;&amp;#32032;&amp;#20135;&amp;#33021; &amp;#20135;&amp;#37327; &amp;#20215;&amp;#26684; &amp;#25104;&amp;#26412; &amp;#21033;&amp;#28070; &amp;#25910;&amp;#20837;&lt;br /&gt;7.7.4 &amp;#20225;&amp;#19994;&amp;#19971;SWOT&amp;#20998;&amp;#26512;&lt;br /&gt;7.8 &amp;#20225;&amp;#19994;&amp;#20843;&lt;br /&gt;7.8.1 &amp;#20844;&amp;#21496;&amp;#31616;&amp;#20171;&lt;br /&gt;7.8.2 &amp;#27700;&amp;#26524;&amp;#37237;&amp;#32032;&amp;#20135;&amp;#21697;&amp;#22270;&amp;#29255;&amp;#21450;&amp;#25216;&amp;#26415;&amp;#21442;&amp;#25968;&lt;br /&gt;7.8.3 &amp;#27700;&amp;#26524;&amp;#37237;&amp;#32032;&amp;#20135;&amp;#33021; &amp;#20135;&amp;#37327; &amp;#20215;&amp;#26684; &amp;#25104;&amp;#26412; &amp;#21033;&amp;#28070; &amp;#25910;&amp;#20837;&lt;br /&gt;7.8.4 &amp;#20225;&amp;#19994;&amp;#20843;SWOT&amp;#20998;&amp;#26512;&lt;br /&gt;7.9 &amp;#20225;&amp;#19994;&amp;#20061;&lt;br /&gt;7.9.1 &amp;#20844;&amp;#21496;&amp;#31616;&amp;#20171;&lt;br /&gt;7.9.2 &amp;#27700;&amp;#26524;&amp;#37237;&amp;#32032;&amp;#20135;&amp;#21697;&amp;#22270;&amp;#29255;&amp;#21450;&amp;#25216;&amp;#26415;&amp;#21442;&amp;#25968;&lt;br /&gt;7.9.3 &amp;#27700;&amp;#26524;&amp;#37237;&amp;#32032;&amp;#20135;&amp;#33021; &amp;#20135;&amp;#37327; &amp;#20215;&amp;#26684; &amp;#25104;&amp;#26412; &amp;#21033;&amp;#28070; &amp;#25910;&amp;#20837;&lt;br /&gt;7.9.4 &amp;#20225;&amp;#19994;&amp;#20061;SWOT&amp;#20998;&amp;#26512;&lt;br /&gt;7.10 &amp;#20225;&amp;#19994;&amp;#21313;&lt;br /&gt;7.10.1 &amp;#20844;&amp;#21496;&amp;#31616;&amp;#20171;&lt;br /&gt;7.10.2 &amp;#27700;&amp;#26524;&amp;#37237;&amp;#32032;&amp;#20135;&amp;#21697;&amp;#22270;&amp;#29255;&amp;#21450;&amp;#25216;&amp;#26415;&amp;#21442;&amp;#25968;&lt;br /&gt;7.10.3 &amp;#27700;&amp;#26524;&amp;#37237;&amp;#32032;&amp;#20135;&amp;#33021; &amp;#20135;&amp;#37327; &amp;#20215;&amp;#26684; &amp;#25104;&amp;#26412; &amp;#21033;&amp;#28070; &amp;#25910;&amp;#20837;&lt;br /&gt;7.10.4 &amp;#20225;&amp;#19994;&amp;#21313;SWOT&amp;#20998;&amp;#26512;&lt;br /&gt;7.11 &amp;#20225;&amp;#19994;&amp;#21313;&amp;#19968;&lt;br /&gt;7.11.1 &amp;#20844;&amp;#21496;&amp;#31616;&amp;#20171;&lt;br /&gt;7.11.2 &amp;#27700;&amp;#26524;&amp;#37237;&amp;#32032;&amp;#20135;&amp;#21697;&amp;#22270;&amp;#29255;&amp;#21450;&amp;#25216;&amp;#26415;&amp;#21442;&amp;#25968;&lt;br /&gt;7.11.3 &amp;#27700;&amp;#26524;&amp;#37237;&amp;#32032;&amp;#20135;&amp;#33021; &amp;#20135;&amp;#37327; &amp;#20215;&amp;#26684; &amp;#25104;&amp;#26412; &amp;#21033;&amp;#28070; &amp;#25910;&amp;#20837;&lt;br /&gt;7.11.4 &amp;#20225;&amp;#19994;&amp;#21313;&amp;#19968;SWOT&amp;#20998;&amp;#26512;&lt;br /&gt;7.12 &amp;#20225;&amp;#19994;&amp;#21313;&amp;#20108;&lt;br /&gt;7.12.1 &amp;#20844;&amp;#21496;&amp;#31616;&amp;#20171;&lt;br /&gt;7.12.2 &amp;#27700;&amp;#26524;&amp;#37237;&amp;#32032;&amp;#20135;&amp;#21697;&amp;#22270;&amp;#29255;&amp;#21450;&amp;#25216;&amp;#26415;&amp;#21442;&amp;#25968;&lt;br /&gt;7.12.3 &amp;#27700;&amp;#26524;&amp;#37237;&amp;#32032;&amp;#20135;&amp;#33021; &amp;#20135;&amp;#37327; &amp;#20215;&amp;#26684; &amp;#25104;&amp;#26412; &amp;#21033;&amp;#28070; &amp;#25910;&amp;#20837;&lt;br /&gt;7.12.4 &amp;#20225;&amp;#19994;&amp;#21313;&amp;#20108;SWOT&amp;#20998;&amp;#26512;&lt;br /&gt;7.13 &amp;#20225;&amp;#19994;&amp;#21313;&amp;#19977;&lt;br /&gt;7.13.1 &amp;#20844;&amp;#21496;&amp;#31616;&amp;#20171;&lt;br /&gt;7.13.2 &amp;#27700;&amp;#26524;&amp;#37237;&amp;#32032;&amp;#20135;&amp;#21697;&amp;#22270;&amp;#29255;&amp;#21450;&amp;#25216;&amp;#26415;&amp;#21442;&amp;#25968;&lt;br /&gt;7.13.3 &amp;#27700;&amp;#26524;&amp;#37237;&amp;#32032;&amp;#20135;&amp;#33021; &amp;#20135;&amp;#37327; &amp;#20215;&amp;#26684; &amp;#25104;&amp;#26412; &amp;#21033;&amp;#28070; &amp;#25910;&amp;#20837;&lt;br /&gt;7.13.4 &amp;#20225;&amp;#19994;&amp;#21313;&amp;#19977;SWOT&amp;#20998;&amp;#26512;&lt;br /&gt;7.14 &amp;#20225;&amp;#19994;&amp;#21313;&amp;#22235;&lt;br /&gt;7.14.1 &amp;#20844;&amp;#21496;&amp;#31616;&amp;#20171;&lt;br /&gt;7.14.2 &amp;#27700;&amp;#26524;&amp;#37237;&amp;#32032;&amp;#20135;&amp;#21697;&amp;#22270;&amp;#29255;&amp;#21450;&amp;#25216;&amp;#26415;&amp;#21442;&amp;#25968;&lt;br /&gt;7.14.3 &amp;#27700;&amp;#26524;&amp;#37237;&amp;#32032;&amp;#20135;&amp;#33021; &amp;#20135;&amp;#37327; &amp;#20215;&amp;#26684; &amp;#25104;&amp;#26412; &amp;#21033;&amp;#28070; &amp;#25910;&amp;#20837;&lt;br /&gt;7.14.4 &amp;#20225;&amp;#19994;&amp;#21313;&amp;#22235;SWOT&amp;#20998;&amp;#26512;&lt;br /&gt;7.15 &amp;#20225;&amp;#19994;&amp;#21313;&amp;#20116;&lt;br /&gt;7.15.1 &amp;#20844;&amp;#21496;&amp;#31616;&amp;#20171;&lt;br /&gt;7.15.2 &amp;#27700;&amp;#26524;&amp;#37237;&amp;#32032;&amp;#20135;&amp;#21697;&amp;#22270;&amp;#29255;&amp;#21450;&amp;#25216;&amp;#26415;&amp;#21442;&amp;#25968;&lt;br /&gt;7.15.3 &amp;#27700;&amp;#26524;&amp;#37237;&amp;#32032;&amp;#20135;&amp;#33021; &amp;#20135;&amp;#37327; &amp;#20215;&amp;#26684; &amp;#25104;&amp;#26412; &amp;#21033;&amp;#28070; &amp;#25910;&amp;#20837;&lt;br /&gt;7.15.4 &amp;#20225;&amp;#19994;&amp;#21313;&amp;#20116;SWOT&amp;#20998;&amp;#26512;&lt;br /&gt; &lt;br /&gt;&lt;strong&gt;&amp;#31532;&amp;#20843;&amp;#31456; &amp;#20215;&amp;#26684; &amp;#21033;&amp;#28070;&amp;#29575;&amp;#20998;&amp;#26512;&lt;/strong&gt;&lt;br /&gt;8.1 &amp;#20215;&amp;#26684;&amp;#20998;&amp;#26512;&lt;br /&gt;8.2 &amp;#21033;&amp;#28070;&amp;#29575;&amp;#20998;&amp;#26512;&lt;br /&gt;8.3 &amp;#20215;&amp;#26684;&amp;#21644;&amp;#21033;&amp;#28070;&amp;#29575;&amp;#24635;&amp;#32467;&lt;br /&gt; &lt;br /&gt;&lt;strong&gt;&amp;#31532;&amp;#20061;&amp;#31456; &amp;#27700;&amp;#26524;&amp;#37237;&amp;#32032;&amp;#38144;&amp;#21806;&amp;#28192;&amp;#36947;&amp;#20998;&amp;#26512;&lt;/strong&gt;&lt;br /&gt;9.1 &amp;#27700;&amp;#26524;&amp;#37237;&amp;#32032;&amp;#38144;&amp;#21806;&amp;#28192;&amp;#36947;&amp;#29616;&amp;#29366;&amp;#20998;&amp;#26512;&lt;br /&gt;9.2 &amp;#20013;&amp;#22269;&amp;#27700;&amp;#26524;&amp;#37237;&amp;#32032;&amp;#32463;&amp;#38144;&amp;#21830;&amp;#21450;&amp;#32852;&amp;#31995;&amp;#26041;&amp;#24335;&lt;br /&gt;9.3 &amp;#20013;&amp;#22269;&amp;#27700;&amp;#26524;&amp;#37237;&amp;#32032;&amp;#20986;&amp;#21378;&amp;#20215; &amp;#28192;&amp;#36947;&amp;#20215; &amp;#32456;&amp;#31471;&amp;#20215;&amp;#26684;&amp;#20998;&amp;#26512;&lt;br /&gt;9.4 &amp;#20013;&amp;#22269;&amp;#27700;&amp;#26524;&amp;#37237;&amp;#32032;&amp;#36827;&amp;#21475; &amp;#20986;&amp;#21475; &amp;#36152;&amp;#26131;&amp;#24773;&amp;#20917;&amp;#20998;&amp;#26512;&lt;br /&gt; &lt;br /&gt;&lt;strong&gt;&amp;#31532;&amp;#21313;&amp;#31456; 2016-2022&amp;#24180;&amp;#20013;&amp;#22269;&amp;#27700;&amp;#26524;&amp;#37237;&amp;#32032;&amp;#20135;&amp;#20379;&amp;#38144;&amp;#38656;&amp;#20215;&amp;#26684;&amp;#25104;&amp;#26412;&amp;#25910;&amp;#20837;&amp;#39044;&amp;#27979;&amp;#20998;&amp;#26512;&lt;/strong&gt;&lt;br /&gt;10.1 2016-2022&amp;#24180;&amp;#20013;&amp;#22269;&amp;#27700;&amp;#26524;&amp;#37237;&amp;#32032;&amp;#20135;&amp;#20379;&amp;#38144;&amp;#38656;&amp;#20215;&amp;#26684;&amp;#25104;&amp;#26412;&amp;#25910;&amp;#20837;&amp;#39044;&amp;#27979;&amp;#20998;&amp;#26512;&lt;br /&gt;10.2 2016-2022&amp;#24180;&amp;#20013;&amp;#22269;&amp;#19981;&amp;#21516;&amp;#35268;&amp;#26684;&amp;#27700;&amp;#26524;&amp;#37237;&amp;#32032;&amp;#38144;&amp;#37327;&amp;#20998;&amp;#24067;&lt;br /&gt;10.3 2016-2022&amp;#24180;&amp;#20013;&amp;#22269;&amp;#19981;&amp;#21516;&amp;#24212;&amp;#29992;&amp;#27700;&amp;#26524;&amp;#37237;&amp;#32032;&amp;#38144;&amp;#37327;&amp;#20998;&amp;#24067;&lt;br /&gt;10.4 2016-2022&amp;#24180;&amp;#20013;&amp;#22269;&amp;#27700;&amp;#26524;&amp;#37237;&amp;#32032;&amp;#38144;&amp;#37327;&amp;#21450;&amp;#38144;&amp;#21806;&amp;#25910;&amp;#20837;&lt;br /&gt;10.5 2016-2022&amp;#24180;&amp;#20013;&amp;#22269;&amp;#27700;&amp;#26524;&amp;#37237;&amp;#32032;&amp;#20135;&amp;#37327; &amp;#36827;&amp;#21475;&amp;#37327; &amp;#20986;&amp;#21475;&amp;#37327; &amp;#22269;&amp;#20869;&amp;#38144;&amp;#37327;&lt;br /&gt; &lt;br /&gt;&lt;strong&gt;&amp;#31532;&amp;#21313;&amp;#19968;&amp;#31456; &amp;#27700;&amp;#26524;&amp;#37237;&amp;#32032;&amp;#20135;&amp;#19994;&amp;#38142;&amp;#20379;&amp;#24212;&amp;#21830;&amp;#21450;&amp;#32852;&amp;#31995;&amp;#26041;&amp;#24335;&lt;/strong&gt;&lt;br /&gt;11.1 &amp;#27700;&amp;#26524;&amp;#37237;&amp;#32032;&amp;#20027;&amp;#35201;&amp;#21407;&amp;#26009;&amp;#20379;&amp;#24212;&amp;#21830;&amp;#21450;&amp;#32852;&amp;#31995;&amp;#26041;&amp;#24335;&lt;br /&gt;11.2 &amp;#27700;&amp;#26524;&amp;#37237;&amp;#32032;&amp;#20027;&amp;#35201;&amp;#35774;&amp;#22791;&amp;#20379;&amp;#24212;&amp;#21830;&amp;#21450;&amp;#32852;&amp;#31995;&amp;#26041;&amp;#24335;&lt;br /&gt;11.3 &amp;#27700;&amp;#26524;&amp;#37237;&amp;#32032;&amp;#20027;&amp;#35201;&amp;#20379;&amp;#24212;&amp;#21830;&amp;#21450;&amp;#32852;&amp;#31995;&amp;#26041;&amp;#24335;&lt;br /&gt;11.4 &amp;#27700;&amp;#26524;&amp;#37237;&amp;#32032;&amp;#20027;&amp;#35201;&amp;#20080;&amp;#23478;&amp;#21450;&amp;#32852;&amp;#31995;&amp;#26041;&amp;#24335;&lt;br /&gt;11.5 &amp;#27700;&amp;#26524;&amp;#37237;&amp;#32032;&amp;#20379;&amp;#24212;&amp;#38142;&amp;#20851;&amp;#31995;&amp;#20998;&amp;#26512;&lt;br /&gt; &lt;br /&gt;&lt;strong&gt;&amp;#31532;&amp;#21313;&amp;#20108;&amp;#31456; &amp;#27700;&amp;#26524;&amp;#37237;&amp;#32032;&amp;#26032;&amp;#39033;&amp;#30446;&amp;#21487;&amp;#34892;&amp;#24615;&amp;#20998;&amp;#26512;&lt;/strong&gt;&lt;br /&gt;12.1 &amp;#27700;&amp;#26524;&amp;#37237;&amp;#32032;&amp;#26032;&amp;#39033;&amp;#30446;SWOT&amp;#20998;&amp;#26512;&lt;br /&gt;12.2 &amp;#27700;&amp;#26524;&amp;#37237;&amp;#32032;&amp;#26032;&amp;#39033;&amp;#30446;&amp;#21487;&amp;#34892;&amp;#24615;&amp;#20998;&amp;#26512;&lt;br /&gt; &lt;br /&gt;&lt;strong&gt;&amp;#31532;&amp;#21313;&amp;#19977;&amp;#31456; &amp;#20013;&amp;#22269;&amp;#27700;&amp;#26524;&amp;#37237;&amp;#32032;&amp;#20135;&amp;#19994;&amp;#30740;&amp;#31350;&amp;#24635;&amp;#32467;&lt;br /&gt; &lt;br /&gt;&amp;#22270;&amp;#34920;&amp;#30446;&amp;#24405;&amp;#65306;&lt;/strong&gt;&lt;br /&gt;&amp;#22270; &amp;#27700;&amp;#26524;&amp;#37237;&amp;#32032;&amp;#20135;&amp;#21697;&amp;#22270;&amp;#29255;&lt;br /&gt;&amp;#34920; &amp;#27700;&amp;#26524;&amp;#37237;&amp;#32032;&amp;#20135;&amp;#21697;&amp;#25216;&amp;#26415;&amp;#21442;&amp;#25968;&lt;br /&gt;&amp;#34920; &amp;#27700;&amp;#26524;&amp;#37237;&amp;#32032;&amp;#20135;&amp;#21697;&amp;#20998;&amp;#31867;&amp;#19968;&amp;#35272;&amp;#34920;&lt;br /&gt;&amp;#22270; 2014&amp;#24180;&amp;#20013;&amp;#22269;&amp;#19981;&amp;#21516;&amp;#31181;&amp;#31867;&amp;#27700;&amp;#26524;&amp;#37237;&amp;#32032;&amp;#38144;&amp;#37327;&amp;#24066;&amp;#22330;&amp;#20221;&amp;#39069;&lt;br /&gt;&amp;#34920; &amp;#27700;&amp;#26524;&amp;#37237;&amp;#32032;&amp;#24212;&amp;#29992;&amp;#39046;&amp;#22495;&amp;#19968;&amp;#35272;&amp;#34920;&lt;br /&gt;&amp;#22270; 2014&amp;#24180;&amp;#20013;&amp;#22269;&amp;#19981;&amp;#21516;&amp;#24212;&amp;#29992;&amp;#27700;&amp;#26524;&amp;#37237;&amp;#32032;&amp;#38144;&amp;#37327;&amp;#24066;&amp;#22330;&amp;#20221;&amp;#39069;&lt;br /&gt;&amp;#22270; &amp;#27700;&amp;#26524;&amp;#37237;&amp;#32032;&amp;#20135;&amp;#19994;&amp;#38142;&amp;#32467;&amp;#26500;&amp;#22270;&lt;br /&gt;&amp;#34920; &amp;#20013;&amp;#22269;&amp;#27700;&amp;#26524;&amp;#37237;&amp;#32032;&amp;#20135;&amp;#19994;&amp;#27010;&amp;#36848;&lt;br /&gt;&amp;#34920; &amp;#20013;&amp;#22269;&amp;#27700;&amp;#26524;&amp;#37237;&amp;#32032;&amp;#20135;&amp;#19994;&amp;#25919;&amp;#31574;&amp;#19968;&amp;#35272;&amp;#34920;&lt;br /&gt;&amp;#34920; &amp;#20013;&amp;#22269;&amp;#27700;&amp;#26524;&amp;#37237;&amp;#32032;&amp;#20135;&amp;#19994;&amp;#21160;&amp;#24577;&amp;#19968;&amp;#35272;&amp;#34920;&lt;br /&gt;&amp;#34920; &amp;#27700;&amp;#26524;&amp;#37237;&amp;#32032;&amp;#29983;&amp;#20135;&amp;#29289;&amp;#26009;&amp;#28165;&amp;#21333;&amp;#19968;&amp;#35272;&amp;#34920;&lt;br /&gt;&amp;#34920; &amp;#20013;&amp;#22269;&amp;#27700;&amp;#26524;&amp;#37237;&amp;#32032;&amp;#29289;&amp;#26009;&amp;#28165;&amp;#21333;&amp;#20215;&amp;#26684;&amp;#20998;&amp;#26512;&lt;br /&gt;&amp;#34920; &amp;#20013;&amp;#22269;&amp;#27700;&amp;#26524;&amp;#37237;&amp;#32032;&amp;#21171;&amp;#21160;&amp;#21147;&amp;#25104;&amp;#26412;&amp;#20998;&amp;#26512;&lt;br /&gt;&amp;#34920; &amp;#20013;&amp;#22269;&amp;#27700;&amp;#26524;&amp;#37237;&amp;#32032;&amp;#35774;&amp;#22791;&amp;#25240;&amp;#26087;&amp;#25104;&amp;#264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 2014&amp;#24180;&amp;#27700;&amp;#26524;&amp;#37237;&amp;#32032;&amp;#29983;&amp;#20135;&amp;#25104;&amp;#26412;&amp;#32467;&amp;#26500;&amp;#20998;&amp;#26512;&lt;br /&gt;&amp;#22270; &amp;#20013;&amp;#22269;&amp;#27700;&amp;#26524;&amp;#37237;&amp;#32032;&amp;#29983;&amp;#20135;&amp;#24037;&amp;#33402;&amp;#27969;&amp;#31243;&amp;#22270;&lt;br /&gt;&amp;#34920; 2014&amp;#24180;&amp;#20013;&amp;#22269;&amp;#20027;&amp;#35201;&amp;#20225;&amp;#19994;&amp;#27700;&amp;#26524;&amp;#37237;&amp;#32032; &amp;#20135;&amp;#33021;&amp;#21450;&amp;#25237;&amp;#20135;&amp;#26102;&amp;#38388;&amp;#19968;&amp;#35272;&amp;#34920;&lt;br /&gt;&amp;#34920; 2014&amp;#24180;&amp;#20013;&amp;#22269;&amp;#21508;&amp;#20225;&amp;#19994;&amp;#27700;&amp;#26524;&amp;#37237;&amp;#32032;&amp;#29983;&amp;#20135;&amp;#22522;&amp;#22320;&amp;#20135;&amp;#33021;&amp;#20998;&amp;#24067;&amp;#19968;&amp;#35272;&amp;#34920;&lt;br /&gt;&amp;#34920; 2014&amp;#24180;&amp;#20013;&amp;#22269;&amp;#21508;&amp;#20225;&amp;#19994;&amp;#21508;&amp;#22522;&amp;#22320;&amp;#27700;&amp;#26524;&amp;#37237;&amp;#32032;&amp;#20027;&amp;#35201;&amp;#20135;&amp;#21697;&amp;#21450;&amp;#25216;&amp;#26415;&amp;#26469;&amp;#28304;&lt;br /&gt;&amp;#34920; 2014&amp;#24180;&amp;#20013;&amp;#22269;&amp;#21508;&amp;#20225;&amp;#19994;&amp;#27700;&amp;#26524;&amp;#37237;&amp;#32032;&amp;#21407;&amp;#26009;&amp;#26469;&amp;#28304;&amp;#20998;&amp;#24067;&amp;#65288;&amp;#21407;&amp;#26009;&amp;#20379;&amp;#24212;&amp;#21830;&amp;#21450;&amp;#27604;&amp;#37325;&amp;#65289;&lt;br /&gt;&amp;#34920; 2010-2015&amp;#24180;&amp;#20013;&amp;#22269;&amp;#19981;&amp;#21516;&amp;#22320;&amp;#21306;&amp;#27700;&amp;#26524;&amp;#37237;&amp;#32032;&amp;#38144;&amp;#37327;&amp;#20998;&amp;#24067;&lt;br /&gt;&amp;#34920; 2010-2015&amp;#24180;&amp;#20013;&amp;#22269;&amp;#19981;&amp;#21516;&amp;#22320;&amp;#21306;&amp;#27700;&amp;#26524;&amp;#37237;&amp;#32032;&amp;#38144;&amp;#37327;&amp;#24066;&amp;#22330;&amp;#20221;&amp;#39069;&lt;br /&gt;&amp;#22270; 2014&amp;#24180;&amp;#20013;&amp;#22269;&amp;#19981;&amp;#21516;&amp;#22320;&amp;#21306;&amp;#27700;&amp;#26524;&amp;#37237;&amp;#32032;&amp;#38144;&amp;#37327;&amp;#24066;&amp;#22330;&amp;#20221;&amp;#39069;&lt;br /&gt;&amp;#22270; 2015&amp;#24180;&amp;#20013;&amp;#22269;&amp;#19981;&amp;#21516;&amp;#22320;&amp;#21306;&amp;#27700;&amp;#26524;&amp;#37237;&amp;#32032;&amp;#38144;&amp;#37327;&amp;#24066;&amp;#22330;&amp;#20221;&amp;#39069;&lt;br /&gt;&amp;#34920; 2010-2015&amp;#24180;&amp;#20013;&amp;#22269;&amp;#19981;&amp;#21516;&amp;#35268;&amp;#26684;&amp;#27700;&amp;#26524;&amp;#37237;&amp;#32032;&amp;#38144;&amp;#37327;&amp;#20998;&amp;#24067;&lt;br /&gt;&amp;#34920; 2010-2015&amp;#24180;&amp;#20013;&amp;#22269;&amp;#19981;&amp;#21516;&amp;#35268;&amp;#26684;&amp;#27700;&amp;#26524;&amp;#37237;&amp;#32032;&amp;#38144;&amp;#37327;&amp;#24066;&amp;#22330;&amp;#20221;&amp;#39069;&lt;br /&gt;&amp;#22270; 2014&amp;#24180;&amp;#20013;&amp;#22269;&amp;#19981;&amp;#21516;&amp;#35268;&amp;#26684;&amp;#27700;&amp;#26524;&amp;#37237;&amp;#32032;&amp;#38144;&amp;#37327;&amp;#24066;&amp;#22330;&amp;#20221;&amp;#39069;&lt;br /&gt;&amp;#22270; 2015&amp;#24180;&amp;#20013;&amp;#22269;&amp;#19981;&amp;#21516;&amp;#35268;&amp;#26684;&amp;#27700;&amp;#26524;&amp;#37237;&amp;#32032;&amp;#38144;&amp;#37327;&amp;#24066;&amp;#22330;&amp;#20221;&amp;#39069;&lt;br /&gt;&amp;#22270; 2010-2015&amp;#24180;&amp;#20013;&amp;#22269;&amp;#19981;&amp;#21516;&amp;#24212;&amp;#29992;&amp;#27700;&amp;#26524;&amp;#37237;&amp;#32032;&amp;#38144;&amp;#37327;&amp;#20998;&amp;#24067;&lt;br /&gt;&amp;#34920; 2010-2015&amp;#24180;&amp;#20013;&amp;#22269;&amp;#19981;&amp;#21516;&amp;#24212;&amp;#29992;&amp;#27700;&amp;#26524;&amp;#37237;&amp;#32032;&amp;#38144;&amp;#37327;&amp;#24066;&amp;#22330;&amp;#20221;&amp;#39069;&lt;br /&gt;&amp;#22270; 2014&amp;#24180;&amp;#20013;&amp;#22269;&amp;#19981;&amp;#21516;&amp;#24212;&amp;#29992;&amp;#27700;&amp;#26524;&amp;#37237;&amp;#32032;&amp;#38144;&amp;#37327;&amp;#24066;&amp;#22330;&amp;#20221;&amp;#39069;&lt;br /&gt;&amp;#22270; 2015&amp;#24180;&amp;#20013;&amp;#22269;&amp;#19981;&amp;#21516;&amp;#24212;&amp;#29992;&amp;#27700;&amp;#26524;&amp;#37237;&amp;#32032;&amp;#38144;&amp;#37327;&amp;#24066;&amp;#22330;&amp;#20221;&amp;#39069;&lt;br /&gt;&amp;#34920; 2015&amp;#24180;&amp;#20013;&amp;#22269;&amp;#20027;&amp;#35201;&amp;#20225;&amp;#19994;&amp;#27700;&amp;#26524;&amp;#37237;&amp;#32032;&amp;#20215;&amp;#26684;&amp;#20998;&amp;#26512;&amp;#65288;&amp;#21508;&amp;#20225;&amp;#19994;&amp;#24635;&amp;#24179;&amp;#22343;&amp;#20215;&amp;#26684;&amp;#65289;&lt;br /&gt;&amp;#34920; 2010-2015&amp;#24180;&amp;#20013;&amp;#22269;&amp;#27700;&amp;#26524;&amp;#37237;&amp;#32032; &amp;#20135;&amp;#33021; &amp;#20135;&amp;#37327;&amp;#65288;&amp;#20013;&amp;#22269;&amp;#29983;&amp;#20135;&amp;#37327;&amp;#65289; &amp;#36827;&amp;#21475;&amp;#37327; &amp;#20986;&amp;#21475;&amp;#37327; &amp;#38144;&amp;#37327;&amp;#65288;&amp;#20013;&amp;#22269;&amp;#22269;&amp;#20869;&amp;#38144;&amp;#37327;&amp;#65289; &amp;#20215;&amp;#26684; &amp;#25104;&amp;#26412; &amp;#38144;&amp;#21806;&amp;#25910;&amp;#20837; &amp;#27611;&amp;#21033;&amp;#29575;&amp;#20998;&amp;#26512;&lt;br /&gt;&amp;#34920; 2010-2015&amp;#24180;&amp;#20013;&amp;#22269;&amp;#19981;&amp;#21516;&amp;#22320;&amp;#21306;&amp;#27700;&amp;#26524;&amp;#37237;&amp;#32032;&amp;#38144;&amp;#21806;&amp;#25910;&amp;#20837;&amp;#20998;&amp;#24067;&lt;br /&gt;&amp;#34920; 2010-2015&amp;#24180;&amp;#20013;&amp;#22269;&amp;#19981;&amp;#21516;&amp;#22320;&amp;#21306;&amp;#27700;&amp;#26524;&amp;#37237;&amp;#32032;&amp;#38144;&amp;#21806;&amp;#25910;&amp;#20837;&amp;#24066;&amp;#22330;&amp;#20221;&amp;#39069;&lt;br /&gt;&amp;#22270; 2014&amp;#24180;&amp;#20013;&amp;#22269;&amp;#19981;&amp;#21516;&amp;#22320;&amp;#21306;&amp;#27700;&amp;#26524;&amp;#37237;&amp;#32032;&amp;#38144;&amp;#21806;&amp;#25910;&amp;#20837;&amp;#24066;&amp;#22330;&amp;#20221;&amp;#39069;&lt;br /&gt;&amp;#22270; 2015&amp;#24180;&amp;#20013;&amp;#22269;&amp;#19981;&amp;#21516;&amp;#22320;&amp;#21306;&amp;#27700;&amp;#26524;&amp;#37237;&amp;#32032;&amp;#38144;&amp;#21806;&amp;#25910;&amp;#20837;&amp;#24066;&amp;#22330;&amp;#20221;&amp;#39069;&lt;br /&gt;&amp;#34920; 2010-2015&amp;#24180;&amp;#20013;&amp;#22269;&amp;#19981;&amp;#21516;&amp;#35268;&amp;#26684;&amp;#27700;&amp;#26524;&amp;#37237;&amp;#32032;&amp;#38144;&amp;#21806;&amp;#25910;&amp;#20837;&amp;#20998;&amp;#24067;&lt;br /&gt;&amp;#34920; 2010-2015&amp;#24180;&amp;#20013;&amp;#22269;&amp;#19981;&amp;#21516;&amp;#35268;&amp;#26684;&amp;#27700;&amp;#26524;&amp;#37237;&amp;#32032;&amp;#38144;&amp;#21806;&amp;#25910;&amp;#20837;&amp;#24066;&amp;#22330;&amp;#20221;&amp;#39069;&lt;br /&gt;&amp;#22270; 2014&amp;#24180;&amp;#20013;&amp;#22269;&amp;#19981;&amp;#21516;&amp;#35268;&amp;#26684;&amp;#27700;&amp;#26524;&amp;#37237;&amp;#32032;&amp;#38144;&amp;#21806;&amp;#25910;&amp;#20837;&amp;#24066;&amp;#22330;&amp;#20221;&amp;#39069;&lt;br /&gt;&amp;#22270; 2015&amp;#24180;&amp;#20013;&amp;#22269;&amp;#19981;&amp;#21516;&amp;#35268;&amp;#26684;&amp;#27700;&amp;#26524;&amp;#37237;&amp;#32032;&amp;#38144;&amp;#21806;&amp;#25910;&amp;#20837;&amp;#24066;&amp;#22330;&amp;#20221;&amp;#39069;&lt;br /&gt;&amp;#34920; 2010-2015&amp;#24180;&amp;#20013;&amp;#22269;&amp;#19981;&amp;#21516;&amp;#24212;&amp;#29992;&amp;#27700;&amp;#26524;&amp;#37237;&amp;#32032;&amp;#38144;&amp;#21806;&amp;#25910;&amp;#20837;&amp;#20998;&amp;#24067;&lt;br /&gt;&amp;#34920; 2010-2015&amp;#24180;&amp;#20013;&amp;#22269;&amp;#19981;&amp;#21516;&amp;#24212;&amp;#29992;&amp;#27700;&amp;#26524;&amp;#37237;&amp;#32032;&amp;#38144;&amp;#21806;&amp;#25910;&amp;#20837;&amp;#24066;&amp;#22330;&amp;#20221;&amp;#39069;&lt;br /&gt;&amp;#22270; 2014&amp;#24180;&amp;#20013;&amp;#22269;&amp;#19981;&amp;#21516;&amp;#24212;&amp;#29992;&amp;#27700;&amp;#26524;&amp;#37237;&amp;#32032;&amp;#38144;&amp;#21806;&amp;#25910;&amp;#20837;&amp;#24066;&amp;#22330;&amp;#20221;&amp;#39069;&lt;br /&gt;&amp;#22270; 2015&amp;#24180;&amp;#20013;&amp;#22269;&amp;#19981;&amp;#21516;&amp;#24212;&amp;#29992;&amp;#27700;&amp;#26524;&amp;#37237;&amp;#32032;&amp;#38144;&amp;#21806;&amp;#25910;&amp;#20837;&amp;#24066;&amp;#22330;&amp;#20221;&amp;#39069;&lt;br /&gt;&amp;#34920; 2010-2015&amp;#24180;&amp;#20013;&amp;#22269;&amp;#19981;&amp;#21516;&amp;#22320;&amp;#21306;&amp;#27700;&amp;#26524;&amp;#37237;&amp;#32032;&amp;#38144;&amp;#21806;&amp;#20215;&amp;#26684;&amp;#20998;&amp;#24067;&lt;br /&gt;&amp;#34920; 2010-2015&amp;#24180;&amp;#20013;&amp;#22269;&amp;#19981;&amp;#21516;&amp;#35268;&amp;#26684;&amp;#27700;&amp;#26524;&amp;#37237;&amp;#32032;&amp;#38144;&amp;#21806;&amp;#20215;&amp;#26684;&amp;#20998;&amp;#24067;&lt;br /&gt;&amp;#34920; 2010-2015&amp;#24180;&amp;#20013;&amp;#22269;&amp;#19981;&amp;#21516;&amp;#24212;&amp;#29992;&amp;#27700;&amp;#26524;&amp;#37237;&amp;#32032;&amp;#38144;&amp;#21806;&amp;#20215;&amp;#26684;&amp;#20998;&amp;#24067;&lt;br /&gt;&amp;#34920; 2010-2015&amp;#20013;&amp;#22269;&amp;#20027;&amp;#35201;&amp;#20225;&amp;#19994;&amp;#27700;&amp;#26524;&amp;#37237;&amp;#32032;&amp;#20135;&amp;#33021;&amp;#21450;&amp;#24635;&amp;#20135;&amp;#33021;&lt;br /&gt;&amp;#34920; 2010-2015&amp;#20013;&amp;#22269;&amp;#20027;&amp;#35201;&amp;#20225;&amp;#19994;&amp;#27700;&amp;#26524;&amp;#37237;&amp;#32032;&amp;#20135;&amp;#33021;&amp;#24066;&amp;#22330;&amp;#20221;&amp;#39069;&amp;#65288;%&amp;#65289;&lt;br /&gt;&amp;#34920; 2010-2015&amp;#20013;&amp;#22269;&amp;#20027;&amp;#35201;&amp;#20225;&amp;#19994;&amp;#27700;&amp;#26524;&amp;#37237;&amp;#32032;&amp;#20135;&amp;#37327;&amp;#21450;&amp;#24635;&amp;#20135;&amp;#37327;&lt;br /&gt;&amp;#34920; 2010-2015&amp;#20013;&amp;#22269;&amp;#20027;&amp;#35201;&amp;#20225;&amp;#19994;&amp;#27700;&amp;#26524;&amp;#37237;&amp;#32032;&amp;#20135;&amp;#37327;&amp;#24066;&amp;#22330;&amp;#20221;&amp;#39069;&amp;#65288;%&amp;#65289;&lt;br /&gt;&amp;#34920; 2010-2015&amp;#20013;&amp;#22269;&amp;#20027;&amp;#35201;&amp;#20225;&amp;#19994;&amp;#27700;&amp;#26524;&amp;#37237;&amp;#32032;&amp;#38144;&amp;#37327;&amp;#21450;&amp;#24635;&amp;#38144;&amp;#37327;&amp;#65288;&amp;#22269;&amp;#20869;&amp;#38144;&amp;#37327;&amp;#65289;&lt;br /&gt;&amp;#34920; 2010-2015&amp;#20013;&amp;#22269;&amp;#20027;&amp;#35201;&amp;#20225;&amp;#19994;&amp;#27700;&amp;#26524;&amp;#37237;&amp;#32032;&amp;#38144;&amp;#37327;&amp;#24066;&amp;#22330;&amp;#20221;&amp;#39069;&amp;#65288;%&amp;#65289;&lt;br /&gt;&amp;#34920; 2010-2015&amp;#20013;&amp;#22269;&amp;#20027;&amp;#35201;&amp;#20225;&amp;#19994;&amp;#27700;&amp;#26524;&amp;#37237;&amp;#32032;&amp;#38144;&amp;#21806;&amp;#25910;&amp;#20837;&amp;#21450;&amp;#24635;&amp;#38144;&amp;#21806;&amp;#25910;&amp;#20837;&amp;#65288;&amp;#22269;&amp;#20869;&amp;#25910;&amp;#20837;&amp;#65289;&lt;br /&gt;&amp;#34920; 2010-2015&amp;#20013;&amp;#22269;&amp;#20027;&amp;#35201;&amp;#20225;&amp;#19994;&amp;#27700;&amp;#26524;&amp;#37237;&amp;#32032;&amp;#38144;&amp;#21806;&amp;#25910;&amp;#20837;&amp;#24066;&amp;#22330;&amp;#20221;&amp;#39069;&amp;#65288;%&amp;#65289;&lt;br /&gt;&amp;#22270; 2010-2015&amp;#24180;&amp;#20013;&amp;#22269;&amp;#27700;&amp;#26524;&amp;#37237;&amp;#32032;&amp;#20135;&amp;#33021;&amp;#20135;&amp;#37327;&amp;#21450;&amp;#22686;&amp;#38271;&amp;#29575;&lt;br /&gt;&amp;#22270; 2010-2015&amp;#24180;&amp;#20013;&amp;#22269;&amp;#27700;&amp;#26524;&amp;#37237;&amp;#32032;&amp;#20135;&amp;#33021;&amp;#21033;&amp;#29992;&amp;#29575;&lt;br /&gt;&amp;#22270; 2010-2015&amp;#24180;&amp;#20013;&amp;#22269;&amp;#27700;&amp;#26524;&amp;#37237;&amp;#32032;&amp;#22269;&amp;#20869;&amp;#38144;&amp;#21806;&amp;#25910;&amp;#20837;&amp;#21450;&amp;#22686;&amp;#38271;&amp;#29575;&lt;br /&gt;&amp;#22270; 2014&amp;#24180;&amp;#20013;&amp;#22269;&amp;#27700;&amp;#26524;&amp;#37237;&amp;#32032;&amp;#20135;&amp;#37327;&amp;#24066;&amp;#22330;&amp;#20221;&amp;#39069;&lt;br /&gt;&amp;#22270; 2015&amp;#24180;&amp;#20013;&amp;#22269;&amp;#27700;&amp;#26524;&amp;#37237;&amp;#32032;&amp;#20135;&amp;#37327;&amp;#24066;&amp;#22330;&amp;#20221;&amp;#39069;&lt;br /&gt;&amp;#22270; 2014&amp;#24180;&amp;#20013;&amp;#22269;&amp;#27700;&amp;#26524;&amp;#37237;&amp;#32032;&amp;#38144;&amp;#37327;&amp;#24066;&amp;#22330;&amp;#20221;&amp;#39069;&lt;br /&gt;&amp;#22270; 2015&amp;#24180;&amp;#20013;&amp;#22269;&amp;#27700;&amp;#26524;&amp;#37237;&amp;#32032;&amp;#38144;&amp;#37327;&amp;#24066;&amp;#22330;&amp;#20221;&amp;#39069;&lt;br /&gt;&amp;#34920; 2010-2015&amp;#20013;&amp;#22269;&amp;#20027;&amp;#35201;&amp;#20225;&amp;#19994;&amp;#27700;&amp;#26524;&amp;#37237;&amp;#32032;&amp;#20986;&amp;#21475;&amp;#37327;&amp;#21450;&amp;#24635;&amp;#20986;&amp;#21475;&amp;#37327;&lt;br /&gt;&amp;#34920; 2010-2015&amp;#20013;&amp;#22269;&amp;#20027;&amp;#35201;&amp;#20225;&amp;#19994;&amp;#27700;&amp;#26524;&amp;#37237;&amp;#32032;&amp;#36827;&amp;#21475;&amp;#37327;&amp;#21450;&amp;#24635;&amp;#36827;&amp;#21475;&amp;#37327;&lt;br /&gt;&amp;#34920; 2010-2015&amp;#20013;&amp;#22269;&amp;#27700;&amp;#26524;&amp;#37237;&amp;#32032;&amp;#20135;&amp;#37327; &amp;#36827;&amp;#21475;&amp;#37327; &amp;#20986;&amp;#21475;&amp;#37327; &amp;#22269;&amp;#20869;&amp;#38144;&amp;#37327;&amp;#19968;&amp;#35272;&amp;#34920;&lt;br /&gt;&amp;#34920; 2010-2015&amp;#24180;&amp;#20013;&amp;#22269;&amp;#27700;&amp;#26524;&amp;#37237;&amp;#32032;&amp;#20986;&amp;#36135;&amp;#37327;&amp;#65288;&amp;#20135;&amp;#37327;&amp;#65289; &amp;#22269;&amp;#20869;&amp;#38144;&amp;#37327; &amp;#20379;&amp;#38656;&amp;#20851;&amp;#31995;&lt;br /&gt;&amp;#34920; 2010-2015&amp;#20013;&amp;#22269;&amp;#20027;&amp;#35201;&amp;#20225;&amp;#19994;&amp;#27700;&amp;#26524;&amp;#37237;&amp;#32032;&amp;#20215;&amp;#26684;&amp;#19968;&amp;#35272;&amp;#34920;&lt;br /&gt;&amp;#34920; 2010-2015&amp;#20013;&amp;#22269;&amp;#20027;&amp;#35201;&amp;#20225;&amp;#19994;&amp;#27700;&amp;#26524;&amp;#37237;&amp;#32032;&amp;#25104;&amp;#26412;&amp;#19968;&amp;#35272;&amp;#34920;&lt;br /&gt;&amp;#34920; 2010-2015&amp;#20013;&amp;#22269;&amp;#20027;&amp;#35201;&amp;#20225;&amp;#19994;&amp;#27700;&amp;#26524;&amp;#37237;&amp;#32032;&amp;#21033;&amp;#28070;&amp;#29575;&amp;#19968;&amp;#35272;&amp;#34920;&lt;br /&gt;&amp;#34920; &amp;#20225;&amp;#19994;&amp;#19968;&amp;#20844;&amp;#21496;&amp;#31616;&amp;#20171;&amp;#20449;&amp;#24687;&amp;#34920;&amp;#65288;&amp;#32852;&amp;#31995;&amp;#26041;&amp;#24335; &amp;#21378;&amp;#22336; &amp;#20135;&amp;#33021; &amp;#25910;&amp;#20837; &amp;#31561;&amp;#20449;&amp;#24687;&amp;#19968;&amp;#35272;&amp;#34920;&amp;#65289;&lt;br /&gt;&amp;#22270; &amp;#20225;&amp;#19994;&amp;#19968;&amp;#27700;&amp;#26524;&amp;#37237;&amp;#32032;&amp;#20135;&amp;#21697;&amp;#22270;&amp;#29255;&amp;#21450;&amp;#25216;&amp;#26415;&amp;#21442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 2010-2015&amp;#24180;&amp;#20225;&amp;#19994;&amp;#27700;&amp;#26524;&amp;#37237;&amp;#32032;&amp;#20135;&amp;#33021; &amp;#20135;&amp;#37327; &amp;#36827;&amp;#21475;&amp;#37327; &amp;#20986;&amp;#21475;&amp;#37327; &amp;#22269;&amp;#20869;&amp;#38144;&amp;#37327; &amp;#38144;&amp;#21806;&amp;#20215;&amp;#26684; &amp;#38144;&amp;#21806;&amp;#25910;&amp;#20837; &amp;#38144;&amp;#21806;&amp;#25104;&amp;#26412; &amp;#21033;&amp;#28070;&amp;#29575;&amp;#19968;&amp;#35272;&amp;#34920;&lt;br /&gt;&amp;#22270; 2010-2015&amp;#24180;&amp;#20225;&amp;#19994;&amp;#19968;&amp;#27700;&amp;#26524;&amp;#37237;&amp;#32032;&amp;#20135;&amp;#33021;&amp;#20135;&amp;#37327;&amp;#21450;&amp;#22686;&amp;#38271;&amp;#29575;&lt;br /&gt;&amp;#22270; 2010-2015&amp;#24180;&amp;#20225;&amp;#19994;&amp;#19968;&amp;#27700;&amp;#26524;&amp;#37237;&amp;#32032;&amp;#20013;&amp;#22269;&amp;#22269;&amp;#20869;&amp;#38144;&amp;#37327;&amp;#21450;&amp;#24066;&amp;#22330;&amp;#20221;&amp;#39069;&lt;br /&gt;&amp;#34920; &amp;#20225;&amp;#19994;&amp;#19968; &amp;#27700;&amp;#26524;&amp;#37237;&amp;#32032;SWOT&amp;#20998;&amp;#26512;&lt;br /&gt;&amp;#34920; &amp;#20225;&amp;#19994;&amp;#20108;&amp;#20844;&amp;#21496;&amp;#31616;&amp;#20171;&amp;#20449;&amp;#24687;&amp;#34920;&amp;#65288;&amp;#32852;&amp;#31995;&amp;#26041;&amp;#24335; &amp;#21378;&amp;#22336; &amp;#20135;&amp;#33021; &amp;#25910;&amp;#20837; &amp;#31561;&amp;#20449;&amp;#24687;&amp;#19968;&amp;#35272;&amp;#34920;&amp;#65289;&lt;br /&gt;&amp;#22270; &amp;#20225;&amp;#19994;&amp;#20108;&amp;#27700;&amp;#26524;&amp;#37237;&amp;#32032;&amp;#20135;&amp;#21697;&amp;#22270;&amp;#29255;&amp;#21450;&amp;#25216;&amp;#26415;&amp;#21442;&amp;#25968;&lt;br /&gt;&amp;#34920; 2010-2015&amp;#24180;&amp;#20225;&amp;#19994;&amp;#20108;&amp;#27700;&amp;#26524;&amp;#37237;&amp;#32032;&amp;#20135;&amp;#33021; &amp;#20135;&amp;#37327; &amp;#36827;&amp;#21475;&amp;#37327; &amp;#20986;&amp;#21475;&amp;#37327; &amp;#22269;&amp;#20869;&amp;#38144;&amp;#37327; &amp;#38144;&amp;#21806;&amp;#20215;&amp;#26684; &amp;#38144;&amp;#21806;&amp;#25910;&amp;#20837; &amp;#38144;&amp;#21806;&amp;#25104;&amp;#26412; &amp;#21033;&amp;#28070;&amp;#29575;&amp;#19968;&amp;#35272;&amp;#34920;&lt;br /&gt;&amp;#22270; 2010-2015&amp;#24180;&amp;#20225;&amp;#19994;&amp;#20108;&amp;#27700;&amp;#26524;&amp;#37237;&amp;#32032;&amp;#20135;&amp;#33021;&amp;#20135;&amp;#37327;&amp;#21450;&amp;#22686;&amp;#38271;&amp;#29575;&lt;br /&gt;&amp;#22270; 2010-2015&amp;#24180;&amp;#20225;&amp;#19994;&amp;#20108;&amp;#27700;&amp;#26524;&amp;#37237;&amp;#32032;&amp;#20013;&amp;#22269;&amp;#22269;&amp;#20869;&amp;#38144;&amp;#37327;&amp;#21450;&amp;#24066;&amp;#22330;&amp;#20221;&amp;#39069;&lt;br /&gt;&amp;#34920; &amp;#20225;&amp;#19994;&amp;#20108; &amp;#27700;&amp;#26524;&amp;#37237;&amp;#32032;SWOT&amp;#20998;&amp;#26512;&lt;br /&gt;&amp;#34920; &amp;#20225;&amp;#19994;&amp;#19977;&amp;#20844;&amp;#21496;&amp;#31616;&amp;#20171;&amp;#20449;&amp;#24687;&amp;#34920;&amp;#65288;&amp;#32852;&amp;#31995;&amp;#26041;&amp;#24335; &amp;#21378;&amp;#22336; &amp;#20135;&amp;#33021; &amp;#25910;&amp;#20837; &amp;#31561;&amp;#20449;&amp;#24687;&amp;#19968;&amp;#35272;&amp;#34920;&amp;#65289;&lt;br /&gt;&amp;#22270; &amp;#20225;&amp;#19994;&amp;#19977;&amp;#27700;&amp;#26524;&amp;#37237;&amp;#32032;&amp;#20135;&amp;#21697;&amp;#22270;&amp;#29255;&amp;#21450;&amp;#25216;&amp;#26415;&amp;#21442;&amp;#25968;&lt;br /&gt;&amp;#34920; 2010-2015&amp;#24180;&amp;#20225;&amp;#19994;&amp;#19977;&amp;#27700;&amp;#26524;&amp;#37237;&amp;#32032;&amp;#20135;&amp;#33021; &amp;#20135;&amp;#37327; &amp;#36827;&amp;#21475;&amp;#37327; &amp;#20986;&amp;#21475;&amp;#37327; &amp;#22269;&amp;#20869;&amp;#38144;&amp;#37327; &amp;#38144;&amp;#21806;&amp;#20215;&amp;#26684; &amp;#38144;&amp;#21806;&amp;#25910;&amp;#20837; &amp;#38144;&amp;#21806;&amp;#25104;&amp;#26412; &amp;#21033;&amp;#28070;&amp;#29575;&amp;#19968;&amp;#35272;&amp;#34920;&lt;br /&gt;&amp;#22270; 2010-2015&amp;#24180;&amp;#20225;&amp;#19994;&amp;#19977;&amp;#27700;&amp;#26524;&amp;#37237;&amp;#32032;&amp;#20135;&amp;#33021;&amp;#20135;&amp;#37327;&amp;#21450;&amp;#22686;&amp;#38271;&amp;#29575;&lt;br /&gt;&amp;#22270; 2010-2015&amp;#24180;&amp;#20225;&amp;#19994;&amp;#19977;&amp;#27700;&amp;#26524;&amp;#37237;&amp;#32032;&amp;#20013;&amp;#22269;&amp;#22269;&amp;#20869;&amp;#38144;&amp;#37327;&amp;#21450;&amp;#24066;&amp;#22330;&amp;#20221;&amp;#39069;&lt;br /&gt;&amp;#34920; &amp;#20225;&amp;#19994;&amp;#19977; &amp;#27700;&amp;#26524;&amp;#37237;&amp;#32032;SWOT&amp;#20998;&amp;#26512;&lt;br /&gt;&amp;#34920; &amp;#20225;&amp;#19994;&amp;#22235;&amp;#20844;&amp;#21496;&amp;#31616;&amp;#20171;&amp;#20449;&amp;#24687;&amp;#34920;&amp;#65288;&amp;#32852;&amp;#31995;&amp;#26041;&amp;#24335; &amp;#21378;&amp;#22336; &amp;#20135;&amp;#33021; &amp;#25910;&amp;#20837; &amp;#31561;&amp;#20449;&amp;#24687;&amp;#19968;&amp;#35272;&amp;#34920;&amp;#65289;&lt;br /&gt;&amp;#22270; &amp;#20225;&amp;#19994;&amp;#22235;&amp;#27700;&amp;#26524;&amp;#37237;&amp;#32032;&amp;#20135;&amp;#21697;&amp;#22270;&amp;#29255;&amp;#21450;&amp;#25216;&amp;#26415;&amp;#21442;&amp;#25968;&lt;br /&gt;&amp;#34920; 2010-2015&amp;#24180;&amp;#20225;&amp;#19994;&amp;#22235;&amp;#27700;&amp;#26524;&amp;#37237;&amp;#32032;&amp;#20135;&amp;#33021; &amp;#20135;&amp;#37327; &amp;#36827;&amp;#21475;&amp;#37327; &amp;#20986;&amp;#21475;&amp;#37327; &amp;#22269;&amp;#20869;&amp;#38144;&amp;#37327; &amp;#38144;&amp;#21806;&amp;#20215;&amp;#26684; &amp;#38144;&amp;#21806;&amp;#25910;&amp;#20837; &amp;#38144;&amp;#21806;&amp;#25104;&amp;#26412; &amp;#21033;&amp;#28070;&amp;#29575;&amp;#19968;&amp;#35272;&amp;#34920;&lt;br /&gt;&amp;#22270; 2010-2015&amp;#24180;&amp;#20225;&amp;#19994;&amp;#22235;&amp;#27700;&amp;#26524;&amp;#37237;&amp;#32032;&amp;#20135;&amp;#33021;&amp;#20135;&amp;#37327;&amp;#21450;&amp;#22686;&amp;#38271;&amp;#29575;&lt;br /&gt;&amp;#22270; 2010-2015&amp;#24180;&amp;#20225;&amp;#19994;&amp;#22235;&amp;#27700;&amp;#26524;&amp;#37237;&amp;#32032;&amp;#20013;&amp;#22269;&amp;#22269;&amp;#20869;&amp;#38144;&amp;#37327;&amp;#21450;&amp;#24066;&amp;#22330;&amp;#20221;&amp;#39069;&lt;br /&gt;&amp;#34920; &amp;#20225;&amp;#19994;&amp;#22235; &amp;#27700;&amp;#26524;&amp;#37237;&amp;#32032;SWOT&amp;#20998;&amp;#26512;&lt;br /&gt;&amp;#34920; &amp;#20225;&amp;#19994;&amp;#20116;&amp;#20844;&amp;#21496;&amp;#31616;&amp;#20171;&amp;#20449;&amp;#24687;&amp;#34920;&amp;#65288;&amp;#32852;&amp;#31995;&amp;#26041;&amp;#24335; &amp;#21378;&amp;#22336; &amp;#20135;&amp;#33021; &amp;#25910;&amp;#20837; &amp;#31561;&amp;#20449;&amp;#24687;&amp;#19968;&amp;#35272;&amp;#34920;&amp;#65289;&lt;br /&gt;&amp;#22270; &amp;#20225;&amp;#19994;&amp;#20116;&amp;#27700;&amp;#26524;&amp;#37237;&amp;#32032;&amp;#20135;&amp;#21697;&amp;#22270;&amp;#29255;&amp;#21450;&amp;#25216;&amp;#26415;&amp;#21442;&amp;#25968;&lt;br /&gt;&amp;#34920; 2010-2015&amp;#24180;&amp;#20225;&amp;#19994;&amp;#20116;&amp;#27700;&amp;#26524;&amp;#37237;&amp;#32032;&amp;#20135;&amp;#33021; &amp;#20135;&amp;#37327; &amp;#36827;&amp;#21475;&amp;#37327; &amp;#20986;&amp;#21475;&amp;#37327; &amp;#22269;&amp;#20869;&amp;#38144;&amp;#37327; &amp;#38144;&amp;#21806;&amp;#20215;&amp;#26684; &amp;#38144;&amp;#21806;&amp;#25910;&amp;#20837; &amp;#38144;&amp;#21806;&amp;#25104;&amp;#26412; &amp;#21033;&amp;#28070;&amp;#29575;&amp;#19968;&amp;#35272;&amp;#34920;&lt;br /&gt;&amp;#22270; 2010-2015&amp;#24180;&amp;#20225;&amp;#19994;&amp;#20116;&amp;#27700;&amp;#26524;&amp;#37237;&amp;#32032;&amp;#20135;&amp;#33021;&amp;#20135;&amp;#37327;&amp;#21450;&amp;#22686;&amp;#38271;&amp;#29575;&lt;br /&gt;&amp;#22270; 2010-2015&amp;#24180;&amp;#20225;&amp;#19994;&amp;#20116;&amp;#27700;&amp;#26524;&amp;#37237;&amp;#32032;&amp;#20013;&amp;#22269;&amp;#22269;&amp;#20869;&amp;#38144;&amp;#37327;&amp;#21450;&amp;#24066;&amp;#22330;&amp;#20221;&amp;#39069;&lt;br /&gt;&amp;#34920; &amp;#20225;&amp;#19994;&amp;#20116; &amp;#27700;&amp;#26524;&amp;#37237;&amp;#32032;SWOT&amp;#20998;&amp;#26512;&lt;br /&gt;&amp;#34920; &amp;#20225;&amp;#19994;&amp;#20845;&amp;#20844;&amp;#21496;&amp;#31616;&amp;#20171;&amp;#20449;&amp;#24687;&amp;#34920;&amp;#65288;&amp;#32852;&amp;#31995;&amp;#26041;&amp;#24335; &amp;#21378;&amp;#22336; &amp;#20135;&amp;#33021; &amp;#25910;&amp;#20837; &amp;#31561;&amp;#20449;&amp;#24687;&amp;#19968;&amp;#35272;&amp;#34920;&amp;#65289;&lt;br /&gt;&amp;#22270; &amp;#20225;&amp;#19994;&amp;#20845;&amp;#27700;&amp;#26524;&amp;#37237;&amp;#32032;&amp;#20135;&amp;#21697;&amp;#22270;&amp;#29255;&amp;#21450;&amp;#25216;&amp;#26415;&amp;#21442;&amp;#25968;&lt;br /&gt;&amp;#34920; 2010-2015&amp;#24180;&amp;#20225;&amp;#19994;&amp;#20845;&amp;#27700;&amp;#26524;&amp;#37237;&amp;#32032;&amp;#20135;&amp;#33021; &amp;#20135;&amp;#37327; &amp;#36827;&amp;#21475;&amp;#37327; &amp;#20986;&amp;#21475;&amp;#37327; &amp;#22269;&amp;#20869;&amp;#38144;&amp;#37327; &amp;#38144;&amp;#21806;&amp;#20215;&amp;#26684; &amp;#38144;&amp;#21806;&amp;#25910;&amp;#20837; &amp;#38144;&amp;#21806;&amp;#25104;&amp;#26412; &amp;#21033;&amp;#28070;&amp;#29575;&amp;#19968;&amp;#35272;&amp;#34920;&lt;br /&gt;&amp;#22270; 2010-2015&amp;#24180;&amp;#20225;&amp;#19994;&amp;#20845;&amp;#27700;&amp;#26524;&amp;#37237;&amp;#32032;&amp;#20135;&amp;#33021;&amp;#20135;&amp;#37327;&amp;#21450;&amp;#22686;&amp;#38271;&amp;#29575;&lt;br /&gt;&amp;#22270; 2010-2015&amp;#24180;&amp;#20225;&amp;#19994;&amp;#20845;&amp;#27700;&amp;#26524;&amp;#37237;&amp;#32032;&amp;#20013;&amp;#22269;&amp;#22269;&amp;#20869;&amp;#38144;&amp;#37327;&amp;#21450;&amp;#24066;&amp;#22330;&amp;#20221;&amp;#39069;&lt;br /&gt;&amp;#34920; &amp;#20225;&amp;#19994;&amp;#20845; &amp;#27700;&amp;#26524;&amp;#37237;&amp;#32032;SWOT&amp;#20998;&amp;#26512;&lt;br /&gt;&amp;#34920; &amp;#20225;&amp;#19994;&amp;#19971;&amp;#20844;&amp;#21496;&amp;#31616;&amp;#20171;&amp;#20449;&amp;#24687;&amp;#34920;&amp;#65288;&amp;#32852;&amp;#31995;&amp;#26041;&amp;#24335; &amp;#21378;&amp;#22336; &amp;#20135;&amp;#33021; &amp;#25910;&amp;#20837; &amp;#31561;&amp;#20449;&amp;#24687;&amp;#19968;&amp;#35272;&amp;#34920;&amp;#65289;&lt;br /&gt;&amp;#22270; &amp;#20225;&amp;#19994;&amp;#19971;&amp;#27700;&amp;#26524;&amp;#37237;&amp;#32032;&amp;#20135;&amp;#21697;&amp;#22270;&amp;#29255;&amp;#21450;&amp;#25216;&amp;#26415;&amp;#21442;&amp;#25968;&lt;br /&gt;&amp;#34920; 2010-2015&amp;#24180;&amp;#20225;&amp;#19994;&amp;#19971;&amp;#27700;&amp;#26524;&amp;#37237;&amp;#32032;&amp;#20135;&amp;#33021; &amp;#20135;&amp;#37327; &amp;#36827;&amp;#21475;&amp;#37327; &amp;#20986;&amp;#21475;&amp;#37327; &amp;#22269;&amp;#20869;&amp;#38144;&amp;#37327; &amp;#38144;&amp;#21806;&amp;#20215;&amp;#26684; &amp;#38144;&amp;#21806;&amp;#25910;&amp;#20837; &amp;#38144;&amp;#21806;&amp;#25104;&amp;#26412; &amp;#21033;&amp;#28070;&amp;#29575;&amp;#19968;&amp;#35272;&amp;#34920;&lt;br /&gt;&amp;#22270; 2010-2015&amp;#24180;&amp;#20225;&amp;#19994;&amp;#19971;&amp;#27700;&amp;#26524;&amp;#37237;&amp;#32032;&amp;#20135;&amp;#33021;&amp;#20135;&amp;#37327;&amp;#21450;&amp;#22686;&amp;#38271;&amp;#29575;&lt;br /&gt;&amp;#22270; 2010-2015&amp;#24180;&amp;#20225;&amp;#19994;&amp;#19971;&amp;#27700;&amp;#26524;&amp;#37237;&amp;#32032;&amp;#20013;&amp;#22269;&amp;#22269;&amp;#20869;&amp;#38144;&amp;#37327;&amp;#21450;&amp;#24066;&amp;#22330;&amp;#20221;&amp;#39069;&lt;br /&gt;&amp;#34920; &amp;#20225;&amp;#19994;&amp;#19971; &amp;#27700;&amp;#26524;&amp;#37237;&amp;#32032;SWOT&amp;#20998;&amp;#26512;&lt;br /&gt;&amp;#34920; &amp;#20225;&amp;#19994;&amp;#20843;&amp;#20844;&amp;#21496;&amp;#31616;&amp;#20171;&amp;#20449;&amp;#24687;&amp;#34920;&amp;#65288;&amp;#32852;&amp;#31995;&amp;#26041;&amp;#24335; &amp;#21378;&amp;#22336; &amp;#20135;&amp;#33021; &amp;#25910;&amp;#20837; &amp;#31561;&amp;#20449;&amp;#24687;&amp;#19968;&amp;#35272;&amp;#34920;&amp;#65289;&lt;br /&gt;&amp;#22270; &amp;#20225;&amp;#19994;&amp;#20843;&amp;#27700;&amp;#26524;&amp;#37237;&amp;#32032;&amp;#20135;&amp;#21697;&amp;#22270;&amp;#29255;&amp;#21450;&amp;#25216;&amp;#26415;&amp;#21442;&amp;#25968;&lt;br /&gt;&amp;#34920; 2010-2015&amp;#24180;&amp;#20225;&amp;#19994;&amp;#20843;&amp;#27700;&amp;#26524;&amp;#37237;&amp;#32032;&amp;#20135;&amp;#33021; &amp;#20135;&amp;#37327; &amp;#36827;&amp;#21475;&amp;#37327; &amp;#20986;&amp;#21475;&amp;#37327; &amp;#22269;&amp;#20869;&amp;#38144;&amp;#37327; &amp;#38144;&amp;#21806;&amp;#20215;&amp;#26684; &amp;#38144;&amp;#21806;&amp;#25910;&amp;#20837; &amp;#38144;&amp;#21806;&amp;#25104;&amp;#26412; &amp;#21033;&amp;#28070;&amp;#29575;&amp;#19968;&amp;#35272;&amp;#34920;&lt;br /&gt;&amp;#22270; 2010-2015&amp;#24180;&amp;#20225;&amp;#19994;&amp;#20843;&amp;#27700;&amp;#26524;&amp;#37237;&amp;#32032;&amp;#20135;&amp;#33021;&amp;#20135;&amp;#37327;&amp;#21450;&amp;#22686;&amp;#38271;&amp;#29575;&lt;br /&gt;&amp;#22270; 2010-2015&amp;#24180;&amp;#20225;&amp;#19994;&amp;#20843;&amp;#27700;&amp;#26524;&amp;#37237;&amp;#32032;&amp;#20013;&amp;#22269;&amp;#22269;&amp;#20869;&amp;#38144;&amp;#37327;&amp;#21450;&amp;#24066;&amp;#22330;&amp;#20221;&amp;#39069;&lt;br /&gt;&amp;#34920; &amp;#20225;&amp;#19994;&amp;#20843; &amp;#27700;&amp;#26524;&amp;#37237;&amp;#32032;SWOT&amp;#20998;&amp;#26512;&lt;br /&gt;&amp;#34920; &amp;#20225;&amp;#19994;&amp;#20061;&amp;#20844;&amp;#21496;&amp;#31616;&amp;#20171;&amp;#20449;&amp;#24687;&amp;#34920;&amp;#65288;&amp;#32852;&amp;#31995;&amp;#26041;&amp;#24335; &amp;#21378;&amp;#22336; &amp;#20135;&amp;#33021; &amp;#25910;&amp;#20837; &amp;#31561;&amp;#20449;&amp;#24687;&amp;#19968;&amp;#35272;&amp;#34920;&amp;#65289;&lt;br /&gt;&amp;#22270; &amp;#27700;&amp;#26524;&amp;#37237;&amp;#32032;&amp;#20135;&amp;#21697;&amp;#22270;&amp;#29255;&amp;#21450;&amp;#25216;&amp;#26415;&amp;#21442;&amp;#25968;&amp;#20225;&amp;#19994;&amp;#20061;&lt;br /&gt;&amp;#34920; 2010-2015&amp;#24180;&amp;#20225;&amp;#19994;&amp;#20061;&amp;#27700;&amp;#26524;&amp;#37237;&amp;#32032;&amp;#20135;&amp;#33021; &amp;#20135;&amp;#37327; &amp;#36827;&amp;#21475;&amp;#37327; &amp;#20986;&amp;#21475;&amp;#37327; &amp;#22269;&amp;#20869;&amp;#38144;&amp;#37327; &amp;#38144;&amp;#21806;&amp;#20215;&amp;#26684; &amp;#38144;&amp;#21806;&amp;#25910;&amp;#20837; &amp;#38144;&amp;#21806;&amp;#25104;&amp;#26412; &amp;#21033;&amp;#28070;&amp;#29575;&amp;#19968;&amp;#35272;&amp;#34920;&lt;br /&gt;&amp;#22270; 2010-2015&amp;#24180;&amp;#20225;&amp;#19994;&amp;#20061;&amp;#27700;&amp;#26524;&amp;#37237;&amp;#32032;&amp;#20135;&amp;#33021;&amp;#20135;&amp;#37327;&amp;#21450;&amp;#22686;&amp;#38271;&amp;#29575;&lt;br /&gt;&amp;#22270; 2010-2015&amp;#24180;&amp;#20225;&amp;#19994;&amp;#20061;&amp;#27700;&amp;#26524;&amp;#37237;&amp;#32032;&amp;#20013;&amp;#22269;&amp;#22269;&amp;#20869;&amp;#38144;&amp;#37327;&amp;#21450;&amp;#24066;&amp;#22330;&amp;#20221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 &amp;#20225;&amp;#19994;&amp;#20061; &amp;#27700;&amp;#26524;&amp;#37237;&amp;#32032;SWOT&amp;#20998;&amp;#26512;&lt;br /&gt;&amp;#34920; &amp;#20225;&amp;#19994;&amp;#21313;&amp;#20844;&amp;#21496;&amp;#31616;&amp;#20171;&amp;#20449;&amp;#24687;&amp;#34920;&amp;#65288;&amp;#32852;&amp;#31995;&amp;#26041;&amp;#24335; &amp;#21378;&amp;#22336; &amp;#20135;&amp;#33021; &amp;#25910;&amp;#20837; &amp;#31561;&amp;#20449;&amp;#24687;&amp;#19968;&amp;#35272;&amp;#34920;&amp;#65289;&lt;br /&gt;&amp;#22270; &amp;#20225;&amp;#19994;&amp;#21313;&amp;#27700;&amp;#26524;&amp;#37237;&amp;#32032;&amp;#20135;&amp;#21697;&amp;#22270;&amp;#29255;&amp;#21450;&amp;#25216;&amp;#26415;&amp;#21442;&amp;#25968;&lt;br /&gt;&amp;#34920; 2010-2015&amp;#24180;&amp;#20225;&amp;#19994;&amp;#21313;&amp;#27700;&amp;#26524;&amp;#37237;&amp;#32032;&amp;#20135;&amp;#33021; &amp;#20135;&amp;#37327; &amp;#36827;&amp;#21475;&amp;#37327; &amp;#20986;&amp;#21475;&amp;#37327; &amp;#22269;&amp;#20869;&amp;#38144;&amp;#37327; &amp;#38144;&amp;#21806;&amp;#20215;&amp;#26684; &amp;#38144;&amp;#21806;&amp;#25910;&amp;#20837; &amp;#38144;&amp;#21806;&amp;#25104;&amp;#26412; &amp;#21033;&amp;#28070;&amp;#29575;&amp;#19968;&amp;#35272;&amp;#34920;&lt;br /&gt;&amp;#22270; 2010-2015&amp;#24180;&amp;#20225;&amp;#19994;&amp;#21313;&amp;#27700;&amp;#26524;&amp;#37237;&amp;#32032;&amp;#20135;&amp;#33021;&amp;#20135;&amp;#37327;&amp;#21450;&amp;#22686;&amp;#38271;&amp;#29575;&lt;br /&gt;&amp;#22270; 2010-2015&amp;#24180;&amp;#20225;&amp;#19994;&amp;#21313;&amp;#27700;&amp;#26524;&amp;#37237;&amp;#32032;&amp;#20013;&amp;#22269;&amp;#22269;&amp;#20869;&amp;#38144;&amp;#37327;&amp;#21450;&amp;#24066;&amp;#22330;&amp;#20221;&amp;#39069;&lt;br /&gt;&amp;#34920; &amp;#20225;&amp;#19994;&amp;#21313; &amp;#27700;&amp;#26524;&amp;#37237;&amp;#32032;SWOT&amp;#20998;&amp;#26512;&lt;br /&gt;&amp;#34920; &amp;#20225;&amp;#19994;&amp;#21313;&amp;#19968;&amp;#20844;&amp;#21496;&amp;#31616;&amp;#20171;&amp;#20449;&amp;#24687;&amp;#34920;&amp;#65288;&amp;#32852;&amp;#31995;&amp;#26041;&amp;#24335; &amp;#21378;&amp;#22336; &amp;#20135;&amp;#33021; &amp;#25910;&amp;#20837; &amp;#31561;&amp;#20449;&amp;#24687;&amp;#19968;&amp;#35272;&amp;#34920;&amp;#65289;&lt;br /&gt;&amp;#22270; &amp;#20225;&amp;#19994;&amp;#21313;&amp;#19968;&amp;#27700;&amp;#26524;&amp;#37237;&amp;#32032;&amp;#20135;&amp;#21697;&amp;#22270;&amp;#29255;&amp;#21450;&amp;#25216;&amp;#26415;&amp;#21442;&amp;#25968;&lt;br /&gt;&amp;#34920; 2010-2015&amp;#24180;&amp;#20225;&amp;#19994;&amp;#21313;&amp;#19968;&amp;#27700;&amp;#26524;&amp;#37237;&amp;#32032;&amp;#20135;&amp;#33021; &amp;#20135;&amp;#37327; &amp;#36827;&amp;#21475;&amp;#37327; &amp;#20986;&amp;#21475;&amp;#37327; &amp;#22269;&amp;#20869;&amp;#38144;&amp;#37327; &amp;#38144;&amp;#21806;&amp;#20215;&amp;#26684; &amp;#38144;&amp;#21806;&amp;#25910;&amp;#20837; &amp;#38144;&amp;#21806;&amp;#25104;&amp;#26412; &amp;#21033;&amp;#28070;&amp;#29575;&amp;#19968;&amp;#35272;&amp;#34920;&lt;br /&gt;&amp;#22270; 2010-2015&amp;#24180;&amp;#20225;&amp;#19994;&amp;#21313;&amp;#19968;&amp;#27700;&amp;#26524;&amp;#37237;&amp;#32032;&amp;#20135;&amp;#33021;&amp;#20135;&amp;#37327;&amp;#21450;&amp;#22686;&amp;#38271;&amp;#29575;&lt;br /&gt;&amp;#22270; 2010-2015&amp;#24180;&amp;#20225;&amp;#19994;&amp;#21313;&amp;#19968;&amp;#27700;&amp;#26524;&amp;#37237;&amp;#32032;&amp;#20013;&amp;#22269;&amp;#22269;&amp;#20869;&amp;#38144;&amp;#37327;&amp;#21450;&amp;#24066;&amp;#22330;&amp;#20221;&amp;#39069;&lt;br /&gt;&amp;#34920; &amp;#20225;&amp;#19994;&amp;#21313;&amp;#19968; &amp;#27700;&amp;#26524;&amp;#37237;&amp;#32032;SWOT&amp;#20998;&amp;#26512;&lt;br /&gt;&amp;#34920; &amp;#20225;&amp;#19994;&amp;#21313;&amp;#20108;&amp;#20844;&amp;#21496;&amp;#31616;&amp;#20171;&amp;#20449;&amp;#24687;&amp;#34920;&amp;#65288;&amp;#32852;&amp;#31995;&amp;#26041;&amp;#24335; &amp;#21378;&amp;#22336; &amp;#20135;&amp;#33021; &amp;#25910;&amp;#20837; &amp;#31561;&amp;#20449;&amp;#24687;&amp;#19968;&amp;#35272;&amp;#34920;&amp;#65289;&lt;br /&gt;&amp;#22270; &amp;#20225;&amp;#19994;&amp;#21313;&amp;#20108;&amp;#27700;&amp;#26524;&amp;#37237;&amp;#32032;&amp;#20135;&amp;#21697;&amp;#22270;&amp;#29255;&amp;#21450;&amp;#25216;&amp;#26415;&amp;#21442;&amp;#25968;&lt;br /&gt;&amp;#34920; 2010-2015&amp;#24180;&amp;#20225;&amp;#19994;&amp;#21313;&amp;#20108;&amp;#27700;&amp;#26524;&amp;#37237;&amp;#32032;&amp;#20135;&amp;#33021; &amp;#20135;&amp;#37327; &amp;#36827;&amp;#21475;&amp;#37327; &amp;#20986;&amp;#21475;&amp;#37327; &amp;#22269;&amp;#20869;&amp;#38144;&amp;#37327; &amp;#38144;&amp;#21806;&amp;#20215;&amp;#26684; &amp;#38144;&amp;#21806;&amp;#25910;&amp;#20837; &amp;#38144;&amp;#21806;&amp;#25104;&amp;#26412; &amp;#21033;&amp;#28070;&amp;#29575;&amp;#19968;&amp;#35272;&amp;#34920;&lt;br /&gt;&amp;#22270; 2010-2015&amp;#24180;&amp;#20225;&amp;#19994;&amp;#21313;&amp;#20108;&amp;#27700;&amp;#26524;&amp;#37237;&amp;#32032;&amp;#20135;&amp;#33021;&amp;#20135;&amp;#37327;&amp;#21450;&amp;#22686;&amp;#38271;&amp;#29575;&lt;br /&gt;&amp;#22270; 2010-2015&amp;#24180;&amp;#20225;&amp;#19994;&amp;#21313;&amp;#20108;&amp;#27700;&amp;#26524;&amp;#37237;&amp;#32032;&amp;#20013;&amp;#22269;&amp;#22269;&amp;#20869;&amp;#38144;&amp;#37327;&amp;#21450;&amp;#24066;&amp;#22330;&amp;#20221;&amp;#39069;&lt;br /&gt;&amp;#34920; &amp;#20225;&amp;#19994;&amp;#21313;&amp;#20108; &amp;#27700;&amp;#26524;&amp;#37237;&amp;#32032;SWOT&amp;#20998;&amp;#26512;&lt;br /&gt;&amp;#34920; &amp;#20225;&amp;#19994;&amp;#21313;&amp;#19977;&amp;#20844;&amp;#21496;&amp;#31616;&amp;#20171;&amp;#20449;&amp;#24687;&amp;#34920;&amp;#65288;&amp;#32852;&amp;#31995;&amp;#26041;&amp;#24335; &amp;#21378;&amp;#22336; &amp;#20135;&amp;#33021; &amp;#25910;&amp;#20837; &amp;#31561;&amp;#20449;&amp;#24687;&amp;#19968;&amp;#35272;&amp;#34920;&amp;#65289;&lt;br /&gt;&amp;#22270; &amp;#20225;&amp;#19994;&amp;#21313;&amp;#19977;&amp;#27700;&amp;#26524;&amp;#37237;&amp;#32032;&amp;#20135;&amp;#21697;&amp;#22270;&amp;#29255;&amp;#21450;&amp;#25216;&amp;#26415;&amp;#21442;&amp;#25968;&lt;br /&gt;&amp;#34920; 2010-2015&amp;#24180;&amp;#20225;&amp;#19994;&amp;#21313;&amp;#19977;&amp;#27700;&amp;#26524;&amp;#37237;&amp;#32032;&amp;#20135;&amp;#33021; &amp;#20135;&amp;#37327; &amp;#36827;&amp;#21475;&amp;#37327; &amp;#20986;&amp;#21475;&amp;#37327; &amp;#22269;&amp;#20869;&amp;#38144;&amp;#37327; &amp;#38144;&amp;#21806;&amp;#20215;&amp;#26684; &amp;#38144;&amp;#21806;&amp;#25910;&amp;#20837; &amp;#38144;&amp;#21806;&amp;#25104;&amp;#26412; &amp;#21033;&amp;#28070;&amp;#29575;&amp;#19968;&amp;#35272;&amp;#34920;&lt;br /&gt;&amp;#22270; 2010-2015&amp;#24180;&amp;#20225;&amp;#19994;&amp;#21313;&amp;#19977;&amp;#27700;&amp;#26524;&amp;#37237;&amp;#32032;&amp;#20135;&amp;#33021;&amp;#20135;&amp;#37327;&amp;#21450;&amp;#22686;&amp;#38271;&amp;#29575;&lt;br /&gt;&amp;#22270; 2010-2015&amp;#24180;&amp;#20225;&amp;#19994;&amp;#21313;&amp;#19977;&amp;#27700;&amp;#26524;&amp;#37237;&amp;#32032;&amp;#20013;&amp;#22269;&amp;#22269;&amp;#20869;&amp;#38144;&amp;#37327;&amp;#21450;&amp;#24066;&amp;#22330;&amp;#20221;&amp;#39069;&lt;br /&gt;&amp;#34920; &amp;#20225;&amp;#19994;&amp;#21313;&amp;#19977; &amp;#27700;&amp;#26524;&amp;#37237;&amp;#32032;SWOT&amp;#20998;&amp;#26512;&lt;br /&gt;&amp;#34920; &amp;#20225;&amp;#19994;&amp;#21313;&amp;#22235;&amp;#20844;&amp;#21496;&amp;#31616;&amp;#20171;&amp;#20449;&amp;#24687;&amp;#34920;&amp;#65288;&amp;#32852;&amp;#31995;&amp;#26041;&amp;#24335; &amp;#21378;&amp;#22336; &amp;#20135;&amp;#33021; &amp;#25910;&amp;#20837; &amp;#31561;&amp;#20449;&amp;#24687;&amp;#19968;&amp;#35272;&amp;#34920;&amp;#65289;&lt;br /&gt;&amp;#22270; &amp;#20225;&amp;#19994;&amp;#21313;&amp;#22235;&amp;#27700;&amp;#26524;&amp;#37237;&amp;#32032;&amp;#20135;&amp;#21697;&amp;#22270;&amp;#29255;&amp;#21450;&amp;#25216;&amp;#26415;&amp;#21442;&amp;#25968;&lt;br /&gt;&amp;#34920; 2010-2015&amp;#24180;&amp;#20225;&amp;#19994;&amp;#21313;&amp;#22235;&amp;#27700;&amp;#26524;&amp;#37237;&amp;#32032;&amp;#20135;&amp;#33021; &amp;#20135;&amp;#37327; &amp;#36827;&amp;#21475;&amp;#37327; &amp;#20986;&amp;#21475;&amp;#37327; &amp;#22269;&amp;#20869;&amp;#38144;&amp;#37327; &amp;#38144;&amp;#21806;&amp;#20215;&amp;#26684; &amp;#38144;&amp;#21806;&amp;#25910;&amp;#20837; &amp;#38144;&amp;#21806;&amp;#25104;&amp;#26412; &amp;#21033;&amp;#28070;&amp;#29575;&amp;#19968;&amp;#35272;&amp;#34920;&lt;br /&gt;&amp;#22270; 2010-2015&amp;#24180;&amp;#20225;&amp;#19994;&amp;#21313;&amp;#22235;&amp;#27700;&amp;#26524;&amp;#37237;&amp;#32032;&amp;#20135;&amp;#33021;&amp;#20135;&amp;#37327;&amp;#21450;&amp;#22686;&amp;#38271;&amp;#29575;&lt;br /&gt;&amp;#22270; 2010-2015&amp;#24180;&amp;#20225;&amp;#19994;&amp;#21313;&amp;#22235;&amp;#27700;&amp;#26524;&amp;#37237;&amp;#32032;&amp;#20013;&amp;#22269;&amp;#22269;&amp;#20869;&amp;#38144;&amp;#37327;&amp;#21450;&amp;#24066;&amp;#22330;&amp;#20221;&amp;#39069;&lt;br /&gt;&amp;#34920; &amp;#20225;&amp;#19994;&amp;#21313;&amp;#22235; &amp;#27700;&amp;#26524;&amp;#37237;&amp;#32032;SWOT&amp;#20998;&amp;#26512;&lt;br /&gt;&amp;#34920; &amp;#20225;&amp;#19994;&amp;#21313;&amp;#20116;&amp;#20844;&amp;#21496;&amp;#31616;&amp;#20171;&amp;#20449;&amp;#24687;&amp;#34920;&amp;#65288;&amp;#32852;&amp;#31995;&amp;#26041;&amp;#24335; &amp;#21378;&amp;#22336; &amp;#20135;&amp;#33021; &amp;#25910;&amp;#20837; &amp;#31561;&amp;#20449;&amp;#24687;&amp;#19968;&amp;#35272;&amp;#34920;&amp;#65289;&lt;br /&gt;&amp;#22270; &amp;#20225;&amp;#19994;&amp;#21313;&amp;#20116;&amp;#27700;&amp;#26524;&amp;#37237;&amp;#32032;&amp;#20135;&amp;#21697;&amp;#22270;&amp;#29255;&amp;#21450;&amp;#25216;&amp;#26415;&amp;#21442;&amp;#25968;&lt;br /&gt;&amp;#34920; 2010-2015&amp;#24180;&amp;#20225;&amp;#19994;&amp;#21313;&amp;#20116;&amp;#27700;&amp;#26524;&amp;#37237;&amp;#32032;&amp;#20135;&amp;#33021; &amp;#20135;&amp;#37327; &amp;#36827;&amp;#21475;&amp;#37327; &amp;#20986;&amp;#21475;&amp;#37327; &amp;#22269;&amp;#20869;&amp;#38144;&amp;#37327; &amp;#38144;&amp;#21806;&amp;#20215;&amp;#26684; &amp;#38144;&amp;#21806;&amp;#25910;&amp;#20837; &amp;#38144;&amp;#21806;&amp;#25104;&amp;#26412; &amp;#21033;&amp;#28070;&amp;#29575;&amp;#19968;&amp;#35272;&amp;#34920;&lt;br /&gt;&amp;#22270; 2010-2015&amp;#24180;&amp;#20225;&amp;#19994;&amp;#21313;&amp;#20116;&amp;#27700;&amp;#26524;&amp;#37237;&amp;#32032;&amp;#20135;&amp;#33021;&amp;#20135;&amp;#37327;&amp;#21450;&amp;#22686;&amp;#38271;&amp;#29575;&lt;br /&gt;&amp;#22270; 2010-2015&amp;#24180;&amp;#20225;&amp;#19994;&amp;#21313;&amp;#20116;&amp;#27700;&amp;#26524;&amp;#37237;&amp;#32032;&amp;#20013;&amp;#22269;&amp;#22269;&amp;#20869;&amp;#38144;&amp;#37327;&amp;#21450;&amp;#24066;&amp;#22330;&amp;#20221;&amp;#39069;&lt;br /&gt;&amp;#34920; &amp;#20225;&amp;#19994;&amp;#21313;&amp;#20116; &amp;#27700;&amp;#26524;&amp;#37237;&amp;#32032;SWOT&amp;#20998;&amp;#26512;&lt;br /&gt;&amp;#34920; 2010-2015&amp;#24180;&amp;#20013;&amp;#22269;&amp;#19981;&amp;#21516;&amp;#35268;&amp;#26684;&amp;#27700;&amp;#26524;&amp;#37237;&amp;#32032;&amp;#20215;&amp;#26684;&amp;#20998;&amp;#26512;&lt;br /&gt;&amp;#34920; 2010-2015&amp;#24180;&amp;#20013;&amp;#22269;&amp;#19981;&amp;#21516;&amp;#24212;&amp;#29992;&amp;#27700;&amp;#26524;&amp;#37237;&amp;#32032;&amp;#20215;&amp;#26684;&amp;#20998;&amp;#26512;&lt;br /&gt;&amp;#34920; 2010-2015&amp;#24180;&amp;#20013;&amp;#22269;&amp;#19981;&amp;#21516;&amp;#35268;&amp;#26684;&amp;#27700;&amp;#26524;&amp;#37237;&amp;#32032;&amp;#21033;&amp;#28070;&amp;#29575;&amp;#20998;&amp;#26512;&lt;br /&gt;&amp;#34920; 2010-2015&amp;#24180;&amp;#20013;&amp;#22269;&amp;#19981;&amp;#21516;&amp;#24212;&amp;#29992;&amp;#27700;&amp;#26524;&amp;#37237;&amp;#32032;&amp;#21033;&amp;#28070;&amp;#29575;&amp;#20998;&amp;#26512;&lt;br /&gt;&amp;#34920; 2010-2015&amp;#24180;&amp;#20013;&amp;#22269;&amp;#27700;&amp;#26524;&amp;#37237;&amp;#32032;&amp;#38144;&amp;#21806;&amp;#28192;&amp;#36947;&amp;#20998;&amp;#24067;&lt;br /&gt;&amp;#34920; &amp;#20013;&amp;#22269;&amp;#27700;&amp;#26524;&amp;#37237;&amp;#32032;&amp;#32463;&amp;#38144;&amp;#21830;&amp;#21450;&amp;#32852;&amp;#31995;&amp;#26041;&amp;#24335;&amp;#19968;&amp;#35272;&amp;#34920;&lt;br /&gt;&amp;#34920; 2015&amp;#24180;&amp;#20013;&amp;#22269;&amp;#27700;&amp;#26524;&amp;#37237;&amp;#32032;&amp;#20986;&amp;#21378;&amp;#20215; &amp;#28192;&amp;#36947;&amp;#20215; &amp;#32456;&amp;#31471;&amp;#20215;&amp;#26684;&amp;#20998;&amp;#26512;&lt;br /&gt;&amp;#34920; &amp;#20013;&amp;#22269;&amp;#27700;&amp;#26524;&amp;#37237;&amp;#32032;&amp;#36827;&amp;#21475; &amp;#20986;&amp;#21475; &amp;#36152;&amp;#26131;&amp;#24773;&amp;#20917;&amp;#20998;&amp;#26512;&lt;br /&gt;&amp;#34920; 2016-2022&amp;#24180;&amp;#20013;&amp;#22269;&amp;#27700;&amp;#26524;&amp;#37237;&amp;#32032; &amp;#20135;&amp;#33021; &amp;#20135;&amp;#37327;&amp;#65288;&amp;#20013;&amp;#22269;&amp;#29983;&amp;#20135;&amp;#37327;&amp;#65289; &amp;#36827;&amp;#21475;&amp;#37327; &amp;#20986;&amp;#21475;&amp;#37327; &amp;#38144;&amp;#37327;&amp;#65288;&amp;#20013;&amp;#22269;&amp;#22269;&amp;#20869;&amp;#38144;&amp;#37327;&amp;#65289; &amp;#20215;&amp;#26684; &amp;#25104;&amp;#26412; &amp;#38144;&amp;#21806;&amp;#25910;&amp;#20837; &amp;#27611;&amp;#21033;&amp;#29575;&amp;#20998;&amp;#26512;&lt;br /&gt;&amp;#22270; 2016-2022&amp;#24180;&amp;#20013;&amp;#22269;&amp;#27700;&amp;#26524;&amp;#37237;&amp;#32032;&amp;#20135;&amp;#33021;&amp;#20135;&amp;#37327;&amp;#21450;&amp;#22686;&amp;#38271;&amp;#29575;&lt;br /&gt;&amp;#22270; 2016-2022&amp;#24180;&amp;#20013;&amp;#22269;&amp;#27700;&amp;#26524;&amp;#37237;&amp;#32032;&amp;#20135;&amp;#33021;&amp;#21033;&amp;#29992;&amp;#29575;&lt;br /&gt;&amp;#34920; 2016-2022&amp;#24180;&amp;#20013;&amp;#22269;&amp;#19981;&amp;#21516;&amp;#35268;&amp;#26684;&amp;#27700;&amp;#26524;&amp;#37237;&amp;#32032;&amp;#38144;&amp;#37327;&amp;#20998;&amp;#24067;&lt;br /&gt;&amp;#34920; 2016-2022&amp;#24180;&amp;#20013;&amp;#22269;&amp;#19981;&amp;#21516;&amp;#35268;&amp;#26684;&amp;#27700;&amp;#26524;&amp;#37237;&amp;#32032;&amp;#38144;&amp;#37327;&amp;#24066;&amp;#22330;&amp;#20221;&amp;#39069;&amp;#65288;%&amp;#65289;&lt;br /&gt;&amp;#22270; 2020&amp;#24180;&amp;#20013;&amp;#22269;&amp;#19981;&amp;#21516;&amp;#35268;&amp;#26684;&amp;#27700;&amp;#26524;&amp;#37237;&amp;#32032;&amp;#38144;&amp;#37327;&amp;#24066;&amp;#22330;&amp;#20221;&amp;#39069;&lt;br /&gt;&amp;#34920; 2016-2022&amp;#24180;&amp;#20013;&amp;#22269;&amp;#19981;&amp;#21516;&amp;#24212;&amp;#29992;&amp;#27700;&amp;#26524;&amp;#37237;&amp;#32032;&amp;#38144;&amp;#37327;&amp;#20998;&amp;#24067;&lt;br /&gt;&amp;#34920; 2016-2022&amp;#24180;&amp;#20013;&amp;#22269;&amp;#19981;&amp;#21516;&amp;#24212;&amp;#29992;&amp;#27700;&amp;#26524;&amp;#37237;&amp;#32032;&amp;#38144;&amp;#37327;&amp;#24066;&amp;#22330;&amp;#20221;&amp;#3906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 2020&amp;#24180;&amp;#20013;&amp;#22269;&amp;#19981;&amp;#21516;&amp;#24212;&amp;#29992;&amp;#27700;&amp;#26524;&amp;#37237;&amp;#32032;&amp;#38144;&amp;#37327;&amp;#24066;&amp;#22330;&amp;#20221;&amp;#39069;&lt;br /&gt;&amp;#22270; 2016-2022&amp;#24180;&amp;#20013;&amp;#22269;&amp;#27700;&amp;#26524;&amp;#37237;&amp;#32032;&amp;#38144;&amp;#37327;&amp;#21450;&amp;#22686;&amp;#38271;&amp;#29575;&lt;br /&gt;&amp;#22270; 2016-2022&amp;#24180;&amp;#20013;&amp;#22269;&amp;#27700;&amp;#26524;&amp;#37237;&amp;#32032;&amp;#38144;&amp;#21806;&amp;#25910;&amp;#20837;&amp;#21450;&amp;#22686;&amp;#38271;&amp;#29575;&lt;br /&gt;&amp;#34920; 2016-2022&amp;#24180;&amp;#20013;&amp;#22269;&amp;#27700;&amp;#26524;&amp;#37237;&amp;#32032;&amp;#20135;&amp;#37327; &amp;#36827;&amp;#21475;&amp;#37327; &amp;#20986;&amp;#21475;&amp;#37327; &amp;#22269;&amp;#20869;&amp;#38144;&amp;#37327;&amp;#20998;&amp;#24067;&lt;br /&gt;&amp;#34920; &amp;#27700;&amp;#26524;&amp;#37237;&amp;#32032;&amp;#20027;&amp;#35201;&amp;#21407;&amp;#26009;&amp;#20379;&amp;#24212;&amp;#21830;&amp;#21450;&amp;#32852;&amp;#31995;&amp;#26041;&amp;#24335;&lt;br /&gt;&amp;#34920; &amp;#27700;&amp;#26524;&amp;#37237;&amp;#32032;&amp;#20027;&amp;#35201;&amp;#35774;&amp;#22791;&amp;#20379;&amp;#24212;&amp;#21830;&amp;#21450;&amp;#32852;&amp;#31995;&amp;#26041;&amp;#24335;&lt;br /&gt;&amp;#34920; &amp;#27700;&amp;#26524;&amp;#37237;&amp;#32032;&amp;#20027;&amp;#35201;&amp;#20379;&amp;#24212;&amp;#21830;&amp;#21450;&amp;#32852;&amp;#31995;&amp;#26041;&amp;#24335;&lt;br /&gt;&amp;#34920; &amp;#27700;&amp;#26524;&amp;#37237;&amp;#32032;&amp;#20027;&amp;#35201;&amp;#20080;&amp;#23478;&amp;#21450;&amp;#32852;&amp;#31995;&amp;#26041;&amp;#24335;&lt;br /&gt;&amp;#34920; &amp;#27700;&amp;#26524;&amp;#37237;&amp;#32032;&amp;#20379;&amp;#24212;&amp;#38142;&amp;#20851;&amp;#31995;&amp;#20998;&amp;#26512;&lt;br /&gt;&amp;#34920; &amp;#27700;&amp;#26524;&amp;#37237;&amp;#32032;&amp;#26032;&amp;#39033;&amp;#30446;SWOT&amp;#20998;&amp;#26512;&lt;br /&gt;&amp;#34920; &amp;#27700;&amp;#26524;&amp;#37237;&amp;#32032;&amp;#26032;&amp;#39033;&amp;#30446;&amp;#21487;&amp;#34892;&amp;#24615;&amp;#20998;&amp;#26512;&lt;br /&gt;&amp;#34920; &amp;#27700;&amp;#26524;&amp;#37237;&amp;#32032;&amp;#37096;&amp;#20998;&amp;#37319;&amp;#35775;&amp;#35760;&amp;#24405;&amp;#19968;&amp;#35272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04.html"&gt;http://www.cction.com/report/201603/131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