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7700;&amp;#23494;&amp;#23553;&amp;#26448;&amp;#2600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7700;&amp;#23494;&amp;#23553;&amp;#26448;&amp;#2600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7700;&amp;#23494;&amp;#23553;&amp;#26448;&amp;#2600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3.html"&gt;http://www.cction.com/report/201602/13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450;&amp;#27700;&amp;#26448;&amp;#26009;&amp;#26159;&amp;#24314;&amp;#31569;&amp;#19994;&amp;#21450;&amp;#20854;&amp;#23427;&amp;#26377;&amp;#20851;&amp;#34892;&amp;#19994;&amp;#25152;&amp;#38656;&amp;#35201;&amp;#30340;&amp;#37325;&amp;#35201;&amp;#21151;&amp;#33021;&amp;#26448;&amp;#26009;&amp;#65292;&amp;#26159;&amp;#24314;&amp;#31569;&amp;#26448;&amp;#26009;&amp;#24037;&amp;#19994;&amp;#30340;&amp;#19968;&amp;#20010;&amp;#37325;&amp;#35201;&amp;#32452;&amp;#25104;&amp;#37096;&amp;#20998;&amp;#12290;&amp;#38543;&amp;#30528;&amp;#25105;&amp;#22269;&amp;#22269;&amp;#27665;&amp;#32463;&amp;#27982;&amp;#30340;&amp;#24555;&amp;#36895;&amp;#21457;&amp;#23637;&amp;#65292;&amp;#19981;&amp;#20165;&amp;#24037;&amp;#19994;&amp;#24314;&amp;#31569;&amp;#19982;&amp;#27665;&amp;#29992;&amp;#24314;&amp;#31569;&amp;#23545;&amp;#38450;&amp;#26448;&amp;#26009;&amp;#25552;&amp;#20986;&amp;#20102;&amp;#22810;&amp;#21697;&amp;#31181;&amp;#39640;&amp;#36136;&amp;#37327;&amp;#30340;&amp;#35201;&amp;#27714;&amp;#65292;&amp;#22312;&amp;#26725;&amp;#26753;&amp;#12289;&amp;#38567;&amp;#36947;&amp;#12289;&amp;#22269;&amp;#38450;&amp;#20891;&amp;#24037;&amp;#12289;&amp;#20892;&amp;#19994;&amp;#27700;&amp;#21033;&amp;#21644;&amp;#20132;&amp;#36890;&amp;#36816;&amp;#36755;&amp;#31561;&amp;#34892;&amp;#19994;&amp;#21644;&amp;#39046;&amp;#22495;&amp;#20013;&amp;#20063;&amp;#37117;&amp;#38656;&amp;#35201;&amp;#39640;&amp;#36136;&amp;#37327;&amp;#30340;&amp;#38450;&amp;#27700;&amp;#23494;&amp;#23553;&amp;#26448;&amp;#26009;&amp;#12290;&lt;br /&gt; &lt;br /&gt;&lt;strong&gt;&amp;#25253;&amp;#21578;&amp;#30446;&amp;#24405;&amp;#65306;&lt;br /&gt; &lt;br /&gt;&amp;#31532;&amp;#19968;&amp;#31456;&amp;#19990;&amp;#30028;&amp;#38450;&amp;#27700;&amp;#23494;&amp;#23553;&amp;#26448;&amp;#26009;&amp;#24066;&amp;#22330;&amp;#36816;&amp;#34892;&amp;#24773;&amp;#20917;&amp;#20998;&amp;#26512;&lt;/strong&gt;&lt;br /&gt;&amp;#31532;&amp;#19968;&amp;#33410;&amp;#38450;&amp;#27700;&amp;#23494;&amp;#23553;&amp;#26448;&amp;#26009;&amp;#27010;&amp;#36848;&lt;br /&gt;&amp;#19968;&amp;#12289;&amp;#38450;&amp;#27700;&amp;#23494;&amp;#23553;&amp;#26448;&amp;#26009;&amp;#30340;&amp;#27010;&amp;#24565;&amp;#21450;&amp;#24212;&amp;#29992;&amp;#33539;&amp;#22260;&lt;br /&gt;&amp;#20108;&amp;#12289;&amp;#38450;&amp;#27700;&amp;#28034;&amp;#26009;&amp;#30340;&amp;#27010;&amp;#24565;&amp;#21450;&amp;#24615;&amp;#33021;&lt;br /&gt;&amp;#19977;&amp;#12289;&amp;#24314;&amp;#31569;&amp;#23494;&amp;#23553;&amp;#26448;&amp;#26009;&amp;#30340;&amp;#24212;&amp;#29992;&amp;#21450;&amp;#29305;&amp;#28857;&lt;br /&gt;&amp;#22235;&amp;#12289;&amp;#23494;&amp;#23553;&amp;#33014;&amp;#30340;&amp;#20027;&amp;#35201;&amp;#26045;&amp;#24037;&amp;#24615;&amp;#33021;&lt;br /&gt;&amp;#31532;&amp;#20108;&amp;#33410;2015&amp;#24180;&amp;#19990;&amp;#30028;&amp;#38450;&amp;#27700;&amp;#23494;&amp;#23553;&amp;#26448;&amp;#26009;&amp;#24066;&amp;#22330;&amp;#21457;&amp;#23637;&amp;#26684;&amp;#23616;&amp;#20998;&amp;#26512;&lt;br /&gt;&amp;#19968;&amp;#12289;&amp;#19990;&amp;#30028;&amp;#38450;&amp;#27700;&amp;#23494;&amp;#23553;&amp;#26448;&amp;#26009;&amp;#20135;&amp;#21697;&amp;#32467;&amp;#26500;&amp;#20998;&amp;#26512;&lt;br /&gt;&amp;#20108;&amp;#12289;&amp;#22269;&amp;#22806;&amp;#24314;&amp;#31569;&amp;#38450;&amp;#27700;&amp;#23494;&amp;#23553;&amp;#26448;&amp;#26009;&amp;#30340;&amp;#21457;&amp;#23637;&amp;#21160;&amp;#24577;&lt;br /&gt;&amp;#19977;&amp;#12289;&amp;#20840;&amp;#29699;&amp;#38450;&amp;#27700;&amp;#23494;&amp;#23553;&amp;#26448;&amp;#26009;&amp;#21306;&amp;#22495;&amp;#24066;&amp;#22330;&amp;#36816;&amp;#34892;&amp;#20998;&amp;#26512;&lt;br /&gt;&amp;#31532;&amp;#19977;&amp;#33410;2016-2022&amp;#24180;&amp;#19990;&amp;#30028;&amp;#38450;&amp;#27700;&amp;#23494;&amp;#23553;&amp;#26448;&amp;#26009;&amp;#24066;&amp;#22330;&amp;#21457;&amp;#23637;&amp;#21069;&amp;#26223;&amp;#39044;&amp;#27979;&amp;#20998;&amp;#26512;&lt;br /&gt; &lt;br /&gt;&lt;strong&gt;&amp;#31532;&amp;#20108;&amp;#31456;&amp;#20013;&amp;#22269;&amp;#38450;&amp;#27700;&amp;#23494;&amp;#23553;&amp;#26448;&amp;#26009;&amp;#24066;&amp;#22330;&amp;#21457;&amp;#23637;&amp;#29615;&amp;#22659;&amp;#20998;&amp;#26512;&lt;/strong&gt;&lt;br /&gt;&amp;#31532;&amp;#19968;&amp;#33410;&amp;#22269;&amp;#20869;&amp;#38450;&amp;#27700;&amp;#23494;&amp;#23553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38450;&amp;#27700;&amp;#23494;&amp;#23553;&amp;#26448;&amp;#26009;&amp;#32463;&amp;#27982;&amp;#21457;&amp;#23637;&amp;#39044;&amp;#27979;&amp;#20998;&amp;#26512;&lt;br /&gt;&amp;#31532;&amp;#20108;&amp;#33410;&amp;#20013;&amp;#22269;&amp;#38450;&amp;#27700;&amp;#23494;&amp;#23553;&amp;#26448;&amp;#26009;&amp;#34892;&amp;#19994;&amp;#25919;&amp;#31574;&amp;#29615;&amp;#22659;&amp;#20998;&amp;#26512;&lt;br /&gt; &lt;br /&gt;&lt;strong&gt;&amp;#31532;&amp;#19977;&amp;#31456;&amp;#20013;&amp;#22269;&amp;#38450;&amp;#27700;&amp;#23494;&amp;#23553;&amp;#26448;&amp;#26009;&amp;#24066;&amp;#22330;&amp;#36816;&amp;#33829;&amp;#24418;&amp;#21183;&amp;#20998;&amp;#26512;&lt;/strong&gt;&lt;br /&gt;&amp;#31532;&amp;#19968;&amp;#33410;2015&amp;#24180;&amp;#20013;&amp;#22269;&amp;#38450;&amp;#27700;&amp;#23494;&amp;#23553;&amp;#26448;&amp;#26009;&amp;#21457;&amp;#23637;&amp;#27010;&amp;#20917;&lt;br /&gt;&amp;#19968;&amp;#12289;&amp;#20013;&amp;#22269;&amp;#24314;&amp;#31569;&amp;#38450;&amp;#27700;&amp;#26448;&amp;#26009;&amp;#34892;&amp;#19994;&amp;#21457;&amp;#23637;&amp;#22238;&amp;#39038;&lt;br /&gt;&amp;#20108;&amp;#12289;&amp;#24314;&amp;#31569;&amp;#19994;&amp;#19982;&amp;#38450;&amp;#27700;&amp;#26448;&amp;#26009;&amp;#34892;&amp;#19994;&amp;#23494;&amp;#20999;&amp;#24615;&amp;#30340;&amp;#20307;&amp;#29616;&lt;br /&gt;&amp;#19977;&amp;#12289;&amp;#20013;&amp;#22269;&amp;#24314;&amp;#31569;&amp;#29992;&amp;#23494;&amp;#23553;&amp;#33014;&amp;#24050;&amp;#24418;&amp;#25104;&amp;#22235;&amp;#22823;&amp;#25903;&amp;#26609;&amp;#20135;&amp;#21697;&lt;br /&gt;&amp;#22235;&amp;#12289;&amp;#24314;&amp;#31569;&amp;#19994;&amp;#30340;&amp;#21457;&amp;#23637;&amp;#23545;&amp;#38450;&amp;#27700;&amp;#26448;&amp;#26009;&amp;#25552;&amp;#20986;&amp;#26356;&amp;#39640;&amp;#35201;&amp;#27714;&lt;br /&gt;&amp;#31532;&amp;#20108;&amp;#33410;2015&amp;#24180;&amp;#20013;&amp;#22269;&amp;#38450;&amp;#27700;&amp;#23494;&amp;#23553;&amp;#26448;&amp;#26009;&amp;#24066;&amp;#22330;&amp;#28192;&amp;#36947;&amp;#20998;&amp;#26512;&lt;br /&gt;&amp;#19968;&amp;#12289;&amp;#38144;&amp;#21806;&amp;#28192;&amp;#36947;&amp;#24418;&amp;#24335;&amp;#20998;&amp;#26512;&lt;br /&gt;&amp;#20108;&amp;#12289;&amp;#38144;&amp;#21806;&amp;#28192;&amp;#36947;&amp;#35201;&amp;#32032;&amp;#23545;&amp;#27604;&lt;br /&gt;&amp;#19977;&amp;#12289;&amp;#37325;&amp;#28857;&amp;#20225;&amp;#19994;&amp;#38144;&amp;#21806;&amp;#28192;&amp;#36947;&amp;#20998;&amp;#26512;&lt;br /&gt;&amp;#22235;&amp;#12289;&amp;#21508;&amp;#21306;&amp;#22495;&amp;#24066;&amp;#22330;&amp;#20027;&amp;#35201;&amp;#20195;&amp;#29702;&amp;#21830;&amp;#24773;&amp;#20917;&amp;#20998;&amp;#26512;&lt;br /&gt;&amp;#31532;&amp;#19977;&amp;#33410;2015&amp;#24180;&amp;#20013;&amp;#22269;&amp;#38450;&amp;#27700;&amp;#23494;&amp;#23553;&amp;#26448;&amp;#26009;&amp;#23384;&amp;#22312;&amp;#30340;&amp;#38382;&amp;#39064;&amp;#19982;&amp;#21457;&amp;#23637;&amp;#24314;&amp;#35758;&amp;#20998;&amp;#26512;&lt;br /&gt;&amp;#19968;&amp;#12289;&amp;#20013;&amp;#22269;&amp;#24314;&amp;#31569;&amp;#38450;&amp;#27700;&amp;#26448;&amp;#26009;&amp;#34892;&amp;#19994;&amp;#23384;&amp;#22312;&amp;#30340;&amp;#38382;&amp;#39064;&lt;br /&gt;&amp;#20108;&amp;#12289;&amp;#24314;&amp;#31569;&amp;#38450;&amp;#27700;&amp;#21644;&amp;#23494;&amp;#23553;&amp;#26448;&amp;#26009;&amp;#30340;&amp;#30740;&amp;#31350;&amp;#24314;&amp;#35758;&lt;br /&gt; &lt;br /&gt;&lt;strong&gt;&amp;#31532;&amp;#22235;&amp;#31456;&amp;#20013;&amp;#22269;&amp;#38450;&amp;#27700;&amp;#23494;&amp;#23553;&amp;#26448;&amp;#26009;&amp;#24066;&amp;#22330;&amp;#32454;&amp;#20998;&amp;#20135;&amp;#21697;&amp;#36816;&amp;#34892;&amp;#20998;&amp;#26512;&lt;/strong&gt;&lt;br /&gt;&amp;#31532;&amp;#19968;&amp;#33410;&amp;#38450;&amp;#27700;&amp;#28034;&amp;#26009;&lt;br /&gt;&amp;#19968;&amp;#12289;&amp;#20013;&amp;#22269;&amp;#24314;&amp;#31569;&amp;#38450;&amp;#27700;&amp;#28034;&amp;#26009;&amp;#21457;&amp;#23637;&amp;#21382;&amp;#31243;&lt;br /&gt;&amp;#20108;&amp;#12289;&amp;#25105;&amp;#22269;&amp;#24314;&amp;#31569;&amp;#38450;&amp;#27700;&amp;#28034;&amp;#26009;&amp;#20027;&amp;#35201;&amp;#20135;&amp;#21697;&amp;#21457;&amp;#23637;&amp;#29366;&amp;#20917;&lt;br /&gt;&amp;#19977;&amp;#12289;&amp;#24314;&amp;#31569;&amp;#38450;&amp;#27700;&amp;#28034;&amp;#26009;&amp;#30740;&amp;#21457;&amp;#20013;&amp;#23384;&amp;#22312;&amp;#30340;&amp;#38382;&amp;#39064;&amp;#21450;&amp;#24314;&amp;#35758;&lt;br /&gt;&amp;#31532;&amp;#20108;&amp;#33410;&amp;#32858;&amp;#27688;&amp;#37231;&amp;#23494;&amp;#23553;&amp;#33014;&lt;br /&gt;&amp;#19968;&amp;#12289;&amp;#32858;&amp;#27688;&amp;#37231;&amp;#23494;&amp;#23553;&amp;#33014;&amp;#30340;&amp;#20027;&amp;#35201;&amp;#24615;&amp;#33021;&amp;#29305;&amp;#28857;&lt;br /&gt;&amp;#20108;&amp;#12289;&amp;#20013;&amp;#22269;&amp;#32858;&amp;#27688;&amp;#37231;&amp;#23494;&amp;#23553;&amp;#33014;&amp;#30340;&amp;#21457;&amp;#23637;&amp;#29366;&amp;#20917;&lt;br /&gt;&amp;#19977;&amp;#12289;&amp;#32858;&amp;#27688;&amp;#37231;&amp;#23494;&amp;#23553;&amp;#33014;&amp;#22312;&amp;#22303;&amp;#26408;&amp;#24314;&amp;#31569;&amp;#30340;&amp;#24212;&amp;#29992;&amp;#24773;&amp;#20917;&lt;br /&gt;&amp;#22235;&amp;#12289;&amp;#21333;&amp;#32452;&amp;#20998;&amp;#32858;&amp;#27688;&amp;#37231;&amp;#27873;&amp;#27819;&amp;#22635;&amp;#32541;&amp;#21058;&amp;#30340;&amp;#21457;&amp;#23637;&amp;#21450;&amp;#24212;&amp;#29992;&lt;br /&gt;&amp;#31532;&amp;#19977;&amp;#33410;&amp;#20854;&amp;#23427;&amp;#20135;&amp;#21697;&lt;br /&gt;&amp;#19968;&amp;#12289;&amp;#28748;&amp;#27974;&amp;#28034;&amp;#26009;&lt;br /&gt;&amp;#20108;&amp;#12289;&amp;#39640;&amp;#32858;&amp;#29289;&amp;#25913;&amp;#24615;&amp;#27813;&amp;#38738;&amp;#38450;&amp;#27700;&amp;#21367;&amp;#26448;&lt;br /&gt;&amp;#19977;&amp;#12289;&amp;#21512;&amp;#25104;&amp;#39640;&amp;#20998;&amp;#23376;&amp;#38450;&amp;#27700;&amp;#21367;&amp;#26448;&lt;br /&gt; &lt;br /&gt;&lt;strong&gt;&amp;#31532;&amp;#20116;&amp;#31456;2013-2015&amp;#24180;&amp;#20013;&amp;#22269;&amp;#38450;&amp;#27700;&amp;#23494;&amp;#23553;&amp;#26448;&amp;#26009;&amp;#21046;&amp;#36896;&amp;#34892;&amp;#19994;&amp;#25968;&amp;#25454;&amp;#30417;&amp;#27979;&amp;#20998;&amp;#26512;&lt;/strong&gt;&lt;br /&gt;&amp;#31532;&amp;#19968;&amp;#33410;2013-2015&amp;#24180;&amp;#20013;&amp;#22269;&amp;#38450;&amp;#27700;&amp;#23494;&amp;#23553;&amp;#26448;&amp;#26009;&amp;#34892;&amp;#19994;&amp;#24635;&amp;#20307;&amp;#25968;&amp;#25454;&amp;#20998;&amp;#26512;&lt;br /&gt;&amp;#19968;&amp;#12289;2013&amp;#24180;&amp;#20013;&amp;#22269;&amp;#38450;&amp;#27700;&amp;#23494;&amp;#23553;&amp;#26448;&amp;#26009;&amp;#34892;&amp;#19994;&amp;#20840;&amp;#37096;&amp;#20225;&amp;#19994;&amp;#25968;&amp;#25454;&amp;#20998;&amp;#26512;&lt;br /&gt;&amp;#20108;&amp;#12289;2014&amp;#24180;&amp;#20013;&amp;#22269;&amp;#38450;&amp;#27700;&amp;#23494;&amp;#23553;&amp;#26448;&amp;#26009;&amp;#34892;&amp;#19994;&amp;#20840;&amp;#37096;&amp;#20225;&amp;#19994;&amp;#25968;&amp;#25454;&amp;#20998;&amp;#26512;&lt;br /&gt;&amp;#19977;&amp;#12289;2015&amp;#24180;&amp;#20013;&amp;#22269;&amp;#38450;&amp;#27700;&amp;#23494;&amp;#23553;&amp;#26448;&amp;#26009;&amp;#34892;&amp;#19994;&amp;#20840;&amp;#37096;&amp;#20225;&amp;#19994;&amp;#25968;&amp;#25454;&amp;#20998;&amp;#26512;&lt;br /&gt;&amp;#31532;&amp;#20108;&amp;#33410;2013-2015&amp;#24180;&amp;#20013;&amp;#22269;&amp;#38450;&amp;#27700;&amp;#23494;&amp;#23553;&amp;#26448;&amp;#26009;&amp;#34892;&amp;#19994;&amp;#19981;&amp;#21516;&amp;#35268;&amp;#27169;&amp;#20225;&amp;#19994;&amp;#25968;&amp;#25454;&amp;#20998;&amp;#26512;&lt;br /&gt;&amp;#19968;&amp;#12289;2013&amp;#24180;&amp;#20013;&amp;#22269;&amp;#38450;&amp;#27700;&amp;#23494;&amp;#23553;&amp;#26448;&amp;#26009;&amp;#34892;&amp;#19994;&amp;#19981;&amp;#21516;&amp;#35268;&amp;#27169;&amp;#20225;&amp;#19994;&amp;#25968;&amp;#25454;&amp;#20998;&amp;#26512;&lt;br /&gt;&amp;#20108;&amp;#12289;2014&amp;#24180;&amp;#20013;&amp;#22269;&amp;#38450;&amp;#27700;&amp;#23494;&amp;#23553;&amp;#26448;&amp;#26009;&amp;#34892;&amp;#19994;&amp;#19981;&amp;#21516;&amp;#35268;&amp;#27169;&amp;#20225;&amp;#19994;&amp;#25968;&amp;#25454;&amp;#20998;&amp;#26512;&lt;br /&gt;&amp;#19977;&amp;#12289;2015&amp;#24180;&amp;#20013;&amp;#22269;&amp;#38450;&amp;#27700;&amp;#23494;&amp;#23553;&amp;#26448;&amp;#26009;&amp;#34892;&amp;#19994;&amp;#19981;&amp;#21516;&amp;#35268;&amp;#27169;&amp;#20225;&amp;#19994;&amp;#25968;&amp;#25454;&amp;#20998;&amp;#26512;&lt;br /&gt;&amp;#31532;&amp;#19977;&amp;#33410;2013-2015&amp;#24180;&amp;#20013;&amp;#22269;&amp;#38450;&amp;#27700;&amp;#23494;&amp;#23553;&amp;#26448;&amp;#26009;&amp;#34892;&amp;#19994;&amp;#19981;&amp;#21516;&amp;#25152;&amp;#26377;&amp;#21046;&amp;#20225;&amp;#19994;&amp;#25968;&amp;#25454;&amp;#20998;&amp;#26512;&lt;br /&gt;&amp;#19968;&amp;#12289;2013&amp;#24180;&amp;#20013;&amp;#22269;&amp;#38450;&amp;#27700;&amp;#23494;&amp;#23553;&amp;#26448;&amp;#26009;&amp;#34892;&amp;#19994;&amp;#19981;&amp;#21516;&amp;#25152;&amp;#26377;&amp;#21046;&amp;#20225;&amp;#19994;&amp;#25968;&amp;#25454;&amp;#20998;&amp;#26512;&lt;br /&gt;&amp;#20108;&amp;#12289;2014&amp;#24180;&amp;#20013;&amp;#22269;&amp;#38450;&amp;#27700;&amp;#23494;&amp;#23553;&amp;#26448;&amp;#26009;&amp;#34892;&amp;#19994;&amp;#19981;&amp;#21516;&amp;#25152;&amp;#26377;&amp;#21046;&amp;#20225;&amp;#19994;&amp;#25968;&amp;#25454;&amp;#20998;&amp;#26512;&lt;br /&gt;&amp;#19977;&amp;#12289;2015&amp;#24180;&amp;#20013;&amp;#22269;&amp;#38450;&amp;#27700;&amp;#23494;&amp;#23553;&amp;#26448;&amp;#26009;&amp;#34892;&amp;#19994;&amp;#19981;&amp;#21516;&amp;#25152;&amp;#26377;&amp;#21046;&amp;#20225;&amp;#19994;&amp;#25968;&amp;#25454;&amp;#20998;&amp;#26512;&lt;br /&gt; &lt;br /&gt;&lt;strong&gt;&amp;#31532;&amp;#20845;&amp;#31456;&amp;#20013;&amp;#22269;&amp;#38450;&amp;#27700;&amp;#23494;&amp;#23553;&amp;#26448;&amp;#26009;&amp;#20135;&amp;#19994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5&amp;#24180;&amp;#20013;&amp;#22269;&amp;#38450;&amp;#27700;&amp;#23494;&amp;#23553;&amp;#26448;&amp;#26009;&amp;#24066;&amp;#22330;&amp;#31454;&amp;#20105;&amp;#23616;&amp;#21183;&amp;#20998;&amp;#26512;&lt;br /&gt;&amp;#19968;&amp;#12289;&amp;#38450;&amp;#27700;&amp;#23494;&amp;#23553;&amp;#26448;&amp;#26009;&amp;#38598;&amp;#20013;&amp;#24230;&amp;#20998;&amp;#26512;&lt;br /&gt;&amp;#20108;&amp;#12289;&amp;#38450;&amp;#27700;&amp;#23494;&amp;#23553;&amp;#26448;&amp;#26009;&amp;#32454;&amp;#20998;&amp;#20135;&amp;#21697;&amp;#31454;&amp;#20105;&amp;#20998;&amp;#26512;&lt;br /&gt;&amp;#19977;&amp;#12289;&amp;#38450;&amp;#27700;&amp;#23494;&amp;#23553;&amp;#26448;&amp;#26009;&amp;#25216;&amp;#26415;&amp;#31454;&amp;#20105;&amp;#20998;&amp;#26512;&lt;br /&gt;&amp;#31532;&amp;#20108;&amp;#33410;2015&amp;#24180;&amp;#37325;&amp;#28857;&amp;#30465;&amp;#24066;&amp;#38450;&amp;#27700;&amp;#23494;&amp;#23553;&amp;#26448;&amp;#26009;&amp;#24066;&amp;#22330;&amp;#31454;&amp;#20105;&amp;#24577;&amp;#21183;&amp;#20998;&amp;#26512;&lt;br /&gt;&amp;#19968;&amp;#12289;&amp;#23665;&amp;#19996;&amp;#30465;&lt;br /&gt;&amp;#20108;&amp;#12289;&amp;#27827;&amp;#21335;&amp;#30465;&lt;br /&gt;&amp;#19977;&amp;#12289;&amp;#36797;&amp;#23425;&amp;#30465;&lt;br /&gt;&amp;#22235;&amp;#12289;&amp;#27827;&amp;#21271;&amp;#30465;&lt;br /&gt;&amp;#20116;&amp;#12289;&amp;#27743;&amp;#33487;&amp;#30465;&lt;br /&gt;&amp;#31532;&amp;#19977;&amp;#33410;2016-2022&amp;#24180;&amp;#20013;&amp;#22269;&amp;#38450;&amp;#27700;&amp;#23494;&amp;#23553;&amp;#26448;&amp;#26009;&amp;#34892;&amp;#19994;&amp;#31454;&amp;#20105;&amp;#36235;&amp;#21183;&amp;#20998;&amp;#26512;&lt;br /&gt; &lt;br /&gt;&lt;strong&gt;&amp;#31532;&amp;#19971;&amp;#31456;&amp;#20013;&amp;#22269;&amp;#38450;&amp;#27700;&amp;#23494;&amp;#23553;&amp;#26448;&amp;#26009;&amp;#20135;&amp;#19994;&amp;#37325;&amp;#28857;&amp;#20225;&amp;#19994;&amp;#20998;&amp;#26512;&lt;/strong&gt;&lt;br /&gt;&amp;#31532;&amp;#19968;&amp;#33410;&amp;#23665;&amp;#19996;&amp;#23665;&amp;#2788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19996;&amp;#19996;&amp;#28023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2933;&amp;#22478;&amp;#24066;&amp;#27888;&amp;#23665;&amp;#28034;&amp;#22609;&amp;#24070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271;&amp;#20140;&amp;#19996;&amp;#26041;&amp;#38632;&amp;#34425;&amp;#38450;&amp;#2770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8738;&amp;#23707;&amp;#38182;&amp;#32483;&amp;#38450;&amp;#2770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3665;&amp;#19996;&amp;#28165;&amp;#22823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6797;&amp;#23425;&amp;#21452;&amp;#2103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993;&amp;#27743;&amp;#20848;&amp;#20141;&amp;#39640;&amp;#3118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3665;&amp;#19996;&amp;#23439;&amp;#31077;&amp;#26032;&amp;#26448;&amp;#2600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665;&amp;#19996;&amp;#23439;&amp;#31077;&amp;#21270;&amp;#324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&amp;#20013;&amp;#22269;&amp;#38450;&amp;#27700;&amp;#23494;&amp;#23553;&amp;#26448;&amp;#26009;&amp;#24212;&amp;#29992;&amp;#21450;&amp;#25216;&amp;#26415;&amp;#29616;&amp;#29366;&amp;#20998;&amp;#26512;&lt;/strong&gt;&lt;br /&gt;&amp;#31532;&amp;#19968;&amp;#33410;2015&amp;#24180;&amp;#20013;&amp;#22269;&amp;#38450;&amp;#27700;&amp;#26448;&amp;#26009;&amp;#24212;&amp;#29992;&amp;#19982;&amp;#25216;&amp;#26415;&amp;#27010;&amp;#36848;&lt;br /&gt;&amp;#19968;&amp;#12289;&amp;#38450;&amp;#27700;&amp;#26448;&amp;#26009;&amp;#24212;&amp;#29992;&amp;#27010;&amp;#36848;&lt;br /&gt;&amp;#20108;&amp;#12289;PSBR&amp;#22312;&amp;#25913;&amp;#24615;&amp;#27813;&amp;#38738;&amp;#29983;&amp;#20135;&amp;#24037;&amp;#33402;&amp;#20013;&amp;#30340;&amp;#24212;&amp;#29992;&lt;br /&gt;&amp;#19977;&amp;#12289;&amp;#26725;&amp;#38754;&amp;#38450;&amp;#27700;&amp;#26448;&amp;#26009;&amp;#21450;&amp;#20854;&amp;#26045;&amp;#24037;&amp;#26041;&amp;#27861;&lt;br /&gt;&amp;#22235;&amp;#12289;&amp;#38548;&amp;#28909;&amp;#12289;&amp;#38548;&amp;#38899;&amp;#12289;&amp;#38450;&amp;#27700;&amp;#26448;&amp;#26009;&amp;#30340;&amp;#21046;&amp;#36896;&amp;#26041;&amp;#27861;&lt;br /&gt;&amp;#20116;&amp;#12289;&amp;#24223;&amp;#26087;&amp;#22609;&amp;#26009;&amp;#29983;&amp;#20135;&amp;#38450;&amp;#27700;&amp;#26448;&amp;#26009;&amp;#30340;&amp;#23433;&amp;#20840;&amp;#33410;&amp;#33021;&amp;#22411;&amp;#35013;&amp;#32622;&amp;#20171;&amp;#32461;&lt;br /&gt;&amp;#20845;&amp;#12289;&amp;#32858;&amp;#21512;&amp;#29289;&amp;#27700;&amp;#27877;&amp;#22522;&amp;#22797;&amp;#21512;&amp;#38450;&amp;#27700;&amp;#28034;&amp;#26009;&amp;#30340;&amp;#24320;&amp;#21457;&amp;#19982;&amp;#24212;&amp;#29992;&lt;br /&gt;&amp;#31532;&amp;#20108;&amp;#33410;&amp;#39640;&amp;#21387;&amp;#28748;&amp;#27974;&amp;#38450;&amp;#27700;&amp;#22581;&amp;#28431;&amp;#26032;&amp;#25216;&amp;#26415;&amp;#20998;&amp;#26512;&lt;br /&gt;&amp;#19968;&amp;#12289;&amp;#39640;&amp;#21387;&amp;#28748;&amp;#27974;&amp;#22581;&amp;#28431;&amp;#31616;&amp;#36848;&lt;br /&gt;&amp;#20108;&amp;#12289;&amp;#39640;&amp;#21387;&amp;#28748;&amp;#27974;&amp;#22581;&amp;#28431;&amp;#21407;&amp;#29702;&lt;br /&gt;&amp;#19977;&amp;#12289;&amp;#39640;&amp;#21387;&amp;#28748;&amp;#27974;&amp;#22581;&amp;#28431;&amp;#20316;&amp;#29992;&amp;#26426;&amp;#29702;&amp;#21450;&amp;#22581;&amp;#28431;&amp;#25216;&amp;#26415;&amp;#36816;&amp;#29992;&amp;#29305;&amp;#28857;&lt;br /&gt;&amp;#22235;&amp;#12289;&amp;#39640;&amp;#21387;&amp;#28748;&amp;#27974;&amp;#22581;&amp;#28431;&amp;#25216;&amp;#26415;&amp;#36816;&amp;#29992;&amp;#33539;&amp;#22260;&lt;br /&gt;&amp;#20116;&amp;#12289;&amp;#39640;&amp;#21387;&amp;#28748;&amp;#27974;&amp;#22581;&amp;#28431;&amp;#26045;&amp;#24037;&amp;#26041;&amp;#27861;&lt;br /&gt;&amp;#20845;&amp;#12289;&amp;#35010;&amp;#32541;&amp;#30340;&amp;#39640;&amp;#21387;&amp;#28748;&amp;#27880;&amp;#26045;&amp;#24037;&amp;#24037;&amp;#33402;&amp;#27969;&amp;#31243;&lt;br /&gt;&amp;#31532;&amp;#19977;&amp;#33410;&amp;#28151;&amp;#20957;&amp;#22303;&amp;#39640;&amp;#21387;&amp;#21270;&amp;#23398;&amp;#28748;&amp;#27974;&amp;#22581;&amp;#28431;&amp;#25216;&amp;#26415;&amp;#21450;&amp;#26045;&amp;#24037;&amp;#26426;&amp;#20855;&amp;#26448;&amp;#26009;&amp;#20998;&amp;#26512;&lt;br /&gt;&amp;#19968;&amp;#12289;&amp;#28151;&amp;#20957;&amp;#22303;&amp;#39640;&amp;#21387;&amp;#21270;&amp;#23398;&amp;#28748;&amp;#27974;&amp;#22581;&amp;#28431;&amp;#25216;&amp;#26415;&amp;#21450;&amp;#26045;&amp;#24037;&amp;#26426;&amp;#20855;&amp;#26448;&amp;#26009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0;&amp;#23398;&amp;#28748;&amp;#27974;&amp;#22581;&amp;#28431;&amp;#26045;&amp;#24037;&amp;#30340;&amp;#20248;&amp;#28857;&lt;br /&gt;&amp;#19977;&amp;#12289;&amp;#21270;&amp;#23398;&amp;#28748;&amp;#27974;&amp;#22581;&amp;#28431;&amp;#26045;&amp;#24037;&amp;#24037;&amp;#33402;&lt;br /&gt;&amp;#31532;&amp;#22235;&amp;#33410;&amp;#23494;&amp;#23553;&amp;#26448;&amp;#26009;&amp;#38450;&amp;#27700;&amp;#24037;&amp;#31243;&amp;#20998;&amp;#26512;&lt;br /&gt;&amp;#19968;&amp;#12289;&amp;#27813;&amp;#38738;&amp;#27233;&amp;#33014;&amp;#38450;&amp;#27700;&amp;#27833;&amp;#33167;&lt;br /&gt;&amp;#20108;&amp;#12289;&amp;#26704;&amp;#27833;&amp;#28195;&amp;#12289;&amp;#24223;&amp;#27233;&amp;#33014;&amp;#27813;&amp;#38738;&amp;#38450;&amp;#27700;&amp;#27833;&amp;#33167;&lt;br /&gt;&amp;#19977;&amp;#12289;&amp;#21512;&amp;#25104;&amp;#39640;&amp;#20998;&amp;#23376;&amp;#23494;&amp;#23553;&amp;#26448;&amp;#26009;&amp;#38450;&amp;#27700;&amp;#24037;&amp;#31243;&lt;br /&gt;&amp;#31532;&amp;#20116;&amp;#33410;&amp;#22320;&amp;#19979;&amp;#31354;&amp;#38388;&amp;#32467;&amp;#26500;&amp;#35010;&amp;#32541;&amp;#25511;&amp;#21046;&amp;#19982;&amp;#38450;&amp;#27700;&amp;#26032;&amp;#25216;&amp;#26415;&amp;#36879;&amp;#26512;&lt;br /&gt;&amp;#19968;&amp;#12289;&amp;#22320;&amp;#19979;&amp;#31354;&amp;#38388;&amp;#32467;&amp;#26500;&amp;#35010;&amp;#32541;&amp;#25511;&amp;#21046;&amp;#19982;&amp;#38450;&amp;#27700;&amp;#26032;&amp;#25216;&amp;#26415;&amp;#27010;&amp;#36848;&lt;br /&gt;&amp;#20108;&amp;#12289;&amp;#32467;&amp;#26500;&amp;#35010;&amp;#32541;&amp;#20135;&amp;#29983;&amp;#30340;&amp;#21407;&amp;#22240;&lt;br /&gt;&amp;#19977;&amp;#12289;&amp;#26377;&amp;#23475;&amp;#35010;&amp;#32541;&amp;#19982;&amp;#26080;&amp;#23475;&amp;#35010;&amp;#32541;&lt;br /&gt;&amp;#31532;&amp;#20845;&amp;#33410;&amp;#38160;&amp;#24577;&amp;#22411;&amp;#38043;&amp;#30333;&amp;#31881;&amp;#22312;&amp;#21367;&amp;#26448;&amp;#28034;&amp;#26009;&amp;#20013;&amp;#30340;&amp;#24212;&amp;#29992;&amp;#25216;&amp;#26415;&lt;br /&gt;&amp;#19968;&amp;#12289;&amp;#38160;&amp;#24577;&amp;#22411;&amp;#38043;&amp;#30333;&amp;#31881;&amp;#22312;&amp;#21367;&amp;#26448;&amp;#28034;&amp;#26009;&amp;#20013;&amp;#30340;&amp;#24212;&amp;#29992;&amp;#25216;&amp;#26415;&amp;#27010;&amp;#36848;&lt;br /&gt;&amp;#20108;&amp;#12289;&amp;#21367;&amp;#26448;&amp;#28034;&amp;#26009;&amp;#30340;&amp;#22522;&amp;#26412;&amp;#24615;&amp;#33021;&amp;#21450;&amp;#38043;&amp;#30333;&amp;#31881;&amp;#22312;&amp;#21367;&amp;#26448;&amp;#28034;&amp;#26009;&amp;#20013;&amp;#30340;&amp;#20316;&amp;#29992;&lt;br /&gt;&amp;#19977;&amp;#12289;&amp;#38160;&amp;#24577;&amp;#22411;&amp;#38043;&amp;#30333;&amp;#31881;&amp;#36136;&amp;#37327;&amp;#25351;&amp;#26631;&amp;#22312;&amp;#21367;&amp;#26448;&amp;#28034;&amp;#26009;&amp;#24212;&amp;#29992;&amp;#20013;&amp;#21463;&amp;#38480;&amp;#21046;&amp;#21407;&amp;#22240;&amp;#20998;&amp;#26512;&lt;br /&gt;&amp;#22235;&amp;#12289;&amp;#25913;&amp;#36827;&amp;#38160;&amp;#24577;&amp;#22411;&amp;#38043;&amp;#30333;&amp;#31881;&amp;#24212;&amp;#29992;&amp;#24615;&amp;#33021;&amp;#30340;&amp;#36884;&amp;#24452;&lt;br /&gt;&amp;#20116;&amp;#12289;&amp;#38160;&amp;#24577;&amp;#22411;&amp;#38043;&amp;#30333;&amp;#31881;&amp;#22312;&amp;#21367;&amp;#26448;&amp;#28034;&amp;#26009;&amp;#20013;&amp;#30340;&amp;#21457;&amp;#23637;&amp;#21069;&amp;#26223;&lt;br /&gt;&amp;#31532;&amp;#19971;&amp;#33410;&amp;#38450;&amp;#27700;&amp;#23494;&amp;#23553;&amp;#26448;&amp;#26009;&amp;#20027;&amp;#35201;&amp;#20135;&amp;#21697;&amp;#30340;&amp;#24066;&amp;#22330;&amp;#25216;&amp;#26415;&lt;br /&gt;&amp;#19968;&amp;#12289;SBS/APP&amp;#25913;&amp;#24615;&amp;#27813;&amp;#38738;&amp;#21367;&amp;#26448;&amp;#29983;&amp;#20135;&amp;#24037;&amp;#33402;&amp;#25216;&amp;#26415;&lt;br /&gt;&amp;#20108;&amp;#12289;RWB-801&amp;#38081;&amp;#36335;&amp;#26725;&amp;#19987;&amp;#29992;&amp;#39640;&amp;#32858;&amp;#29289;&amp;#25913;&amp;#24615;&amp;#27813;&amp;#38738;&amp;#38450;&amp;#27700;&amp;#21367;&amp;#26448;&amp;#29983;&amp;#20135;&amp;#25216;&amp;#26415;&lt;br /&gt;&amp;#19977;&amp;#12289;&amp;#25913;&amp;#24615;&amp;#27813;&amp;#38738;&amp;#21367;&amp;#26448;&amp;#25104;&amp;#22411;&amp;#25216;&amp;#26415;&lt;br /&gt;&amp;#22235;&amp;#12289;&amp;#33258;&amp;#31896;&amp;#25913;&amp;#24615;&amp;#27813;&amp;#38738;&amp;#21367;&amp;#26448;&amp;#29983;&amp;#20135;&amp;#25216;&amp;#26415;&lt;br /&gt;&amp;#20116;&amp;#12289;&amp;#31995;&amp;#21015;&amp;#19993;&amp;#28911;&amp;#37240;&amp;#37231;&amp;#38450;&amp;#27700;&amp;#28034;&amp;#26009;&amp;#29983;&amp;#20135;&amp;#25216;&amp;#26415;&lt;br /&gt;&amp;#20845;&amp;#12289;&amp;#32858;&amp;#21512;&amp;#29289;&amp;#27700;&amp;#27877;&amp;#28034;&amp;#26009;&amp;#29983;&amp;#20135;&amp;#24037;&amp;#33402;&amp;#25216;&amp;#26415;&lt;br /&gt;&amp;#19971;&amp;#12289;&amp;#28909;&amp;#22609;&amp;#24615;&amp;#27233;&amp;#33014;&amp;#38450;&amp;#27700;&amp;#21367;&amp;#26448;&amp;#29983;&amp;#20135;&amp;#24037;&amp;#33402;&amp;#25216;&amp;#26415;&lt;br /&gt; &lt;br /&gt;&lt;strong&gt;&amp;#31532;&amp;#20061;&amp;#31456;&amp;#20013;&amp;#22269;&amp;#32858;&amp;#27688;&amp;#37231;&amp;#34892;&amp;#19994;&amp;#21457;&amp;#23637;&amp;#24577;&amp;#21183;&amp;#20998;&amp;#26512;&lt;/strong&gt;&lt;br /&gt;&amp;#31532;&amp;#19968;&amp;#33410;2015&amp;#24180;&amp;#20013;&amp;#22269;&amp;#32858;&amp;#27688;&amp;#37231;&amp;#34892;&amp;#19994;&amp;#30340;&amp;#21457;&amp;#23637;&amp;#27010;&amp;#20917;&amp;#20998;&amp;#26512;&lt;br /&gt;&amp;#19968;&amp;#12289;&amp;#20013;&amp;#22269;&amp;#32858;&amp;#27688;&amp;#37231;&amp;#34892;&amp;#19994;&amp;#21457;&amp;#23637;&amp;#32508;&amp;#36848;&lt;br /&gt;&amp;#20108;&amp;#12289;&amp;#20013;&amp;#22269;&amp;#32858;&amp;#27688;&amp;#37231;&amp;#36827;&amp;#20986;&amp;#21475;&amp;#24773;&amp;#20917;&amp;#20998;&amp;#26512;&lt;br /&gt;&amp;#19977;&amp;#12289;&amp;#32858;&amp;#27688;&amp;#37231;&amp;#20135;&amp;#19994;&amp;#21457;&amp;#23637;&amp;#24212;&amp;#23454;&amp;#29616;&amp;#38598;&amp;#32858;&amp;#21270;&lt;br /&gt;&amp;#31532;&amp;#20108;&amp;#33410;2015&amp;#24180;&amp;#20013;&amp;#22269;&amp;#32858;&amp;#27688;&amp;#37231;&amp;#34892;&amp;#19994;&amp;#23384;&amp;#22312;&amp;#30340;&amp;#38382;&amp;#39064;&amp;#20998;&amp;#26512;&lt;br /&gt;&amp;#19968;&amp;#12289;&amp;#20013;&amp;#22269;&amp;#32858;&amp;#27688;&amp;#37231;&amp;#24037;&amp;#19994;&amp;#24555;&amp;#36895;&amp;#21457;&amp;#23637;&amp;#38754;&amp;#20020;&amp;#30340;&amp;#38556;&amp;#30861;&lt;br /&gt;&amp;#20108;&amp;#12289;&amp;#20013;&amp;#22269;&amp;#32858;&amp;#27688;&amp;#37231;&amp;#20135;&amp;#19994;&amp;#21457;&amp;#23637;&amp;#38754;&amp;#20020;&amp;#30340;&amp;#19981;&amp;#21033;&amp;#22240;&amp;#32032;&lt;br /&gt;&amp;#19977;&amp;#12289;&amp;#20013;&amp;#22269;&amp;#32858;&amp;#27688;&amp;#37231;&amp;#34892;&amp;#19994;&amp;#21457;&amp;#23637;&amp;#30340;&amp;#20027;&amp;#35201;&amp;#29942;&amp;#39048;&lt;br /&gt;&amp;#22235;&amp;#12289;&amp;#20013;&amp;#22269;&amp;#32858;&amp;#27688;&amp;#37231;&amp;#34892;&amp;#19994;&amp;#20135;&amp;#33021;&amp;#25193;&amp;#24352;&amp;#36896;&amp;#25104;&amp;#21387;&amp;#21147;&amp;#22686;&amp;#22823;&lt;br /&gt;&amp;#20116;&amp;#12289;&amp;#29615;&amp;#20445;&amp;#23558;&amp;#25104;&amp;#32858;&amp;#27688;&amp;#37231;&amp;#34892;&amp;#19994;&amp;#38754;&amp;#20020;&amp;#30340;&amp;#26032;&amp;#32771;&amp;#39564;&lt;br /&gt;&amp;#31532;&amp;#19977;&amp;#33410;2015&amp;#24180;&amp;#20013;&amp;#22269;&amp;#32858;&amp;#27688;&amp;#37231;&amp;#34892;&amp;#19994;&amp;#21457;&amp;#23637;&amp;#23545;&amp;#31574;&amp;#20998;&amp;#26512;&lt;br /&gt;&amp;#19968;&amp;#12289;&amp;#20013;&amp;#22269;&amp;#32858;&amp;#27688;&amp;#37231;&amp;#34892;&amp;#19994;&amp;#21487;&amp;#25345;&amp;#32493;&amp;#21457;&amp;#23637;&amp;#30340;&amp;#24314;&amp;#35758;&lt;br /&gt;&amp;#20108;&amp;#12289;&amp;#20013;&amp;#22269;&amp;#32858;&amp;#27688;&amp;#37231;&amp;#34892;&amp;#19994;&amp;#21457;&amp;#23637;&amp;#20851;&amp;#38190;&amp;#22312;&amp;#20110;&amp;#33258;&amp;#20027;&amp;#21019;&amp;#26032;&lt;br /&gt;&amp;#19977;&amp;#12289;&amp;#20013;&amp;#22269;&amp;#32858;&amp;#27688;&amp;#37231;&amp;#34892;&amp;#19994;&amp;#24212;&amp;#24403;&amp;#38598;&amp;#32858;&amp;#21457;&amp;#23637;&lt;br /&gt; &lt;br /&gt;&lt;strong&gt;&amp;#31532;&amp;#21313;&amp;#31456;&amp;#20013;&amp;#22269;&amp;#27813;&amp;#38738;&amp;#34892;&amp;#19994;&amp;#24066;&amp;#22330;&amp;#21457;&amp;#23637;&amp;#29616;&amp;#29366;&amp;#20998;&amp;#26512;&lt;/strong&gt;&lt;br /&gt;&amp;#31532;&amp;#19968;&amp;#33410;2015&amp;#24180;&amp;#20013;&amp;#22269;&amp;#27813;&amp;#38738;&amp;#20135;&amp;#19994;&amp;#21457;&amp;#23637;&amp;#27010;&amp;#20917;&lt;br /&gt;&amp;#19968;&amp;#12289;&amp;#20013;&amp;#22269;&amp;#27813;&amp;#38738;&amp;#24066;&amp;#22330;&amp;#21457;&amp;#23637;&amp;#22238;&amp;#39038;&lt;br /&gt;&amp;#20108;&amp;#12289;&amp;#22269;&amp;#20135;&amp;#36947;&amp;#36335;&amp;#27813;&amp;#38738;&amp;#21457;&amp;#23637;&amp;#27010;&amp;#36848;&lt;br /&gt;&amp;#19977;&amp;#12289;&amp;#22269;&amp;#23478;&amp;#22823;&amp;#21147;&amp;#40723;&amp;#21169;&amp;#27813;&amp;#38738;&amp;#21457;&amp;#23637;&lt;br /&gt;&amp;#22235;&amp;#12289;&amp;#19987;&amp;#19994;&amp;#27813;&amp;#38738;&amp;#21457;&amp;#23637;&amp;#30340;&amp;#29305;&amp;#28857;&lt;br /&gt;&amp;#20116;&amp;#12289;&amp;#20844;&amp;#36335;&amp;#24314;&amp;#35774;&amp;#25289;&amp;#21160;&amp;#27813;&amp;#38738;&amp;#28040;&amp;#36153;&lt;br /&gt;&amp;#31532;&amp;#20108;&amp;#33410;2015&amp;#24180;&amp;#20013;&amp;#22269;&amp;#27813;&amp;#38738;&amp;#24066;&amp;#22330;&amp;#36816;&amp;#34892;&amp;#26684;&amp;#23616;&amp;#20998;&amp;#26512;&lt;br /&gt;&amp;#19968;&amp;#12289;&amp;#27813;&amp;#38738;&amp;#24066;&amp;#22330;&amp;#38656;&amp;#27714;&amp;#24418;&amp;#21183;&amp;#20998;&amp;#26512;&lt;br /&gt;&amp;#20108;&amp;#12289;&amp;#22269;&amp;#20869;&amp;#27813;&amp;#38738;&amp;#20215;&amp;#26684;&amp;#36208;&amp;#21183;&amp;#20998;&amp;#26512;&lt;br /&gt;&amp;#19977;&amp;#12289;&amp;#20013;&amp;#22269;&amp;#27813;&amp;#38738;&amp;#24066;&amp;#22330;&amp;#26368;&amp;#26032;&amp;#21160;&amp;#24577;&lt;br /&gt;&amp;#31532;&amp;#19977;&amp;#33410;2015&amp;#24180;&amp;#20013;&amp;#22269;&amp;#27813;&amp;#38738;&amp;#24066;&amp;#22330;&amp;#21457;&amp;#23637;&amp;#25112;&amp;#30053;&lt;br /&gt;&amp;#19968;&amp;#12289;&amp;#39640;&amp;#27833;&amp;#20215;&amp;#19979;&amp;#27813;&amp;#38738;&amp;#24066;&amp;#22330;&amp;#24212;&amp;#23545;&amp;#25112;&amp;#30053;&lt;br /&gt;&amp;#20108;&amp;#12289;&amp;#25105;&amp;#22269;&amp;#27813;&amp;#38738;&amp;#24066;&amp;#22330;&amp;#33829;&amp;#38144;&amp;#31574;&amp;#30053;&lt;br /&gt; &lt;br /&gt;&lt;strong&gt;&amp;#31532;&amp;#21313;&amp;#19968;&amp;#31456;&amp;#20013;&amp;#22269;&amp;#26032;&amp;#22411;&amp;#24314;&amp;#26448;&amp;#34892;&amp;#19994;&amp;#21457;&amp;#23637;&amp;#27010;&amp;#20917;&amp;#20998;&amp;#26512;&lt;/strong&gt;&lt;br /&gt;&amp;#31532;&amp;#19968;&amp;#33410;2015&amp;#24180;&amp;#20013;&amp;#22269;&amp;#26032;&amp;#22411;&amp;#24314;&amp;#26448;&amp;#34892;&amp;#19994;&amp;#21457;&amp;#23637;&amp;#27010;&amp;#36848;&lt;br /&gt;&amp;#19968;&amp;#12289;&amp;#20013;&amp;#22269;&amp;#26032;&amp;#22411;&amp;#24314;&amp;#26448;&amp;#21457;&amp;#23637;&amp;#21462;&amp;#24471;&amp;#38271;&amp;#36275;&amp;#36827;&amp;#27493;&lt;br /&gt;&amp;#20108;&amp;#12289;&amp;#22269;&amp;#23478;&amp;#23545;&amp;#26032;&amp;#22411;&amp;#24314;&amp;#26448;&amp;#21457;&amp;#23637;&amp;#25903;&amp;#25345;&amp;#30340;&amp;#26377;&amp;#20851;&amp;#25919;&amp;#31574;&lt;br /&gt;&amp;#19977;&amp;#12289;&amp;#20013;&amp;#22269;&amp;#26032;&amp;#22411;&amp;#24314;&amp;#26448;&amp;#34892;&amp;#19994;&amp;#19978;&amp;#24066;&amp;#20844;&amp;#21496;&amp;#32463;&amp;#33829;&amp;#24773;&amp;#20917;&lt;br /&gt;&amp;#31532;&amp;#20108;&amp;#33410;2015&amp;#24180;&amp;#20013;&amp;#22269;&amp;#26032;&amp;#22411;&amp;#24314;&amp;#26448;&amp;#19982;&amp;#20303;&amp;#23429;&amp;#20135;&amp;#19994;&amp;#21270;&amp;#30340;&amp;#20851;&amp;#31995;&amp;#20998;&amp;#26512;&lt;br /&gt;&amp;#19968;&amp;#12289;&amp;#20303;&amp;#23429;&amp;#20135;&amp;#19994;&amp;#21270;&amp;#30340;&amp;#24517;&amp;#35201;&amp;#24615;&lt;br /&gt;&amp;#20108;&amp;#12289;&amp;#26032;&amp;#22411;&amp;#24314;&amp;#26448;&amp;#19982;&amp;#20303;&amp;#23429;&amp;#20135;&amp;#19994;&amp;#21270;&amp;#26377;&amp;#30528;&amp;#32039;&amp;#23494;&amp;#30340;&amp;#20869;&amp;#22312;&amp;#32852;&amp;#31995;&lt;br /&gt;&amp;#19977;&amp;#12289;&amp;#20303;&amp;#23429;&amp;#20135;&amp;#19994;&amp;#21270;&amp;#25289;&amp;#21160;&amp;#26032;&amp;#22411;&amp;#24314;&amp;#26448;&amp;#25151;&amp;#23627;&amp;#24037;&amp;#21378;&amp;#21270;&amp;#21152;&amp;#24555;&amp;#21457;&amp;#23637;&lt;br /&gt;&amp;#31532;&amp;#19977;&amp;#33410;2015&amp;#24180;&amp;#20013;&amp;#22269;&amp;#26032;&amp;#22411;&amp;#24314;&amp;#26448;&amp;#34892;&amp;#19994;&amp;#21457;&amp;#23637;&amp;#20013;&amp;#23384;&amp;#22312;&amp;#30340;&amp;#38382;&amp;#39064;&amp;#20998;&amp;#26512;&lt;br /&gt;&amp;#19968;&amp;#12289;&amp;#37325;&amp;#22797;&amp;#24314;&amp;#35774;&amp;#23548;&amp;#33268;&amp;#37096;&amp;#20998;&amp;#20135;&amp;#21697;&amp;#20379;&amp;#22823;&amp;#20110;&amp;#27714;&lt;br /&gt;&amp;#20108;&amp;#12289;&amp;#26032;&amp;#22411;&amp;#24314;&amp;#26448;&amp;#20135;&amp;#21697;&amp;#32467;&amp;#26500;&amp;#19981;&amp;#21512;&amp;#29702;&amp;#65292;&amp;#37197;&amp;#22871;&amp;#27700;&amp;#24179;&amp;#20302;&lt;br /&gt;&amp;#19977;&amp;#12289;&amp;#29983;&amp;#20135;&amp;#19982;&amp;#24066;&amp;#22330;&amp;#19981;&amp;#21327;&amp;#35843;&lt;br /&gt;&amp;#22235;&amp;#12289;&amp;#31185;&amp;#25216;&amp;#24320;&amp;#21457;&amp;#25237;&amp;#20837;&amp;#23569;&amp;#65292;&amp;#21019;&amp;#26032;&amp;#33021;&amp;#21147;&amp;#24046;&lt;br /&gt;&amp;#31532;&amp;#22235;&amp;#33410;2015&amp;#24180;&amp;#20013;&amp;#22269;&amp;#26032;&amp;#22411;&amp;#24314;&amp;#26448;&amp;#34892;&amp;#19994;&amp;#21457;&amp;#23637;&amp;#23545;&amp;#31574;&amp;#20998;&amp;#26512;&lt;br /&gt;&amp;#20108;&amp;#12289;&amp;#21457;&amp;#23637;&amp;#26032;&amp;#22411;&amp;#24314;&amp;#26448;&amp;#24212;&amp;#24403;&amp;#36981;&amp;#24490;&amp;#30340;&amp;#21407;&amp;#21017;&lt;br /&gt;&amp;#19977;&amp;#12289;&amp;#26032;&amp;#22411;&amp;#24314;&amp;#26448;&amp;#34892;&amp;#19994;&amp;#30340;&amp;#21457;&amp;#23637;&amp;#23545;&amp;#31574;&lt;br /&gt;&amp;#22235;&amp;#12289;&amp;#25512;&amp;#36827;&amp;#26032;&amp;#22411;&amp;#24314;&amp;#26448;&amp;#21457;&amp;#23637;&amp;#30340;&amp;#20855;&amp;#20307;&amp;#25514;&amp;#26045;&lt;br /&gt; &lt;br /&gt;&lt;strong&gt;&amp;#31532;&amp;#21313;&amp;#20108;&amp;#31456;2016-2022&amp;#24180;&amp;#20013;&amp;#22269;&amp;#38450;&amp;#27700;&amp;#23494;&amp;#23553;&amp;#26448;&amp;#26009;&amp;#21457;&amp;#23637;&amp;#21069;&amp;#26223;&amp;#39044;&amp;#27979;&amp;#20998;&amp;#26512;&lt;/strong&gt;&lt;br /&gt;&amp;#31532;&amp;#19968;&amp;#33410;2016-2022&amp;#24180;&amp;#20013;&amp;#22269;&amp;#38450;&amp;#27700;&amp;#23494;&amp;#23553;&amp;#26448;&amp;#26009;&amp;#21457;&amp;#23637;&amp;#21069;&amp;#26223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450;&amp;#27700;&amp;#23494;&amp;#23553;&amp;#26448;&amp;#26009;&amp;#21457;&amp;#23637;&amp;#21069;&amp;#26223;&lt;br /&gt;&amp;#20108;&amp;#12289;&amp;#38450;&amp;#27700;&amp;#23494;&amp;#23553;&amp;#26448;&amp;#26009;&amp;#24212;&amp;#29992;&amp;#21306;&amp;#22495;&amp;#21069;&amp;#26223;&lt;br /&gt;&amp;#19977;&amp;#12289;&amp;#24314;&amp;#31569;&amp;#38450;&amp;#27700;&amp;#26448;&amp;#26009;&amp;#30340;&amp;#24066;&amp;#22330;&amp;#21457;&amp;#23637;&amp;#26032;&amp;#36235;&amp;#21183;&lt;br /&gt;&amp;#22235;&amp;#12289;&amp;#23478;&amp;#35013;&amp;#38450;&amp;#27700;&amp;#20135;&amp;#21697;&amp;#21457;&amp;#23637;&amp;#36235;&amp;#21183;&lt;br /&gt;&amp;#31532;&amp;#20108;&amp;#33410;2016-2022&amp;#24180;&amp;#20013;&amp;#22269;&amp;#38450;&amp;#27700;&amp;#23494;&amp;#23553;&amp;#26448;&amp;#26009;&amp;#20027;&amp;#35201;&amp;#20135;&amp;#21697;&amp;#30340;&amp;#21457;&amp;#23637;&amp;#36235;&amp;#21183;&amp;#39044;&amp;#27979;&lt;br /&gt;&amp;#19968;&amp;#12289;&amp;#38450;&amp;#27700;&amp;#28034;&amp;#26009;&amp;#26032;&amp;#36235;&amp;#21183;&lt;br /&gt;&amp;#20108;&amp;#12289;SBS&amp;#21644;APP&amp;#25913;&amp;#24615;&amp;#27813;&amp;#38738;&amp;#21367;&amp;#26448;&amp;#21457;&amp;#23637;&amp;#36235;&amp;#21183;&amp;#20998;&amp;#26512;&lt;br /&gt;&amp;#19977;&amp;#12289;&amp;#39640;&amp;#20998;&amp;#23376;&amp;#21367;&amp;#26448;&amp;#21457;&amp;#23637;&amp;#36235;&amp;#21183;&lt;br /&gt;&amp;#22235;&amp;#12289;&amp;#20013;&amp;#12289;&amp;#39640;&amp;#26723;&amp;#38450;&amp;#27700;&amp;#28034;&amp;#26009;&amp;#21457;&amp;#23637;&amp;#36235;&amp;#21183;&lt;br /&gt;&amp;#20116;&amp;#12289;&amp;#29627;&amp;#32420;&amp;#27813;&amp;#38738;&amp;#29926;&amp;#21457;&amp;#23637;&amp;#36235;&amp;#21183;&lt;br /&gt;&amp;#20845;&amp;#12289;&amp;#33258;&amp;#31896;&amp;#38450;&amp;#27700;&amp;#21367;&amp;#26448;&amp;#21457;&amp;#23637;&amp;#36235;&amp;#21183;&lt;br /&gt;&amp;#19971;&amp;#12289;&amp;#20854;&amp;#23427;&amp;#26032;&amp;#22411;&amp;#24314;&amp;#31569;&amp;#38450;&amp;#27700;&amp;#26448;&amp;#26009;&amp;#21457;&amp;#23637;&amp;#36235;&amp;#21183;&lt;br /&gt;&amp;#20843;&amp;#12289;&amp;#30707;&amp;#27833;&amp;#27813;&amp;#38738;&amp;#32440;&amp;#32974;&amp;#27833;&amp;#27617;&amp;#21457;&amp;#23637;&amp;#36235;&amp;#21183;&lt;br /&gt;&amp;#20061;&amp;#12289;&amp;#27813;&amp;#38738;&amp;#22797;&amp;#21512;&amp;#32974;&amp;#26580;&amp;#24615;&amp;#21367;&amp;#26448;&amp;#21457;&amp;#23637;&amp;#36235;&amp;#21183;&lt;br /&gt;&amp;#31532;&amp;#19977;&amp;#33410;2016-2022&amp;#24180;&amp;#20013;&amp;#22269;&amp;#38450;&amp;#27700;&amp;#23494;&amp;#23553;&amp;#26448;&amp;#26009;&amp;#24066;&amp;#22330;&amp;#30408;&amp;#21033;&amp;#33021;&amp;#21147;&amp;#39044;&amp;#27979;&amp;#20998;&amp;#26512;&lt;br /&gt; &lt;br /&gt;&lt;strong&gt;&amp;#31532;&amp;#21313;&amp;#19977;&amp;#31456;2016-2022&amp;#24180;&amp;#20013;&amp;#22269;&amp;#38450;&amp;#27700;&amp;#23494;&amp;#23553;&amp;#26448;&amp;#26009;&amp;#34892;&amp;#19994;&amp;#25237;&amp;#36164;&amp;#26426;&amp;#20250;&amp;#21450;&amp;#39118;&amp;#38505;&amp;#20998;&amp;#26512;&lt;/strong&gt;&lt;br /&gt;&amp;#31532;&amp;#19968;&amp;#33410;2016-2022&amp;#24180;&amp;#20013;&amp;#22269;&amp;#38450;&amp;#27700;&amp;#23494;&amp;#23553;&amp;#26448;&amp;#26009;&amp;#34892;&amp;#19994;&amp;#25237;&amp;#36164;&amp;#26426;&amp;#20250;&amp;#20998;&amp;#26512;&lt;br /&gt;&amp;#19968;&amp;#12289;&amp;#26032;&amp;#20135;&amp;#21697;&amp;#24102;&amp;#26469;&amp;#30340;&amp;#25237;&amp;#36164;&amp;#26426;&amp;#20250;&lt;br /&gt;&amp;#20108;&amp;#12289;&amp;#21306;&amp;#22495;&amp;#20379;&amp;#32473;&amp;#32570;&amp;#21475;&amp;#24102;&amp;#26469;&amp;#30340;&amp;#25237;&amp;#36164;&amp;#26426;&amp;#20250;&lt;br /&gt;&amp;#19977;&amp;#12289;&amp;#28798;&amp;#21518;&amp;#37325;&amp;#24314;&amp;#24314;&amp;#26448;&amp;#38656;&amp;#27714;&amp;#37327;&amp;#22823;&lt;br /&gt;&amp;#22235;&amp;#12289;&amp;#26032;&amp;#26448;&amp;#26009;&amp;#12289;&amp;#26032;&amp;#24037;&amp;#33402;&amp;#24102;&amp;#26469;&amp;#30340;&amp;#25237;&amp;#36164;&amp;#26426;&amp;#20250;&lt;br /&gt;&amp;#31532;&amp;#20108;&amp;#33410;2016-2022&amp;#24180;&amp;#20013;&amp;#22269;&amp;#38450;&amp;#27700;&amp;#23494;&amp;#23553;&amp;#26448;&amp;#26009;&amp;#34892;&amp;#19994;&amp;#25237;&amp;#3616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21407;&amp;#26448;&amp;#26009;&amp;#20215;&amp;#26684;&amp;#27874;&amp;#21160;&amp;#39118;&amp;#38505;&lt;br /&gt;&amp;#22235;&amp;#12289;&amp;#31649;&amp;#29702;&amp;#39118;&amp;#38505;&lt;br /&gt;&amp;#20116;&amp;#12289;&amp;#33829;&amp;#38144;&amp;#39118;&amp;#38505;&lt;br /&gt;&amp;#20845;&amp;#12289;&amp;#20854;&amp;#20182;&amp;#39118;&amp;#38505;&lt;br /&gt; &lt;br /&gt;&lt;strong&gt;&amp;#22270;&amp;#34920;&amp;#30446;&amp;#24405;&amp;#65288;&amp;#37096;&amp;#20998;&amp;#65289;&amp;#65306;&lt;/strong&gt;&lt;br /&gt;&amp;#22270;&amp;#34920;&amp;#65306;2005-2015&amp;#24180;&amp;#22269;&amp;#20869;&amp;#29983;&amp;#20135;&amp;#24635;&amp;#20540;&lt;br /&gt;&amp;#22270;&amp;#34920;&amp;#65306;2005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05-2015&amp;#24180;&amp;#22269;&amp;#23478;&amp;#22806;&amp;#27719;&amp;#20648;&amp;#22791;&lt;br /&gt;&amp;#22270;&amp;#34920;&amp;#65306;2005-2015&amp;#24180;&amp;#36130;&amp;#25919;&amp;#25910;&amp;#20837;&lt;br /&gt;&amp;#22270;&amp;#34920;&amp;#65306;2005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23665;&amp;#19996;&amp;#23665;&amp;#27888;&amp;#38598;&amp;#22242;&amp;#20027;&amp;#35201;&amp;#32463;&amp;#27982;&amp;#25351;&amp;#26631;&amp;#36208;&amp;#21183;&amp;#22270;&lt;br /&gt;&amp;#22270;&amp;#34920;&amp;#65306;&amp;#23665;&amp;#19996;&amp;#23665;&amp;#27888;&amp;#38598;&amp;#22242;&amp;#32463;&amp;#33829;&amp;#25910;&amp;#20837;&amp;#36208;&amp;#21183;&amp;#22270;&lt;br /&gt;&amp;#22270;&amp;#34920;&amp;#65306;&amp;#23665;&amp;#19996;&amp;#23665;&amp;#27888;&amp;#38598;&amp;#22242;&amp;#30408;&amp;#21033;&amp;#25351;&amp;#26631;&amp;#36208;&amp;#21183;&amp;#22270;&lt;br /&gt;&amp;#22270;&amp;#34920;&amp;#65306;&amp;#23665;&amp;#19996;&amp;#23665;&amp;#27888;&amp;#38598;&amp;#22242;&amp;#36127;&amp;#20538;&amp;#24773;&amp;#20917;&amp;#22270;&lt;br /&gt;&amp;#22270;&amp;#34920;&amp;#65306;&amp;#23665;&amp;#19996;&amp;#23665;&amp;#27888;&amp;#38598;&amp;#22242;&amp;#36127;&amp;#20538;&amp;#25351;&amp;#26631;&amp;#36208;&amp;#21183;&amp;#22270;&lt;br /&gt;&amp;#22270;&amp;#34920;&amp;#65306;&amp;#23665;&amp;#19996;&amp;#23665;&amp;#27888;&amp;#38598;&amp;#22242;&amp;#36816;&amp;#33829;&amp;#33021;&amp;#21147;&amp;#25351;&amp;#26631;&amp;#36208;&amp;#21183;&amp;#22270;&lt;br /&gt;&amp;#22270;&amp;#34920;&amp;#65306;&amp;#23665;&amp;#19996;&amp;#23665;&amp;#27888;&amp;#38598;&amp;#22242;&amp;#25104;&amp;#38271;&amp;#33021;&amp;#21147;&amp;#25351;&amp;#26631;&amp;#36208;&amp;#21183;&amp;#22270;&lt;br /&gt;&amp;#22270;&amp;#34920;&amp;#65306;&amp;#23665;&amp;#19996;&amp;#19996;&amp;#28023;&amp;#22609;&amp;#33014;&amp;#26377;&amp;#38480;&amp;#20844;&amp;#21496;&amp;#20027;&amp;#35201;&amp;#32463;&amp;#27982;&amp;#25351;&amp;#26631;&amp;#36208;&amp;#21183;&amp;#22270;&lt;br /&gt;&amp;#22270;&amp;#34920;&amp;#65306;&amp;#23665;&amp;#19996;&amp;#19996;&amp;#28023;&amp;#22609;&amp;#33014;&amp;#26377;&amp;#38480;&amp;#20844;&amp;#21496;&amp;#32463;&amp;#33829;&amp;#25910;&amp;#20837;&amp;#36208;&amp;#21183;&amp;#22270;&lt;br /&gt;&amp;#22270;&amp;#34920;&amp;#65306;&amp;#23665;&amp;#19996;&amp;#19996;&amp;#28023;&amp;#22609;&amp;#33014;&amp;#26377;&amp;#38480;&amp;#20844;&amp;#21496;&amp;#30408;&amp;#21033;&amp;#25351;&amp;#26631;&amp;#36208;&amp;#21183;&amp;#22270;&lt;br /&gt;&amp;#22270;&amp;#34920;&amp;#65306;&amp;#23665;&amp;#19996;&amp;#19996;&amp;#28023;&amp;#22609;&amp;#33014;&amp;#26377;&amp;#38480;&amp;#20844;&amp;#21496;&amp;#36127;&amp;#20538;&amp;#24773;&amp;#20917;&amp;#22270;&lt;br /&gt;&amp;#22270;&amp;#34920;&amp;#65306;&amp;#23665;&amp;#19996;&amp;#19996;&amp;#28023;&amp;#22609;&amp;#33014;&amp;#26377;&amp;#38480;&amp;#20844;&amp;#21496;&amp;#36127;&amp;#20538;&amp;#25351;&amp;#26631;&amp;#36208;&amp;#21183;&amp;#22270;&lt;br /&gt;&amp;#22270;&amp;#34920;&amp;#65306;&amp;#23665;&amp;#19996;&amp;#19996;&amp;#28023;&amp;#22609;&amp;#33014;&amp;#26377;&amp;#38480;&amp;#20844;&amp;#21496;&amp;#36816;&amp;#33829;&amp;#33021;&amp;#21147;&amp;#25351;&amp;#26631;&amp;#36208;&amp;#21183;&amp;#22270;&lt;br /&gt;&amp;#22270;&amp;#34920;&amp;#65306;&amp;#23665;&amp;#19996;&amp;#19996;&amp;#28023;&amp;#22609;&amp;#33014;&amp;#26377;&amp;#38480;&amp;#20844;&amp;#21496;&amp;#25104;&amp;#38271;&amp;#33021;&amp;#21147;&amp;#25351;&amp;#26631;&amp;#36208;&amp;#21183;&amp;#22270;&lt;br /&gt;&amp;#22270;&amp;#34920;&amp;#65306;&amp;#32933;&amp;#22478;&amp;#24066;&amp;#27888;&amp;#23665;&amp;#28034;&amp;#22609;&amp;#24070;&amp;#24067;&amp;#26377;&amp;#38480;&amp;#20844;&amp;#21496;&amp;#20027;&amp;#35201;&amp;#32463;&amp;#27982;&amp;#25351;&amp;#26631;&amp;#36208;&amp;#21183;&amp;#22270;&lt;br /&gt;&amp;#22270;&amp;#34920;&amp;#65306;&amp;#32933;&amp;#22478;&amp;#24066;&amp;#27888;&amp;#23665;&amp;#28034;&amp;#22609;&amp;#24070;&amp;#24067;&amp;#26377;&amp;#38480;&amp;#20844;&amp;#21496;&amp;#32463;&amp;#33829;&amp;#25910;&amp;#20837;&amp;#36208;&amp;#21183;&amp;#22270;&lt;br /&gt;&amp;#22270;&amp;#34920;&amp;#65306;&amp;#32933;&amp;#22478;&amp;#24066;&amp;#27888;&amp;#23665;&amp;#28034;&amp;#22609;&amp;#24070;&amp;#24067;&amp;#26377;&amp;#38480;&amp;#20844;&amp;#21496;&amp;#30408;&amp;#21033;&amp;#25351;&amp;#26631;&amp;#36208;&amp;#21183;&amp;#22270;&lt;br /&gt;&amp;#22270;&amp;#34920;&amp;#65306;&amp;#32933;&amp;#22478;&amp;#24066;&amp;#27888;&amp;#23665;&amp;#28034;&amp;#22609;&amp;#24070;&amp;#24067;&amp;#26377;&amp;#38480;&amp;#20844;&amp;#21496;&amp;#36127;&amp;#20538;&amp;#24773;&amp;#20917;&amp;#22270;&lt;br /&gt;&amp;#22270;&amp;#34920;&amp;#65306;&amp;#32933;&amp;#22478;&amp;#24066;&amp;#27888;&amp;#23665;&amp;#28034;&amp;#22609;&amp;#24070;&amp;#24067;&amp;#26377;&amp;#38480;&amp;#20844;&amp;#21496;&amp;#36127;&amp;#20538;&amp;#25351;&amp;#26631;&amp;#36208;&amp;#21183;&amp;#22270;&lt;br /&gt;&amp;#22270;&amp;#34920;&amp;#65306;&amp;#32933;&amp;#22478;&amp;#24066;&amp;#27888;&amp;#23665;&amp;#28034;&amp;#22609;&amp;#24070;&amp;#24067;&amp;#26377;&amp;#38480;&amp;#20844;&amp;#21496;&amp;#36816;&amp;#33829;&amp;#33021;&amp;#21147;&amp;#25351;&amp;#26631;&amp;#36208;&amp;#21183;&amp;#22270;&lt;br /&gt;&amp;#22270;&amp;#34920;&amp;#65306;&amp;#32933;&amp;#22478;&amp;#24066;&amp;#27888;&amp;#23665;&amp;#28034;&amp;#22609;&amp;#24070;&amp;#24067;&amp;#26377;&amp;#38480;&amp;#20844;&amp;#21496;&amp;#25104;&amp;#38271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2463;&amp;#33829;&amp;#25910;&amp;#20837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0408;&amp;#21033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4773;&amp;#20917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0027;&amp;#35201;&amp;#32463;&amp;#27982;&amp;#25351;&amp;#26631;&amp;#36208;&amp;#21183;&amp;#22270;&lt;br /&gt;&amp;#22270;&amp;#34920;&amp;#65306;&amp;#38738;&amp;#23707;&amp;#38182;&amp;#32483;&amp;#38450;&amp;#27700;&amp;#26448;&amp;#26009;&amp;#26377;&amp;#38480;&amp;#20844;&amp;#21496;&amp;#32463;&amp;#33829;&amp;#25910;&amp;#20837;&amp;#36208;&amp;#21183;&amp;#22270;&lt;br /&gt;&amp;#22270;&amp;#34920;&amp;#65306;&amp;#38738;&amp;#23707;&amp;#38182;&amp;#32483;&amp;#38450;&amp;#27700;&amp;#26448;&amp;#26009;&amp;#26377;&amp;#38480;&amp;#20844;&amp;#21496;&amp;#30408;&amp;#2103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br /&gt;&amp;#22270;&amp;#34920;&amp;#65306;&amp;#38738;&amp;#23707;&amp;#38182;&amp;#32483;&amp;#38450;&amp;#27700;&amp;#26448;&amp;#26009;&amp;#26377;&amp;#38480;&amp;#20844;&amp;#21496;&amp;#36127;&amp;#20538;&amp;#24773;&amp;#20917;&amp;#22270;&lt;br /&gt;&amp;#22270;&amp;#34920;&amp;#65306;&amp;#38738;&amp;#23707;&amp;#38182;&amp;#32483;&amp;#38450;&amp;#27700;&amp;#26448;&amp;#26009;&amp;#26377;&amp;#38480;&amp;#20844;&amp;#21496;&amp;#36127;&amp;#20538;&amp;#25351;&amp;#26631;&amp;#36208;&amp;#21183;&amp;#22270;&lt;br /&gt;&amp;#22270;&amp;#34920;&amp;#65306;&amp;#38738;&amp;#23707;&amp;#38182;&amp;#32483;&amp;#38450;&amp;#27700;&amp;#26448;&amp;#26009;&amp;#26377;&amp;#38480;&amp;#20844;&amp;#21496;&amp;#36816;&amp;#33829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5104;&amp;#38271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0027;&amp;#35201;&amp;#32463;&amp;#27982;&amp;#25351;&amp;#26631;&amp;#36208;&amp;#21183;&amp;#22270;&lt;br /&gt;&amp;#22270;&amp;#34920;&amp;#65306;&amp;#23665;&amp;#19996;&amp;#28165;&amp;#22823;&amp;#23454;&amp;#19994;&amp;#38598;&amp;#22242;&amp;#26377;&amp;#38480;&amp;#20844;&amp;#21496;&amp;#32463;&amp;#33829;&amp;#25910;&amp;#20837;&amp;#36208;&amp;#21183;&amp;#22270;&lt;br /&gt;&amp;#22270;&amp;#34920;&amp;#65306;&amp;#23665;&amp;#19996;&amp;#28165;&amp;#22823;&amp;#23454;&amp;#19994;&amp;#38598;&amp;#22242;&amp;#26377;&amp;#38480;&amp;#20844;&amp;#21496;&amp;#30408;&amp;#21033;&amp;#25351;&amp;#26631;&amp;#36208;&amp;#21183;&amp;#22270;&lt;br /&gt;&amp;#22270;&amp;#34920;&amp;#65306;&amp;#23665;&amp;#19996;&amp;#28165;&amp;#22823;&amp;#23454;&amp;#19994;&amp;#38598;&amp;#22242;&amp;#26377;&amp;#38480;&amp;#20844;&amp;#21496;&amp;#36127;&amp;#20538;&amp;#24773;&amp;#20917;&amp;#22270;&lt;br /&gt;&amp;#22270;&amp;#34920;&amp;#65306;&amp;#23665;&amp;#19996;&amp;#28165;&amp;#22823;&amp;#23454;&amp;#19994;&amp;#38598;&amp;#22242;&amp;#26377;&amp;#38480;&amp;#20844;&amp;#21496;&amp;#36127;&amp;#20538;&amp;#25351;&amp;#26631;&amp;#36208;&amp;#21183;&amp;#22270;&lt;br /&gt;&amp;#22270;&amp;#34920;&amp;#65306;&amp;#23665;&amp;#19996;&amp;#28165;&amp;#22823;&amp;#23454;&amp;#19994;&amp;#38598;&amp;#22242;&amp;#26377;&amp;#38480;&amp;#20844;&amp;#21496;&amp;#36816;&amp;#33829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5104;&amp;#38271;&amp;#33021;&amp;#21147;&amp;#25351;&amp;#26631;&amp;#36208;&amp;#21183;&amp;#22270;&lt;br /&gt;&amp;#22270;&amp;#34920;&amp;#65306;&amp;#36797;&amp;#23425;&amp;#21452;&amp;#21033;&amp;#23454;&amp;#19994;&amp;#26377;&amp;#38480;&amp;#20844;&amp;#21496;&amp;#20027;&amp;#35201;&amp;#32463;&amp;#27982;&amp;#25351;&amp;#26631;&amp;#36208;&amp;#21183;&amp;#22270;&lt;br /&gt;&amp;#22270;&amp;#34920;&amp;#65306;&amp;#36797;&amp;#23425;&amp;#21452;&amp;#21033;&amp;#23454;&amp;#19994;&amp;#26377;&amp;#38480;&amp;#20844;&amp;#21496;&amp;#32463;&amp;#33829;&amp;#25910;&amp;#20837;&amp;#36208;&amp;#21183;&amp;#22270;&lt;br /&gt;&amp;#22270;&amp;#34920;&amp;#65306;&amp;#36797;&amp;#23425;&amp;#21452;&amp;#21033;&amp;#23454;&amp;#19994;&amp;#26377;&amp;#38480;&amp;#20844;&amp;#21496;&amp;#30408;&amp;#21033;&amp;#25351;&amp;#26631;&amp;#36208;&amp;#21183;&amp;#22270;&lt;br /&gt;&amp;#22270;&amp;#34920;&amp;#65306;&amp;#36797;&amp;#23425;&amp;#21452;&amp;#21033;&amp;#23454;&amp;#19994;&amp;#26377;&amp;#38480;&amp;#20844;&amp;#21496;&amp;#36127;&amp;#20538;&amp;#24773;&amp;#20917;&amp;#22270;&lt;br /&gt;&amp;#22270;&amp;#34920;&amp;#65306;&amp;#36797;&amp;#23425;&amp;#21452;&amp;#21033;&amp;#23454;&amp;#19994;&amp;#26377;&amp;#38480;&amp;#20844;&amp;#21496;&amp;#36127;&amp;#20538;&amp;#25351;&amp;#26631;&amp;#36208;&amp;#21183;&amp;#22270;&lt;br /&gt;&amp;#22270;&amp;#34920;&amp;#65306;&amp;#36797;&amp;#23425;&amp;#21452;&amp;#21033;&amp;#23454;&amp;#19994;&amp;#26377;&amp;#38480;&amp;#20844;&amp;#21496;&amp;#36816;&amp;#33829;&amp;#33021;&amp;#21147;&amp;#25351;&amp;#26631;&amp;#36208;&amp;#21183;&amp;#22270;&lt;br /&gt;&amp;#22270;&amp;#34920;&amp;#65306;&amp;#36797;&amp;#23425;&amp;#21452;&amp;#21033;&amp;#23454;&amp;#19994;&amp;#26377;&amp;#38480;&amp;#20844;&amp;#21496;&amp;#25104;&amp;#38271;&amp;#33021;&amp;#21147;&amp;#25351;&amp;#26631;&amp;#36208;&amp;#21183;&amp;#22270;&lt;br /&gt;&amp;#22270;&amp;#34920;&amp;#65306;&amp;#27993;&amp;#27743;&amp;#20848;&amp;#20141;&amp;#39640;&amp;#31185;&amp;#26377;&amp;#38480;&amp;#20844;&amp;#21496;&amp;#20027;&amp;#35201;&amp;#32463;&amp;#27982;&amp;#25351;&amp;#26631;&amp;#36208;&amp;#21183;&amp;#22270;&lt;br /&gt;&amp;#22270;&amp;#34920;&amp;#65306;&amp;#27993;&amp;#27743;&amp;#20848;&amp;#20141;&amp;#39640;&amp;#31185;&amp;#26377;&amp;#38480;&amp;#20844;&amp;#21496;&amp;#32463;&amp;#33829;&amp;#25910;&amp;#20837;&amp;#36208;&amp;#21183;&amp;#22270;&lt;br /&gt;&amp;#22270;&amp;#34920;&amp;#65306;&amp;#27993;&amp;#27743;&amp;#20848;&amp;#20141;&amp;#39640;&amp;#31185;&amp;#26377;&amp;#38480;&amp;#20844;&amp;#21496;&amp;#30408;&amp;#21033;&amp;#25351;&amp;#26631;&amp;#36208;&amp;#21183;&amp;#22270;&lt;br /&gt;&amp;#22270;&amp;#34920;&amp;#65306;&amp;#27993;&amp;#27743;&amp;#20848;&amp;#20141;&amp;#39640;&amp;#31185;&amp;#26377;&amp;#38480;&amp;#20844;&amp;#21496;&amp;#36127;&amp;#20538;&amp;#24773;&amp;#20917;&amp;#22270;&lt;br /&gt;&amp;#22270;&amp;#34920;&amp;#65306;&amp;#27993;&amp;#27743;&amp;#20848;&amp;#20141;&amp;#39640;&amp;#31185;&amp;#26377;&amp;#38480;&amp;#20844;&amp;#21496;&amp;#36127;&amp;#20538;&amp;#25351;&amp;#26631;&amp;#36208;&amp;#21183;&amp;#22270;&lt;br /&gt;&amp;#22270;&amp;#34920;&amp;#65306;&amp;#27993;&amp;#27743;&amp;#20848;&amp;#20141;&amp;#39640;&amp;#31185;&amp;#26377;&amp;#38480;&amp;#20844;&amp;#21496;&amp;#36816;&amp;#33829;&amp;#33021;&amp;#21147;&amp;#25351;&amp;#26631;&amp;#36208;&amp;#21183;&amp;#22270;&lt;br /&gt;&amp;#22270;&amp;#34920;&amp;#65306;&amp;#27993;&amp;#27743;&amp;#20848;&amp;#20141;&amp;#39640;&amp;#31185;&amp;#26377;&amp;#38480;&amp;#20844;&amp;#21496;&amp;#25104;&amp;#38271;&amp;#33021;&amp;#21147;&amp;#25351;&amp;#26631;&amp;#36208;&amp;#21183;&amp;#22270;&lt;br /&gt;&amp;#22270;&amp;#34920;&amp;#65306;&amp;#23665;&amp;#19996;&amp;#23439;&amp;#31077;&amp;#26032;&amp;#26448;&amp;#26009;&amp;#24037;&amp;#31243;&amp;#26377;&amp;#38480;&amp;#20844;&amp;#21496;&amp;#20027;&amp;#35201;&amp;#32463;&amp;#27982;&amp;#25351;&amp;#26631;&amp;#36208;&amp;#21183;&amp;#22270;&lt;br /&gt;&amp;#22270;&amp;#34920;&amp;#65306;&amp;#23665;&amp;#19996;&amp;#23439;&amp;#31077;&amp;#26032;&amp;#26448;&amp;#26009;&amp;#24037;&amp;#31243;&amp;#26377;&amp;#38480;&amp;#20844;&amp;#21496;&amp;#32463;&amp;#33829;&amp;#25910;&amp;#20837;&amp;#36208;&amp;#21183;&amp;#22270;&lt;br /&gt;&amp;#22270;&amp;#34920;&amp;#65306;&amp;#23665;&amp;#19996;&amp;#23439;&amp;#31077;&amp;#26032;&amp;#26448;&amp;#26009;&amp;#24037;&amp;#31243;&amp;#26377;&amp;#38480;&amp;#20844;&amp;#21496;&amp;#30408;&amp;#21033;&amp;#25351;&amp;#26631;&amp;#36208;&amp;#21183;&amp;#22270;&lt;br /&gt;&amp;#22270;&amp;#34920;&amp;#65306;&amp;#23665;&amp;#19996;&amp;#23439;&amp;#31077;&amp;#26032;&amp;#26448;&amp;#26009;&amp;#24037;&amp;#31243;&amp;#26377;&amp;#38480;&amp;#20844;&amp;#21496;&amp;#36127;&amp;#20538;&amp;#24773;&amp;#20917;&amp;#22270;&lt;br /&gt;&amp;#22270;&amp;#34920;&amp;#65306;&amp;#23665;&amp;#19996;&amp;#23439;&amp;#31077;&amp;#26032;&amp;#26448;&amp;#26009;&amp;#24037;&amp;#31243;&amp;#26377;&amp;#38480;&amp;#20844;&amp;#21496;&amp;#36127;&amp;#20538;&amp;#25351;&amp;#26631;&amp;#36208;&amp;#21183;&amp;#22270;&lt;br /&gt;&amp;#22270;&amp;#34920;&amp;#65306;&amp;#23665;&amp;#19996;&amp;#23439;&amp;#31077;&amp;#26032;&amp;#26448;&amp;#26009;&amp;#24037;&amp;#31243;&amp;#26377;&amp;#38480;&amp;#20844;&amp;#21496;&amp;#36816;&amp;#33829;&amp;#33021;&amp;#21147;&amp;#25351;&amp;#26631;&amp;#36208;&amp;#21183;&amp;#22270;&lt;br /&gt;&amp;#22270;&amp;#34920;&amp;#65306;&amp;#23665;&amp;#19996;&amp;#23439;&amp;#31077;&amp;#26032;&amp;#26448;&amp;#26009;&amp;#24037;&amp;#31243;&amp;#26377;&amp;#38480;&amp;#20844;&amp;#21496;&amp;#25104;&amp;#38271;&amp;#33021;&amp;#21147;&amp;#25351;&amp;#26631;&amp;#36208;&amp;#21183;&amp;#22270;&lt;br /&gt;&amp;#22270;&amp;#34920;&amp;#65306;&amp;#23665;&amp;#19996;&amp;#23439;&amp;#31077;&amp;#21270;&amp;#32420;&amp;#38598;&amp;#22242;&amp;#26377;&amp;#38480;&amp;#20844;&amp;#21496;&amp;#20027;&amp;#35201;&amp;#32463;&amp;#27982;&amp;#25351;&amp;#26631;&amp;#36208;&amp;#21183;&amp;#22270;&lt;br /&gt;&amp;#22270;&amp;#34920;&amp;#65306;&amp;#23665;&amp;#19996;&amp;#23439;&amp;#31077;&amp;#21270;&amp;#32420;&amp;#38598;&amp;#22242;&amp;#26377;&amp;#38480;&amp;#20844;&amp;#21496;&amp;#32463;&amp;#33829;&amp;#25910;&amp;#20837;&amp;#36208;&amp;#21183;&amp;#22270;&lt;br /&gt;&amp;#22270;&amp;#34920;&amp;#65306;&amp;#23665;&amp;#19996;&amp;#23439;&amp;#31077;&amp;#21270;&amp;#32420;&amp;#38598;&amp;#22242;&amp;#26377;&amp;#38480;&amp;#20844;&amp;#21496;&amp;#30408;&amp;#21033;&amp;#25351;&amp;#26631;&amp;#36208;&amp;#21183;&amp;#22270;&lt;br /&gt;&amp;#22270;&amp;#34920;&amp;#65306;&amp;#23665;&amp;#19996;&amp;#23439;&amp;#31077;&amp;#21270;&amp;#32420;&amp;#38598;&amp;#22242;&amp;#26377;&amp;#38480;&amp;#20844;&amp;#21496;&amp;#36127;&amp;#20538;&amp;#24773;&amp;#20917;&amp;#22270;&lt;br /&gt;&amp;#22270;&amp;#34920;&amp;#65306;&amp;#23665;&amp;#19996;&amp;#23439;&amp;#31077;&amp;#21270;&amp;#32420;&amp;#38598;&amp;#22242;&amp;#26377;&amp;#38480;&amp;#20844;&amp;#21496;&amp;#36127;&amp;#20538;&amp;#25351;&amp;#26631;&amp;#36208;&amp;#21183;&amp;#22270;&lt;br /&gt;&amp;#22270;&amp;#34920;&amp;#65306;&amp;#23665;&amp;#19996;&amp;#23439;&amp;#31077;&amp;#21270;&amp;#32420;&amp;#38598;&amp;#22242;&amp;#26377;&amp;#38480;&amp;#20844;&amp;#21496;&amp;#36816;&amp;#33829;&amp;#33021;&amp;#21147;&amp;#25351;&amp;#26631;&amp;#36208;&amp;#21183;&amp;#22270;&lt;br /&gt;&amp;#22270;&amp;#34920;&amp;#65306;&amp;#23665;&amp;#19996;&amp;#23439;&amp;#31077;&amp;#21270;&amp;#32420;&amp;#38598;&amp;#22242;&amp;#26377;&amp;#38480;&amp;#20844;&amp;#21496;&amp;#25104;&amp;#38271;&amp;#33021;&amp;#21147;&amp;#25351;&amp;#26631;&amp;#36208;&amp;#21183;&amp;#22270;&lt;br /&gt;&amp;#22270;&amp;#34920;&amp;#65306;&amp;#38450;&amp;#27700;&amp;#23494;&amp;#23553;&amp;#26448;&amp;#26009;&amp;#30446;&amp;#26631;&amp;#23458;&amp;#25143;&amp;#23545;&amp;#20215;&amp;#26684;&amp;#30340;&amp;#24847;&amp;#35265;&amp;#35843;&amp;#26597;&lt;br /&gt;&amp;#22270;&amp;#34920;&amp;#65306;&amp;#38450;&amp;#27700;&amp;#23494;&amp;#23553;&amp;#26448;&amp;#26009;&amp;#30446;&amp;#26631;&amp;#23458;&amp;#25143;&amp;#23545;&amp;#36136;&amp;#37327;&amp;#30340;&amp;#28385;&amp;#24847;&amp;#24230;&amp;#35843;&amp;#26597;&lt;br /&gt;&amp;#22270;&amp;#34920;&amp;#65306;&amp;#38450;&amp;#27700;&amp;#23494;&amp;#23553;&amp;#26448;&amp;#26009;&amp;#23458;&amp;#25143;&amp;#23545;&amp;#20135;&amp;#21697;&amp;#21457;&amp;#23637;&amp;#30340;&amp;#24314;&amp;#35758;&lt;br /&gt;&amp;#22270;&amp;#34920;&amp;#65306;&amp;#38450;&amp;#27700;&amp;#23494;&amp;#23553;&amp;#26448;&amp;#26009;&amp;#28192;&amp;#36947;&amp;#31574;&amp;#30053;&amp;#31034;&amp;#24847;&amp;#22270;&lt;br /&gt;&amp;#22270;&amp;#34920;&amp;#65306;&amp;#38450;&amp;#27700;&amp;#23494;&amp;#23553;&amp;#26448;&amp;#26009;&amp;#20135;&amp;#19994;&amp;#38142;&amp;#25237;&amp;#36164;&amp;#31034;&amp;#24847;&amp;#22270;&lt;br /&gt;&amp;#22270;&amp;#34920;&amp;#65306;&amp;#38450;&amp;#27700;&amp;#23494;&amp;#23553;&amp;#26448;&amp;#26009;&amp;#34892;&amp;#19994;&amp;#29983;&amp;#20135;&amp;#24320;&amp;#21457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3.html"&gt;http://www.cction.com/report/201602/13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