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273;&amp;#31185;&amp;#29992;&amp;#20154;&amp;#24037;&amp;#39592;&amp;#26367;&amp;#20195;&amp;#26448;&amp;#2600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3;&amp;#31185;&amp;#29992;&amp;#20154;&amp;#24037;&amp;#39592;&amp;#26367;&amp;#20195;&amp;#26448;&amp;#2600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3;&amp;#31185;&amp;#29992;&amp;#20154;&amp;#24037;&amp;#39592;&amp;#26367;&amp;#20195;&amp;#26448;&amp;#2600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47.html"&gt;http://www.cction.com/report/201512/12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9273;&amp;#31185;&amp;#29992;&amp;#20154;&amp;#24037;&amp;#39592;&amp;#26367;&amp;#20195;&amp;#26448;&amp;#26009;&amp;#34892;&amp;#19994;&amp;#27010;&amp;#36848;11&lt;/span&gt;&lt;/span&gt;&lt;/span&gt;&lt;/strong&gt;&lt;span style="color: rgb(0, 0, 0);"&gt;&lt;span style="font-size: small;"&gt;&lt;span style="font-family: Arial;"&gt;&lt;br /&gt;&amp;#31532;&amp;#19968;&amp;#33410;&amp;#29273;&amp;#31185;&amp;#29992;&amp;#20154;&amp;#24037;&amp;#39592;&amp;#26367;&amp;#20195;&amp;#26448;&amp;#26009;&amp;#20135;&amp;#21697;&amp;#27010;&amp;#36848;11&lt;br /&gt;&amp;#31532;&amp;#20108;&amp;#33410;&amp;#29273;&amp;#31185;&amp;#29992;&amp;#20154;&amp;#24037;&amp;#39592;&amp;#26367;&amp;#20195;&amp;#26448;&amp;#26009;&amp;#20135;&amp;#21697;&amp;#35828;&amp;#26126;11&lt;br /&gt;&amp;#19968;&amp;#12289;&amp;#29273;&amp;#31185;&amp;#29992;&amp;#20154;&amp;#24037;&amp;#39592;&amp;#26367;&amp;#20195;&amp;#26448;&amp;#26009;&amp;#29992;&amp;#36884;11&lt;br /&gt;&amp;#20108;&amp;#12289;&amp;#29273;&amp;#31185;&amp;#29992;&amp;#20154;&amp;#24037;&amp;#39592;&amp;#26367;&amp;#20195;&amp;#26448;&amp;#26009;&amp;#29305;&amp;#24449;13&lt;br /&gt;&amp;#19977;&amp;#12289;&amp;#29273;&amp;#31185;&amp;#29992;&amp;#20154;&amp;#24037;&amp;#39592;&amp;#26367;&amp;#20195;&amp;#26448;&amp;#26009;&amp;#20998;&amp;#31867;&amp;#24773;&amp;#20917;13&lt;br /&gt;&amp;#31532;&amp;#19977;&amp;#33410;&amp;#29273;&amp;#31185;&amp;#29992;&amp;#20154;&amp;#24037;&amp;#39592;&amp;#26367;&amp;#20195;&amp;#26448;&amp;#26009;&amp;#20135;&amp;#19994;&amp;#38142;&amp;#20998;&amp;#26512;15&lt;br /&gt;&amp;#19968;&amp;#12289;&amp;#20135;&amp;#19994;&amp;#38142;&amp;#27169;&amp;#22411;&amp;#20171;&amp;#32461;15&lt;br /&gt;&amp;#20108;&amp;#12289;&amp;#29273;&amp;#31185;&amp;#29992;&amp;#20154;&amp;#24037;&amp;#39592;&amp;#26367;&amp;#20195;&amp;#26448;&amp;#26009;&amp;#20135;&amp;#19994;&amp;#38142;&amp;#27169;&amp;#22411;&amp;#20998;&amp;#26512;17&lt;br /&gt; &lt;br /&gt;&lt;strong&gt;&amp;#31532;&amp;#20108;&amp;#31456;&amp;#20840;&amp;#29699;&amp;#29273;&amp;#31185;&amp;#29992;&amp;#20154;&amp;#24037;&amp;#39592;&amp;#26367;&amp;#20195;&amp;#26448;&amp;#26009;&amp;#34892;&amp;#19994;&amp;#24066;&amp;#22330;&amp;#27010;&amp;#20917;19&lt;br /&gt; &lt;br /&gt;&amp;#31532;&amp;#19977;&amp;#31456;&amp;#20013;&amp;#22269;&amp;#29273;&amp;#31185;&amp;#29992;&amp;#20154;&amp;#24037;&amp;#39592;&amp;#26367;&amp;#20195;&amp;#26448;&amp;#26009;&amp;#34892;&amp;#19994;&amp;#20998;&amp;#26512;25&lt;/strong&gt;&lt;br /&gt;&amp;#31532;&amp;#19968;&amp;#33410;&amp;#20013;&amp;#22269;&amp;#29273;&amp;#31185;&amp;#29992;&amp;#20154;&amp;#24037;&amp;#39592;&amp;#26367;&amp;#20195;&amp;#26448;&amp;#26009;&amp;#24066;&amp;#22330;&amp;#23384;&amp;#22312;&amp;#30340;&amp;#38382;&amp;#39064;&amp;#20998;&amp;#26512;25&lt;br /&gt;&amp;#31532;&amp;#20108;&amp;#33410;&amp;#20013;&amp;#22269;&amp;#29273;&amp;#31185;&amp;#29992;&amp;#20154;&amp;#24037;&amp;#39592;&amp;#26367;&amp;#20195;&amp;#26448;&amp;#26009;&amp;#24066;&amp;#22330;&amp;#38754;&amp;#20020;&amp;#30340;&amp;#25361;&amp;#25112;&amp;#20998;&amp;#26512;26&lt;br /&gt;&amp;#31532;&amp;#19977;&amp;#33410;&amp;#29273;&amp;#31185;&amp;#29992;&amp;#20154;&amp;#24037;&amp;#39592;&amp;#26367;&amp;#20195;&amp;#26448;&amp;#26009;&amp;#34892;&amp;#19994;SWOT&amp;#20998;&amp;#26512;27&lt;br /&gt;&amp;#19968;&amp;#12289;&amp;#34892;&amp;#19994;&amp;#26377;&amp;#21033;&amp;#22240;&amp;#32032;&amp;#20998;&amp;#26512;27&lt;br /&gt;&amp;#20108;&amp;#12289;&amp;#34892;&amp;#19994;&amp;#19981;&amp;#21033;&amp;#22240;&amp;#32032;&amp;#20998;&amp;#26512;28&lt;br /&gt; &lt;br /&gt;&lt;strong&gt;&amp;#31532;&amp;#22235;&amp;#31456;&amp;#29273;&amp;#31185;&amp;#29992;&amp;#20154;&amp;#24037;&amp;#39592;&amp;#26367;&amp;#20195;&amp;#26448;&amp;#26009;&amp;#34892;&amp;#19994;&amp;#21457;&amp;#23637;&amp;#29615;&amp;#22659;&amp;#20998;&amp;#26512;30&lt;/strong&gt;&lt;br /&gt;&amp;#31532;&amp;#19968;&amp;#33410;&amp;#23439;&amp;#35266;&amp;#32463;&amp;#27982;&amp;#29615;&amp;#22659;30&lt;br /&gt;&amp;#19968;&amp;#12289;&amp;#23439;&amp;#35266;&amp;#32463;&amp;#27982;30&lt;br /&gt;&amp;#20108;&amp;#12289;&amp;#24037;&amp;#19994;&amp;#29983;&amp;#20135;30&lt;br /&gt;&amp;#19977;&amp;#12289;&amp;#31038;&amp;#20250;&amp;#28040;&amp;#36153;31&lt;br /&gt;&amp;#22235;&amp;#12289;&amp;#22266;&amp;#23450;&amp;#36164;&amp;#20135;&amp;#25237;&amp;#36164;32&lt;br /&gt;&amp;#20116;&amp;#12289;&amp;#23545;&amp;#22806;&amp;#36152;&amp;#26131;33&lt;br /&gt;&amp;#20845;&amp;#12289;&amp;#23621;&amp;#27665;&amp;#28040;&amp;#36153;&amp;#20215;&amp;#26684;&amp;#25351;&amp;#25968;33&lt;br /&gt;&amp;#19971;&amp;#12289;2015&amp;#23439;&amp;#35266;&amp;#32463;&amp;#27982;&amp;#39044;&amp;#27979;34&lt;br /&gt;&amp;#31532;&amp;#20108;&amp;#33410;&amp;#25919;&amp;#31574;&amp;#29615;&amp;#22659;42&lt;br /&gt;&amp;#19968;&amp;#12289;&amp;#20135;&amp;#19994;&amp;#25919;&amp;#31574;42&lt;br /&gt;&amp;#20108;&amp;#12289;&amp;#30456;&amp;#20851;&amp;#25919;&amp;#31574;44&lt;br /&gt; &lt;br /&gt;&lt;strong&gt;&amp;#31532;&amp;#20116;&amp;#31456;&amp;#29273;&amp;#31185;&amp;#29992;&amp;#20154;&amp;#24037;&amp;#39592;&amp;#26367;&amp;#20195;&amp;#26448;&amp;#26009;&amp;#37325;&amp;#28857;&amp;#21306;&amp;#22495;&amp;#20998;&amp;#26512;46&lt;/strong&gt;&lt;br /&gt;&amp;#31532;&amp;#19968;&amp;#33410;&amp;#21326;&amp;#21271;&amp;#22320;&amp;#21306;&amp;#20998;&amp;#26512;46&lt;br /&gt;&amp;#31532;&amp;#20108;&amp;#33410;&amp;#21326;&amp;#19996;&amp;#22320;&amp;#21306;&amp;#20998;&amp;#26512;46&lt;br /&gt;&amp;#31532;&amp;#19977;&amp;#33410;&amp;#21326;&amp;#21335;&amp;#22320;&amp;#21306;&amp;#20998;&amp;#26512;47&lt;br /&gt;&amp;#31532;&amp;#22235;&amp;#33410;&amp;#20854;&amp;#20182;&amp;#37325;&amp;#28857;&amp;#21306;&amp;#22495;&amp;#20998;&amp;#26512;47&lt;br /&gt; &lt;br /&gt;&lt;strong&gt;&amp;#31532;&amp;#20845;&amp;#31456;&amp;#29273;&amp;#31185;&amp;#29992;&amp;#20154;&amp;#24037;&amp;#39592;&amp;#26367;&amp;#20195;&amp;#26448;&amp;#26009;&amp;#24066;&amp;#22330;&amp;#20379;&amp;#38656;&amp;#24577;&amp;#21183;&amp;#20998;&amp;#26512;50&lt;/strong&gt;&lt;br /&gt;&amp;#31532;&amp;#19968;&amp;#33410;&amp;#20013;&amp;#22269;&amp;#29273;&amp;#31185;&amp;#29992;&amp;#20154;&amp;#24037;&amp;#39592;&amp;#26367;&amp;#20195;&amp;#26448;&amp;#26009;&amp;#24066;&amp;#22330;&amp;#36816;&amp;#34892;&amp;#24773;&amp;#20917;&amp;#20998;&amp;#26512;50&lt;br /&gt;&amp;#19968;&amp;#12289;&amp;#22269;&amp;#20869;&amp;#29273;&amp;#31185;&amp;#29992;&amp;#20154;&amp;#24037;&amp;#39592;&amp;#26367;&amp;#20195;&amp;#26448;&amp;#26009;&amp;#20135;&amp;#33021;&amp;#20998;&amp;#26512;50&lt;br /&gt;&amp;#20108;&amp;#12289;&amp;#22269;&amp;#20869;&amp;#29273;&amp;#31185;&amp;#29992;&amp;#20154;&amp;#24037;&amp;#39592;&amp;#26367;&amp;#20195;&amp;#26448;&amp;#26009;&amp;#24066;&amp;#22330;&amp;#29983;&amp;#20135;&amp;#24773;&amp;#20917;&amp;#20998;&amp;#26512;50&lt;br /&gt;&amp;#19977;&amp;#12289;&amp;#22269;&amp;#20869;&amp;#29273;&amp;#31185;&amp;#29992;&amp;#20154;&amp;#24037;&amp;#39592;&amp;#26367;&amp;#20195;&amp;#26448;&amp;#26009;&amp;#24066;&amp;#22330;&amp;#38656;&amp;#27714;&amp;#24773;&amp;#20917;&amp;#20998;&amp;#26512;51&lt;br /&gt;&amp;#31532;&amp;#20108;&amp;#33410;&amp;#20013;&amp;#22269;&amp;#29273;&amp;#31185;&amp;#29992;&amp;#20154;&amp;#24037;&amp;#39592;&amp;#26367;&amp;#20195;&amp;#26448;&amp;#26009;&amp;#34892;&amp;#19994;&amp;#24066;&amp;#22330;&amp;#20379;&amp;#38656;&amp;#24179;&amp;#34913;&amp;#20998;&amp;#26512;51&lt;br /&gt;&amp;#31532;&amp;#19977;&amp;#33410;&amp;#20013;&amp;#22269;&amp;#29273;&amp;#31185;&amp;#29992;&amp;#20154;&amp;#24037;&amp;#39592;&amp;#26367;&amp;#20195;&amp;#26448;&amp;#26009;&amp;#34892;&amp;#19994;&amp;#20379;&amp;#38656;&amp;#24179;&amp;#34913;&amp;#39044;&amp;#27979;52&lt;br /&gt; &lt;br /&gt;&lt;strong&gt;&amp;#31532;&amp;#19971;&amp;#31456;2016-2022&amp;#24180;&amp;#29273;&amp;#31185;&amp;#29992;&amp;#20154;&amp;#24037;&amp;#39592;&amp;#26367;&amp;#20195;&amp;#26448;&amp;#26009;&amp;#36827;&amp;#20986;&amp;#21475;&amp;#20998;&amp;#26512;53&lt;/strong&gt;&lt;br /&gt;&amp;#31532;&amp;#19968;&amp;#33410;2009-2015&amp;#24180;&amp;#29273;&amp;#31185;&amp;#29992;&amp;#20154;&amp;#24037;&amp;#39592;&amp;#26367;&amp;#20195;&amp;#26448;&amp;#26009;&amp;#36827;&amp;#20986;&amp;#21475;&amp;#23545;&amp;#27604;&amp;#20998;&amp;#26512;53&lt;br /&gt;&amp;#19968;&amp;#12289;2009-2015&amp;#24180;&amp;#29273;&amp;#31185;&amp;#29992;&amp;#20154;&amp;#24037;&amp;#39592;&amp;#26367;&amp;#20195;&amp;#26448;&amp;#26009;&amp;#36827;&amp;#20986;&amp;#21475;&amp;#24635;&amp;#37327;&amp;#23545;&amp;#27604;&amp;#20998;&amp;#26512;53&lt;br /&gt;&amp;#20108;&amp;#12289;2009-2015&amp;#24180;&amp;#29273;&amp;#31185;&amp;#29992;&amp;#20154;&amp;#24037;&amp;#39592;&amp;#26367;&amp;#20195;&amp;#26448;&amp;#26009;&amp;#36827;&amp;#20986;&amp;#21475;&amp;#37329;&amp;#39069;&amp;#23545;&amp;#27604;&amp;#20998;&amp;#26512;53&lt;br /&gt;&amp;#31532;&amp;#20108;&amp;#33410;2009-2015&amp;#24180;&amp;#29273;&amp;#31185;&amp;#29992;&amp;#20154;&amp;#24037;&amp;#39592;&amp;#26367;&amp;#20195;&amp;#26448;&amp;#26009;&amp;#36827;&amp;#21475;&amp;#20998;&amp;#26512;54&lt;br /&gt;&amp;#19968;&amp;#12289;2009-2015&amp;#24180;&amp;#29273;&amp;#31185;&amp;#29992;&amp;#20154;&amp;#24037;&amp;#39592;&amp;#26367;&amp;#20195;&amp;#26448;&amp;#26009;&amp;#36827;&amp;#21475;&amp;#25968;&amp;#37327;&amp;#21464;&amp;#21270;&amp;#20998;&amp;#26512;54&lt;br /&gt;&amp;#20108;&amp;#12289;2009-2015&amp;#24180;&amp;#29273;&amp;#31185;&amp;#29992;&amp;#20154;&amp;#24037;&amp;#39592;&amp;#26367;&amp;#20195;&amp;#26448;&amp;#26009;&amp;#36827;&amp;#21475;&amp;#37329;&amp;#39069;&amp;#21464;&amp;#21270;&amp;#20998;&amp;#26512;54&lt;br /&gt;&amp;#31532;&amp;#19977;&amp;#33410;2009-2015&amp;#24180;&amp;#29273;&amp;#31185;&amp;#29992;&amp;#20154;&amp;#24037;&amp;#39592;&amp;#26367;&amp;#20195;&amp;#26448;&amp;#26009;&amp;#20986;&amp;#21475;&amp;#20998;&amp;#26512;55&lt;br /&gt;&amp;#19968;&amp;#12289;2009-2015&amp;#24180;&amp;#29273;&amp;#31185;&amp;#29992;&amp;#20154;&amp;#24037;&amp;#39592;&amp;#26367;&amp;#20195;&amp;#26448;&amp;#26009;&amp;#20986;&amp;#21475;&amp;#25968;&amp;#37327;&amp;#21464;&amp;#21270;&amp;#20998;&amp;#26512;55&lt;br /&gt;&amp;#20108;&amp;#12289;2009-2015&amp;#24180;&amp;#29273;&amp;#31185;&amp;#29992;&amp;#20154;&amp;#24037;&amp;#39592;&amp;#26367;&amp;#20195;&amp;#26448;&amp;#26009;&amp;#20986;&amp;#21475;&amp;#37329;&amp;#39069;&amp;#21464;&amp;#21270;&amp;#20998;&amp;#26512;55&lt;br /&gt;&amp;#31532;&amp;#22235;&amp;#33410;2016-2022&amp;#24180;&amp;#29273;&amp;#31185;&amp;#29992;&amp;#20154;&amp;#24037;&amp;#39592;&amp;#26367;&amp;#20195;&amp;#26448;&amp;#26009;&amp;#36827;&amp;#20986;&amp;#21475;&amp;#39044;&amp;#27979;56&lt;br /&gt; &lt;strong&gt;&lt;br /&gt;&lt;/strong&gt;&lt;strong&gt;&amp;#31532;&amp;#20843;&amp;#31456;2009-2015&amp;#24180;&amp;#20013;&amp;#22269;&amp;#29273;&amp;#31185;&amp;#29992;&amp;#20154;&amp;#24037;&amp;#39592;&amp;#26367;&amp;#20195;&amp;#26448;&amp;#26009;&amp;#34892;&amp;#19994;&amp;#24635;&amp;#20307;&amp;#21457;&amp;#23637;&amp;#29366;&amp;#20917;58&lt;/strong&gt;&lt;br /&gt;&amp;#31532;&amp;#19968;&amp;#33410;&amp;#20013;&amp;#22269;&amp;#29273;&amp;#31185;&amp;#29992;&amp;#20154;&amp;#24037;&amp;#39592;&amp;#26367;&amp;#20195;&amp;#26448;&amp;#26009;&amp;#34892;&amp;#19994;&amp;#35268;&amp;#27169;&amp;#24773;&amp;#20917;&amp;#20998;&amp;#26512;58&lt;br /&gt;&amp;#19968;&amp;#12289;&amp;#34892;&amp;#19994;&amp;#21333;&amp;#20301;&amp;#35268;&amp;#27169;&amp;#24773;&amp;#20917;&amp;#20998;&amp;#26512;58&lt;br /&gt;&amp;#20108;&amp;#12289;&amp;#34892;&amp;#19994;&amp;#20154;&amp;#21592;&amp;#35268;&amp;#27169;&amp;#29366;&amp;#20917;&amp;#20998;&amp;#26512;58&lt;br /&gt;&amp;#19977;&amp;#12289;&amp;#34892;&amp;#19994;&amp;#36164;&amp;#20135;&amp;#35268;&amp;#27169;&amp;#29366;&amp;#20917;&amp;#20998;&amp;#26512;59&lt;br /&gt;&amp;#22235;&amp;#12289;&amp;#34892;&amp;#19994;&amp;#24066;&amp;#22330;&amp;#35268;&amp;#27169;&amp;#29366;&amp;#20917;&amp;#20998;&amp;#26512;59&lt;br /&gt;&amp;#31532;&amp;#20108;&amp;#33410;&amp;#20013;&amp;#22269;&amp;#29273;&amp;#31185;&amp;#29992;&amp;#20154;&amp;#24037;&amp;#39592;&amp;#26367;&amp;#20195;&amp;#26448;&amp;#26009;&amp;#34892;&amp;#19994;&amp;#36130;&amp;#21153;&amp;#33021;&amp;#21147;&amp;#20998;&amp;#26512;60&lt;br /&gt;&amp;#19968;&amp;#12289;&amp;#34892;&amp;#19994;&amp;#30408;&amp;#21033;&amp;#33021;&amp;#21147;&amp;#20998;&amp;#26512;&amp;#19982;&amp;#39044;&amp;#27979;60&lt;br /&gt;&amp;#20108;&amp;#12289;&amp;#34892;&amp;#19994;&amp;#20607;&amp;#20538;&amp;#33021;&amp;#21147;&amp;#20998;&amp;#26512;&amp;#19982;&amp;#39044;&amp;#27979;61&lt;br /&gt;&amp;#19977;&amp;#12289;&amp;#34892;&amp;#19994;&amp;#33829;&amp;#36816;&amp;#33021;&amp;#21147;&amp;#20998;&amp;#26512;&amp;#19982;&amp;#39044;&amp;#27979;61&lt;br /&gt;&amp;#22235;&amp;#12289;&amp;#34892;&amp;#19994;&amp;#21457;&amp;#23637;&amp;#33021;&amp;#21147;&amp;#20998;&amp;#26512;&amp;#19982;&amp;#39044;&amp;#27979;62&lt;br /&gt; &lt;br /&gt;&lt;strong&gt;&amp;#31532;&amp;#20061;&amp;#31456;&amp;#29273;&amp;#31185;&amp;#29992;&amp;#20154;&amp;#24037;&amp;#39592;&amp;#26367;&amp;#20195;&amp;#26448;&amp;#26009;&amp;#34892;&amp;#19994;&amp;#31454;&amp;#20105;&amp;#24773;&amp;#20917;64&lt;/strong&gt;&lt;br /&gt;&amp;#31532;&amp;#19968;&amp;#33410;&amp;#25105;&amp;#22269;&amp;#29273;&amp;#31185;&amp;#29992;&amp;#20154;&amp;#24037;&amp;#39592;&amp;#26367;&amp;#20195;&amp;#26448;&amp;#26009;&amp;#34892;&amp;#19994;&amp;#31454;&amp;#20105;&amp;#26684;&amp;#23616;&amp;#20998;&amp;#26512;64&lt;br /&gt;&amp;#19968;&amp;#12289;&amp;#29616;&amp;#26377;&amp;#20225;&amp;#19994;&amp;#30340;&amp;#31454;&amp;#20105;64&lt;br /&gt;&amp;#20108;&amp;#12289;&amp;#28508;&amp;#22312;&amp;#36827;&amp;#20837;&amp;#32773;65&lt;br /&gt;&amp;#19977;&amp;#12289;&amp;#26367;&amp;#20195;&amp;#21697;&amp;#30340;&amp;#23041;&amp;#32961;66&lt;br /&gt;&amp;#22235;&amp;#12289;&amp;#20379;&amp;#24212;&amp;#21830;&amp;#30340;&amp;#35758;&amp;#20215;&amp;#33021;&amp;#21147;66&lt;br /&gt;&amp;#20116;&amp;#12289;&amp;#36141;&amp;#20080;&amp;#32773;&amp;#30340;&amp;#35752;&amp;#20215;&amp;#36824;&amp;#20215;&amp;#33021;&amp;#21147;67&lt;br /&gt;&amp;#31532;&amp;#20108;&amp;#33410;&amp;#20027;&amp;#35201;&amp;#29273;&amp;#31185;&amp;#29992;&amp;#20154;&amp;#24037;&amp;#39592;&amp;#26367;&amp;#20195;&amp;#26448;&amp;#26009;&amp;#20225;&amp;#19994;&amp;#31454;&amp;#20105;&amp;#20998;&amp;#26512;68&lt;br /&gt;&amp;#19968;&amp;#12289;&amp;#37325;&amp;#28857;&amp;#20225;&amp;#19994;&amp;#30340;&amp;#38144;&amp;#21806;&amp;#25910;&amp;#20837;&amp;#23545;&amp;#27604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30340;&amp;#24635;&amp;#36164;&amp;#20135;&amp;#23545;&amp;#27604;&amp;#20998;&amp;#26512;68&lt;br /&gt;&amp;#19977;&amp;#12289;&amp;#37325;&amp;#28857;&amp;#20225;&amp;#19994;&amp;#30340;&amp;#21033;&amp;#28070;&amp;#24635;&amp;#39069;&amp;#23545;&amp;#27604;&amp;#20998;&amp;#26512;69&lt;br /&gt; &lt;br /&gt;&lt;strong&gt;&amp;#31532;&amp;#21313;&amp;#31456;&amp;#22269;&amp;#20869;&amp;#37325;&amp;#28857;&amp;#29273;&amp;#31185;&amp;#29992;&amp;#20154;&amp;#24037;&amp;#39592;&amp;#26367;&amp;#20195;&amp;#26448;&amp;#26009;&amp;#20225;&amp;#19994;&amp;#31454;&amp;#20105;&amp;#20998;&amp;#26512;70&lt;/strong&gt;&lt;br /&gt;&amp;#31532;&amp;#19968;&amp;#33410;&amp;#28246;&amp;#21335;&amp;#20849;&amp;#21019;&amp;#29983;&amp;#29289;&amp;#21151;&amp;#33021;&amp;#26448;&amp;#26009;&amp;#26377;&amp;#38480;&amp;#20844;&amp;#21496;70&lt;br /&gt;&amp;#19968;&amp;#12289;&amp;#20225;&amp;#19994;&amp;#27010;&amp;#20917;70&lt;br /&gt;&amp;#20108;&amp;#12289;&amp;#20225;&amp;#19994;&amp;#32463;&amp;#33829;&amp;#24773;&amp;#20917;70&lt;br /&gt;&amp;#19977;&amp;#12289;&amp;#20225;&amp;#19994;&amp;#20027;&amp;#35201;&amp;#32463;&amp;#27982;&amp;#25351;&amp;#26631;&amp;#20998;&amp;#26512;71&lt;br /&gt;&amp;#31532;&amp;#20108;&amp;#33410;&amp;#19978;&amp;#28023;&amp;#39553;&amp;#21338;&amp;#31185;&amp;#25216;&amp;#21457;&amp;#23637;&amp;#26377;&amp;#38480;&amp;#20844;&amp;#21496;73&lt;br /&gt;&amp;#19968;&amp;#12289;&amp;#20225;&amp;#19994;&amp;#27010;&amp;#20917;73&lt;br /&gt;&amp;#20108;&amp;#12289;&amp;#20225;&amp;#19994;&amp;#32463;&amp;#33829;&amp;#24773;&amp;#20917;73&lt;br /&gt;&amp;#19977;&amp;#12289;&amp;#20225;&amp;#19994;&amp;#20027;&amp;#35201;&amp;#32463;&amp;#27982;&amp;#25351;&amp;#26631;&amp;#20998;&amp;#26512;74&lt;br /&gt;&amp;#31532;&amp;#19977;&amp;#33410;&amp;#24191;&amp;#19996;&amp;#20896;&amp;#26122;&amp;#29983;&amp;#29289;&amp;#31185;&amp;#25216;&amp;#32929;&amp;#20221;&amp;#26377;&amp;#38480;&amp;#20844;&amp;#21496;75&lt;br /&gt;&amp;#19968;&amp;#12289;&amp;#20225;&amp;#19994;&amp;#27010;&amp;#20917;75&lt;br /&gt;&amp;#20108;&amp;#12289;&amp;#20225;&amp;#19994;&amp;#32463;&amp;#33829;&amp;#24773;&amp;#20917;77&lt;br /&gt;&amp;#19977;&amp;#12289;&amp;#20225;&amp;#19994;&amp;#20027;&amp;#35201;&amp;#32463;&amp;#27982;&amp;#25351;&amp;#26631;&amp;#20998;&amp;#26512;79&lt;br /&gt;&amp;#31532;&amp;#22235;&amp;#33410;&amp;#19978;&amp;#28023;&amp;#29790;&amp;#37030;&amp;#29983;&amp;#29289;&amp;#26448;&amp;#26009;&amp;#26377;&amp;#38480;&amp;#20844;&amp;#21496;82&lt;br /&gt;&amp;#19968;&amp;#12289;&amp;#20225;&amp;#19994;&amp;#27010;&amp;#20917;82&lt;br /&gt;&amp;#20108;&amp;#12289;&amp;#20225;&amp;#19994;&amp;#32463;&amp;#33829;&amp;#24773;&amp;#20917;83&lt;br /&gt;&amp;#19977;&amp;#12289;&amp;#20225;&amp;#19994;&amp;#20027;&amp;#35201;&amp;#32463;&amp;#27982;&amp;#25351;&amp;#26631;&amp;#20998;&amp;#26512;84&lt;br /&gt;&amp;#31532;&amp;#20116;&amp;#33410;&amp;#28246;&amp;#21335;&amp;#23433;&amp;#20449;&amp;#21307;&amp;#29992;&amp;#39640;&amp;#20998;&amp;#23376;&amp;#26448;&amp;#26009;&amp;#26377;&amp;#38480;&amp;#20844;&amp;#21496;85&lt;br /&gt;&amp;#19968;&amp;#12289;&amp;#20225;&amp;#19994;&amp;#27010;&amp;#20917;85&lt;br /&gt;&amp;#20108;&amp;#12289;&amp;#20225;&amp;#19994;&amp;#32463;&amp;#33829;&amp;#24773;&amp;#20917;86&lt;br /&gt;&amp;#19977;&amp;#12289;&amp;#20225;&amp;#19994;&amp;#20027;&amp;#35201;&amp;#32463;&amp;#27982;&amp;#25351;&amp;#26631;&amp;#20998;&amp;#26512;87&lt;br /&gt; &lt;br /&gt;&lt;strong&gt;&amp;#31532;&amp;#21313;&amp;#19968;&amp;#31456;&amp;#29273;&amp;#31185;&amp;#29992;&amp;#20154;&amp;#24037;&amp;#39592;&amp;#26367;&amp;#20195;&amp;#26448;&amp;#26009;&amp;#34892;&amp;#19994;&amp;#26410;&amp;#26469;&amp;#21457;&amp;#23637;&amp;#39044;&amp;#27979;&amp;#21450;&amp;#25237;&amp;#36164;&amp;#21069;&amp;#26223;&amp;#20998;&amp;#26512;89&lt;/strong&gt;&lt;br /&gt;&amp;#31532;&amp;#19968;&amp;#33410;2016-2022&amp;#24180;&amp;#29273;&amp;#31185;&amp;#29992;&amp;#20154;&amp;#24037;&amp;#39592;&amp;#26367;&amp;#20195;&amp;#26448;&amp;#26009;&amp;#34892;&amp;#19994;&amp;#21457;&amp;#23637;&amp;#39044;&amp;#27979;89&lt;br /&gt;&amp;#19968;&amp;#12289;2016-2022&amp;#24180;&amp;#29273;&amp;#31185;&amp;#29992;&amp;#20154;&amp;#24037;&amp;#39592;&amp;#26367;&amp;#20195;&amp;#26448;&amp;#26009;&amp;#20135;&amp;#33021;&amp;#39044;&amp;#27979;89&lt;br /&gt;&amp;#20108;&amp;#12289;2016-2022&amp;#24180;&amp;#29273;&amp;#31185;&amp;#29992;&amp;#20154;&amp;#24037;&amp;#39592;&amp;#26367;&amp;#20195;&amp;#26448;&amp;#26009;&amp;#34892;&amp;#19994;&amp;#24066;&amp;#22330;&amp;#23481;&amp;#37327;&amp;#39044;&amp;#27979;89&lt;br /&gt;&amp;#19977;&amp;#12289;2016-2022&amp;#24180;&amp;#29273;&amp;#31185;&amp;#29992;&amp;#20154;&amp;#24037;&amp;#39592;&amp;#26367;&amp;#20195;&amp;#26448;&amp;#26009;&amp;#36827;&amp;#20986;&amp;#21475;&amp;#39044;&amp;#27979;90&lt;br /&gt;&amp;#22235;&amp;#12289;2016-2022&amp;#24180;&amp;#29273;&amp;#31185;&amp;#29992;&amp;#20154;&amp;#24037;&amp;#39592;&amp;#26367;&amp;#20195;&amp;#26448;&amp;#26009;&amp;#31454;&amp;#20105;&amp;#26684;&amp;#23616;&amp;#39044;&amp;#27979;90&lt;br /&gt;&amp;#31532;&amp;#20108;&amp;#33410;&amp;#29273;&amp;#31185;&amp;#29992;&amp;#20154;&amp;#24037;&amp;#39592;&amp;#26367;&amp;#20195;&amp;#26448;&amp;#26009;&amp;#20135;&amp;#21697;&amp;#25237;&amp;#36164;&amp;#26426;&amp;#20250;92&lt;br /&gt;&amp;#31532;&amp;#19977;&amp;#33410;&amp;#29273;&amp;#31185;&amp;#29992;&amp;#20154;&amp;#24037;&amp;#39592;&amp;#26367;&amp;#20195;&amp;#26448;&amp;#26009;&amp;#20135;&amp;#21697;&amp;#25237;&amp;#36164;&amp;#25910;&amp;#30410;&amp;#39044;&amp;#27979;92&lt;br /&gt;&amp;#31532;&amp;#22235;&amp;#33410;&amp;#29273;&amp;#31185;&amp;#29992;&amp;#20154;&amp;#24037;&amp;#39592;&amp;#26367;&amp;#20195;&amp;#26448;&amp;#26009;&amp;#20135;&amp;#21697;&amp;#25237;&amp;#36164;&amp;#28909;&amp;#28857;&amp;#21450;&amp;#26410;&amp;#26469;&amp;#25237;&amp;#36164;&amp;#26041;&amp;#21521;93&lt;br /&gt; &lt;br /&gt;&lt;strong&gt;&amp;#31532;&amp;#21313;&amp;#20108;&amp;#31456;&amp;#19987;&amp;#23478;&amp;#35266;&amp;#28857;&amp;#19982;&amp;#32467;&amp;#35770;95&lt;/strong&gt;&lt;br /&gt;&amp;#31532;&amp;#19968;&amp;#33410;&amp;#20013;&amp;#22269;&amp;#29273;&amp;#31185;&amp;#29992;&amp;#20154;&amp;#24037;&amp;#39592;&amp;#26367;&amp;#20195;&amp;#26448;&amp;#26009;&amp;#34892;&amp;#19994;&amp;#24066;&amp;#22330;&amp;#29616;&amp;#29366;95&lt;br /&gt;&amp;#31532;&amp;#20108;&amp;#33410;&amp;#34892;&amp;#19994;&amp;#24212;&amp;#23545;&amp;#31574;&amp;#30053;95&lt;br /&gt;&amp;#19968;&amp;#12289;&amp;#25226;&amp;#25569;&amp;#22269;&amp;#23478;&amp;#25237;&amp;#36164;&amp;#30340;&amp;#22865;&amp;#26426;95&lt;br /&gt;&amp;#20108;&amp;#12289;&amp;#31454;&amp;#20105;&amp;#24615;&amp;#25112;&amp;#30053;&amp;#32852;&amp;#30431;&amp;#30340;&amp;#23454;&amp;#26045;95&lt;br /&gt;&amp;#19977;&amp;#12289;&amp;#20225;&amp;#19994;&amp;#33258;&amp;#36523;&amp;#24212;&amp;#23545;&amp;#31574;&amp;#30053;96&lt;br /&gt;&amp;#31532;&amp;#19977;&amp;#33410;&amp;#24066;&amp;#22330;&amp;#30340;&amp;#37325;&amp;#28857;&amp;#23458;&amp;#25143;&amp;#25112;&amp;#30053;&amp;#23454;&amp;#26045;96&lt;br /&gt;&amp;#19968;&amp;#12289;&amp;#23454;&amp;#26045;&amp;#37325;&amp;#28857;&amp;#23458;&amp;#25143;&amp;#25112;&amp;#30053;&amp;#30340;&amp;#24517;&amp;#35201;&amp;#24615;96&lt;br /&gt;&amp;#20108;&amp;#12289;&amp;#21512;&amp;#29702;&amp;#30830;&amp;#31435;&amp;#37325;&amp;#28857;&amp;#23458;&amp;#25143;97&lt;br /&gt;&amp;#19977;&amp;#12289;&amp;#37325;&amp;#28857;&amp;#23458;&amp;#25143;&amp;#25112;&amp;#30053;&amp;#31649;&amp;#29702;99&lt;br /&gt;&amp;#22235;&amp;#12289;&amp;#37325;&amp;#28857;&amp;#23458;&amp;#25143;&amp;#31649;&amp;#29702;&amp;#21151;&amp;#33021;100&lt;br /&gt; &lt;br /&gt;&lt;strong&gt;&amp;#22270;&amp;#34920;&amp;#30446;&amp;#24405;&amp;#65306;&lt;/strong&gt;&lt;br /&gt;&amp;#22270;&amp;#34920;1&amp;#20135;&amp;#19994;&amp;#38142;&amp;#24418;&amp;#25104;&amp;#27169;&amp;#24335;&amp;#31034;&amp;#24847;&amp;#22270;16&lt;br /&gt;&amp;#22270;&amp;#34920;2&amp;#29273;&amp;#31185;&amp;#29992;&amp;#20154;&amp;#24037;&amp;#39592;&amp;#26367;&amp;#20195;&amp;#26448;&amp;#26009;&amp;#30340;&amp;#20135;&amp;#19994;&amp;#38142;&amp;#32467;&amp;#26500;&amp;#22270;18&lt;br /&gt;&amp;#22270;&amp;#34920;32016-2022&amp;#24180;&amp;#25105;&amp;#22269;&amp;#29273;&amp;#31185;&amp;#29992;&amp;#20154;&amp;#24037;&amp;#39592;&amp;#26367;&amp;#20195;&amp;#26448;&amp;#26009;&amp;#20135;&amp;#19994;&amp;#21457;&amp;#23637;&amp;#38754;&amp;#20020;&amp;#30340;&amp;#25361;&amp;#25112;26&lt;br /&gt;&amp;#22270;&amp;#34920;42016-2022&amp;#24180;&amp;#25105;&amp;#22269;&amp;#29273;&amp;#31185;&amp;#29992;&amp;#20154;&amp;#24037;&amp;#39592;&amp;#26367;&amp;#20195;&amp;#26448;&amp;#26009;&amp;#20135;&amp;#19994;&amp;#21457;&amp;#23637;&amp;#38754;&amp;#20020;&amp;#26426;&amp;#36935;26&lt;br /&gt;&amp;#22270;&amp;#34920;52016-2022&amp;#24180;&amp;#24433;&amp;#21709;&amp;#29273;&amp;#31185;&amp;#29992;&amp;#20154;&amp;#24037;&amp;#39592;&amp;#26367;&amp;#20195;&amp;#26448;&amp;#26009;&amp;#20135;&amp;#19994;&amp;#36816;&amp;#34892;&amp;#30340;&amp;#26377;&amp;#21033;&amp;#22240;&amp;#32032;27&lt;br /&gt;&amp;#22270;&amp;#34920;62016-2022&amp;#24180;&amp;#24433;&amp;#21709;&amp;#29273;&amp;#31185;&amp;#29992;&amp;#20154;&amp;#24037;&amp;#39592;&amp;#26367;&amp;#20195;&amp;#26448;&amp;#26009;&amp;#20135;&amp;#19994;&amp;#36816;&amp;#34892;&amp;#30340;&amp;#19981;&amp;#21033;&amp;#22240;&amp;#32032;28&lt;br /&gt;&amp;#22270;&amp;#34920;72012-2015&amp;#24180;10&amp;#26376;&amp;#25105;&amp;#22269;&amp;#29273;&amp;#31185;&amp;#29992;&amp;#20154;&amp;#24037;&amp;#39592;&amp;#26367;&amp;#20195;&amp;#26448;&amp;#26009;&amp;#34892;&amp;#19994;&amp;#21326;&amp;#21271;&amp;#22320;&amp;#21306;&amp;#24066;&amp;#22330;&amp;#35268;&amp;#27169;&amp;#20998;&amp;#26512;&amp;#65306;46&lt;br /&gt;&amp;#22270;&amp;#34920;82012-2015&amp;#24180;10&amp;#26376;&amp;#25105;&amp;#22269;&amp;#29273;&amp;#31185;&amp;#29992;&amp;#20154;&amp;#24037;&amp;#39592;&amp;#26367;&amp;#20195;&amp;#26448;&amp;#26009;&amp;#34892;&amp;#19994;&amp;#21326;&amp;#19996;&amp;#22320;&amp;#21306;&amp;#24066;&amp;#22330;&amp;#35268;&amp;#27169;&amp;#20998;&amp;#26512;&amp;#65306;46&lt;br /&gt;&amp;#22270;&amp;#34920;92012-2015&amp;#24180;10&amp;#26376;&amp;#25105;&amp;#22269;&amp;#29273;&amp;#31185;&amp;#29992;&amp;#20154;&amp;#24037;&amp;#39592;&amp;#26367;&amp;#20195;&amp;#26448;&amp;#26009;&amp;#34892;&amp;#19994;&amp;#21326;&amp;#21335;&amp;#22320;&amp;#21306;&amp;#24066;&amp;#22330;&amp;#35268;&amp;#27169;&amp;#20998;&amp;#26512;&amp;#65306;47&lt;br /&gt;&amp;#22270;&amp;#34920;102012-2015&amp;#24180;10&amp;#26376;&amp;#25105;&amp;#22269;&amp;#29273;&amp;#31185;&amp;#29992;&amp;#20154;&amp;#24037;&amp;#39592;&amp;#26367;&amp;#20195;&amp;#26448;&amp;#26009;&amp;#34892;&amp;#19994;&amp;#21326;&amp;#20013;&amp;#22320;&amp;#21306;&amp;#24066;&amp;#22330;&amp;#35268;&amp;#27169;&amp;#20998;&amp;#26512;&amp;#65306;47&lt;br /&gt;&amp;#22270;&amp;#34920;112012-2015&amp;#24180;10&amp;#26376;&amp;#25105;&amp;#22269;&amp;#29273;&amp;#31185;&amp;#29992;&amp;#20154;&amp;#24037;&amp;#39592;&amp;#26367;&amp;#20195;&amp;#26448;&amp;#26009;&amp;#34892;&amp;#19994;&amp;#19996;&amp;#21271;&amp;#22320;&amp;#21306;&amp;#24066;&amp;#22330;&amp;#35268;&amp;#27169;&amp;#20998;&amp;#26512;&amp;#65306;48&lt;br /&gt;&amp;#22270;&amp;#34920;122012-2015&amp;#24180;10&amp;#26376;&amp;#25105;&amp;#22269;&amp;#29273;&amp;#31185;&amp;#29992;&amp;#20154;&amp;#24037;&amp;#39592;&amp;#26367;&amp;#20195;&amp;#26448;&amp;#26009;&amp;#34892;&amp;#19994;&amp;#35199;&amp;#21335;&amp;#22320;&amp;#21306;&amp;#24066;&amp;#22330;&amp;#35268;&amp;#27169;&amp;#20998;&amp;#26512;&amp;#65306;48&lt;br /&gt;&amp;#22270;&amp;#34920;132012-2015&amp;#24180;10&amp;#26376;&amp;#25105;&amp;#22269;&amp;#29273;&amp;#31185;&amp;#29992;&amp;#20154;&amp;#24037;&amp;#39592;&amp;#26367;&amp;#20195;&amp;#26448;&amp;#26009;&amp;#34892;&amp;#19994;&amp;#35199;&amp;#21271;&amp;#22320;&amp;#21306;&amp;#24066;&amp;#22330;&amp;#35268;&amp;#27169;&amp;#20998;&amp;#26512;&amp;#65306;48&lt;br /&gt;&amp;#22270;&amp;#34920;142012-2015&amp;#24180;10&amp;#26376;&amp;#25105;&amp;#22269;&amp;#29273;&amp;#31185;&amp;#29992;&amp;#20154;&amp;#24037;&amp;#39592;&amp;#26367;&amp;#20195;&amp;#26448;&amp;#26009;&amp;#34892;&amp;#19994;&amp;#20135;&amp;#33021;&amp;#20998;&amp;#26512;&amp;#65306;50&lt;br /&gt;&amp;#22270;&amp;#34920;152012-2015&amp;#24180;10&amp;#26376;&amp;#25105;&amp;#22269;&amp;#29273;&amp;#31185;&amp;#29992;&amp;#20154;&amp;#24037;&amp;#39592;&amp;#26367;&amp;#20195;&amp;#26448;&amp;#26009;&amp;#34892;&amp;#19994;&amp;#20135;&amp;#37327;&amp;#20998;&amp;#26512;&amp;#65306;50&lt;br /&gt;&amp;#22270;&amp;#34920;162012-2015&amp;#24180;10&amp;#26376;&amp;#25105;&amp;#22269;&amp;#29273;&amp;#31185;&amp;#29992;&amp;#20154;&amp;#24037;&amp;#39592;&amp;#26367;&amp;#20195;&amp;#26448;&amp;#26009;&amp;#34892;&amp;#19994;&amp;#38656;&amp;#27714;&amp;#37327;&amp;#20998;&amp;#26512;&amp;#65306;51&lt;br /&gt;&amp;#22270;&amp;#34920;172012-2015&amp;#24180;10&amp;#26376;&amp;#25105;&amp;#22269;&amp;#29273;&amp;#31185;&amp;#29992;&amp;#20154;&amp;#24037;&amp;#39592;&amp;#26367;&amp;#20195;&amp;#26448;&amp;#26009;&amp;#34892;&amp;#19994;&amp;#20379;&amp;#38656;&amp;#24179;&amp;#34913;&amp;#20998;&amp;#26512;&amp;#65306;51&lt;br /&gt;&amp;#22270;&amp;#34920;182016-2022&amp;#24180;&amp;#25105;&amp;#22269;&amp;#29273;&amp;#31185;&amp;#29992;&amp;#20154;&amp;#24037;&amp;#39592;&amp;#26367;&amp;#20195;&amp;#26448;&amp;#26009;&amp;#34892;&amp;#19994;&amp;#20379;&amp;#38656;&amp;#24179;&amp;#34913;&amp;#39044;&amp;#27979;&amp;#65306;52&lt;br /&gt;&amp;#22270;&amp;#34920;192012-2015&amp;#24180;10&amp;#26376;&amp;#25105;&amp;#22269;&amp;#29273;&amp;#31185;&amp;#29992;&amp;#20154;&amp;#24037;&amp;#39592;&amp;#26367;&amp;#20195;&amp;#26448;&amp;#26009;&amp;#34892;&amp;#19994;&amp;#36827;&amp;#20986;&amp;#21475;&amp;#24635;&amp;#37327;&amp;#23545;&amp;#27604;&amp;#20998;&amp;#26512;&amp;#65306;53&lt;br /&gt;&amp;#22270;&amp;#34920;202012-2015&amp;#24180;10&amp;#26376;&amp;#25105;&amp;#22269;&amp;#29273;&amp;#31185;&amp;#29992;&amp;#20154;&amp;#24037;&amp;#39592;&amp;#26367;&amp;#20195;&amp;#26448;&amp;#26009;&amp;#34892;&amp;#19994;&amp;#36827;&amp;#20986;&amp;#21475;&amp;#37329;&amp;#39069;&amp;#23545;&amp;#27604;&amp;#20998;&amp;#26512;&amp;#65306;53&lt;br /&gt;&amp;#22270;&amp;#34920;212012-2015&amp;#24180;10&amp;#26376;&amp;#25105;&amp;#22269;&amp;#29273;&amp;#31185;&amp;#29992;&amp;#20154;&amp;#24037;&amp;#39592;&amp;#26367;&amp;#20195;&amp;#26448;&amp;#26009;&amp;#34892;&amp;#19994;&amp;#36827;&amp;#21475;&amp;#37327;&amp;#20998;&amp;#26512;&amp;#65306;54&lt;br /&gt;&amp;#22270;&amp;#34920;222012-2015&amp;#24180;10&amp;#26376;&amp;#25105;&amp;#22269;&amp;#29273;&amp;#31185;&amp;#29992;&amp;#20154;&amp;#24037;&amp;#39592;&amp;#26367;&amp;#20195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1475;&amp;#39069;&amp;#20998;&amp;#26512;&amp;#65306;54&lt;br /&gt;&amp;#22270;&amp;#34920;232012-2015&amp;#24180;10&amp;#26376;&amp;#25105;&amp;#22269;&amp;#29273;&amp;#31185;&amp;#29992;&amp;#20154;&amp;#24037;&amp;#39592;&amp;#26367;&amp;#20195;&amp;#26448;&amp;#26009;&amp;#34892;&amp;#19994;&amp;#20986;&amp;#21475;&amp;#37327;&amp;#20998;&amp;#26512;&amp;#65306;55&lt;br /&gt;&amp;#22270;&amp;#34920;242012-2015&amp;#24180;10&amp;#26376;&amp;#25105;&amp;#22269;&amp;#29273;&amp;#31185;&amp;#29992;&amp;#20154;&amp;#24037;&amp;#39592;&amp;#26367;&amp;#20195;&amp;#26448;&amp;#26009;&amp;#34892;&amp;#19994;&amp;#20986;&amp;#21475;&amp;#39069;&amp;#20998;&amp;#26512;&amp;#65306;55&lt;br /&gt;&amp;#22270;&amp;#34920;252016-2022&amp;#24180;&amp;#25105;&amp;#22269;&amp;#29273;&amp;#31185;&amp;#29992;&amp;#20154;&amp;#24037;&amp;#39592;&amp;#26367;&amp;#20195;&amp;#26448;&amp;#26009;&amp;#34892;&amp;#19994;&amp;#36827;&amp;#21475;&amp;#39044;&amp;#27979;&amp;#65306;56&lt;br /&gt;&amp;#22270;&amp;#34920;262016-2022&amp;#24180;&amp;#25105;&amp;#22269;&amp;#29273;&amp;#31185;&amp;#29992;&amp;#20154;&amp;#24037;&amp;#39592;&amp;#26367;&amp;#20195;&amp;#26448;&amp;#26009;&amp;#34892;&amp;#19994;&amp;#20986;&amp;#21475;&amp;#39044;&amp;#27979;&amp;#65306;56&lt;br /&gt;&amp;#22270;&amp;#34920;272015&amp;#24180;1-10&amp;#26376;&amp;#25105;&amp;#22269;&amp;#29273;&amp;#31185;&amp;#29992;&amp;#20154;&amp;#24037;&amp;#39592;&amp;#26367;&amp;#20195;&amp;#26448;&amp;#26009;&amp;#34892;&amp;#19994;&amp;#21333;&amp;#20301;&amp;#35268;&amp;#27169;&amp;#24773;&amp;#20917;&amp;#20998;&amp;#26512;58&lt;br /&gt;&amp;#22270;&amp;#34920;282015&amp;#24180;1-10&amp;#26376;&amp;#25105;&amp;#22269;&amp;#29273;&amp;#31185;&amp;#29992;&amp;#20154;&amp;#24037;&amp;#39592;&amp;#26367;&amp;#20195;&amp;#26448;&amp;#26009;&amp;#34892;&amp;#19994;&amp;#20154;&amp;#21592;&amp;#29366;&amp;#20917;&amp;#20998;&amp;#26512;58&lt;br /&gt;&amp;#22270;&amp;#34920;292012-2015&amp;#24180;10&amp;#26376;&amp;#25105;&amp;#22269;&amp;#29273;&amp;#31185;&amp;#29992;&amp;#20154;&amp;#24037;&amp;#39592;&amp;#26367;&amp;#20195;&amp;#26448;&amp;#26009;&amp;#34892;&amp;#19994;&amp;#24635;&amp;#36164;&amp;#20135;&amp;#35268;&amp;#27169;&amp;#20998;&amp;#26512;59&lt;br /&gt;&amp;#22270;&amp;#34920;302012-2015&amp;#24180;10&amp;#26376;&amp;#25105;&amp;#22269;&amp;#29273;&amp;#31185;&amp;#29992;&amp;#20154;&amp;#24037;&amp;#39592;&amp;#26367;&amp;#20195;&amp;#26448;&amp;#26009;&amp;#34892;&amp;#19994;&amp;#24066;&amp;#22330;&amp;#35268;&amp;#27169;&amp;#20998;&amp;#26512;60&lt;br /&gt;&amp;#22270;&amp;#34920;312016-2022&amp;#24180;&amp;#25105;&amp;#22269;&amp;#29273;&amp;#31185;&amp;#29992;&amp;#20154;&amp;#24037;&amp;#39592;&amp;#26367;&amp;#20195;&amp;#26448;&amp;#26009;&amp;#34892;&amp;#19994;&amp;#30408;&amp;#21033;&amp;#33021;&amp;#21147;&amp;#39044;&amp;#27979;&amp;#20998;&amp;#26512;60&lt;br /&gt;&amp;#22270;&amp;#34920;322016-2022&amp;#24180;&amp;#25105;&amp;#22269;&amp;#29273;&amp;#31185;&amp;#29992;&amp;#20154;&amp;#24037;&amp;#39592;&amp;#26367;&amp;#20195;&amp;#26448;&amp;#26009;&amp;#34892;&amp;#19994;&amp;#20607;&amp;#20538;&amp;#33021;&amp;#21147;&amp;#39044;&amp;#27979;&amp;#20998;&amp;#26512;61&lt;br /&gt;&amp;#22270;&amp;#34920;332016-2022&amp;#24180;&amp;#25105;&amp;#22269;&amp;#29273;&amp;#31185;&amp;#29992;&amp;#20154;&amp;#24037;&amp;#39592;&amp;#26367;&amp;#20195;&amp;#26448;&amp;#26009;&amp;#34892;&amp;#19994;&amp;#33829;&amp;#36816;&amp;#33021;&amp;#21147;&amp;#39044;&amp;#27979;&amp;#20998;&amp;#26512;62&lt;br /&gt;&amp;#22270;&amp;#34920;342016-2022&amp;#24180;&amp;#25105;&amp;#22269;&amp;#29273;&amp;#31185;&amp;#29992;&amp;#20154;&amp;#24037;&amp;#39592;&amp;#26367;&amp;#20195;&amp;#26448;&amp;#26009;&amp;#34892;&amp;#19994;&amp;#21457;&amp;#23637;&amp;#33021;&amp;#21147;&amp;#39044;&amp;#27979;&amp;#20998;&amp;#26512;62&lt;br /&gt;&amp;#22270;&amp;#34920;35&amp;#29273;&amp;#31185;&amp;#29992;&amp;#20154;&amp;#24037;&amp;#39592;&amp;#26367;&amp;#20195;&amp;#26448;&amp;#26009;&amp;#34892;&amp;#19994;&amp;#29615;&amp;#22659;&amp;ldquo;&amp;#27874;&amp;#29305;&amp;#20116;&amp;#21147;&amp;rdquo;&amp;#20998;&amp;#26512;&amp;#27169;&amp;#22411;64&lt;br /&gt;&amp;#22270;&amp;#34920;362012-2015&amp;#24180;10&amp;#26376;&amp;#25105;&amp;#22269;&amp;#29273;&amp;#31185;&amp;#29992;&amp;#20154;&amp;#24037;&amp;#39592;&amp;#26367;&amp;#20195;&amp;#26448;&amp;#26009;CR5&amp;#21378;&amp;#23478;&amp;#24066;&amp;#22330;&amp;#38144;&amp;#21806;&amp;#25910;&amp;#20837;&amp;#20221;&amp;#39069;&amp;#20998;&amp;#26512;68&lt;br /&gt;&amp;#22270;&amp;#34920;372012-2015&amp;#24180;10&amp;#26376;&amp;#25105;&amp;#22269;&amp;#29273;&amp;#31185;&amp;#29992;&amp;#20154;&amp;#24037;&amp;#39592;&amp;#26367;&amp;#20195;&amp;#26448;&amp;#26009;CR5&amp;#21378;&amp;#23478;&amp;#24635;&amp;#36164;&amp;#20135;&amp;#20221;&amp;#39069;&amp;#20998;&amp;#26512;68&lt;br /&gt;&amp;#22270;&amp;#34920;382012-2015&amp;#24180;10&amp;#26376;&amp;#25105;&amp;#22269;&amp;#29273;&amp;#31185;&amp;#29992;&amp;#20154;&amp;#24037;&amp;#39592;&amp;#26367;&amp;#20195;&amp;#26448;&amp;#26009;CR5&amp;#21378;&amp;#23478;&amp;#21033;&amp;#28070;&amp;#24635;&amp;#39069;&amp;#20221;&amp;#39069;&amp;#20998;&amp;#26512;69&lt;br /&gt;&amp;#22270;&amp;#34920;39&amp;#36817;4&amp;#24180;&amp;#28246;&amp;#21335;&amp;#20849;&amp;#21019;&amp;#29983;&amp;#29289;&amp;#21151;&amp;#33021;&amp;#26448;&amp;#26009;&amp;#26377;&amp;#38480;&amp;#20844;&amp;#21496;&amp;#22266;&amp;#23450;&amp;#36164;&amp;#20135;&amp;#21608;&amp;#36716;&amp;#27425;&amp;#25968;&amp;#24773;&amp;#20917;70&lt;br /&gt;&amp;#22270;&amp;#34920;40&amp;#36817;4&amp;#24180;&amp;#28246;&amp;#21335;&amp;#20849;&amp;#21019;&amp;#29983;&amp;#29289;&amp;#21151;&amp;#33021;&amp;#26448;&amp;#26009;&amp;#26377;&amp;#38480;&amp;#20844;&amp;#21496;&amp;#27969;&amp;#21160;&amp;#36164;&amp;#20135;&amp;#21608;&amp;#36716;&amp;#27425;&amp;#25968;&amp;#21464;&amp;#21270;&amp;#24773;&amp;#20917;71&lt;br /&gt;&amp;#22270;&amp;#34920;41&amp;#36817;4&amp;#24180;&amp;#28246;&amp;#21335;&amp;#20849;&amp;#21019;&amp;#29983;&amp;#29289;&amp;#21151;&amp;#33021;&amp;#26448;&amp;#26009;&amp;#26377;&amp;#38480;&amp;#20844;&amp;#21496;&amp;#24635;&amp;#36164;&amp;#20135;&amp;#21608;&amp;#36716;&amp;#27425;&amp;#25968;&amp;#21464;&amp;#21270;&amp;#24773;&amp;#20917;71&lt;br /&gt;&amp;#22270;&amp;#34920;42&amp;#36817;4&amp;#24180;&amp;#28246;&amp;#21335;&amp;#20849;&amp;#21019;&amp;#29983;&amp;#29289;&amp;#21151;&amp;#33021;&amp;#26448;&amp;#26009;&amp;#26377;&amp;#38480;&amp;#20844;&amp;#21496;&amp;#38144;&amp;#21806;&amp;#27611;&amp;#21033;&amp;#29575;&amp;#21464;&amp;#21270;&amp;#24773;&amp;#20917;71&lt;br /&gt;&amp;#22270;&amp;#34920;43&amp;#36817;4&amp;#24180;&amp;#28246;&amp;#21335;&amp;#20849;&amp;#21019;&amp;#29983;&amp;#29289;&amp;#21151;&amp;#33021;&amp;#26448;&amp;#26009;&amp;#26377;&amp;#38480;&amp;#20844;&amp;#21496;&amp;#36164;&amp;#20135;&amp;#36127;&amp;#20538;&amp;#29575;&amp;#21464;&amp;#21270;&amp;#24773;&amp;#20917;72&lt;br /&gt;&amp;#22270;&amp;#34920;44&amp;#36817;4&amp;#24180;&amp;#28246;&amp;#21335;&amp;#20849;&amp;#21019;&amp;#29983;&amp;#29289;&amp;#21151;&amp;#33021;&amp;#26448;&amp;#26009;&amp;#26377;&amp;#38480;&amp;#20844;&amp;#21496;&amp;#20135;&amp;#26435;&amp;#27604;&amp;#29575;&amp;#21464;&amp;#21270;&amp;#24773;&amp;#20917;72&lt;br /&gt;&amp;#22270;&amp;#34920;45&amp;#36817;4&amp;#24180;&amp;#19978;&amp;#28023;&amp;#39553;&amp;#21338;&amp;#31185;&amp;#25216;&amp;#21457;&amp;#23637;&amp;#26377;&amp;#38480;&amp;#20844;&amp;#21496;&amp;#27969;&amp;#21160;&amp;#36164;&amp;#20135;&amp;#21608;&amp;#36716;&amp;#27425;&amp;#25968;&amp;#21464;&amp;#21270;&amp;#24773;&amp;#20917;73&lt;br /&gt;&amp;#22270;&amp;#34920;46&amp;#36817;4&amp;#24180;&amp;#19978;&amp;#28023;&amp;#39553;&amp;#21338;&amp;#31185;&amp;#25216;&amp;#21457;&amp;#23637;&amp;#26377;&amp;#38480;&amp;#20844;&amp;#21496;&amp;#24635;&amp;#36164;&amp;#20135;&amp;#21608;&amp;#36716;&amp;#27425;&amp;#25968;&amp;#21464;&amp;#21270;&amp;#24773;&amp;#20917;73&lt;br /&gt;&amp;#22270;&amp;#34920;47&amp;#36817;4&amp;#24180;&amp;#19978;&amp;#28023;&amp;#39553;&amp;#21338;&amp;#31185;&amp;#25216;&amp;#21457;&amp;#23637;&amp;#26377;&amp;#38480;&amp;#20844;&amp;#21496;&amp;#22266;&amp;#23450;&amp;#36164;&amp;#20135;&amp;#21608;&amp;#36716;&amp;#27425;&amp;#25968;&amp;#24773;&amp;#20917;74&lt;br /&gt;&amp;#22270;&amp;#34920;48&amp;#36817;4&amp;#24180;&amp;#19978;&amp;#28023;&amp;#39553;&amp;#21338;&amp;#31185;&amp;#25216;&amp;#21457;&amp;#23637;&amp;#26377;&amp;#38480;&amp;#20844;&amp;#21496;&amp;#38144;&amp;#21806;&amp;#27611;&amp;#21033;&amp;#29575;&amp;#21464;&amp;#21270;&amp;#24773;&amp;#20917;74&lt;br /&gt;&amp;#22270;&amp;#34920;49&amp;#36817;4&amp;#24180;&amp;#19978;&amp;#28023;&amp;#39553;&amp;#21338;&amp;#31185;&amp;#25216;&amp;#21457;&amp;#23637;&amp;#26377;&amp;#38480;&amp;#20844;&amp;#21496;&amp;#36164;&amp;#20135;&amp;#36127;&amp;#20538;&amp;#29575;&amp;#21464;&amp;#21270;&amp;#24773;&amp;#20917;75&lt;br /&gt;&amp;#22270;&amp;#34920;50&amp;#36817;4&amp;#24180;&amp;#19978;&amp;#28023;&amp;#39553;&amp;#21338;&amp;#31185;&amp;#25216;&amp;#21457;&amp;#23637;&amp;#26377;&amp;#38480;&amp;#20844;&amp;#21496;&amp;#20135;&amp;#26435;&amp;#27604;&amp;#29575;&amp;#21464;&amp;#21270;&amp;#24773;&amp;#20917;75&lt;br /&gt;&amp;#22270;&amp;#34920;512014-2015&amp;#24180;10&amp;#26376;&amp;#20896;&amp;#26122;&amp;#29983;&amp;#29289;&amp;#36164;&amp;#20135;&amp;#36127;&amp;#20538;&amp;#34920;77&lt;br /&gt;&amp;#22270;&amp;#34920;522014-2015&amp;#24180;10&amp;#26376;&amp;#20896;&amp;#26122;&amp;#29983;&amp;#29289;&amp;#20844;&amp;#21496;&amp;#21033;&amp;#28070;&amp;#34920;78&lt;br /&gt;&amp;#22270;&amp;#34920;532014-2015&amp;#24180;10&amp;#26376;&amp;#20896;&amp;#26122;&amp;#29983;&amp;#29289;&amp;#36130;&amp;#21153;&amp;#25351;&amp;#26631;&amp;#34920;80&lt;br /&gt;&amp;#22270;&amp;#34920;54&amp;#36817;4&amp;#24180;&amp;#19978;&amp;#28023;&amp;#29790;&amp;#37030;&amp;#29983;&amp;#29289;&amp;#26448;&amp;#26009;&amp;#26377;&amp;#38480;&amp;#20844;&amp;#21496;&amp;#22266;&amp;#23450;&amp;#36164;&amp;#20135;&amp;#21608;&amp;#36716;&amp;#27425;&amp;#25968;&amp;#24773;&amp;#20917;83&lt;br /&gt;&amp;#22270;&amp;#34920;55&amp;#36817;4&amp;#24180;&amp;#19978;&amp;#28023;&amp;#29790;&amp;#37030;&amp;#29983;&amp;#29289;&amp;#26448;&amp;#26009;&amp;#26377;&amp;#38480;&amp;#20844;&amp;#21496;&amp;#27969;&amp;#21160;&amp;#36164;&amp;#20135;&amp;#21608;&amp;#36716;&amp;#27425;&amp;#25968;&amp;#21464;&amp;#21270;&amp;#24773;&amp;#20917;83&lt;br /&gt;&amp;#22270;&amp;#34920;56&amp;#36817;4&amp;#24180;&amp;#19978;&amp;#28023;&amp;#29790;&amp;#37030;&amp;#29983;&amp;#29289;&amp;#26448;&amp;#26009;&amp;#26377;&amp;#38480;&amp;#20844;&amp;#21496;&amp;#24635;&amp;#36164;&amp;#20135;&amp;#21608;&amp;#36716;&amp;#27425;&amp;#25968;&amp;#21464;&amp;#21270;&amp;#24773;&amp;#20917;84&lt;br /&gt;&amp;#22270;&amp;#34920;57&amp;#36817;4&amp;#24180;&amp;#19978;&amp;#28023;&amp;#29790;&amp;#37030;&amp;#29983;&amp;#29289;&amp;#26448;&amp;#26009;&amp;#26377;&amp;#38480;&amp;#20844;&amp;#21496;&amp;#38144;&amp;#21806;&amp;#27611;&amp;#21033;&amp;#29575;&amp;#21464;&amp;#21270;&amp;#24773;&amp;#20917;84&lt;br /&gt;&amp;#22270;&amp;#34920;58&amp;#36817;4&amp;#24180;&amp;#19978;&amp;#28023;&amp;#29790;&amp;#37030;&amp;#29983;&amp;#29289;&amp;#26448;&amp;#26009;&amp;#26377;&amp;#38480;&amp;#20844;&amp;#21496;&amp;#36164;&amp;#20135;&amp;#36127;&amp;#20538;&amp;#29575;&amp;#21464;&amp;#21270;&amp;#24773;&amp;#20917;85&lt;br /&gt;&amp;#22270;&amp;#34920;59&amp;#36817;4&amp;#24180;&amp;#19978;&amp;#28023;&amp;#29790;&amp;#37030;&amp;#29983;&amp;#29289;&amp;#26448;&amp;#26009;&amp;#26377;&amp;#38480;&amp;#20844;&amp;#21496;&amp;#20135;&amp;#26435;&amp;#27604;&amp;#29575;&amp;#21464;&amp;#21270;&amp;#24773;&amp;#20917;85&lt;br /&gt;&amp;#22270;&amp;#34920;60&amp;#36817;4&amp;#24180;&amp;#28246;&amp;#21335;&amp;#23433;&amp;#20449;&amp;#21307;&amp;#29992;&amp;#39640;&amp;#20998;&amp;#23376;&amp;#26448;&amp;#26009;&amp;#26377;&amp;#38480;&amp;#20844;&amp;#21496;&amp;#22266;&amp;#23450;&amp;#36164;&amp;#20135;&amp;#21608;&amp;#36716;&amp;#27425;&amp;#25968;&amp;#24773;&amp;#20917;86&lt;br /&gt;&amp;#22270;&amp;#34920;61&amp;#36817;4&amp;#24180;&amp;#28246;&amp;#21335;&amp;#23433;&amp;#20449;&amp;#21307;&amp;#29992;&amp;#39640;&amp;#20998;&amp;#23376;&amp;#26448;&amp;#26009;&amp;#26377;&amp;#38480;&amp;#20844;&amp;#21496;&amp;#27969;&amp;#21160;&amp;#36164;&amp;#20135;&amp;#21608;&amp;#36716;&amp;#27425;&amp;#25968;&amp;#21464;&amp;#21270;&amp;#24773;&amp;#20917;87&lt;br /&gt;&amp;#22270;&amp;#34920;62&amp;#36817;4&amp;#24180;&amp;#28246;&amp;#21335;&amp;#23433;&amp;#20449;&amp;#21307;&amp;#29992;&amp;#39640;&amp;#20998;&amp;#23376;&amp;#26448;&amp;#26009;&amp;#26377;&amp;#38480;&amp;#20844;&amp;#21496;&amp;#24635;&amp;#36164;&amp;#20135;&amp;#21608;&amp;#36716;&amp;#27425;&amp;#25968;&amp;#21464;&amp;#21270;&amp;#24773;&amp;#20917;87&lt;br /&gt;&amp;#22270;&amp;#34920;63&amp;#36817;4&amp;#24180;&amp;#28246;&amp;#21335;&amp;#23433;&amp;#20449;&amp;#21307;&amp;#29992;&amp;#39640;&amp;#20998;&amp;#23376;&amp;#26448;&amp;#26009;&amp;#26377;&amp;#38480;&amp;#20844;&amp;#21496;&amp;#38144;&amp;#21806;&amp;#27611;&amp;#21033;&amp;#29575;&amp;#21464;&amp;#21270;&amp;#24773;&amp;#20917;87&lt;br /&gt;&amp;#22270;&amp;#34920;64&amp;#36817;4&amp;#24180;&amp;#28246;&amp;#21335;&amp;#23433;&amp;#20449;&amp;#21307;&amp;#29992;&amp;#39640;&amp;#20998;&amp;#23376;&amp;#26448;&amp;#26009;&amp;#26377;&amp;#38480;&amp;#20844;&amp;#21496;&amp;#36164;&amp;#20135;&amp;#36127;&amp;#20538;&amp;#29575;&amp;#21464;&amp;#21270;&amp;#24773;&amp;#20917;88&lt;br /&gt;&amp;#22270;&amp;#34920;65&amp;#36817;4&amp;#24180;&amp;#28246;&amp;#21335;&amp;#23433;&amp;#20449;&amp;#21307;&amp;#29992;&amp;#39640;&amp;#20998;&amp;#23376;&amp;#26448;&amp;#26009;&amp;#26377;&amp;#38480;&amp;#20844;&amp;#21496;&amp;#20135;&amp;#26435;&amp;#27604;&amp;#29575;&amp;#21464;&amp;#21270;&amp;#24773;&amp;#20917;88&lt;br /&gt;&amp;#22270;&amp;#34920;662016-2022&amp;#24180;&amp;#25105;&amp;#22269;&amp;#29273;&amp;#31185;&amp;#29992;&amp;#20154;&amp;#24037;&amp;#39592;&amp;#26367;&amp;#20195;&amp;#26448;&amp;#26009;&amp;#34892;&amp;#19994;&amp;#20135;&amp;#33021;&amp;#39044;&amp;#27979;&amp;#65306;89&lt;br /&gt;&amp;#22270;&amp;#34920;672016-2022&amp;#24180;&amp;#25105;&amp;#22269;&amp;#29273;&amp;#31185;&amp;#29992;&amp;#20154;&amp;#24037;&amp;#39592;&amp;#26367;&amp;#20195;&amp;#26448;&amp;#26009;&amp;#34892;&amp;#19994;&amp;#24066;&amp;#22330;&amp;#38656;&amp;#27714;&amp;#37327;&amp;#39044;&amp;#27979;&amp;#65306;89&lt;br /&gt;&amp;#22270;&amp;#34920;682016-2022&amp;#24180;&amp;#25105;&amp;#22269;&amp;#29273;&amp;#31185;&amp;#29992;&amp;#20154;&amp;#24037;&amp;#39592;&amp;#26367;&amp;#20195;&amp;#26448;&amp;#26009;&amp;#34892;&amp;#19994;&amp;#36827;&amp;#20986;&amp;#21475;&amp;#39044;&amp;#27979;&amp;#65306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92016-2022&amp;#24180;&amp;#25105;&amp;#22269;&amp;#29273;&amp;#31185;&amp;#29992;&amp;#20154;&amp;#24037;&amp;#39592;&amp;#26367;&amp;#20195;&amp;#26448;&amp;#26009;&amp;#34892;&amp;#19994;&amp;#25237;&amp;#36164;&amp;#25910;&amp;#30410;&amp;#29575;&amp;#20998;&amp;#26512;&amp;#21450;&amp;#39044;&amp;#27979;92&lt;br /&gt;&amp;#22270;&amp;#34920;702016-2022&amp;#24180;&amp;#25105;&amp;#22269;&amp;#29273;&amp;#31185;&amp;#29992;&amp;#20154;&amp;#24037;&amp;#39592;&amp;#26367;&amp;#20195;&amp;#26448;&amp;#26009;&amp;#20135;&amp;#19994;&amp;#25237;&amp;#36164;&amp;#26041;&amp;#21521;&amp;#39044;&amp;#27979;93&lt;br /&gt;&amp;#22270;&amp;#34920;712016-2022&amp;#24180;&amp;#25105;&amp;#22269;&amp;#29273;&amp;#31185;&amp;#29992;&amp;#20154;&amp;#24037;&amp;#39592;&amp;#26367;&amp;#20195;&amp;#26448;&amp;#26009;&amp;#34892;&amp;#19994;&amp;#24066;&amp;#22330;&amp;#35268;&amp;#27169;&amp;#39044;&amp;#27979;&amp;#65306;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47.html"&gt;http://www.cction.com/report/201512/12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